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9 СТРАХОВОЕ ДЕЛО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02.01 Право и организация социаль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 xml:space="preserve">                      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"/>
              <w:jc w:val="right"/>
              <w:rPr>
                <w:spacing w:val="20"/>
              </w:rPr>
            </w:pPr>
            <w:r>
              <w:rPr/>
              <w:t>от "30  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_____________ 2022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Куликова А.К., преподаватель</w:t>
      </w:r>
    </w:p>
    <w:p>
      <w:pPr>
        <w:pStyle w:val="Normal"/>
        <w:rPr/>
      </w:pPr>
      <w:r>
        <w:rPr/>
        <w:t>"___" ____________2022 г.</w:t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  <w:color w:val="FF0000"/>
              </w:rPr>
            </w:pPr>
            <w:r>
              <w:rPr>
                <w:b w:val="false"/>
                <w:caps/>
                <w:color w:val="FF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  <w:color w:val="000000"/>
              </w:rPr>
              <w:t>ПАСПОРТ</w:t>
            </w:r>
            <w:r>
              <w:rPr>
                <w:b w:val="false"/>
                <w:caps/>
                <w:color w:val="000000"/>
                <w:lang w:val="ru-RU"/>
              </w:rPr>
              <w:t xml:space="preserve"> рабочей</w:t>
            </w:r>
            <w:r>
              <w:rPr>
                <w:b w:val="false"/>
                <w:caps/>
                <w:color w:val="000000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  <w:color w:val="000000"/>
              </w:rPr>
              <w:t>условия реализации</w:t>
            </w:r>
            <w:r>
              <w:rPr>
                <w:b w:val="false"/>
                <w:caps/>
                <w:color w:val="000000"/>
                <w:lang w:val="ru-RU"/>
              </w:rPr>
              <w:t xml:space="preserve"> рабочей</w:t>
            </w:r>
            <w:r>
              <w:rPr>
                <w:b w:val="false"/>
                <w:caps/>
                <w:color w:val="000000"/>
              </w:rPr>
              <w:t xml:space="preserve">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9. СТРАХОВ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 </w:t>
      </w:r>
    </w:p>
    <w:p>
      <w:pPr>
        <w:pStyle w:val="Normal"/>
        <w:ind w:firstLine="709"/>
        <w:jc w:val="both"/>
        <w:rPr/>
      </w:pPr>
      <w:r>
        <w:rPr/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/>
        <w:t xml:space="preserve">Страховое дело относится к </w:t>
      </w:r>
      <w:r>
        <w:rPr>
          <w:color w:val="000000"/>
        </w:rPr>
        <w:t>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оперировать страховыми понятиями и термин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заполнять страховые полисы и составлять типовые договоры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использовать законы и нормативные правовые акты в области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правовые основы осуществления страх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основные понятия и термины, применяемые в страховании, классификацию видов и форм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правовые основы и принципы финансирования фондов обязательного государственного социаль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органы, осуществляющие государственное социальное страх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bookmarkStart w:id="0" w:name="sub_1511"/>
      <w:bookmarkEnd w:id="0"/>
      <w:r>
        <w:rPr/>
        <w:t>ОК 1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bookmarkStart w:id="1" w:name="sub_1511"/>
      <w:bookmarkStart w:id="2" w:name="sub_1512"/>
      <w:bookmarkEnd w:id="1"/>
      <w:r>
        <w:rPr/>
        <w:t xml:space="preserve">ОК 2. </w:t>
      </w:r>
      <w:bookmarkStart w:id="3" w:name="sub_1513"/>
      <w:bookmarkEnd w:id="2"/>
      <w:bookmarkEnd w:id="3"/>
      <w:r>
        <w:rPr>
          <w:color w:val="000000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3. </w:t>
      </w:r>
      <w:bookmarkStart w:id="4" w:name="sub_1513"/>
      <w:bookmarkStart w:id="5" w:name="sub_1514"/>
      <w:bookmarkEnd w:id="4"/>
      <w:bookmarkEnd w:id="5"/>
      <w:r>
        <w:rPr>
          <w:color w:val="000000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К 4. </w:t>
      </w:r>
      <w:bookmarkStart w:id="6" w:name="sub_1514"/>
      <w:bookmarkStart w:id="7" w:name="sub_1515"/>
      <w:bookmarkEnd w:id="6"/>
      <w:r>
        <w:rPr>
          <w:color w:val="000000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ОК 5.</w:t>
      </w:r>
      <w:r>
        <w:rPr>
          <w:color w:val="000000"/>
        </w:rPr>
        <w:t xml:space="preserve"> Использовать информационно-коммуникационные технологии в профессиональной деятельности</w:t>
      </w:r>
    </w:p>
    <w:p>
      <w:pPr>
        <w:pStyle w:val="Normal"/>
        <w:autoSpaceDE w:val="false"/>
        <w:ind w:firstLine="709"/>
        <w:jc w:val="both"/>
        <w:rPr/>
      </w:pPr>
      <w:bookmarkStart w:id="8" w:name="sub_1519"/>
      <w:bookmarkEnd w:id="7"/>
      <w:r>
        <w:rPr/>
        <w:t xml:space="preserve">ОК 9. </w:t>
      </w:r>
      <w:bookmarkStart w:id="9" w:name="sub_5224"/>
      <w:bookmarkEnd w:id="8"/>
      <w:r>
        <w:rPr>
          <w:color w:val="000000"/>
        </w:rPr>
        <w:t>Ориентироваться в условиях постоянного изменения правовой ба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1.1. </w:t>
      </w:r>
      <w:r>
        <w:rPr>
          <w:color w:val="000000"/>
        </w:rPr>
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Style111"/>
        <w:widowControl/>
        <w:spacing w:lineRule="exact" w:line="274"/>
        <w:ind w:firstLine="709"/>
        <w:rPr>
          <w:rStyle w:val="FontStyle101"/>
        </w:rPr>
      </w:pPr>
      <w:bookmarkEnd w:id="9"/>
      <w:r>
        <w:rPr>
          <w:rStyle w:val="FontStyle101"/>
        </w:rPr>
        <w:t xml:space="preserve">ПК 1.4. </w:t>
      </w:r>
      <w:r>
        <w:rPr>
          <w:color w:val="000000"/>
        </w:rPr>
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Style111"/>
        <w:widowControl/>
        <w:spacing w:lineRule="exact" w:line="274"/>
        <w:ind w:firstLine="709"/>
        <w:rPr>
          <w:rStyle w:val="FontStyle101"/>
        </w:rPr>
      </w:pPr>
      <w:r>
        <w:rPr>
          <w:rStyle w:val="FontStyle101"/>
        </w:rPr>
        <w:t>ПК 2.3.</w:t>
      </w:r>
      <w:r>
        <w:rPr>
          <w:color w:val="000000"/>
        </w:rPr>
        <w:t xml:space="preserve">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</w:r>
      <w:r>
        <w:rPr>
          <w:rStyle w:val="FontStyle101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0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0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7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 </w:t>
      </w:r>
      <w:r>
        <w:rPr>
          <w:b/>
          <w:u w:val="single"/>
        </w:rPr>
        <w:t>34</w:t>
      </w:r>
      <w:r>
        <w:rPr/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2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 с литературой, подготовка по конспекту лекц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е задач и пример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ыполнение заданий с нормативно-правовыми акта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реферата, сообщения, доклад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 xml:space="preserve">Промежуточная аттестация в форме экзамен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u w:val="single"/>
        </w:rPr>
        <w:t>ОП.09 Страховое дел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94"/>
        <w:gridCol w:w="26"/>
        <w:gridCol w:w="34"/>
        <w:gridCol w:w="15"/>
        <w:gridCol w:w="30"/>
        <w:gridCol w:w="11"/>
        <w:gridCol w:w="26"/>
        <w:gridCol w:w="8363"/>
        <w:gridCol w:w="1843"/>
        <w:gridCol w:w="17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характеристика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ность, роль и функции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ание как особый вид экономической деятельности. Страхование – важнейший элемент системы рыночных отношений. Страховые отношения. Объект страхования. Роль страхова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Подготовка докладов и сообщений «Возникновение и развитие страхования в дореволюцион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стория возникновения и развития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воначальные формы страхования. Становление страхования в России. Становление ли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и имущественного страхования в советский пери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-172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Подготовка докладов и сообщений «Особенности страхования в современной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категории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тель. Страховщик. Страховой агент. Страховой брокер. Страховая защита. Объект страхования. Страховая сумма. Страховая оценка. Страховой ущерб. Абандон. Аддендум. Андеррайтер. Бардеро. Зеленая карта. Суброгация. Франш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 xml:space="preserve">Подготовка докладов и сообщений </w:t>
            </w:r>
            <w:r>
              <w:rPr>
                <w:color w:val="000000"/>
                <w:sz w:val="20"/>
                <w:szCs w:val="20"/>
              </w:rPr>
              <w:t>«Зеленая карта – история возникновения и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ые и экономические основы осуществлен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ономическая сущность страхования 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ая сущность и функции страхования как экономической категории; формы 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собы формирования страховых резервов, их назначение; место страхования в условиях рыночной эконом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ать схему форм и способов формирования страховых резер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о – правовая база осуществления страховой деятельности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щее и специальное законодательство осуществления (регулирования) страховой деятельности в РФ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одготовка докладов и сообщений «Страховое законодательство как регулятор страхов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  <w:highlight w:val="blu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highlight w:val="blue"/>
              </w:rPr>
            </w:pPr>
            <w:r>
              <w:rPr>
                <w:color w:val="000000"/>
                <w:sz w:val="20"/>
                <w:szCs w:val="20"/>
                <w:highlight w:val="blue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 видов и форм 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я  видов и форм 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основы и принципы классификации страхования. Понятие всеобщей классификации по объектам страхования: отросли, подотрасли и виды страхования. Классификация страхования по объектам страхования в соответствии с законом Российской Федерации «Об организации страхового дела в Российской Федерации». Особенности классификации по видам страховой деятельности в соответствии с условиями лицензирования страховой деятельности на территории Российской Феде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ставление проекта договора страхования ответственности владельц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ситуаций, связанных со страхованием транспорт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ить сравнительную таблицу «Формы проведения страх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Страхование имущества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рахование имущества от огня. Страхование средств автотранспорта. Страхование средств воздушного и водного транспорта. Страхование технических рисков. Страхование финансовых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технических и финансовых рисков. Ранжирование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ить доклад на тему «Виды страх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чное страхование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жизни. Добровольное страхование граждан от несчастных случаев. Обязательное социальное страхование от несчастных случаев на производстве и профессиональных заболеван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 и сообщений «Проблемы добровольного личного страхования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Правовые  основы и принципы финансирования фондов обязательного государственного социального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4.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 основы и принципы финансирования фондов обязательного государственного социального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, федеральные и региональные нормативно-правовые акты, влияющие на жизнедеятельность системы социального страхования.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социального страхования, страховой взнос, тариф страхового взноса, социальный страховой риск, страховой случай, страховой стаж и другие. Принципы осуществления социального страх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нкретных практических ситуаций, связанных с возникновением отношений по обязательному социальному</w:t>
            </w:r>
            <w:r>
              <w:rPr>
                <w:iCs/>
                <w:color w:val="000000"/>
                <w:sz w:val="20"/>
                <w:szCs w:val="20"/>
              </w:rPr>
              <w:t xml:space="preserve">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нормативно-правовыми 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ое страхование граждан в РФ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/>
            </w:pPr>
            <w:r>
              <w:rPr>
                <w:color w:val="000000"/>
                <w:sz w:val="20"/>
                <w:szCs w:val="20"/>
              </w:rPr>
              <w:t>Цели и задачи медицинского страхования. Обязательное и добровольное медицинское страхование. Субъекты медицинского страхования. Страховые медицинские компании. Структура договора медицинского страхования. Страховой медицинский полис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проблем добровольного медицинского страхования. Заполнение страховых полю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нормативно-правовыми 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траховой деятельности</w:t>
            </w:r>
          </w:p>
        </w:tc>
        <w:tc>
          <w:tcPr>
            <w:tcW w:w="8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5.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ски их финансирование и анализ эффективности                                                       методов управле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риска и вероятности события; виды рисков: индивидуальный риск; специфические риски; объективные риски; субъективные риски; экологические риски; транспортные риски; политические (репрессивные) риски. Технические риски; риски гражданской ответственности; инвестиционные риски; кредитные риски; предпринимательские риски; финанс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коммерческие р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одготовка докладов и сообщений «Современные риски и источники их финансирования»</w:t>
            </w:r>
          </w:p>
          <w:p>
            <w:pPr>
              <w:pStyle w:val="Normal"/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работка специальной литературы и Интернет-ресур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страхового дела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ая компания как первичное звено страхового рынка. Организационно-правовые формы страховых компаний. Страховые агенты, их статус, функции. Страховые брокеры, их место на страховом рынк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</w:rPr>
              <w:t>Составление проекта устава страховой комп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 xml:space="preserve"> Работа с нормативно-правовыми актами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работка специальной литературы и Интернет-рес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ообразование в системе страхования в России 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е страхового рынка и его элементов. Страховой тариф как элемент системы цен. Тарифная ставка и методы её расчета. Сущность и задачи построения страховых услуг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готовка докладов и сообщений «Современный страховой рынок, особенности спроса 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едложения страховых услуг»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регулирование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, цели и место государственного регулирования в страховании. Направление и методы государственного регулирования страхования: государственный контроль за страховой деятельностью страховщиков; обеспечение финансовой устойчивости и платежеспособности страховых организаций; пресечение монополистической деятельности и недобросовестной конкуренции на страховом рынк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ситуационных задач по государственному регулированию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 xml:space="preserve"> Работа с учебной литературой и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 страхования – основа возникновения                                                                     и реализация страховых правоотношений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трахования: понятие, стороны, форма договора и его существенные условия. Содержание договора: права и обязанности сторон; ответственность сторон по договору страхования. Изменение, расторжение и прекращение договора страх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окладов и сообщений «Роль договора страхования в страховых правоотношения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5.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договора и порядок его заключе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имущественного страхования. Договор страхования риска ответственности по обязательствам, возникающим в следствии причинения вреда жизни, здоровью и имуществу друг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трахования риска ответственности. Договор предпринимательского рис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ставление договора страх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ить презентацию 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ерестрахование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Понятие перестрахования. Объективная потребность в перестраховании как системе распределения риска и обеспечения сбалансированности страхового портфеля. Международный характер рынка перестрахова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172" w:hanging="0"/>
              <w:jc w:val="both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Основные принципы договора перестрахования. Стороны договора перестрахования, их права и обязанности. Особенности правового регулирования перестраховочной деятельности в России. Основные понятия и термины, применяемые в перестрахован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акультативное и облигаторное перестрахование. Активное и пассивное перестрахование. Пропорциональное и непропорциональное перестрахование. Виды перестраховочных договоров: эксцедент суммы, эксцедент убытка, эксцедент убыточности, квотный догово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чение перестрахования в развитии Российского страхового рынка. Перестрахование рисков российских страховых организаций на международном перестраховочном рынке. Деятельность международных перестраховщиков и перестраховочных брокеров в Ро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Решение ситуационных задач по пере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Работа с учебной литературой и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рахование вовнешнеэкономических связ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мирового страхового рынка. Тенденции и перспективы его развития. Международные страховые корпорации; их деятельность на территории России. 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внешнеэкономической деятельности в страховании. Основа организации страхования внешнеэкономических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формы страховых услуг. Взаимодействие российских и иностранных страховщиков. Проблема либерализации национального страхового рынка в рамках вопроса вступления России во Всемирную торговую организацию (ВТО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ситуаций, связанных со страхованием во внешнеэкономических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сравнительной таблицы «Виды и формы страховых услуг»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ховые споры и их разрешение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оговорные споры. Споры сторон после заключения договора и вступления договора в силу. Подведомственность и подсудность споров по договорам страх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ные страховые споры, рассматриваемые в судах: споры связанные с отказом или размером страховой премии; споры, обусловленные неопределенностью наступления страхового случая. Исковая давность по требованиям, возникающим из имущественного и личного страх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ситуаций, связанных со страховыми спорами и их разре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чебной литературой и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 рабочей программы учебной дисциплины требует наличия  кабинета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Оборудование учебного кабинета:</w:t>
      </w:r>
      <w:r>
        <w:rPr>
          <w:bCs/>
        </w:rPr>
        <w:t xml:space="preserve"> 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посадочные места по количеству обучающихся студентов;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рабочее место преподавателя;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комплект учебно-наглядных пособий «Страхов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екционный эк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ногофункциональное устройство (сканер, принтер, ксерокс, фак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камай, Л.Г. Страховое дело: учебник и практикум для СПО / Л.Г. Скамай. - 2-е изд., перераб. и доп. - М.: Юрайт, 2016      . - 383 с. - (Профессиональное образование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Галаганов, В.П. Страховое дело: учебник / В.П. Галаганов. - 8-е изд., испр. и доп. - М.: ИЦ Академия, 2015 . - 384 с. - (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FontStyle42"/>
          <w:sz w:val="24"/>
          <w:szCs w:val="24"/>
        </w:rPr>
      </w:pPr>
      <w:r>
        <w:rPr/>
        <w:t>Певцова Е.А. Право: основы правой культуры: учебник для 11 кл.общеобразовательных учреждений. базовый и углубленные уровни: в 2 ч. Ч.2 / Е.А. Певцова. - М.: ООО "Русское слово - учебник", 2017 . - 264 с. - (Инновационная школа).</w:t>
      </w:r>
    </w:p>
    <w:p>
      <w:pPr>
        <w:pStyle w:val="Style33"/>
        <w:shd w:fill="FFFFFF" w:val="clear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Rvts7"/>
        </w:rPr>
        <w:t>Гражданский кодекс Российской Федерации (Ч. 4) от 18.12.2006 г. № 230-ФЗ в ред.. 08.12.2011 г. // Справочно-правовая система «Консультант Плюс».</w:t>
      </w:r>
      <w:r>
        <w:rPr>
          <w:rStyle w:val="Appleconvertedspace"/>
        </w:rPr>
        <w:t> </w:t>
      </w:r>
      <w:r>
        <w:rPr>
          <w:rStyle w:val="Rvts8"/>
        </w:rPr>
        <w:t>–</w:t>
      </w:r>
      <w:r>
        <w:rPr>
          <w:rStyle w:val="Appleconvertedspace"/>
        </w:rPr>
        <w:t> </w:t>
      </w:r>
      <w:r>
        <w:rPr>
          <w:rStyle w:val="Rvts7"/>
        </w:rPr>
        <w:t>посл. обн. 20.03.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 организации страхового дела [Электронный ресурс]: закон РФ от 27.11.92г №4015-1» // СПС «Гарант»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медицинском страховании граждан в РФ [Электронный ресурс]:  Закон РФ от 28.06.91г. №1499-1 // СПС «Гарант», 201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r>
        <w:rPr/>
        <w:t>www.pravo.gov.ru (Официальный интернет-портал правовой информации).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r>
        <w:rPr/>
        <w:t>www.consultant.ru (Правовая система Консультант Плюс).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aran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– </w:t>
      </w:r>
      <w:r>
        <w:rPr/>
        <w:t>(Правовая система Гарант).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po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бщая информационная система;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сайт содержит законы и другие нормативные правовые акты Российской Федерации;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  <w:r>
        <w:rPr/>
        <w:t xml:space="preserve"> – библиотека юр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Всероссийский союз страховщиков [Электронный ресурс]. – Режим доступа: </w:t>
      </w:r>
      <w:r>
        <w:rPr>
          <w:lang w:val="en-US"/>
        </w:rPr>
        <w:t>htp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uniou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дисциплины осуществляется преподавателем в процессе проведения учебных занятий, индивидуальных заданий, подготовки рефератов, доклад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перировать страховыми понятиями и терми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иводит глоссарий </w:t>
            </w:r>
            <w:r>
              <w:rPr/>
              <w:t>страховых понятий и терминов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заполнять страховые полисы и составлять типовые договоры страх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демонстрирует типовые договоры страхования,  формы страховых полисов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использовать законы и нормативные правовые акты в области страхов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обосновывает законы  в </w:t>
            </w:r>
            <w:r>
              <w:rPr/>
              <w:t xml:space="preserve">области страховой деятельности, выясняет изменения </w:t>
            </w:r>
            <w:r>
              <w:rPr>
                <w:bCs/>
              </w:rPr>
              <w:t>в нормативно-правовых актах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авовые основы осуществления страховой деятельности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Style w:val="FontStyle42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bCs/>
                <w:sz w:val="24"/>
                <w:szCs w:val="24"/>
              </w:rPr>
            </w:pPr>
            <w:r>
              <w:rPr>
                <w:bCs/>
              </w:rPr>
              <w:t xml:space="preserve">- излагает и обосновывает  нормативно-правовые акты, регулирующие </w:t>
            </w:r>
            <w:r>
              <w:rPr/>
              <w:t>правовые основы осуществления страховой деятельности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сновные понятия и термины, применяемые в страховании, классификацию видов и форм страх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улирует и приводит глоссарий по основанным понятиям, применяемым в страховании</w:t>
            </w:r>
            <w:r>
              <w:rPr>
                <w:rStyle w:val="FontStyle42"/>
                <w:sz w:val="24"/>
                <w:szCs w:val="24"/>
              </w:rPr>
              <w:t xml:space="preserve">, демонстрирует формы страхования, приводит сводную сравнительную таблицу форм страхования 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Normal"/>
              <w:autoSpaceDE w:val="false"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-рассматривает принципы финансирования </w:t>
            </w:r>
            <w:r>
              <w:rPr/>
              <w:t>фондов обязательного государственного социального страхования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4"/>
                <w:szCs w:val="24"/>
              </w:rPr>
            </w:pPr>
            <w:r>
              <w:rPr/>
              <w:t>-органы, осуществляющие государственное социальное страхова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bCs/>
              </w:rPr>
              <w:t xml:space="preserve">- характеризует органы, осуществляющие государственное социальное страхование, знакомиться с их деятельностью </w:t>
            </w:r>
          </w:p>
          <w:p>
            <w:pPr>
              <w:pStyle w:val="Style311"/>
              <w:widowControl/>
              <w:ind w:left="10" w:hanging="1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FontStyle42"/>
          <w:bCs/>
          <w:sz w:val="24"/>
          <w:szCs w:val="24"/>
        </w:rPr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355"/>
      </w:tblGrid>
      <w:tr>
        <w:trPr/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ует основные признаки и виды правоотношений, виды правонарушений и юридической ответственности определяет основные формы реализации права в соответствии с задание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 xml:space="preserve"> в соответствии с заданием 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установления (назначения, перерасчета, перевода), индексации и корректировки пенсий, назначения пособий, компенсаций и других социальных выплат в соответствии с заданием.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и осуществляет:</w:t>
            </w:r>
          </w:p>
          <w:p>
            <w:pPr>
              <w:pStyle w:val="Normal"/>
              <w:rPr/>
            </w:pPr>
            <w:r>
              <w:rPr/>
              <w:t>- качество квалификации трудной жизненной ситуации и разграничения категорий нуждающихся граждан;</w:t>
            </w:r>
          </w:p>
          <w:p>
            <w:pPr>
              <w:pStyle w:val="Normal"/>
              <w:rPr/>
            </w:pPr>
            <w:r>
              <w:rPr/>
              <w:t>- грамотность планирования мероприятий, проводимых в отношении различных категорий граждан, а также семей, нуждающихся в социальной помощи и поддержке;</w:t>
            </w:r>
          </w:p>
          <w:p>
            <w:pPr>
              <w:pStyle w:val="Normal"/>
              <w:rPr/>
            </w:pPr>
            <w:r>
              <w:rPr/>
              <w:t>- качество распределения функциональных обязанностей в зависимости от плана проводимых мероприятий;</w:t>
            </w:r>
          </w:p>
          <w:p>
            <w:pPr>
              <w:pStyle w:val="Normal"/>
              <w:rPr/>
            </w:pPr>
            <w:r>
              <w:rPr/>
              <w:t>- грамотность корректирования проводимых мероприятий в зависимости от изменения жизненных обстоятельств.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права социального обеспечения в моей будущей профессии».</w:t>
            </w:r>
            <w:r>
              <w:rPr>
                <w:color w:val="000000"/>
              </w:rPr>
              <w:t xml:space="preserve"> 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социального законодательства</w:t>
            </w:r>
            <w:r>
              <w:rPr/>
              <w:t>;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 основе анализа нормативных актов предлагает варианты решения проблемной ситуации (ситуационной задачи). При решении практических и ситуационных задачи на основе нормативных актов выбирает типовые методы и способы выполнения профессиональных задач, делает их оценку и применяет наиболее эффективные и результативные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юридических ситуаций, изучает изменения законодательства в профессиональной сфере деятельности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айтов Интернета  и подбор информации по современным нормативным актам, используемым в 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осуществления контроля за изменениями законодательства в профессиональной сфере 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Заголовок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Rvts7">
    <w:name w:val="rvts7"/>
    <w:basedOn w:val="Style13"/>
    <w:qFormat/>
    <w:rPr/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aport.ru/" TargetMode="External"/><Relationship Id="rId7" Type="http://schemas.openxmlformats.org/officeDocument/2006/relationships/hyperlink" Target="http://www.infopravo.b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8-01-11T15:20:00Z</cp:lastPrinted>
  <dcterms:modified xsi:type="dcterms:W3CDTF">2022-11-17T06:56:00Z</dcterms:modified>
  <cp:revision>977</cp:revision>
  <dc:subject/>
  <dc:title>Принципы формирования профессиональной образовательной программы</dc:title>
</cp:coreProperties>
</file>