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>
          <w:b/>
        </w:rPr>
        <w:t>ОП.10 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пециальность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</w:rPr>
        <w:t xml:space="preserve">среднего профессионального образова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</w:rPr>
      </w:pPr>
      <w:r>
        <w:rPr>
          <w:b/>
          <w:color w:val="26282F"/>
        </w:rPr>
        <w:t>40.02.02 Правоохранительная деятельность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Чебоксары,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5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</w:rPr>
            </w:pPr>
            <w:r>
              <w:rPr>
                <w:color w:val="26282F"/>
              </w:rPr>
              <w:t>40.02.02 Правоохранительная деятельность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right"/>
              <w:rPr>
                <w:spacing w:val="20"/>
              </w:rPr>
            </w:pPr>
            <w:r>
              <w:rPr>
                <w:rFonts w:eastAsia="Calibri"/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right="27" w:firstLine="567"/>
              <w:rPr>
                <w:rFonts w:eastAsia="Calibri"/>
                <w:spacing w:val="20"/>
              </w:rPr>
            </w:pPr>
            <w:r>
              <w:rPr>
                <w:rFonts w:eastAsia="Calibri"/>
              </w:rPr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rFonts w:eastAsia="Calibri"/>
                <w:spacing w:val="20"/>
              </w:rPr>
            </w:pPr>
            <w:r>
              <w:rPr>
                <w:rFonts w:eastAsia="Calibri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РАССМОТРЕНА </w:t>
      </w:r>
    </w:p>
    <w:p>
      <w:pPr>
        <w:pStyle w:val="Normal"/>
        <w:rPr/>
      </w:pPr>
      <w:r>
        <w:rPr/>
        <w:t xml:space="preserve">на заседании ЦК технических дисциплин 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технических дисциплин /Карсаков О.Г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Никифорова А.С., преподава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ИО, должность)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92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УСЛОВИЯ РЕАЛИЗАЦИИ РАБОЧЕЙ ПРОГРАММЫ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НТРОЛЬ И ОЦЕНКА РЕЗУЛЬТАТОВ ОСВОЕНИЯ УЧЕБНОЙ ДИСЦИПЛИН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Cs/>
          <w:caps/>
          <w:spacing w:val="-5"/>
        </w:rPr>
      </w:pPr>
      <w:r>
        <w:rPr>
          <w:bCs/>
          <w:caps/>
          <w:spacing w:val="-5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ОП.10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26282F"/>
        </w:rPr>
        <w:t>40.02.02 Правоохранительная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чебная дисциплина ОП.10 Безопасность жизнедеятельности относится к общепрофессиональным дисциплинам профессионального цикл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14"/>
        <w:jc w:val="both"/>
        <w:rPr/>
      </w:pPr>
      <w:r>
        <w:rPr/>
        <w:t>-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14"/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14"/>
        <w:jc w:val="both"/>
        <w:rPr/>
      </w:pPr>
      <w:r>
        <w:rPr/>
        <w:t>- использовать средства индивидуальной и коллективной защиты от оружия массового поражения;</w:t>
      </w:r>
    </w:p>
    <w:p>
      <w:pPr>
        <w:pStyle w:val="Style14"/>
        <w:jc w:val="both"/>
        <w:rPr/>
      </w:pPr>
      <w:r>
        <w:rPr/>
        <w:t>- применять первичные средства пожаротушения;</w:t>
      </w:r>
    </w:p>
    <w:p>
      <w:pPr>
        <w:pStyle w:val="Style14"/>
        <w:jc w:val="both"/>
        <w:rPr/>
      </w:pPr>
      <w:r>
        <w:rPr/>
        <w:t>- 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14"/>
        <w:jc w:val="both"/>
        <w:rPr/>
      </w:pPr>
      <w:r>
        <w:rPr/>
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14"/>
        <w:jc w:val="both"/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14"/>
        <w:jc w:val="both"/>
        <w:rPr/>
      </w:pPr>
      <w:r>
        <w:rPr/>
        <w:t>- оказывать первую помощь пострадавшим;</w:t>
      </w:r>
    </w:p>
    <w:p>
      <w:pPr>
        <w:pStyle w:val="Normal"/>
        <w:autoSpaceDE w:val="false"/>
        <w:ind w:firstLine="709"/>
        <w:jc w:val="both"/>
        <w:rPr/>
      </w:pPr>
      <w:r>
        <w:rPr/>
        <w:t>зн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ы военной службы и обороны государства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задачи и основные мероприятия гражданской оборон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особы защиты населения от оружия массового пораж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меры пожарной безопасности и правила безопасного поведения при пожарах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рядок и правила оказания первой помощи пострадавшим.</w:t>
      </w:r>
    </w:p>
    <w:p>
      <w:pPr>
        <w:pStyle w:val="Normal"/>
        <w:widowControl w:val="false"/>
        <w:autoSpaceDE w:val="false"/>
        <w:ind w:firstLine="709"/>
        <w:jc w:val="both"/>
        <w:rPr>
          <w:rStyle w:val="C15"/>
          <w:b/>
          <w:b/>
          <w:color w:val="000000"/>
        </w:rPr>
      </w:pPr>
      <w:r>
        <w:rPr>
          <w:rStyle w:val="C15"/>
          <w:b/>
          <w:color w:val="000000"/>
        </w:rPr>
        <w:t>Дисциплина направлена на формирование общих компетенций:</w:t>
      </w:r>
      <w:bookmarkStart w:id="0" w:name="sub_1511"/>
      <w:bookmarkStart w:id="1" w:name="sub_5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2. Понимать и анализировать вопросы ценностно-мотивацион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9. Устанавливать психологический контакт с окружающ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0. Адаптироваться к меняющимся условиям профессиона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К, которые актуализируются при изучении учебной дисциплины:</w:t>
      </w:r>
      <w:bookmarkStart w:id="2" w:name="sub_15211"/>
      <w:bookmarkStart w:id="3" w:name="sub_543"/>
      <w:bookmarkEnd w:id="1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К 1.1. </w:t>
      </w:r>
      <w:bookmarkStart w:id="4" w:name="sub_15212"/>
      <w:bookmarkEnd w:id="2"/>
      <w:bookmarkEnd w:id="4"/>
      <w:r>
        <w:rPr>
          <w:rFonts w:cs="Times New Roman CYR" w:ascii="Times New Roman CYR" w:hAnsi="Times New Roman CYR"/>
        </w:rPr>
        <w:t>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К 1.2. </w:t>
      </w:r>
      <w:bookmarkStart w:id="5" w:name="sub_15212"/>
      <w:bookmarkStart w:id="6" w:name="sub_15213"/>
      <w:bookmarkEnd w:id="5"/>
      <w:bookmarkEnd w:id="6"/>
      <w:r>
        <w:rPr>
          <w:rFonts w:cs="Times New Roman CYR" w:ascii="Times New Roman CYR" w:hAnsi="Times New Roman CYR"/>
        </w:rPr>
        <w:t>Обеспечивать соблюдение законодательства субъектами пра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ПК 1.3. </w:t>
      </w:r>
      <w:bookmarkStart w:id="7" w:name="sub_15213"/>
      <w:bookmarkStart w:id="8" w:name="sub_15214"/>
      <w:bookmarkEnd w:id="7"/>
      <w:r>
        <w:rPr>
          <w:rFonts w:cs="Times New Roman CYR" w:ascii="Times New Roman CYR" w:hAnsi="Times New Roman CYR"/>
        </w:rPr>
        <w:t>Осуществлять реализацию норм материального и процессуального права.</w:t>
      </w:r>
      <w:bookmarkStart w:id="9" w:name="sub_2014"/>
      <w:bookmarkStart w:id="10" w:name="sub_15221"/>
      <w:bookmarkEnd w:id="8"/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1" w:name="sub_2015"/>
      <w:bookmarkEnd w:id="9"/>
      <w:bookmarkEnd w:id="11"/>
      <w:r>
        <w:rPr>
          <w:rFonts w:cs="Times New Roman CYR" w:ascii="Times New Roman CYR" w:hAnsi="Times New Roman CYR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2" w:name="sub_2015"/>
      <w:bookmarkStart w:id="13" w:name="sub_2016"/>
      <w:bookmarkEnd w:id="12"/>
      <w:bookmarkEnd w:id="13"/>
      <w:r>
        <w:rPr>
          <w:rFonts w:cs="Times New Roman CYR" w:ascii="Times New Roman CYR" w:hAnsi="Times New Roman CYR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4" w:name="sub_2016"/>
      <w:bookmarkStart w:id="15" w:name="sub_2017"/>
      <w:bookmarkEnd w:id="14"/>
      <w:bookmarkEnd w:id="15"/>
      <w:r>
        <w:rPr>
          <w:rFonts w:cs="Times New Roman CYR" w:ascii="Times New Roman CYR" w:hAnsi="Times New Roman CYR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6" w:name="sub_2017"/>
      <w:bookmarkStart w:id="17" w:name="sub_2018"/>
      <w:bookmarkEnd w:id="16"/>
      <w:bookmarkEnd w:id="17"/>
      <w:r>
        <w:rPr>
          <w:rFonts w:cs="Times New Roman CYR" w:ascii="Times New Roman CYR" w:hAnsi="Times New Roman CYR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18" w:name="sub_2018"/>
      <w:bookmarkStart w:id="19" w:name="sub_2019"/>
      <w:bookmarkEnd w:id="18"/>
      <w:bookmarkEnd w:id="19"/>
      <w:r>
        <w:rPr>
          <w:rFonts w:cs="Times New Roman CYR" w:ascii="Times New Roman CYR" w:hAnsi="Times New Roman CYR"/>
        </w:rPr>
        <w:t>ПК 1.9. Оказывать первую (доврачебную) медицинскую помощ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0" w:name="sub_2019"/>
      <w:bookmarkStart w:id="21" w:name="sub_2110"/>
      <w:bookmarkEnd w:id="20"/>
      <w:bookmarkEnd w:id="21"/>
      <w:r>
        <w:rPr>
          <w:rFonts w:cs="Times New Roman CYR" w:ascii="Times New Roman CYR" w:hAnsi="Times New Roman CYR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2" w:name="sub_2110"/>
      <w:bookmarkStart w:id="23" w:name="sub_2111"/>
      <w:bookmarkEnd w:id="22"/>
      <w:bookmarkEnd w:id="23"/>
      <w:r>
        <w:rPr>
          <w:rFonts w:cs="Times New Roman CYR" w:ascii="Times New Roman CYR" w:hAnsi="Times New Roman CYR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4" w:name="sub_2111"/>
      <w:bookmarkStart w:id="25" w:name="sub_2112"/>
      <w:bookmarkEnd w:id="24"/>
      <w:bookmarkEnd w:id="25"/>
      <w:r>
        <w:rPr>
          <w:rFonts w:cs="Times New Roman CYR" w:ascii="Times New Roman CYR" w:hAnsi="Times New Roman CYR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6" w:name="sub_2112"/>
      <w:bookmarkStart w:id="27" w:name="sub_2021"/>
      <w:bookmarkStart w:id="28" w:name="sub_15223"/>
      <w:bookmarkEnd w:id="10"/>
      <w:bookmarkEnd w:id="26"/>
      <w:bookmarkEnd w:id="27"/>
      <w:r>
        <w:rPr>
          <w:rFonts w:cs="Times New Roman CYR" w:ascii="Times New Roman CYR" w:hAnsi="Times New Roman CYR"/>
        </w:rPr>
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bookmarkStart w:id="29" w:name="sub_2021"/>
      <w:bookmarkStart w:id="30" w:name="sub_15223"/>
      <w:bookmarkStart w:id="31" w:name="sub_2022"/>
      <w:bookmarkEnd w:id="29"/>
      <w:r>
        <w:rPr>
          <w:rFonts w:cs="Times New Roman CYR" w:ascii="Times New Roman CYR" w:hAnsi="Times New Roman CYR"/>
        </w:rPr>
        <w:t>ПК 2.2. Осуществлять документационное обеспечение управленческой деятельности.</w:t>
      </w:r>
      <w:bookmarkEnd w:id="3"/>
      <w:bookmarkEnd w:id="30"/>
      <w:bookmarkEnd w:id="31"/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1.4. Количество часов на освоение рабочей программы дисциплин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максимальной учебной нагрузки обучающегося 102 часа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язательной аудиторной учебной нагрузки обучающегося 68 ча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амостоятельной работы обучающегося 34 часа.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b/>
          <w:b/>
          <w:bCs/>
          <w:caps/>
          <w:spacing w:val="-5"/>
        </w:rPr>
      </w:pPr>
      <w:r>
        <w:rPr>
          <w:b/>
          <w:bCs/>
          <w:caps/>
          <w:spacing w:val="-5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>
          <w:trHeight w:val="4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абораторны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курсовая работа (проект)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2.2. Тематический план и содержание учебной дисциплины</w:t>
      </w:r>
      <w:r>
        <w:rPr>
          <w:caps/>
          <w:sz w:val="24"/>
        </w:rPr>
        <w:t xml:space="preserve"> ОП.11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46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71"/>
        <w:gridCol w:w="8454"/>
        <w:gridCol w:w="2007"/>
        <w:gridCol w:w="1679"/>
      </w:tblGrid>
      <w:tr>
        <w:trPr>
          <w:trHeight w:val="23" w:hRule="atLeast"/>
        </w:trPr>
        <w:tc>
          <w:tcPr>
            <w:tcW w:w="2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2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right="-86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3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07" w:leader="none"/>
                <w:tab w:val="left" w:pos="1117" w:leader="none"/>
                <w:tab w:val="left" w:pos="165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Cs/>
                <w:sz w:val="20"/>
                <w:szCs w:val="20"/>
              </w:rPr>
              <w:t>Чрезвычайные ситуации мирного и военного времени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онные основы по защите населения от ЧС мирного и военного времени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ЧС России - федеральный орган управления в области защиты населения от ЧС. РСЧС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. Задачи. Структура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е «МЧС России»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Пожар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жары и взрывы, и их опасные факторы. Средства защиты органов дыхания от поражающих факторов пожара. Правила поведения при пожарах. Первая помощь при ожогах, отравлении токсическими продуктами горения. Правила пожарной безопасности. Профилактика пожаров. Права и обязанности граждан в области пожарной безопасност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ind w:lef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 1. Изучение первичных средств пожаротушения и их использование при пожаре. Подручные средства пожаротушения и их использование при пожаре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. 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соблюдению правил пожарной безопасности в образовательных учреждениях и требования ГОСТов по пожарной безопасност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bCs/>
                <w:sz w:val="20"/>
                <w:szCs w:val="20"/>
              </w:rPr>
              <w:t>Аварии и катастрофы на химически опасных и радиационно опасных объектах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арии на химически опасных объектах (ХОО) и их классификация. Правила поведения при авариях на ХОО и защита населения.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 «Аварии и катастрофы на химически опасных  и радиационно опасных объектах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bCs/>
                <w:sz w:val="20"/>
                <w:szCs w:val="20"/>
              </w:rPr>
              <w:t>Оружие массового поражения (ОМП) и новые виды ОМП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ядерного оружия. Поражающие факторы ядерного взрыва. Характеристика химического оружия, классификация по воздействию на организм человека. Характеристика биологического оружия. Действие на организм человека бактериальных средств. Защита человека и животных от воздействия ОМП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3. Решение задач по обеспечению безопасности населения при применении вероятным противником ядерного и химического оружия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 «Оружие массового поражения (ОМП) и новые виды ОМП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5 </w:t>
            </w:r>
            <w:r>
              <w:rPr>
                <w:bCs/>
                <w:sz w:val="20"/>
                <w:szCs w:val="20"/>
              </w:rPr>
              <w:t>Нормативно-правовая база защиты населения. Защитные сооружения ГО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4. Основные принципы и нормативно-правовая база защиты населения от чрезвычайных ситуаций мирного и военного времени. 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: «Нормативно-правовая база защиты населения. Защитные сооружения ГО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6 </w:t>
            </w:r>
            <w:r>
              <w:rPr>
                <w:bCs/>
                <w:sz w:val="20"/>
                <w:szCs w:val="20"/>
              </w:rPr>
              <w:t>Эвакуация населения при чрезвычайных ситуаци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4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эвакуации населения в мирное и военное время. Планирующие документы объекта экономики по эвакуации персонала в район сосредоточения или загородную зону комбинированным способом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 5. Планирование и организация эвакуация персонала объекта экономики в район сосредоточения (РС) или загородную зону (ЗЗ). Решение задач по определению расчета времени на эвакуацию в ЗЗ или РС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 по теме «Эвакуация населения при чрезвычайных ситуациях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 </w:t>
            </w:r>
            <w:r>
              <w:rPr>
                <w:bCs/>
                <w:sz w:val="20"/>
                <w:szCs w:val="20"/>
              </w:rPr>
              <w:t>Индивидуальные средства защиты человека при ЧС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1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6. Нормативно-правовые акты по обеспечению населения и работающего персонала средствами защиты. Организация хранения и использование средств индивидуальной защиты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7. Индивидуальные средства защиты органов дыхания, кожи и медицинские средства защиты и профилактики. Нормы снабжения населения средствами защиты.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е «Индивидуальные средства защиты человека при ЧС»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 </w:t>
            </w:r>
            <w:r>
              <w:rPr>
                <w:bCs/>
                <w:sz w:val="20"/>
                <w:szCs w:val="20"/>
              </w:rPr>
              <w:t>Повышение устойчивости объекта экономики (ПУЭО)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8. Составление плана объекта экономики по повышению устойчивости на ЧС мирного и военного времени. Расчет материальных и финансовых средств на мероприятия по повышению устойчивости объекта экономики. Работа должностных лиц по ПУЭО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Определить, сформулировать и записать основные мероприятия, проведение которых будет способствовать повышению устойчивости функционированию объекта экономики (по профилю обучения) в условиях чрезвычайных ситуаций мирного и военного времен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Cs/>
                <w:sz w:val="20"/>
                <w:szCs w:val="20"/>
              </w:rPr>
              <w:t>Национальная безопасность России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циональная безопасность и национальные интересы России 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9. Антитеррористическая деятельность в образовательных учреждениях. Руководящие документы и составление плана антитеррористической деятельности на объектах экономики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Подобрать конкретные факты, подтверждающие возрастание роли Вооруженных Сил России для обеспечения ее национальных интересов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bCs/>
                <w:sz w:val="20"/>
                <w:szCs w:val="20"/>
              </w:rPr>
              <w:t>Российские Вооруженные Силы на пороге нового этапе развития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оруженные Силы РФ - основы обороны государства. Структура ВС РФ, виды и рода войск Вооруженных Сил, их предназначение, основные функции ВС РФ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0. Обеспечение военной безопасности  Российской Федерации.</w:t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анализировать, определить и записать изменения, которые произошли в структуре Вооруженных Сил РФ. Сформулировать и изложить выводы о их роли в обеспечении национальной безопасности России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Cs/>
                <w:sz w:val="20"/>
                <w:szCs w:val="20"/>
              </w:rPr>
              <w:t>Правовые основы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1. Правовые основы организации обороны страны и военной службы. Федеральные законы РФ об обороне, воинской обязанности, статусе военнослужащих, пенсионном обеспечении и льготах военнослужащи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1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обрать и систематизировать положения федеральных законов РФ, которые определяют особенности военной службы как особого вида федеральной государственной службы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  <w:r>
              <w:rPr>
                <w:bCs/>
                <w:sz w:val="20"/>
                <w:szCs w:val="20"/>
              </w:rPr>
              <w:t xml:space="preserve"> Воинская обязанность и прохождение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2. Воинская обязанность граждан РФ, воинский учет, обязанности граждан по воинскому учету. Отсрочка и освобождение от призыва в армию и их основания. Увольнение в запас и их основание. Пребывание в запасе и прохождение военных сборов.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3. ФЗ РФ «О статусе военнослужащих» и «О пенсионном обеспечении военнослужащих» о правах и свободах военнослужащих. Льготы военнослужащим и членам их семей. Пенсионное обеспечение военнослужащи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4. Военно-учетные специальности в ВС РФ. Порядок их получения в армии и на флоте, и через общественную организацию ДОСААФ. Использование специальностей, получаемых в образовательных учреждениях и в армии. Родственные ВУС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 № 15. Основные виды вооружения и техники Сухопутных войск, ВМФ.ВВС. Использование полученной специальности в ОУ  в освоении техники и вооружения в Вооруженных сила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Изучить по учебнику раздел «Организация медицинского освидетельствования», уяснить последовательность медицинского обследования и освидетельствования при постановке на воинский учет.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 </w:t>
            </w:r>
            <w:r>
              <w:rPr>
                <w:bCs/>
                <w:sz w:val="20"/>
                <w:szCs w:val="20"/>
              </w:rPr>
              <w:t>Международное гуманитарное право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6. Международное гуманитарное право. Женевские Конвенции и Протоколы о защите участников боевых действий, вооруженных конфликтов и гражданского населения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истематизировать и подготовить сообщение о положениях Международного гуманитарного права, направленных на ограничение последствий вооруженных конфликтов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 </w:t>
            </w:r>
            <w:r>
              <w:rPr>
                <w:bCs/>
                <w:sz w:val="20"/>
                <w:szCs w:val="20"/>
              </w:rPr>
              <w:t>Воинская дисциплина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7. Воинская дисциплина в армии и на флоте, ее сущность и пути достижения. Виды ответственности военнослужащих за нарушения законодательства РФ. Уставы ВС РФ – свод законов, обязанности военнослужащих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роанализировать перечень мероприятий, проводимых в войсках для обеспечения безопасности военной службы. Сформулировать основные правила поведения военнослужащих для обеспечения личной безопасности при исполнении своих обязанностей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7 </w:t>
            </w:r>
            <w:r>
              <w:rPr>
                <w:bCs/>
                <w:sz w:val="20"/>
                <w:szCs w:val="20"/>
              </w:rPr>
              <w:t>Прохождение военной службы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 18. Прохождение военной службы по призыву и по контракту. Альтернативная военная служба. Дружба и войсковое товарищество военнослужащих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76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: Прохождение военной службы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</w:t>
            </w:r>
            <w:r>
              <w:rPr>
                <w:bCs/>
                <w:sz w:val="20"/>
                <w:szCs w:val="20"/>
              </w:rPr>
              <w:t xml:space="preserve"> Размещение, жизнь и быт военнослужащи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щение военнослужащих, распределение времени и повседневный порядок жизни воинской части. Внутренний порядок. Военная форма одежды и знаки различия военнослужащих. Составы и воинские звания военнослужащих Вооруженных Сил РФ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сообщение: Размещение, жизнь и быт военнослужащих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оровый образ жизни и основы медицинских знаний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 </w:t>
            </w: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ье и факторы его формирования. Здоровый образ жизни и его составляющие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дные привычки и их профилактика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: 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0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 </w:t>
            </w:r>
            <w:r>
              <w:rPr>
                <w:bCs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19. Причины и виды кровотечений. Общие принципы остановки кровотечения. Первая доврачебная медицинская помощь при наружном кровотечени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0. Определение и классификация ран. Первая доврачебная медицинская помощь при ранениях. Десмургия. Виды повязок. Правила наложения повязок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1. Ушибы. Растяжения и разрывы связок. Вывихи. Переломы.  Первая медицинская помощь при закрытых повреждениях. порядок транспортной иммобилизаци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ам: «Виды кровотечений», «Виды ран», «Характеристика закрытых повреждений»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bCs/>
                <w:sz w:val="20"/>
                <w:szCs w:val="20"/>
              </w:rPr>
              <w:t>Первая медицинская помощь при ожогах и отморожениях.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2. Термические ожоги. Химические ожоги. Отморожения. Общее охлаждение (замерзание)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Подготовить презентацию по темам «Ожоги». «Отморожения»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 </w:t>
            </w:r>
            <w:r>
              <w:rPr>
                <w:bCs/>
                <w:sz w:val="20"/>
                <w:szCs w:val="20"/>
              </w:rPr>
              <w:t>Первая медицинская помощь при несчастных случа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3. Электротравма и поражение молнией. Тепловой и солнечный удары. Удушье. Утопление. Отравления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Решение ситуационной задачи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5 </w:t>
            </w:r>
            <w:r>
              <w:rPr>
                <w:bCs/>
                <w:sz w:val="20"/>
                <w:szCs w:val="20"/>
              </w:rPr>
              <w:t>Реанимация. Неотложная помощь в критических ситуациях</w:t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40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 № 24. Понятие о клинической и биологической смерти. Принципы и методы реанимации. Искусственная вентиляция легких (ИВЛ). Непрямой массаж сердца (НМС)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056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9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: Отработка практических навыков по ИВЛ и НМС на манекене Максим.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редусмотрено</w:t>
            </w:r>
          </w:p>
        </w:tc>
        <w:tc>
          <w:tcPr>
            <w:tcW w:w="1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981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ind w:right="485" w:hanging="0"/>
        <w:rPr>
          <w:sz w:val="24"/>
        </w:rPr>
      </w:pPr>
      <w:r>
        <w:rPr>
          <w:sz w:val="24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программы дисциплины требует наличия учебного кабинета Безопасность жизнедеятельности</w:t>
      </w:r>
      <w:r>
        <w:rPr>
          <w:b/>
          <w:spacing w:val="-4"/>
        </w:rPr>
        <w:t xml:space="preserve">, </w:t>
      </w:r>
      <w:r>
        <w:rPr>
          <w:bCs/>
        </w:rPr>
        <w:t xml:space="preserve">первой медицинской помощи (№ 219 – корпус 1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jc w:val="both"/>
        <w:rPr/>
      </w:pPr>
      <w:r>
        <w:rPr>
          <w:spacing w:val="-4"/>
        </w:rPr>
        <w:t xml:space="preserve">автоматизированное рабочее место преподавателя, столы и стулья ученические, доска классная, </w:t>
      </w:r>
      <w:r>
        <w:rPr/>
        <w:t>Интерактивная доска «TeachTouch 65», Навигатор туристический Garmin eTrex 20x, общевойсковой защитный комплект – ОЗК</w:t>
      </w:r>
      <w:r>
        <w:rPr>
          <w:spacing w:val="-4"/>
        </w:rPr>
        <w:t xml:space="preserve">, </w:t>
      </w:r>
      <w:r>
        <w:rPr/>
        <w:t xml:space="preserve">палатка </w:t>
      </w:r>
      <w:r>
        <w:rPr>
          <w:lang w:val="en-US"/>
        </w:rPr>
        <w:t>Canadian</w:t>
      </w:r>
      <w:r>
        <w:rPr/>
        <w:t xml:space="preserve"> </w:t>
      </w:r>
      <w:r>
        <w:rPr>
          <w:lang w:val="en-US"/>
        </w:rPr>
        <w:t>Camper</w:t>
      </w:r>
      <w:r>
        <w:rPr/>
        <w:t xml:space="preserve"> </w:t>
      </w:r>
      <w:r>
        <w:rPr>
          <w:lang w:val="en-US"/>
        </w:rPr>
        <w:t>KARIBU</w:t>
      </w:r>
      <w:r>
        <w:rPr/>
        <w:t xml:space="preserve"> 3 </w:t>
      </w:r>
      <w:r>
        <w:rPr>
          <w:lang w:val="en-US"/>
        </w:rPr>
        <w:t>royal</w:t>
      </w:r>
      <w:r>
        <w:rPr/>
        <w:t xml:space="preserve">, полотнище противопожарное ПП-300, </w:t>
      </w:r>
      <w:r>
        <w:rPr>
          <w:spacing w:val="-4"/>
        </w:rPr>
        <w:t>огнетушители, в</w:t>
      </w:r>
      <w:r>
        <w:rPr/>
        <w:t xml:space="preserve">есы общего назначения МК-6.2-А20 (электронные настольные), компас МосКомпас 3R, макет пожарного оборудования, манекен мужской с макияжем М-72, модуль порошкового пожаротушения «Буран-2,5», радиостанции УКВ носимая ICOM IC-F16, рециркулятор бактерицидный для обеззараживания воздуха с металлическим корпусом, рукав пожарный в сборе с ГР-50 для ПК Универсал диам.51мм, самоспасатели ГДЗК, ствол пожарный РС-50А, стенд «Знаки пожарной безопасности», стенд «Пожарная безопасность», Тен-шатер </w:t>
      </w:r>
      <w:r>
        <w:rPr>
          <w:lang w:val="en-US"/>
        </w:rPr>
        <w:t>Canadian</w:t>
      </w:r>
      <w:r>
        <w:rPr/>
        <w:t xml:space="preserve"> </w:t>
      </w:r>
      <w:r>
        <w:rPr>
          <w:lang w:val="en-US"/>
        </w:rPr>
        <w:t>Camer</w:t>
      </w:r>
      <w:r>
        <w:rPr/>
        <w:t xml:space="preserve"> </w:t>
      </w:r>
      <w:r>
        <w:rPr>
          <w:lang w:val="en-US"/>
        </w:rPr>
        <w:t>ZODIAC</w:t>
      </w:r>
      <w:r>
        <w:rPr/>
        <w:t xml:space="preserve"> </w:t>
      </w:r>
      <w:r>
        <w:rPr>
          <w:lang w:val="en-US"/>
        </w:rPr>
        <w:t>PLUS</w:t>
      </w:r>
      <w:r>
        <w:rPr/>
        <w:t xml:space="preserve"> </w:t>
      </w:r>
      <w:r>
        <w:rPr>
          <w:lang w:val="en-US"/>
        </w:rPr>
        <w:t>woodland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  <w:t>Также при проведении занятий может использоваться Стрелковый тир (учебный корпус 1). Оборудование стрелкового тир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винтовка «Юнкер» пневматическая, винтовки, доска магнитно-маркерная, макеты автомата Калашникова АК-74, макет автоматов (без футляра), оптический прицел Leapers UTG 4x32 TS MillDot, пистолет ИЖ-53 М 4,5мм, пистолет МР-654 К, рециркулятор бактерицидный для обеззараживания воздуха с металлическим корпусом, </w:t>
      </w:r>
      <w:r>
        <w:rPr>
          <w:spacing w:val="-4"/>
        </w:rPr>
        <w:t>столы и стулья ученические, с</w:t>
      </w:r>
      <w:r>
        <w:rPr/>
        <w:t>тол и стул преподавателя, стрелковый оптико-электронный тренажер ОЭТ-НВП-1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олапова Н.В., Безопасность жизнедеятельности: учебник / Н.В. Косолапова, Н.А. Прокопенко, Е.Л. Побежимова. - М.: ИЦ Академия, 2017. - 288 с. - (Профессиональное образова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солапова Н.В., Безопасность жизнедеятельности. Практикум: учеб. пособие / Н.В. Косолапова, Н.А. Прокопенко, Е.Л. Побежимова. - М.: ИЦ Академия, 2018. - 144 с. - (Профессиональное образование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витнева: учебник. - 2-е изд., стер. - М.: ИЦ Академия, 2019. - 336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пронов Ю.Г., Безопасность жизнедеятельности: учебник / Ю.Г. Сапронов. - 2-е изд., стер. - М.: ИЦ Академия, 2018. - 336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солапова Н.В., Безопасность жизнедеятельности. Практикум: учеб. пособие / Н.В. Косолапова, Н.А. Прокопенко, Е.Л. Побежимова. - 2-е изд., стео. - М.: ИЦ Академия, 2018 - 144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Косолапова Н.В., Основы безопасности жизнедеятельности: учебник / Н.В. Косолапова, Н.А. Прокопенко. - 6-е изд., стер. - М.: ИЦ Академия, 2019 - 368 с. - (Профессиональное образование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Безопасность жизнедеятельности и медицина катастроф/под ред. Н.М. Киршина и И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Сапронов Ю.Г..Безопасность жизнедеятельности: учебник / Ю.Г. Сапронов. - 3-е изд. - М.: ИЦ Академия, 2019 - 336 с. -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chs. gov. ru (сайт МЧС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vd. ru (сайт МВД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il. ru (сайт Миноборон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fsb. ru (сайт ФСБ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энциклопедии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www. booksgid. com (</w:t>
      </w:r>
      <w:r>
        <w:rPr/>
        <w:t>Воок</w:t>
      </w:r>
      <w:r>
        <w:rPr>
          <w:lang w:val="en-US"/>
        </w:rPr>
        <w:t xml:space="preserve">s Gid.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библиотека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lang w:val="en-US"/>
        </w:rPr>
        <w:t>www. globalteka. ru/index. html (</w:t>
      </w:r>
      <w:r>
        <w:rPr/>
        <w:t>Глобалтека</w:t>
      </w:r>
      <w:r>
        <w:rPr>
          <w:lang w:val="en-US"/>
        </w:rPr>
        <w:t xml:space="preserve">. </w:t>
      </w:r>
      <w:r>
        <w:rPr/>
        <w:t>Глобальная библиотека научных ресурс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window. edu. ru (Единое окно доступа к образовательным ресурс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iprbookshop. ru (Электронно-библиотечная система IPRbooks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school. edu. ru/default. asp (Российский образовательный портал. Доступность, ка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тво, эффектив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pobediteli. ru (проект «ПОБЕДИТЕЛИ: Солдаты Великой войны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monino. ru (Музей Военно-Воздушных Сил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www. simvolika. rsl. ru (Государственные символы России. История и реальнос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www. militera. lib. ru (Военная литература)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tbl>
      <w:tblPr>
        <w:tblW w:w="9848" w:type="dxa"/>
        <w:jc w:val="left"/>
        <w:tblInd w:w="-9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0"/>
        <w:gridCol w:w="5528"/>
      </w:tblGrid>
      <w:tr>
        <w:trPr>
          <w:tblHeader w:val="true"/>
          <w:trHeight w:val="6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ценностные понятия. </w:t>
            </w:r>
          </w:p>
        </w:tc>
      </w:tr>
      <w:tr>
        <w:trPr>
          <w:trHeight w:val="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1165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84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89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58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700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95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97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1063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 Обеспечивать соблюдение законодательства субъектами пра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33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. Осуществлять реализацию норм материального и процессуального права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141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5. Осуществлять оперативно-служебные мероприятия в соответствии с профилем подготовк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оперативно-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 .Выполняет оперативно-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87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. Осуществлять технико-криминалистическое специальное техническое обеспечение оперативно-служебн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right="222" w:hanging="0"/>
              <w:jc w:val="both"/>
              <w:rPr/>
            </w:pPr>
            <w:r>
              <w:rPr>
                <w:sz w:val="20"/>
                <w:szCs w:val="20"/>
              </w:rPr>
              <w:t>Проводит криминалистическое исследование.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 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 Читает топографическ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 провод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иентир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е и 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сти. Выбирает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 правильн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 средств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 техник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оперативно-служебных ситуация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кументально оформляет эт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.</w:t>
            </w:r>
          </w:p>
        </w:tc>
      </w:tr>
      <w:tr>
        <w:trPr>
          <w:trHeight w:val="496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 Оказывать первую медицинскую помощь и самопомощ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, в соответствии с нормативными актами составляет и оформляет служебные документы, в том числе секретные, содержащие сведения 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1. Обеспечивать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1510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2 Осуществлять предупреждение  преступлений и иных правонарушений на основе использования закономерностей преступности, преступного поведения и методов   их предупреждения, выявлять и устранять  причины и условия, способствующие совершению правонаруше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3. Осуществлять свою профессиональную деятельность во взаимодействии с  сотрудниками иных правоохранительных органов, органов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сотрудниками иных правоохранительных органов, органов местного самоуправления, с 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1"/>
              <w:ind w:right="9" w:hanging="0"/>
              <w:rPr/>
            </w:pPr>
            <w:r>
              <w:rPr>
                <w:sz w:val="20"/>
                <w:szCs w:val="20"/>
              </w:rPr>
              <w:t xml:space="preserve">Принятие управленческих решений для организации работы подчиненных управленческой деятельности в правоохранительных органах, Результативность использования информационно-правовых систем при осуществлении организационно-управленческой деятельности </w:t>
            </w:r>
          </w:p>
        </w:tc>
      </w:tr>
      <w:tr>
        <w:trPr>
          <w:trHeight w:val="637" w:hRule="atLeast"/>
        </w:trPr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разработкой планирующей, отчетной и другой управленческой документации в соответствии с предъявляемыми требованиям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7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освоенные ум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своенные знания)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меть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FontStyle11"/>
                <w:sz w:val="21"/>
                <w:szCs w:val="21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FontStyle11"/>
                <w:sz w:val="21"/>
                <w:szCs w:val="21"/>
              </w:rPr>
              <w:t>- устанавливает правильную последовательность этапов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знает порядок проведения профилактических мер для снижения уровня опасностей различного вида в профессиональной деятель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ладеет техникой использования средств индивидуальной защиты от оружия массового пора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менять первичные средства пожаротушения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</w:rPr>
              <w:t>называет основные типы огнетушителей и владеет навыками использования первичных средств пожаротуш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перечисляет военные специальности, которые являются родственными при получении гражданской специальности в учебном завед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называет требования военнослужащим, которые необходимо соблюдать при исполнении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- перечисляет способы </w:t>
            </w:r>
            <w:r>
              <w:rPr>
                <w:color w:val="000000"/>
                <w:sz w:val="21"/>
                <w:szCs w:val="21"/>
              </w:rPr>
              <w:t>бесконфликтного общения и саморегуляции в повседневной деятельности и экстремальных условиях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казывать первую помощь пострадавшим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еречисляет порядок и правила оказания первой помощи пострадавшим в соответствии с задание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нать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перечисляет основные мероприятия по повышению и сохранению устойчивости функционирования учебных заведений в условиях ЧС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bCs/>
                <w:color w:val="000000"/>
                <w:sz w:val="21"/>
                <w:szCs w:val="21"/>
              </w:rPr>
              <w:t>называет основные виды опасностей, которые угрожают в повседневной жизни людей и способы их предотвра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сновы военной службы и обороны государства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перечисляет основы военной службы и обороны государст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задачи и основные мероприятия гражданской обороны;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- называет основные задачи гражданской оборон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способы защиты населения от оружия массового поражения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>- перечисляет основные</w:t>
            </w:r>
            <w:r>
              <w:rPr>
                <w:color w:val="000000"/>
                <w:sz w:val="21"/>
                <w:szCs w:val="21"/>
              </w:rPr>
              <w:t xml:space="preserve"> способы защиты населения от ОМП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меры пожарной безопасности и правила безопасного поведения при пожарах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зывает Правила и требования соблюдения мер пожарной безопасности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перечисляет особенности прохождения военной службы по призыву и контракту, альтернативной гражданской службы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азывает основные виды вооружения и военной техники, используемое в ВС РФ, а также оружия, которые имеются в колледж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sz w:val="21"/>
                <w:szCs w:val="21"/>
              </w:rPr>
              <w:t>- называет 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орядок и правила оказания первой помощи пострадавшим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перечисляет порядок и правила оказания первой медицинской помощ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26">
    <w:name w:val="c26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7:00Z</dcterms:created>
  <dc:creator>Колледж</dc:creator>
  <dc:description/>
  <cp:keywords/>
  <dc:language>en-US</dc:language>
  <cp:lastModifiedBy>Кондратьева Светлана Петровна</cp:lastModifiedBy>
  <cp:lastPrinted>2018-03-14T12:25:00Z</cp:lastPrinted>
  <dcterms:modified xsi:type="dcterms:W3CDTF">2022-11-26T08:03:00Z</dcterms:modified>
  <cp:revision>139</cp:revision>
  <dc:subject/>
  <dc:title/>
</cp:coreProperties>
</file>