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вашской Республ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Чебоксарский экономико-технол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66190" cy="1369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</w:t>
      </w:r>
      <w:r>
        <w:rPr>
          <w:rFonts w:cs="Times New Roman" w:ascii="Times New Roman" w:hAnsi="Times New Roman"/>
          <w:b/>
          <w:caps/>
          <w:color w:val="8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ОП.10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ь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02.13 Технология парикмахерск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боксары 2022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ана в соответствии с требованиями Федерального государственного образовательного стандарта и ПООП по специальности среднего профессионального образования 43.02.13 Технология парикмахерского искусст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Приказом №_353__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"_30" __08________2022 г.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97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pacing w:val="20"/>
        </w:rPr>
        <w:t>РАССМОТРЕН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на заседании цикловой комисс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их и социально-юридических дисципли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ротокол №____ от "___" __________2022г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едатель ЦК: __________/ В.Д. Павлова/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909" w:hRule="atLeast"/>
        </w:trPr>
        <w:tc>
          <w:tcPr>
            <w:tcW w:w="90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Дмитриева О.Ю, преподават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/>
            </w:pPr>
            <w:r>
              <w:rPr>
                <w:b w:val="false"/>
                <w:caps/>
                <w:sz w:val="24"/>
                <w:szCs w:val="24"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br w:type="page"/>
      </w:r>
      <w:bookmarkStart w:id="0" w:name="_Hlk84352172"/>
      <w:bookmarkEnd w:id="0"/>
      <w:r>
        <w:rPr>
          <w:rFonts w:cs="Times New Roman" w:ascii="Times New Roman" w:hAnsi="Times New Roman"/>
          <w:b/>
          <w:caps/>
          <w:sz w:val="24"/>
          <w:szCs w:val="24"/>
        </w:rPr>
        <w:t>ОБЩАЯ ХАРАКТеристика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bookmarkStart w:id="1" w:name="_Hlk84352172"/>
      <w:bookmarkStart w:id="2" w:name="_Hlk84352172"/>
      <w:bookmarkEnd w:id="2"/>
    </w:p>
    <w:p>
      <w:pPr>
        <w:pStyle w:val="Normal"/>
        <w:numPr>
          <w:ilvl w:val="1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420" w:right="-185" w:hanging="4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spacing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43.02.13 Технология парикмахерского искусств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>1.2.  Цель и планируемые результаты освоения дисциплины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3952"/>
        <w:gridCol w:w="4536"/>
      </w:tblGrid>
      <w:tr>
        <w:trPr>
          <w:trHeight w:val="64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ОК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сихологический самоанализ предрасположенности к предпринимательской деятельности; формировать банк предпринимательских идей и цели предпринимателя; выбирать организационно-правовую форму предпринимательской деятельности; формировать пакет документов, необходимых для предпринимательской деятельности; осуществлять технико-экономическое обоснование бизнес-иде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уть предпринимательства; виды и формы предпринимательской деятельности; основы формирования культуры предпринимательства, принципы этического делового поведения предпринимателя; алгоритм действий по созданию предприятия малого бизнеса в соответствии с выбранными приоритетами; структуру и функции бизнес-пла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9823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796"/>
        <w:gridCol w:w="2027"/>
      </w:tblGrid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Вид учебной работы</w:t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Объем часов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492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Объем образовательной программы  </w:t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06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02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теоретическое обучение</w:t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27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187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284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2.2. Тематический план и содержание учебной дисциплины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76"/>
        <w:gridCol w:w="141"/>
        <w:gridCol w:w="7315"/>
        <w:gridCol w:w="1345"/>
        <w:gridCol w:w="2593"/>
      </w:tblGrid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 и форм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ятельности обучающихс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ем час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. Теоретические основы предпринимательской деятельност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1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принимательств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 его виды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lightGray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есто и роль предпринимательской деятельности в обществе. Черты предпринимательской деятельно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регулирование предпринимательской деятельно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виды предпринимательской деятельност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предпринимательство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занятые граждане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ранчайзинг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2. Предпринимательская сре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Характеристика предпринимательской среды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яя и внешняя предпринимательская среда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ценка макроэкономических факторов предпринимательской среды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WOT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анализ. 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WOT-матрица рынка общественного питания Росс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3.  Государственная поддержка малого и среднего предпринимательства в Рос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3.1 Инфраструктура предпринимательства и государственная поддержка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раструктура поддержки предпринимательств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осударства в становлении и развитии предпринимательств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4. Бизнес-идея как основа проектируемого бизнес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4.1. Методы генерации бизнес-идеи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 идея: понятие, сущность вид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генерации бизнес-идей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ерации идей для парикмахерской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5. Основы создания и развития нового предприят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блемы открытия нового предпри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тапы и порядок создания нового предприят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дительные документы предприят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регистрация предприят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рование отдельных видов предпринимательск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Раздел 6. Предпринимательские издержки и их виды</w:t>
            </w:r>
          </w:p>
        </w:tc>
      </w:tr>
      <w:tr>
        <w:trPr>
          <w:trHeight w:val="23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6.1.  Предпринимательские издержки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аты на обслуживание ИП. Страховые взносы за себя и наемных работников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предпринимателя - постоянные и переменные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ючевые показатели деятельности предприят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7. Налогообложение предпринимательской деятельности: особенности, режимы и форм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7.1 Виды налогооблож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истема налогообложения. Единый сельскохозяйственный налог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ощенная система налогооб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ентная система налогообложе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офессиональный доход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ая работ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8. Риски в предпринимательстве и угроза банкротст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8.1 Предпринимательский риск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ность предпринимательского риска. Виды рисков.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рисками в предпринимательстве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банкротства. Банкротство предпринимателей и юридических лиц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9. Технология бизнес-планирова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9.1 Структура бизнес-плана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-планирование как инструмент реализации стратегии. Общие требования Общие требования к бизнес-плану и основные этапы бизнес-планировани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тульный лист. Резюме и краткое содержание. Общее описание компании. Характеристика компании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бор вида деятельности (товара, услуги, работы). Описание проектируемой продукции, характер вашего бизнеса.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ынка. Описание и обзор отрасли. Масштабы отрасли. Характеристики и тенденции отрасл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ынка. Рынки сбыта. Результаты тестирования рынка.  Конкурентоспособность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й план. Общая стратегия маркетин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кетинговый план. Правило 4 «П» маркетинг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план. Описание производственного процесса. Расчет потребности и планирование создание новых фондов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план. Расчет производственной мощности предприятия. Обоснование производственной программы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план. Система материально-технического обеспечения. Система управления производственными запасами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й план. Расчет себестоимости продукции (сметы затрат и калькуляции по изделиям)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план. Организационная структура управления. Сведения о ключевых менеджерах и владельцах компании.  Условия оплаты и стимулирование работнико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онный план. Кадровая политика и развитие персонала. Календарный план по реализации проект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ый план. Базовые предложения. План прибылей и убытков. 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й план. План денежных потоков и убытков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исков. Идентификация рисков. Управление рисками на предприятии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иски и угроз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10. Имидж предпринима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10.1 Культура предпринимательства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2, ОК.3, ОК.4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6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7, ОК.9, ОК.10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.11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52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щность деловой этики и культуры предпринимательства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кий успех. Дресс-код предпринимателя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условия реализации программы учебной дисциплины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ind w:firstLine="6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Требования к минимальному материально-техническому обеспечению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Гуманитарные и социально-экономические дисциплины»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по количеству обучающихся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spacing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методической документации;</w:t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даточный материа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персональный компьютер с лицензионным программным обеспечение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мультимедийный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1" w:leader="none"/>
          <w:tab w:val="left" w:pos="5172" w:leader="none"/>
          <w:tab w:val="left" w:pos="769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мола А.И. Экономика для профессий и специальностей социально-экономического профиля: учебник / А.И. Гомола, В.Е. Кириллов, П.А. Жанин. – 5-е изд., стер. - М.: ИЦ Академия, 2019. – 352 с. – (Профессиональное образ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ое описание компетенции «Предпринимательство», в соответствии со стандартами Wordskill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Кузьмина Е. Е.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принимательская деятельность: учебное пособие для среднего профессионального образования / Е. Е. Кузьмина. – 3-е изд., перераб. и доп. – Москва: Издательство Юрайт, 2018.  – 417 с.  – (Профессиональное образование).  –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SBN 978-5-534-07575-5. – Текст: электронный // ЭБС Юрайт [сайт]. – URL: </w:t>
      </w:r>
      <w:hyperlink r:id="rId7" w:tgtFrame="_blank">
        <w:r>
          <w:rPr>
            <w:rStyle w:val="InternetLink"/>
            <w:rFonts w:cs="Times New Roman" w:ascii="Times New Roman" w:hAnsi="Times New Roman"/>
            <w:iCs/>
            <w:sz w:val="24"/>
            <w:szCs w:val="24"/>
            <w:lang w:eastAsia="ru-RU"/>
          </w:rPr>
          <w:t>https://urait.ru/index.php/bcode/423321</w:t>
        </w:r>
      </w:hyperlink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(дата обращ</w:t>
      </w:r>
      <w:r>
        <w:rPr>
          <w:rFonts w:cs="Times New Roman" w:ascii="Times New Roman" w:hAnsi="Times New Roman"/>
          <w:sz w:val="24"/>
          <w:szCs w:val="24"/>
          <w:lang w:eastAsia="ru-RU"/>
        </w:rPr>
        <w:t>ения: 30.08.2020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экономического развития Российской Федерации / Официальный сайт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доступа:</w:t>
      </w:r>
      <w:r>
        <w:rPr>
          <w:rFonts w:cs="Times New Roman" w:ascii="Times New Roman" w:hAnsi="Times New Roman"/>
          <w:b/>
          <w:color w:val="000000"/>
          <w:sz w:val="28"/>
          <w:szCs w:val="20"/>
          <w:lang w:eastAsia="ru-RU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s://www.economy.gov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нистерство экономического развития и имущественных отношений Чувашской Республики [Электронный ресурс] / Официальный сайт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доступ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inec.cap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мощь бизнесу [Электронный ресурс] /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BisHelp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жим доступа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bishelp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спубликанский бизнес-инкубатор по поддержке малого и среднего предпринимательства и содействию занят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Электронный ресурс] / Официальный сайт. –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жим доступа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rbi21.ru/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увашстат [Электронный ресурс] / Официальный сайт. – Режим доступа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https://chuvash.gks.ru/</w:t>
        </w:r>
      </w:hyperlink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2.3. Дополнительные источни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Н.Б. Предпринимательская деятельность в сфере гостиничного бизнеса: учебник / Н.Б. Морозова. – М.: ИЦ Академия, 2019. – 176 с. –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берко, Е. Ф. Основы предпринимательской деятельности. История предпринимательства: учебник и практикум для СПО / Е. Ф. Чеберко. – М.: Издательство Юрайт, 2019.  – 420 с. – (Серия: Профессиональное образование). – ISBN 978-5-534-05041-7. – Текст: электронный // ЭБС Юрайт [сайт]. – URL: </w:t>
      </w:r>
      <w:hyperlink r:id="rId13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rait.ru/bcode/408648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8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розова Н. Б. Предпринимательская деятельность в сфере гостиничного бизнеса: учебник / Н. Б. Морозова. - М.: ИЦ Академия, 2019. – 176 с. – (Профессиональное образовани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берко, Е. Ф.  Предпринимательская деятельность: учебник и практикум для среднего профессионального образования / Е. Ф. Чеберко. – Москва: Издательство Юрайт, 2020. – 219 с. – (Профессиональное образование). –  ISBN 978-5-534-05041-7. – Текст: электронный // ЭБС Юрайт [сайт]. – URL: </w:t>
      </w:r>
      <w:hyperlink r:id="rId14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urait.ru/bcode/454507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та обращения: 30.09.2020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предпринимательской деятельности: учебное пособие /   Е.К. Торосян,  Л.П. Сажнева, Ж.Н.  Зарубина.  – СПб: Университет ИТМО, 2016. – 130 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збука предпринимателя: учебное пособие для потенциальных и начинающих предпринимателей / АО «Корпорация «МСП». – М.: АО «Корпорация «МСП», 2016. – 140 с. – Текст: электронный // Корпорация МСП. – URL: 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corpmsp.ru/razvitie-konsultatsionnoy-infrastruktury/uchebnye-materialy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  <w:t>4. Контроль и оценка результатов освоения Дисциплин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1134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ru-RU"/>
        </w:rPr>
      </w:r>
    </w:p>
    <w:tbl>
      <w:tblPr>
        <w:tblW w:w="430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2476"/>
        <w:gridCol w:w="2857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  <w:tab w:val="center" w:pos="1335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  <w:t>Методы оценки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знаний, осваиваемых в рамках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суть предпринимательства; виды и формы предпринимательской деятельности; основы формирования культуры предпринимательства, принципы этического делового поведения предпринимателя; алгоритм действий по созданию предприятия малого бизнеса в соответствии с выбранными приоритетами; структуру и функции бизнес-пла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экзамен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умений, осваиваемых в рамках дисципли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психологический самоанализ предрасположенности к предпринимательской деятельности; формировать банк предпринимательских идей и цели предпринимателя; выбирать организационно-правовую форму предпринимательской деятельности; формировать пакет документов, необходимых для предпринимательской деятельности; осуществлять технико-экономическое обоснование бизнес-иде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851" w:right="851" w:gutter="0" w:header="0" w:top="992" w:footer="709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5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5" w:hanging="79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1017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6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2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92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8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231F2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нак Знак5"/>
    <w:qFormat/>
    <w:rPr>
      <w:b/>
      <w:sz w:val="28"/>
      <w:lang w:val="ru-RU" w:bidi="ar-SA"/>
    </w:rPr>
  </w:style>
  <w:style w:type="character" w:styleId="C8">
    <w:name w:val="c8"/>
    <w:qFormat/>
    <w:rPr/>
  </w:style>
  <w:style w:type="character" w:styleId="22">
    <w:name w:val="Заголовок 2 Знак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s://urait.ru/index.php/bcode/423321" TargetMode="External"/><Relationship Id="rId8" Type="http://schemas.openxmlformats.org/officeDocument/2006/relationships/hyperlink" Target="https://www.economy.gov.ru/" TargetMode="External"/><Relationship Id="rId9" Type="http://schemas.openxmlformats.org/officeDocument/2006/relationships/hyperlink" Target="http://minec.cap.ru/" TargetMode="External"/><Relationship Id="rId10" Type="http://schemas.openxmlformats.org/officeDocument/2006/relationships/hyperlink" Target="http://bishelp.ru/" TargetMode="External"/><Relationship Id="rId11" Type="http://schemas.openxmlformats.org/officeDocument/2006/relationships/hyperlink" Target="http://www.rbi21.ru/" TargetMode="External"/><Relationship Id="rId12" Type="http://schemas.openxmlformats.org/officeDocument/2006/relationships/hyperlink" Target="https://chuvash.gks.ru/" TargetMode="External"/><Relationship Id="rId13" Type="http://schemas.openxmlformats.org/officeDocument/2006/relationships/hyperlink" Target="https://urait.ru/bcode/408648" TargetMode="External"/><Relationship Id="rId14" Type="http://schemas.openxmlformats.org/officeDocument/2006/relationships/hyperlink" Target="https://urait.ru/bcode/454507" TargetMode="External"/><Relationship Id="rId15" Type="http://schemas.openxmlformats.org/officeDocument/2006/relationships/hyperlink" Target="https://corpmsp.ru/razvitie-konsultatsionnoy-infrastruktury/uchebnye-materialy/" TargetMode="Externa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6:35:00Z</dcterms:created>
  <dc:creator>User</dc:creator>
  <dc:description/>
  <cp:keywords/>
  <dc:language>en-US</dc:language>
  <cp:lastModifiedBy>Воронова Вера Владимировна</cp:lastModifiedBy>
  <cp:lastPrinted>2013-02-07T16:41:00Z</cp:lastPrinted>
  <dcterms:modified xsi:type="dcterms:W3CDTF">2022-11-25T07:58:00Z</dcterms:modified>
  <cp:revision>18</cp:revision>
  <dc:subject/>
  <dc:title/>
</cp:coreProperties>
</file>