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боксарский экономико-технологический колледж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П.10 СТАТИСТИКА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color w:val="333333"/>
        </w:rPr>
        <w:t xml:space="preserve">40.02.01 Право и организация социального обеспеч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0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-45" w:hanging="0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40.02.01 Право и организация социального </w:t>
            </w:r>
            <w:r>
              <w:rPr>
                <w:bCs/>
                <w:color w:val="333333"/>
              </w:rPr>
              <w:t>обеспечения</w:t>
            </w:r>
          </w:p>
          <w:p>
            <w:pPr>
              <w:pStyle w:val="Style51"/>
              <w:widowControl/>
              <w:spacing w:lineRule="auto" w:line="360"/>
              <w:ind w:left="836"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836" w:right="-45" w:hanging="0"/>
              <w:rPr/>
            </w:pPr>
            <w:r>
              <w:rPr/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2349" w:leader="none"/>
                <w:tab w:val="right" w:pos="4329" w:leader="none"/>
              </w:tabs>
              <w:ind w:left="836" w:right="-45" w:hanging="467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349" w:leader="none"/>
                <w:tab w:val="right" w:pos="4329" w:leader="none"/>
              </w:tabs>
              <w:ind w:left="836" w:right="-45" w:hanging="467"/>
              <w:rPr>
                <w:spacing w:val="20"/>
              </w:rPr>
            </w:pPr>
            <w:r>
              <w:rPr>
                <w:spacing w:val="20"/>
              </w:rPr>
              <w:t xml:space="preserve">                         </w:t>
            </w: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left="836" w:right="-45" w:hanging="467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Приказом №353 </w:t>
            </w:r>
          </w:p>
          <w:p>
            <w:pPr>
              <w:pStyle w:val="Normal"/>
              <w:ind w:left="836" w:right="-45" w:hanging="467"/>
              <w:jc w:val="right"/>
              <w:rPr>
                <w:spacing w:val="20"/>
              </w:rPr>
            </w:pPr>
            <w:r>
              <w:rPr/>
              <w:t>от «30» августа 2022 г.</w:t>
            </w:r>
          </w:p>
          <w:p>
            <w:pPr>
              <w:pStyle w:val="Normal"/>
              <w:ind w:left="836" w:right="-45"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left="836" w:right="-45" w:firstLine="567"/>
              <w:jc w:val="right"/>
              <w:rPr/>
            </w:pPr>
            <w:r>
              <w:rPr/>
            </w:r>
          </w:p>
          <w:p>
            <w:pPr>
              <w:pStyle w:val="Normal"/>
              <w:ind w:left="836" w:right="-4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36" w:right="-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 экономических м социально-юридических дисциплин</w:t>
      </w:r>
    </w:p>
    <w:p>
      <w:pPr>
        <w:pStyle w:val="Normal"/>
        <w:rPr/>
      </w:pPr>
      <w:r>
        <w:rPr/>
        <w:t>Протокол №  о т «____»    _________________ 2022 г.</w:t>
      </w:r>
    </w:p>
    <w:p>
      <w:pPr>
        <w:pStyle w:val="Normal"/>
        <w:rPr/>
      </w:pPr>
      <w:r>
        <w:rPr/>
        <w:t>Председатель ЦК: __________/ В.Д. Павлова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 xml:space="preserve">Орлова Е.Б., преподав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lineRule="auto" w:line="360"/>
        <w:ind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hanging="0"/>
        <w:jc w:val="center"/>
        <w:rPr>
          <w:caps/>
        </w:rPr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firstLine="284"/>
              <w:rPr>
                <w:caps/>
              </w:rPr>
            </w:pPr>
            <w:r>
              <w:rPr>
                <w:caps/>
              </w:rPr>
              <w:t>1. Паспорт рабочей программы учебной дисциплины</w:t>
            </w:r>
          </w:p>
          <w:p>
            <w:pPr>
              <w:pStyle w:val="Heading1"/>
              <w:ind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firstLine="284"/>
              <w:rPr/>
            </w:pPr>
            <w:r>
              <w:rPr>
                <w:caps/>
              </w:rPr>
              <w:t>2. Структура и содержание учебной дисциплины</w:t>
            </w:r>
          </w:p>
          <w:p>
            <w:pPr>
              <w:pStyle w:val="Heading1"/>
              <w:ind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ind w:firstLine="284"/>
              <w:rPr/>
            </w:pPr>
            <w:r>
              <w:rPr>
                <w:caps/>
              </w:rPr>
              <w:t>3. Условия реализации рабочей программы учебной дисциплины</w:t>
            </w:r>
          </w:p>
          <w:p>
            <w:pPr>
              <w:pStyle w:val="Heading1"/>
              <w:ind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firstLine="284"/>
              <w:rPr/>
            </w:pPr>
            <w:r>
              <w:rPr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ind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Heading1"/>
        <w:spacing w:lineRule="auto" w:line="360"/>
        <w:ind w:hanging="0"/>
        <w:jc w:val="both"/>
        <w:rPr>
          <w:caps/>
        </w:rPr>
      </w:pPr>
      <w:r>
        <w:rPr>
          <w:caps/>
        </w:rPr>
      </w:r>
      <w:r>
        <w:br w:type="page"/>
      </w:r>
    </w:p>
    <w:p>
      <w:pPr>
        <w:pStyle w:val="Heading1"/>
        <w:ind w:firstLine="709"/>
        <w:jc w:val="center"/>
        <w:rPr>
          <w:b/>
          <w:b/>
        </w:rPr>
      </w:pPr>
      <w:r>
        <w:rPr>
          <w:b/>
        </w:rPr>
        <w:t>1</w:t>
      </w:r>
      <w:r>
        <w:rPr>
          <w:b/>
          <w:caps/>
        </w:rPr>
        <w:t>.</w:t>
      </w:r>
      <w:r>
        <w:rPr>
          <w:caps/>
        </w:rPr>
        <w:t xml:space="preserve"> </w:t>
      </w:r>
      <w:r>
        <w:rPr>
          <w:b/>
          <w:caps/>
        </w:rPr>
        <w:t>паспорт рабочей</w:t>
      </w:r>
      <w:r>
        <w:rPr>
          <w:b/>
        </w:rPr>
        <w:t xml:space="preserve"> ПРОГРАММЫ УЧЕБНОЙ ДИСЦИПЛИНЫ</w:t>
      </w:r>
    </w:p>
    <w:p>
      <w:pPr>
        <w:pStyle w:val="Heading1"/>
        <w:ind w:firstLine="709"/>
        <w:jc w:val="center"/>
        <w:rPr>
          <w:b/>
          <w:b/>
        </w:rPr>
      </w:pPr>
      <w:r>
        <w:rPr>
          <w:b/>
        </w:rPr>
        <w:t>СТАТИС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40.02.01 Право и организация социального </w:t>
      </w:r>
      <w:r>
        <w:rPr>
          <w:bCs/>
          <w:color w:val="333333"/>
        </w:rPr>
        <w:t>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Статистика является общепрофессиональной дисциплиной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autoSpaceDE w:val="false"/>
        <w:ind w:firstLine="709"/>
        <w:jc w:val="both"/>
        <w:rPr/>
      </w:pPr>
      <w:r>
        <w:rPr/>
        <w:t>- собирать и обрабатывать информацию, необходимую для ориентации в своей профессиональ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оформлять в виде таблиц, графиков и диаграмм статистическую информацию;</w:t>
      </w:r>
    </w:p>
    <w:p>
      <w:pPr>
        <w:pStyle w:val="Normal"/>
        <w:autoSpaceDE w:val="false"/>
        <w:ind w:firstLine="709"/>
        <w:jc w:val="both"/>
        <w:rPr/>
      </w:pPr>
      <w:r>
        <w:rPr/>
        <w:t>- исчислять основные статистические показатели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- проводить анализ статистической информации и делать соответствующие выводы.</w:t>
      </w:r>
    </w:p>
    <w:p>
      <w:pPr>
        <w:pStyle w:val="Normal"/>
        <w:autoSpaceDE w:val="false"/>
        <w:ind w:firstLine="709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autoSpaceDE w:val="false"/>
        <w:ind w:firstLine="709"/>
        <w:jc w:val="both"/>
        <w:rPr/>
      </w:pPr>
      <w:r>
        <w:rPr/>
        <w:t>- законодательную базу об организации государственной статистической отчетности и ответственности за нарушение порядка ее предст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современную структуру органов государственной статистики;</w:t>
      </w:r>
    </w:p>
    <w:p>
      <w:pPr>
        <w:pStyle w:val="Normal"/>
        <w:autoSpaceDE w:val="false"/>
        <w:ind w:firstLine="709"/>
        <w:jc w:val="both"/>
        <w:rPr/>
      </w:pPr>
      <w:r>
        <w:rPr/>
        <w:t>- источники учета статистическ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экономико-статистические методы обработки учетно-статистической информации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статистические закономерности и динамику социально-экономических процессов, происходящих в стран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ПК и ОК, которые актуализируются при изучении учебной дисциплины:</w:t>
      </w:r>
    </w:p>
    <w:p>
      <w:pPr>
        <w:pStyle w:val="Normal"/>
        <w:autoSpaceDE w:val="false"/>
        <w:ind w:firstLine="709"/>
        <w:jc w:val="both"/>
        <w:rPr/>
      </w:pPr>
      <w:bookmarkStart w:id="0" w:name="sub_5002"/>
      <w:bookmarkEnd w:id="0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709"/>
        <w:jc w:val="both"/>
        <w:rPr/>
      </w:pPr>
      <w:bookmarkStart w:id="1" w:name="sub_5002"/>
      <w:bookmarkStart w:id="2" w:name="sub_5003"/>
      <w:bookmarkEnd w:id="1"/>
      <w:bookmarkEnd w:id="2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ind w:firstLine="709"/>
        <w:jc w:val="both"/>
        <w:rPr/>
      </w:pPr>
      <w:bookmarkStart w:id="3" w:name="sub_5003"/>
      <w:bookmarkStart w:id="4" w:name="sub_5004"/>
      <w:bookmarkEnd w:id="3"/>
      <w:bookmarkEnd w:id="4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709"/>
        <w:jc w:val="both"/>
        <w:rPr/>
      </w:pPr>
      <w:bookmarkStart w:id="5" w:name="sub_5004"/>
      <w:bookmarkStart w:id="6" w:name="sub_5005"/>
      <w:bookmarkEnd w:id="5"/>
      <w:r>
        <w:rPr/>
        <w:t>ОК 5. Использовать информационно-коммуникационные технологии в профессиональной деятельности.</w:t>
      </w:r>
      <w:bookmarkEnd w:id="6"/>
    </w:p>
    <w:p>
      <w:pPr>
        <w:pStyle w:val="Normal"/>
        <w:autoSpaceDE w:val="false"/>
        <w:ind w:firstLine="709"/>
        <w:jc w:val="both"/>
        <w:rPr/>
      </w:pPr>
      <w:bookmarkStart w:id="7" w:name="sub_5115"/>
      <w:bookmarkEnd w:id="7"/>
      <w:r>
        <w:rPr/>
        <w:t>ПК 1.5. Осуществлять формирование и хранение дел получателей пенсий, пособий и других социальных выпла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  <w:bookmarkStart w:id="8" w:name="sub_5115"/>
      <w:bookmarkStart w:id="9" w:name="sub_5115"/>
      <w:bookmarkEnd w:id="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аксимальной учебной нагрузки обучающегося</w:t>
      </w:r>
      <w:r>
        <w:rPr>
          <w:b/>
        </w:rPr>
        <w:t xml:space="preserve"> </w:t>
      </w:r>
      <w:r>
        <w:rPr>
          <w:b/>
          <w:u w:val="single"/>
        </w:rPr>
        <w:t>101</w:t>
      </w:r>
      <w:r>
        <w:rPr>
          <w:b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66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>35</w:t>
      </w:r>
      <w:r>
        <w:rPr/>
        <w:t xml:space="preserve"> часов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34"/>
      </w:tblGrid>
      <w:tr>
        <w:trPr>
          <w:trHeight w:val="460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1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6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заняти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5</w:t>
            </w:r>
          </w:p>
        </w:tc>
      </w:tr>
      <w:tr>
        <w:trPr>
          <w:trHeight w:val="388" w:hRule="atLeast"/>
        </w:trPr>
        <w:tc>
          <w:tcPr>
            <w:tcW w:w="9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экзамен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8475" w:leader="none"/>
        </w:tabs>
        <w:ind w:hanging="0"/>
        <w:rPr>
          <w:b/>
          <w:b/>
          <w:u w:val="single"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Статисти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"/>
        <w:gridCol w:w="8609"/>
        <w:gridCol w:w="2977"/>
        <w:gridCol w:w="1418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в статистику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Предмет и метод статистики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мет статистики. Основные этапы статистического исследования. Методы статистики. Основные категории статистики: статистическая совокупность, единица совокупности, признаки, вариация, показатель, система показателе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бораторные занят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ебником. Составление схемы по основным понятиям статистики с пример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Задачи и принципы организации государственной статистики в РФ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государственной статистики в РФ. Задачи и принципы организации государственной статистики. Современные тенденции развития статистического уч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СПС ГАРАНТ. Изучение Положения о Росстате. Функции Росста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истическое наблюдение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Этапы проведения и программно-методологические вопросы статистического наблюдения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стическое наблюдение и этапы его проведения. Цели и задачи статистического наблюдения. Организационные вопросы статистического наблюд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1. Составление программы статистического наблю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ебником, конспект вопроса: точность статистического наблюдения. Составление схемы: виды ошибок статистического наблю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Формы, виды и способы организации статистического наблюдения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, формы и способы статистического наблюд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дани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ектирование наблюдения по заданной теме. Например, о работе студентов в течение учебного семестра, о бюджете времени, о здоровом образе жизни и т.д. (формулировка цели наблюдения, разработка программы, выбор объекта и единицы наблю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одка и группировка статистических данных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Задачи и виды статистической сводки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статистической сводке, ее видах и программ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ебником, составление схем: виды сводок, элементы статистической сводки, программа статистической сво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Методы группировок в статистике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и значение метода группировок в статистике. Группировочные признаки. Виды интервалов, величина равного интервала. Формула Стерджесса. Виды группировок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на построение группировок по практикум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 Ряды распределения в статистике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ды распределения в статистике. Атрибутивные и вариационные ряды распределения. Элементы вариационного ряда. Дискретные и интервальные вариационные ряды распределения. Графическое изображение рядов распределения: полигон, гистограмма, кумулята и огив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2. Построение, анализ и графическое изображение рядов распре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ебником, составление схемы: виды и элементы рядов распре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практикум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 Способы наглядного представления статистических данных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 Статистические таблицы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тистические таблицы. Подлежащее и сказуемое статистической таблицы </w:t>
            </w:r>
            <w:r>
              <w:rPr>
                <w:sz w:val="20"/>
                <w:szCs w:val="20"/>
              </w:rPr>
              <w:t xml:space="preserve">(в соответствии с требованиями </w:t>
            </w:r>
            <w:r>
              <w:rPr/>
              <w:t>ВОРДЛСКИЛЛС)</w:t>
            </w:r>
            <w:r>
              <w:rPr>
                <w:bCs/>
                <w:sz w:val="20"/>
                <w:szCs w:val="20"/>
              </w:rPr>
              <w:t>. Простые, групповые и комбинационные статистические таблицы. Правила построения таблице в статистике. Структурный и содержательный анализ статистических таблиц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на построение таблиц, их анализ по практикум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 Графическое изображение статистических величин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стические графики. Элементы статистического графика: графический образ, поле графика, пространственные ориентиры, масштабные ориентиры, экспликация графика. Виды графиков по форме графического образа и способу построения. Правила построения диаграмм в статистик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3. Построение и анализ таблиц и графиков в статис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д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графиков по статистическим данным, их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истические показатели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бсолютные и относительные величины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и виды абсолютных показателей, индивидуальные и сводные абсолютные показатели. Натуральные, стоимостные и трудовые единицы измерения абсолютных показателей. Понятие относительных величин. Виды и методы исчисления относительных показателей, единицы их измерения. Относительные показатели динамики, плана, выполнения плана, структуры, координации, интенсивности и сравн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практику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 Средние показатели в статистике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средних величин, виды степенных средних величин в статистике, методы расчета средних показателей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4. Определение среднего уровня изучаемого явления и исчисление относительных велич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ебником, конспект вопроса: свойства средней арифметическ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практику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5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вариации в статистике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вариации и ее значение. Абсолютные и относительные показатели вариаци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5. Оценка степени вариации изучаемого признака путем расчета абсолютных и относительных показателей вари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практикум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4. Структурные характеристики вариационного ряда распределения.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енные средние величины в статистике: мода и медиана. Аналитический и графический способы определения структурных средних величин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практику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яды динамики в статистике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иды и методы анализа рядов динамики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составные элементы динамического ряда, классификация рядов динамики, показатели анализа рядов динамик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6. Анализ динамики изучаемых яв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практику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2. Методы анализа основной тенденции (тренда) в рядах динамики.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а выявления основной тенденции в рядах динамик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7. Выявление и анализ основной тенденции в рядах динам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практику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Индексы в статистике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1 Понятие индексов и их классификация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ы. Классификация индексов в статистике. Значение индексного метода, способы исчисления индексов, взаимосвязи между индекса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ебником, составление схемы по вопросу: виды индек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2. Индивидуальные и общие индексы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индексов: индивидуальные и общие. Агрегатные индексы. Средние индексы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8, Расчет индивидуальных и общих индексов. Проведение факторного анализа на основе индексного мет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практику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орочное наблюдение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 Способы формирования выборочной совокупности. Ошибки выборки.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выборочного наблюдения в статистике, способы формирования выборочной совокупности, ошибки выборк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9. Расчет средней и предельной ошибки выборки. Распространение результатов выборочного наблюдения на генеральную совокуп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практику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9. Статистическое изучение связи между явлениями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1.Методы изучения связи между явлениями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орные и результативные признаки в статистике, функциональные связи и стохастическая зависимость, количественные критерии оценки тесноты связ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с учебником, конспект вопроса: формы и виды статистической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рреляционно- регрессионный анализ 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корреляционно- регрессионного анализа. Понятие корреляционного и регрессионного анализ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10. Изучение формы и тесноты связи между явл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по практикум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конодательная база и основные </w:t>
            </w:r>
            <w:r>
              <w:rPr>
                <w:b/>
                <w:sz w:val="20"/>
                <w:szCs w:val="20"/>
              </w:rPr>
              <w:t>источники учета статистической информации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0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е и виды статистической отчетности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статистической отчетности, виды статистической отчетности. </w:t>
            </w:r>
            <w:r>
              <w:rPr>
                <w:sz w:val="20"/>
                <w:szCs w:val="20"/>
              </w:rPr>
              <w:t>Законодательная база об организации государственной статистической отчетности и ответственности за нарушение порядка ее представл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СПС ГАРАНТ, изучение законодательной базы</w:t>
            </w:r>
            <w:r>
              <w:rPr>
                <w:sz w:val="20"/>
                <w:szCs w:val="20"/>
              </w:rPr>
              <w:t xml:space="preserve"> об организации государственной статистической отчетности и ответственности за нарушение порядка ее представления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0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учета статистической информации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формы статистической отчетности. </w:t>
            </w:r>
            <w:r>
              <w:rPr>
                <w:sz w:val="20"/>
                <w:szCs w:val="20"/>
              </w:rPr>
              <w:t>Источники учета статистической информа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СПС ГАРАНТ, поиск основных форм статистической отчет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caps/>
        </w:rPr>
      </w:pPr>
      <w:r>
        <w:rPr>
          <w:b/>
          <w:caps/>
        </w:rPr>
        <w:t>3. условия реализации рабочей программы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3.1. </w:t>
      </w:r>
      <w:r>
        <w:rPr>
          <w:b/>
          <w:bCs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Реализация рабочей программы учебной дисциплины требует наличия учебного кабинета стати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color w:val="0000FF"/>
        </w:rPr>
        <w:t xml:space="preserve">- </w:t>
      </w:r>
      <w:r>
        <w:rPr>
          <w:bCs/>
        </w:rPr>
        <w:t>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УМК по статис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стенды: Федеральные Государственные образовательные стандарты, Учебно-методическое обеспечение, Студенческое твор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Калькуляторы, ПК, презентации по те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ind w:firstLine="709"/>
        <w:jc w:val="both"/>
        <w:rPr/>
      </w:pPr>
      <w:r>
        <w:rPr/>
        <w:t>1. Статистика: учебник/В.С. Мхитарян, Т.А. Дуброва, О.В.Кучмаева и др. - - М.: ИЦ Академия, 2019. - 320 с. - (для студентов учреждений сред. проф. образования)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полнительные источник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</w:t>
      </w:r>
      <w:hyperlink r:id="rId7">
        <w:r>
          <w:rPr>
            <w:rStyle w:val="InternetLink"/>
            <w:color w:val="000000"/>
            <w:lang w:val="en-US"/>
          </w:rPr>
          <w:t>statis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htt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официальный сайт РОССТАТа</w:t>
      </w:r>
    </w:p>
    <w:p>
      <w:pPr>
        <w:pStyle w:val="Normal"/>
        <w:shd w:fill="FFFFFF" w:val="clear"/>
        <w:ind w:firstLine="709"/>
        <w:jc w:val="both"/>
        <w:rPr/>
      </w:pPr>
      <w:r>
        <w:rPr/>
        <w:t>2.</w:t>
      </w:r>
      <w:r>
        <w:rPr>
          <w:lang w:val="en-US"/>
        </w:rPr>
        <w:t>chuvash</w:t>
      </w:r>
      <w:r>
        <w:rPr/>
        <w:t>.</w:t>
      </w:r>
      <w:r>
        <w:rPr>
          <w:lang w:val="en-US"/>
        </w:rPr>
        <w:t>gks</w:t>
      </w:r>
      <w:r>
        <w:rPr/>
        <w:t>.</w:t>
      </w:r>
      <w:r>
        <w:rPr>
          <w:lang w:val="en-US"/>
        </w:rPr>
        <w:t>ru</w:t>
      </w:r>
      <w:r>
        <w:rPr/>
        <w:t xml:space="preserve"> – официальный сайт ЧУВАШСТАТа</w:t>
      </w:r>
    </w:p>
    <w:p>
      <w:pPr>
        <w:pStyle w:val="Normal"/>
        <w:ind w:firstLine="709"/>
        <w:jc w:val="both"/>
        <w:rPr>
          <w:rStyle w:val="Bserpurlitem1"/>
        </w:rPr>
      </w:pPr>
      <w:r>
        <w:rPr/>
        <w:t>3.</w:t>
      </w:r>
      <w:r>
        <w:rPr>
          <w:rStyle w:val="Bserpurlitem1"/>
          <w:rFonts w:cs="Arial"/>
        </w:rPr>
        <w:t>Информационно-правовой портал системы «ГАРАНТ»</w:t>
      </w:r>
      <w:r>
        <w:rPr>
          <w:rStyle w:val="Adus"/>
        </w:rPr>
        <w:t xml:space="preserve"> [Электронный ресурс] – Режим доступа: </w:t>
      </w:r>
      <w:hyperlink r:id="rId8">
        <w:r>
          <w:rPr>
            <w:rStyle w:val="InternetLink"/>
            <w:rFonts w:cs="Arial"/>
            <w:color w:val="000000"/>
          </w:rPr>
          <w:t>http://www.garant.ru/</w:t>
        </w:r>
      </w:hyperlink>
    </w:p>
    <w:p>
      <w:pPr>
        <w:pStyle w:val="Normal"/>
        <w:ind w:firstLine="709"/>
        <w:jc w:val="both"/>
        <w:rPr/>
      </w:pPr>
      <w:r>
        <w:rPr>
          <w:rStyle w:val="Bserpurlitem1"/>
          <w:rFonts w:cs="Arial"/>
        </w:rPr>
        <w:t>4.Официальный сайт компании «Консультант Плюс».</w:t>
      </w:r>
      <w:r>
        <w:rPr>
          <w:rStyle w:val="Bserpurlitem1"/>
          <w:rFonts w:cs="Arial"/>
          <w:u w:val="single"/>
        </w:rPr>
        <w:t xml:space="preserve"> </w:t>
      </w:r>
      <w:r>
        <w:rPr>
          <w:rStyle w:val="Adus"/>
        </w:rPr>
        <w:t xml:space="preserve">[Электронный ресурс] – Режим доступа: </w:t>
      </w:r>
      <w:r>
        <w:rPr>
          <w:rStyle w:val="Bserpurlitem1"/>
          <w:rFonts w:cs="Arial"/>
        </w:rPr>
        <w:t>http://www.consultant.ru/</w:t>
      </w:r>
      <w:r>
        <w:br w:type="page"/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5"/>
      </w:tblGrid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мет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ирать и обрабатывать информацию, необходимую для ориентации в своей  профессиональной деятельност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ставляет программу статистического наблюдения, регистрирует статистическую информацию в формулярах, проводит сводку и группировку данных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ормлять в виде таблиц, графиков и диаграмм статистическую информацию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зображает </w:t>
            </w:r>
            <w:r>
              <w:rPr/>
              <w:t xml:space="preserve">статистическую информацию в виде таблиц, графиков и диаграмм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ислять основные статистические показател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ает задачи на определение средних, относительных величин, показателей вариации и других статистических показателей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анализ статистической информации и делать соответствующие выводы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Анализирует ряды динамики </w:t>
            </w:r>
            <w:r>
              <w:rPr/>
              <w:t>и делает выв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меняет индексный метод в решении задач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Использует приемы анализа взаимосвязи между признаками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конодательную базу об организации государственной статистической отчетности и ответственности за нарушение порядка ее представления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зывает </w:t>
            </w:r>
            <w:r>
              <w:rPr/>
              <w:t>законодательную базу об организации государственной статистической отчетности и ответственности за нарушение порядка ее представления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временную структуру органов государственной статистик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ормулирует задачи и принципы организации государственной статистики в РФ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нает структуру </w:t>
            </w:r>
            <w:r>
              <w:rPr/>
              <w:t>органов государственной статистики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точники учета статистической информаци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зывает формы, виды и способы статистического исследования, источники учета статистической информации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экономико-статистические методы обработки учетно-статистической информаци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ормулирует определения сводки и группировки статистических данных, рядов распределения; перечисляет виды группировок, дает им характеристик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зывает элементы статистических таблиц и графиков, перечисляет виды таблиц и графиков; называет принципы построения статистических график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ормулирует определения статистического показателя, абсолютных и относительных величин и называет единицы их измерения, классифицирует виды относительных величин и дает им характеристику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ормулирует понятие средних величин и характеризует способы их расчет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ормулирует понятие вариации в статистике, называет абсолютные и относительные показатели вариации. 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татистические закономерности и динамику социально-экономических процессов, происходящих в стране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скрывает понятие рядов динамики, называет их виды, дает им характеристик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азывает показатели анализа рядов динамики: абсолютные и относительные, цепные и базисные, средни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Характеризует приемы анализа </w:t>
            </w:r>
            <w:r>
              <w:rPr/>
              <w:t xml:space="preserve"> закономерностей изменения уровней ряда; </w:t>
            </w:r>
          </w:p>
          <w:p>
            <w:pPr>
              <w:pStyle w:val="Normal"/>
              <w:jc w:val="both"/>
              <w:rPr/>
            </w:pPr>
            <w:r>
              <w:rPr/>
              <w:t>Раскрывает понятие, характеризует виды индексов;</w:t>
            </w:r>
          </w:p>
          <w:p>
            <w:pPr>
              <w:pStyle w:val="Normal"/>
              <w:jc w:val="both"/>
              <w:rPr/>
            </w:pPr>
            <w:r>
              <w:rPr/>
              <w:t>Раскрывает понятие и методику выборочного наблюд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азывает основные показатели и приемы анализа взаимосвязи между социально-экономическими явлениями и процессами.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ывает собственную деятельность, выбирает типовые методы и способы выполнения профессиональных задач, оценивает их эффективность и качество.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имает решения в стандартных и нестандартных ситуациях и несет за них ответственность.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ует информационно-коммуникационные технологии в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5. Осуществлять формирование и хранение дел получателей пенсий, пособий и других социальных выплат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ет формирование и хранение дел получателей пенсий, пособий и других социальных выплат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u w:val="non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u w:val="non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dus">
    <w:name w:val="adus"/>
    <w:basedOn w:val="Style13"/>
    <w:qFormat/>
    <w:rPr/>
  </w:style>
  <w:style w:type="character" w:styleId="Bserpurlitem1">
    <w:name w:val="b-serp-url__item1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605" w:firstLine="426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mailto:statist@chtts.ru" TargetMode="External"/><Relationship Id="rId8" Type="http://schemas.openxmlformats.org/officeDocument/2006/relationships/hyperlink" Target="http://www.garant.ru/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21:00Z</dcterms:created>
  <dc:creator>каб505</dc:creator>
  <dc:description/>
  <cp:keywords/>
  <dc:language>en-US</dc:language>
  <cp:lastModifiedBy>Орлова Екатерина Борисовна</cp:lastModifiedBy>
  <cp:lastPrinted>2018-01-23T17:14:00Z</cp:lastPrinted>
  <dcterms:modified xsi:type="dcterms:W3CDTF">2022-11-15T06:34:00Z</dcterms:modified>
  <cp:revision>33</cp:revision>
  <dc:subject/>
  <dc:title>Бюджетное профессиональное образовательное учреждение</dc:title>
</cp:coreProperties>
</file>