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ОП. 11 ЭКОНОМИКА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bookmarkStart w:id="2" w:name="OLE_LINK1"/>
      <w:r>
        <w:rPr/>
        <w:t>среднего профессионального образования</w:t>
      </w:r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ебоксары 2022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161"/>
      </w:tblGrid>
      <w:tr>
        <w:trPr>
          <w:trHeight w:val="2189" w:hRule="atLeast"/>
        </w:trPr>
        <w:tc>
          <w:tcPr>
            <w:tcW w:w="4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40.02.01 Право и организация социального обесп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                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«30» августа 2022 г.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>РАССМОТРЕНО</w:t>
      </w:r>
    </w:p>
    <w:p>
      <w:pPr>
        <w:pStyle w:val="Normal"/>
        <w:rPr/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rPr/>
      </w:pPr>
      <w:r>
        <w:rPr/>
        <w:t xml:space="preserve">Протокол № __ от «____» </w:t>
      </w:r>
      <w:r>
        <w:rPr>
          <w:u w:val="single"/>
        </w:rPr>
        <w:t>___________ 2022_</w:t>
      </w:r>
      <w:r>
        <w:rPr/>
        <w:t xml:space="preserve"> г.</w:t>
      </w:r>
    </w:p>
    <w:p>
      <w:pPr>
        <w:pStyle w:val="Normal"/>
        <w:rPr/>
      </w:pPr>
      <w:r>
        <w:rPr/>
        <w:t>Председатель ЦК: __________/ В.Д. 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319"/>
      </w:tblGrid>
      <w:tr>
        <w:trPr>
          <w:trHeight w:val="973" w:hRule="atLeast"/>
        </w:trPr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301" w:hanging="0"/>
              <w:rPr/>
            </w:pPr>
            <w:r>
              <w:rPr/>
              <w:t xml:space="preserve">Орлова Е.Б., преподаватель экономических дисциплин </w:t>
            </w:r>
          </w:p>
          <w:p>
            <w:pPr>
              <w:pStyle w:val="Normal"/>
              <w:ind w:right="-506" w:hanging="0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432" w:leader="none"/>
              </w:tabs>
              <w:ind w:left="284" w:hanging="4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ap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ap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  <w:u w:val="single"/>
        </w:rPr>
      </w:pPr>
      <w:r>
        <w:br w:type="page"/>
      </w: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aps/>
          <w:sz w:val="28"/>
          <w:szCs w:val="28"/>
        </w:rPr>
        <w:t>паспорт рабочей ПРОГРАММЫ УЧЕБНОЙ ДИСЦИПЛИНЫ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Style51"/>
        <w:widowControl/>
        <w:ind w:firstLine="709"/>
        <w:jc w:val="both"/>
        <w:rPr>
          <w:i/>
          <w:i/>
          <w:iCs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0.02.01 Право и организация социального обеспечения</w:t>
      </w:r>
    </w:p>
    <w:p>
      <w:pPr>
        <w:pStyle w:val="Style51"/>
        <w:widowControl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Экономика организации является общепрофессиональной дисциплиной и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рассчитывать основные технико-экономические показатели деятельности организации в соответствии с принятой методологией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ценивать эффективность использования основных ресурсо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lang w:eastAsia="ru-RU"/>
        </w:rPr>
        <w:t>знать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став и содержание материально-технических, трудовых и финансовых ресурсов организаци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сновные аспекты развития организаций как хозяйствующих субъектов в рыночной экономике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eastAsia="ru-RU"/>
        </w:rPr>
      </w:pPr>
      <w:r>
        <w:rPr>
          <w:lang w:eastAsia="ru-RU"/>
        </w:rPr>
        <w:t>экономику социальной сферы и ее особенности;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09"/>
        <w:jc w:val="both"/>
        <w:rPr/>
      </w:pPr>
      <w:bookmarkStart w:id="3" w:name="sub_5002"/>
      <w:bookmarkEnd w:id="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bookmarkStart w:id="4" w:name="sub_5002"/>
      <w:bookmarkStart w:id="5" w:name="sub_5003"/>
      <w:bookmarkEnd w:id="4"/>
      <w:bookmarkEnd w:id="5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9"/>
        <w:jc w:val="both"/>
        <w:rPr/>
      </w:pPr>
      <w:bookmarkStart w:id="6" w:name="sub_5003"/>
      <w:bookmarkStart w:id="7" w:name="sub_5004"/>
      <w:bookmarkEnd w:id="6"/>
      <w:bookmarkEnd w:id="7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bookmarkStart w:id="8" w:name="sub_5004"/>
      <w:bookmarkStart w:id="9" w:name="sub_5111"/>
      <w:bookmarkEnd w:id="8"/>
      <w:bookmarkEnd w:id="9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969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ОК 02 ОК 0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1.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пределя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актуальность законодательных и иных нормативно - правовых актов, регламентирующих организационно-хозяйственную деятельность организаций различных организационно-правовых фор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остав и содержание материально-технических, трудовых и финансовых ресурсов организ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сновные аспекты развития организаций как хозяйствующих субъектов в рыночной экономик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  <w:t>- экономику социальной сферы и ее особен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/>
              <w:t xml:space="preserve">- </w:t>
            </w:r>
            <w:r>
              <w:rPr>
                <w:iCs/>
                <w:lang w:eastAsia="ru-RU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чет основных технико-экономических показателей деятельности организации в соответствии с принятой методолог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использования основных ресурсов организации.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10" w:name="sub_5111"/>
      <w:bookmarkStart w:id="11" w:name="sub_5111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 208 час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обязательная аудиторная учебная нагрузка обучающегося </w:t>
      </w:r>
      <w:r>
        <w:rPr>
          <w:shd w:fill="FFFFFF" w:val="clear"/>
        </w:rPr>
        <w:t>– 138 час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амостоятельная работа обучающегося -7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онсультации 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омежуточная аттестация -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251"/>
      </w:tblGrid>
      <w:tr>
        <w:trPr>
          <w:trHeight w:val="23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бразовательной программы по дисципли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trHeight w:val="232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ы обучающихся во взаимодействии с преподавател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748" w:gutter="0" w:header="0" w:top="539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2 Тематический план и содержание учебной дисциплины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6"/>
        <w:gridCol w:w="84"/>
        <w:gridCol w:w="8336"/>
        <w:gridCol w:w="1980"/>
        <w:gridCol w:w="1737"/>
        <w:gridCol w:w="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ов и тем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своения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1 Организация (предприятие), отрасль в условиях рынка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Тема 1.1 </w:t>
            </w:r>
            <w:r>
              <w:rPr>
                <w:sz w:val="20"/>
                <w:szCs w:val="20"/>
                <w:lang w:eastAsia="ru-RU"/>
              </w:rPr>
              <w:t>Отраслевые особенности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ль и значение отрасли в современной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нятие организации (предприятия), основные при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ы организации по отраслевому признаку, экономическому значению, уровню специализации и размер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зненный цикл предпри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зработать схему Классификация предприятий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разработать схему </w:t>
            </w:r>
            <w:r>
              <w:rPr>
                <w:color w:val="000000"/>
                <w:sz w:val="20"/>
                <w:szCs w:val="20"/>
                <w:lang w:eastAsia="ru-RU"/>
              </w:rPr>
              <w:t>Жизненный цикл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Тема 1.2 </w:t>
            </w:r>
            <w:r>
              <w:rPr>
                <w:sz w:val="20"/>
                <w:szCs w:val="20"/>
                <w:lang w:eastAsia="ru-RU"/>
              </w:rPr>
              <w:t>Организационно-правовые формы организации (предприятий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едпринимательство, его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рганизационно-правовые формы хозяйствования, их характерные особ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кционерные общества, особенности их функцио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ссоциативные (корпоративные) формы предпринимательства и некоммерческие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ить схему «Организационно-правовые формы хозяйствования»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ить сообщение по вопросу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характеристики и принципы функционирования разных организационно-правовых форм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специальной литературы и Интернет-ресурсов: Гражданский Кодекс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1.3 </w:t>
            </w:r>
            <w:r>
              <w:rPr>
                <w:sz w:val="20"/>
                <w:szCs w:val="20"/>
                <w:lang w:eastAsia="ru-RU"/>
              </w:rPr>
              <w:t>Производственная структура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изводственная структура организации, е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ипы произво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изводственный процесс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Производственный цикл, его структура, длительность и пути сокращения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Cs/>
                <w:color w:val="3366FF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и вспомогательное производ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ачество и конкурентоспособность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Cs/>
                <w:color w:val="3366FF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Практические занятие № 1. Расчет длительности производственного цикла и расчет по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ить сообщение по вопросам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ияние типа производства на методы его организаци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нденции развития производственной инфраструктуры организации (предприятия), пути ее совершен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расчет производственных ситуаций 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1.4 </w:t>
            </w:r>
            <w:r>
              <w:rPr>
                <w:sz w:val="20"/>
                <w:szCs w:val="20"/>
                <w:lang w:eastAsia="ru-RU"/>
              </w:rPr>
              <w:t>Основы логистики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огистика и ее роль в управлении материальными пото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нципы логистики, ее объекты, задачи и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истема логистики в организации как совокупность элементов: управление производственными запасами, закупка сырья и материалов, транспорт, обслуживание процесса производства, информационная связь и контроль, кадры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и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производственных ситу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2 Материально-техническая база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i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2.1 </w:t>
            </w:r>
            <w:r>
              <w:rPr>
                <w:sz w:val="20"/>
                <w:szCs w:val="20"/>
                <w:lang w:eastAsia="ru-RU"/>
              </w:rPr>
              <w:t>Основной капитал и его роль в производстве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й капитал, основные фонды, их состав и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лассификация основных фон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ы оценки основных фон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ы износа и амортиз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атели использования основных фондов, методика их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изводственная мощность, ее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атели использования производственной мощ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Практическое занятие № 2. Расчет стоимости основных фондов, амортизационных отчислен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3. Расчет показателей использования основных фон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задач по видам стоимости и основным показателям использования основных фондов.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2.2 </w:t>
            </w:r>
            <w:r>
              <w:rPr>
                <w:sz w:val="20"/>
                <w:szCs w:val="20"/>
                <w:lang w:eastAsia="ru-RU"/>
              </w:rPr>
              <w:t>Оборотный капитал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оротный капитал, его состав и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лассификация оборотного капит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одика определения потребности в оборотном капит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угооборот оборо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атели эффективности применения оборотных средств и методику их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показателей использования оборотного капит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показателей использования оборотного капит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ить сравнительную таблицу по теме: «Основные и оборотные средства»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Проработка специальной литературы и Интернет-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одготовиться к письменному (тестовому) 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2.3 </w:t>
            </w:r>
            <w:r>
              <w:rPr>
                <w:sz w:val="20"/>
                <w:szCs w:val="20"/>
                <w:lang w:eastAsia="ru-RU"/>
              </w:rPr>
              <w:t>Капитальные вложения и их эффективность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lang w:eastAsia="ru-RU"/>
              </w:rPr>
              <w:t>атериально – техническая база, и проблемы её обновле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вестиции, их сущность и ви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и их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уктура и источники финансирования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атели эффективности капитальных вложений и методика их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показателей эффективности капитальных в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показателей эффективности капитальных в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шение профессиональных ситуаций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учебной и специальной литературы и Интернет-ресурсов по вопросам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блемы обновления материально-технической базы организации в современных условиях. Ресурсо - и энергосберегающие технологи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овационная и инвестиционная политика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одготовиться к письменному (тестовому) 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2.4 </w:t>
            </w:r>
            <w:r>
              <w:rPr>
                <w:sz w:val="20"/>
                <w:szCs w:val="20"/>
                <w:lang w:eastAsia="ru-RU"/>
              </w:rPr>
              <w:t>Аренда, лизинг, нематериальные активы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кономическая сущность и принципы аре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изинг, его отличия от аренды, виды лизин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став нематериальных ак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ы оценок и амортизация нематериальных акти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шение профессиональных ситуаций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учебной литературы по вопросам и Интернет-ресурсов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аренды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убежный опыт в использовании лизинга на практике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специаль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дры и оплата труда в организации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3.1 </w:t>
            </w:r>
            <w:r>
              <w:rPr>
                <w:sz w:val="20"/>
                <w:szCs w:val="20"/>
                <w:lang w:eastAsia="ru-RU"/>
              </w:rPr>
              <w:t>Кадры организации и производительность труда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дры организации, их состав и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атели изменения списочной численности персонала, методика их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став рабочего времени, бюджет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рмирования труда и его мет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изводительность труда и показатели ее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оды измерения производительности труда и факторы ее ро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8. Расчет численности работников и показателей производительности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9. Расчет численности работников и показателей производительности 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0. Расчет численности работников и показателей производительности 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ить схему «Методы расчета производительности труда»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шение задач и профессиональных ситуаций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овой Кодекс РФ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одготовиться к письменному (тестовому) 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Тема 3.2 </w:t>
            </w:r>
            <w:r>
              <w:rPr>
                <w:sz w:val="20"/>
                <w:szCs w:val="20"/>
                <w:lang w:eastAsia="ru-RU"/>
              </w:rPr>
              <w:t>Формы и системы оплаты тру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плата труда на предприятии, сущность мотивации труда и ее роль в деятельности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лементы тариф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старифная система оплаты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рмы и системы оплаты труда, их преимущества и недоста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нд оплаты труда, его струк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лементы и принципы механизма премирования в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заработной платы различных категорий работников и фонда оплаты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шение профессиональных ситуаций и задач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й Кодекс РФ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- Подготовиться к письменному (тестовому) 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4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бестоимость, цена, прибыль и рентабельность – основные показатели деятельности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4.1 </w:t>
            </w:r>
            <w:r>
              <w:rPr>
                <w:sz w:val="20"/>
                <w:szCs w:val="20"/>
                <w:lang w:eastAsia="ru-RU"/>
              </w:rPr>
              <w:t>Издержки производства и реализации продукции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здержки производства и реализации продукции, себестоим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лассификация затрат, включаемых в себестоимость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щность, состав и назначение сметы затрат, методика ее сост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лькуляции себестоимости, е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став затрат, формирующих статьи калькуля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начение себестоимости и  пути снижения затр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затрат производства и реализации продукции, их сравнение 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затрат производства и реализации продукции, их сравнение 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профессиональных ситуаций и задач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й Кодекс РФ по составу затрат и формированию элементов и статей затра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БУ 10/99 «Расходы организации»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учебной литературы по вопро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раслевые особенности структуры себесто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4.2 </w:t>
            </w:r>
            <w:r>
              <w:rPr>
                <w:sz w:val="20"/>
                <w:szCs w:val="20"/>
                <w:lang w:eastAsia="ru-RU"/>
              </w:rPr>
              <w:t>Ценообразование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новая политика. Цели и этапы ценообразования, методы формировании 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Экономическое содержание цены, ее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ханизм рыночного цен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пределение цены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ить схему «Цели цено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4.3 </w:t>
            </w:r>
            <w:r>
              <w:rPr>
                <w:sz w:val="20"/>
                <w:szCs w:val="20"/>
                <w:lang w:eastAsia="ru-RU"/>
              </w:rPr>
              <w:t>Прибыль и рентабельность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быль, ее функции и виды. Роль прибыли в деятельности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2,3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 формирования прибыли и факторы, влияющие на ее велич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пределения прибыли. Рентабельность и ее показа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5 Расчет прибыли и рентабельности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6. Расчет прибыли и рентабельности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решение задач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ого Кодекса РФ по вопросам формирования доходов организаций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БУ 9/99 «Доходы организа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одготовить презентации по вопросам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4.4 </w:t>
            </w:r>
            <w:r>
              <w:rPr>
                <w:sz w:val="20"/>
                <w:szCs w:val="20"/>
                <w:lang w:eastAsia="ru-RU"/>
              </w:rPr>
              <w:t>Финансы организации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нансы организации, их значение и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нансовые ресурсы организации, их струк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нансовые источники. Система управления финансовыми ресурсами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ставить в виде схемы финансовые ресурсы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ование деятельности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5.1 </w:t>
            </w:r>
            <w:r>
              <w:rPr>
                <w:sz w:val="20"/>
                <w:szCs w:val="20"/>
                <w:lang w:eastAsia="ru-RU"/>
              </w:rPr>
              <w:t>Планирование деятельности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анирование, его виды и назначение, составные элементы и эта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лассификацию планов по призна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изнес-план, его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уктура бизнес-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17. Составление  бизнес -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18. Составление  бизнес -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редставить схему классификации планов по призна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5.2 </w:t>
            </w:r>
            <w:r>
              <w:rPr>
                <w:sz w:val="20"/>
                <w:szCs w:val="20"/>
                <w:lang w:eastAsia="ru-RU"/>
              </w:rPr>
              <w:t>Основные показатели деятельности организации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по производству и реализации продукции, его показатели, методика их ра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ку расчета основных показателей по производству и реализации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технического развития производства и показатели их эффективност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ификация норм и нормативов, их сущ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ификация норм и нормативов, их сущ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о-техническое обеспечение, сущность материальных ресурсов и показателей их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основных показателей деятельности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ое занятие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чет основных показателей деятельност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шение задач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составление схемы «Основные показатели производства и реализации продукции»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учебной и специальной литературы и Интернет-ресурсов по вопросу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ко-экономические показатели использования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одготовить през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нешнеэкономическая деятельность организации (предприятия)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6.1 </w:t>
            </w:r>
            <w:r>
              <w:rPr>
                <w:sz w:val="20"/>
                <w:szCs w:val="20"/>
                <w:lang w:eastAsia="ru-RU"/>
              </w:rPr>
              <w:t>Организация (предприятие) на внешнем рынке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шнеэкономическая деятельность и ее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ы сделок во внешнеэкономической деятельности и их сущ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вместное предпринимательство и основные условия его создания и функцио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оды государственного регулирования внешнеэкономи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работка учебной и специальной литературы и Интернет-ресурсов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дународная валютная система и валютное регул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вовое обеспечение внешнеэкономи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b/>
                <w:caps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ap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aps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1077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садочные места по количеству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мплект законодательных и норматив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мплект образцов оформле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мультимедий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/>
        <w:t>калькуляторы.</w:t>
      </w:r>
    </w:p>
    <w:p>
      <w:pPr>
        <w:pStyle w:val="Heading1"/>
        <w:ind w:left="284"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3.2.1 Печатные учебные издания:</w:t>
      </w:r>
    </w:p>
    <w:p>
      <w:pPr>
        <w:pStyle w:val="Normal"/>
        <w:jc w:val="both"/>
        <w:rPr/>
      </w:pPr>
      <w:r>
        <w:rPr/>
        <w:t>1. Котерова Н.П. Экономика организации: учебник для студ. учреждений сред. проф. образования / Н.П. Котерова. - 6-е изд., стер. - М.: ИЦ Академия, 2020. - 288 с. - (Профессиональное образование).</w:t>
      </w:r>
    </w:p>
    <w:p>
      <w:pPr>
        <w:pStyle w:val="Normal"/>
        <w:jc w:val="both"/>
        <w:rPr/>
      </w:pPr>
      <w:r>
        <w:rPr/>
        <w:t>2. Чечевицына Л.Н. Экономика организации: учеб. пособие / Л.Н. Чечевицына, Е.В. Чечевицына. - Ростов н/Д: Феникс, 2016. - 382 с. - (Среднее профессиональное образование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ru-RU"/>
        </w:rPr>
        <w:t xml:space="preserve">Коршунов, В. В.  Экономика организации: учебник и практикум для СПО / В. В. Коршунов. — 4-е изд., перераб. и доп. — М.: Издательство Юрайт, 2018. — 313 с. </w:t>
      </w:r>
    </w:p>
    <w:p>
      <w:pPr>
        <w:pStyle w:val="Normal"/>
        <w:jc w:val="both"/>
        <w:rPr/>
      </w:pPr>
      <w:r>
        <w:rPr/>
        <w:t>4. Драчева Е.Л. Менеджмент: учебник / Е.Л. Драчева. - 15 -е изд., стер. - М.: ИЦ Академия, 2014 . - 304 с. - (Профессиональное образование).</w:t>
      </w:r>
    </w:p>
    <w:p>
      <w:pPr>
        <w:pStyle w:val="Normal"/>
        <w:jc w:val="both"/>
        <w:rPr/>
      </w:pPr>
      <w:r>
        <w:rPr/>
        <w:t>5. Мхитарян, Т.А Статистика: учеб. для студ. учреждений сред. проф. образования/В.С. Мхитарян, Т.А. Дуброва, В.Г. Минашкин и др. - 12-е изд., перераб. и доп. - М.: ИЦ Академия, 2019. - 304 с. - (Среднее профессиональное образование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eastAsia="ru-RU"/>
        </w:rPr>
        <w:t>Маховикова, Г. А.  Микроэкономика: учебник и практикум для СПО / Г. А. Маховикова. — 2-е изд., перераб. и доп. — М.: Издательство Юрайт, 2018. — 281</w:t>
      </w:r>
    </w:p>
    <w:p>
      <w:pPr>
        <w:pStyle w:val="Normal"/>
        <w:jc w:val="both"/>
        <w:rPr/>
      </w:pPr>
      <w:r>
        <w:rPr/>
        <w:t>7. Пястолов С.М. Анализ финансово - хозяйственной деятельности: учебник для студентов среднего профессионального образования / С.М. Пястолов. - М.: ИЦ Академия, 2017. - 384 с. - (Профессиональное образование)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eastAsia="ru-RU"/>
        </w:rPr>
        <w:t>Экономика организации: учебник и практикум для СПО / А. В. Колышкин [и др.]; под ред. А. В. Колышкина, С. А. Смирнова. — М.: Издательство Юрайт, 2018. — 498 с.</w:t>
      </w:r>
    </w:p>
    <w:p>
      <w:pPr>
        <w:pStyle w:val="Normal"/>
        <w:ind w:firstLine="142"/>
        <w:jc w:val="both"/>
        <w:rPr/>
      </w:pPr>
      <w:r>
        <w:rPr>
          <w:b/>
          <w:i/>
          <w:lang w:eastAsia="ru-RU"/>
        </w:rPr>
        <w:t>3.2.2  Электронные издания (электронные ресурсы</w:t>
      </w:r>
      <w:r>
        <w:rPr>
          <w:b/>
          <w:lang w:eastAsia="ru-RU"/>
        </w:rPr>
        <w:t>)</w:t>
      </w:r>
    </w:p>
    <w:p>
      <w:pPr>
        <w:pStyle w:val="Normal"/>
        <w:numPr>
          <w:ilvl w:val="0"/>
          <w:numId w:val="12"/>
        </w:numPr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color w:val="0000FF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>Портал «Всеобуч»- справочно-информационный образовательный сайт, единое окно доступа к образовательным ресурсам –</w:t>
      </w:r>
      <w:hyperlink r:id="rId6">
        <w:r>
          <w:rPr>
            <w:rStyle w:val="InternetLink"/>
            <w:color w:val="0000FF"/>
            <w:u w:val="single"/>
            <w:lang w:eastAsia="ru-RU"/>
          </w:rPr>
          <w:t>http://www.edu-all.ru/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142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Экономико–правовая библиотека [Электронный ресурс]. — Режим доступа: </w:t>
      </w:r>
      <w:hyperlink r:id="rId7">
        <w:r>
          <w:rPr>
            <w:rStyle w:val="InternetLink"/>
            <w:color w:val="0000FF"/>
            <w:u w:val="single"/>
            <w:lang w:eastAsia="ru-RU"/>
          </w:rPr>
          <w:t>http://www.vuzlib.net</w:t>
        </w:r>
      </w:hyperlink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  <w:lang w:eastAsia="ru-RU"/>
        </w:rPr>
        <w:t xml:space="preserve">3.2.3 </w:t>
      </w:r>
      <w:r>
        <w:rPr>
          <w:b/>
          <w:i/>
        </w:rPr>
        <w:t>Дополнительные источники: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Нормативные документы</w:t>
      </w:r>
    </w:p>
    <w:p>
      <w:pPr>
        <w:pStyle w:val="Normal"/>
        <w:numPr>
          <w:ilvl w:val="0"/>
          <w:numId w:val="13"/>
        </w:numPr>
        <w:suppressAutoHyphens w:val="false"/>
        <w:ind w:left="357" w:hanging="357"/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/>
      </w:pPr>
      <w:r>
        <w:rPr/>
        <w:t>Налоговый кодекс Российской Федерации часть первая от 31 июля 1998 г. № 146-ФЗ и часть вторая от 5 августа 2000 г. № 117-ФЗ (с изменениями и дополнениями).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/>
      </w:pPr>
      <w:r>
        <w:rPr/>
        <w:t>Гражданский кодекс Российской Федерации часть первая от 30 ноября 1994 г. № 51-ФЗ, часть вторая от 26 января 1996 г. № 14-ФЗ, часть третья от 26 ноября 2001 г. № 146-ФЗ и часть четвертая от 18 декабря 2006 г. № 230-ФЗ (с изменениями и дополнениям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Трудовой кодекс Российской Федерации от 30.12.2001 № 197-ФЗ (действующая редакция);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Информационные справочные ресурсы</w:t>
      </w:r>
    </w:p>
    <w:p>
      <w:pPr>
        <w:pStyle w:val="Normal"/>
        <w:jc w:val="both"/>
        <w:rPr/>
      </w:pPr>
      <w:r>
        <w:rPr/>
        <w:t xml:space="preserve">1.Информационно-правовой портал системы «ГАРАНТ» [Электронный ресурс] – Режим доступа: </w:t>
      </w:r>
      <w:hyperlink r:id="rId8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jc w:val="both"/>
        <w:rPr/>
      </w:pPr>
      <w:r>
        <w:rPr/>
        <w:t>2.Официальный сайт компании «Консультант Плюс».</w:t>
      </w:r>
      <w:r>
        <w:rPr>
          <w:u w:val="single"/>
        </w:rPr>
        <w:t xml:space="preserve"> </w:t>
      </w:r>
      <w:r>
        <w:rPr/>
        <w:t xml:space="preserve">[Электронный ресурс] – Режим доступа: </w:t>
      </w:r>
      <w:hyperlink r:id="rId9">
        <w:r>
          <w:rPr>
            <w:rStyle w:val="InternetLink"/>
            <w:color w:val="0000FF"/>
            <w:u w:val="single"/>
          </w:rPr>
          <w:t>http://www.consultant.ru/</w:t>
        </w:r>
      </w:hyperlink>
    </w:p>
    <w:p>
      <w:pPr>
        <w:pStyle w:val="Normal"/>
        <w:jc w:val="both"/>
        <w:rPr/>
      </w:pPr>
      <w:r>
        <w:rPr/>
        <w:t xml:space="preserve">3.Официальный сайт Федеральной налоговой службы Российской Федерации </w:t>
      </w:r>
      <w:hyperlink r:id="rId10">
        <w:r>
          <w:rPr>
            <w:rStyle w:val="InternetLink"/>
            <w:color w:val="0000FF"/>
            <w:u w:val="single"/>
          </w:rPr>
          <w:t>https://www.nalog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СВОЕНИЯ КОМПЕТЕНЦИЙ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26"/>
      </w:tblGrid>
      <w:tr>
        <w:trPr>
          <w:trHeight w:val="61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К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111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ет проводить работу по правовым актам, характеризующие права граждан в сфере пенсионного обеспечения и социальной защит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знания</w:t>
            </w:r>
          </w:p>
        </w:tc>
      </w:tr>
      <w:tr>
        <w:trPr>
          <w:trHeight w:val="131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/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1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/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 xml:space="preserve">применять актуальные решения в стандартных и нестандартных ситуациях и нести за них ответственнос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131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ния: </w:t>
            </w:r>
            <w:r>
              <w:rPr>
                <w:bCs/>
              </w:rPr>
              <w:t>ставить задачи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спользовать различные </w:t>
            </w:r>
            <w:r>
              <w:rPr/>
              <w:t>информационные источники применяемых в профессиональной деятельности; приемы структурирования информации; соблюдать формат оформления результатов поиска информации</w:t>
            </w:r>
          </w:p>
        </w:tc>
      </w:tr>
      <w:tr>
        <w:trPr>
          <w:trHeight w:val="1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80" w:right="746" w:gutter="0" w:header="0" w:top="540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852"/>
        <w:gridCol w:w="1966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>
          <w:trHeight w:val="640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60"/>
              <w:ind w:left="142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60"/>
              <w:ind w:left="142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60"/>
              <w:ind w:left="142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60"/>
              <w:ind w:left="142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ая оценка деятельности обучающихся при выполнении и защите результатов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 и т.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746" w:gutter="0" w:header="0" w:top="54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b/>
        <w:szCs w:val="28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840"/>
      </w:pPr>
      <w:rPr>
        <w:caps/>
        <w:sz w:val="28"/>
        <w:b/>
        <w:szCs w:val="28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>
        <w:caps/>
        <w:sz w:val="28"/>
        <w:b/>
        <w:szCs w:val="28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aps/>
        <w:sz w:val="28"/>
        <w:b/>
        <w:szCs w:val="28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aps/>
        <w:sz w:val="28"/>
        <w:b/>
        <w:szCs w:val="28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aps/>
        <w:sz w:val="28"/>
        <w:b/>
        <w:szCs w:val="28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aps/>
        <w:sz w:val="28"/>
        <w:b/>
        <w:szCs w:val="28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aps/>
        <w:sz w:val="28"/>
        <w:b/>
        <w:szCs w:val="28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aps/>
        <w:sz w:val="28"/>
        <w:b/>
        <w:szCs w:val="28"/>
        <w:bCs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1" w:hanging="585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ap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cs="Times New Roman"/>
      <w:b/>
      <w:bCs/>
      <w:cap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b/>
      <w:caps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12">
    <w:name w:val="Знак Знак1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us">
    <w:name w:val="adu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3">
    <w:name w:val="Знак Знак13"/>
    <w:qFormat/>
    <w:rPr>
      <w:sz w:val="24"/>
      <w:lang w:val="ru-RU" w:bidi="ar-SA"/>
    </w:rPr>
  </w:style>
  <w:style w:type="character" w:styleId="111">
    <w:name w:val="Знак Знак11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66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edu-all.ru/" TargetMode="External"/><Relationship Id="rId7" Type="http://schemas.openxmlformats.org/officeDocument/2006/relationships/hyperlink" Target="http://www.vuzlib.net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www.nalog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0:00Z</dcterms:created>
  <dc:creator>Гаценбиллер Надежда Юрьевна</dc:creator>
  <dc:description/>
  <cp:keywords/>
  <dc:language>en-US</dc:language>
  <cp:lastModifiedBy>Орлова Екатерина Борисовна</cp:lastModifiedBy>
  <cp:lastPrinted>2013-02-06T09:06:00Z</cp:lastPrinted>
  <dcterms:modified xsi:type="dcterms:W3CDTF">2022-11-14T12:40:00Z</dcterms:modified>
  <cp:revision>27</cp:revision>
  <dc:subject/>
  <dc:title>Бюджетное образовательное учреждение</dc:title>
</cp:coreProperties>
</file>