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</w:rPr>
        <w:t>ОП.11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19.02.03 Технология хлеба, кондитерских и макаронных изделий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9.02.03 Технология хлеба, кондитерских и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акаронных изделий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Calibri"/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</w:rPr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технических дисциплин 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технических дисциплин 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Гончарова Н.Г., преподав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/>
      </w:pPr>
      <w:r>
        <w:br w:type="page"/>
      </w:r>
      <w:r>
        <w:rPr/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05" w:hanging="0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ОП.11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autoSpaceDE w:val="false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autoSpaceDE w:val="false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autoSpaceDE w:val="false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jc w:val="both"/>
        <w:rPr/>
      </w:pPr>
      <w:r>
        <w:rPr/>
        <w:t>оказывать первую помощь пострадавшим;</w:t>
      </w:r>
    </w:p>
    <w:p>
      <w:pPr>
        <w:pStyle w:val="Normal"/>
        <w:autoSpaceDE w:val="false"/>
        <w:jc w:val="both"/>
        <w:rPr/>
      </w:pPr>
      <w:r>
        <w:rPr/>
        <w:t>знать:</w:t>
      </w:r>
    </w:p>
    <w:p>
      <w:pPr>
        <w:pStyle w:val="Normal"/>
        <w:autoSpaceDE w:val="false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autoSpaceDE w:val="false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autoSpaceDE w:val="false"/>
        <w:jc w:val="both"/>
        <w:rPr/>
      </w:pPr>
      <w:r>
        <w:rPr/>
        <w:t>способы защиты населения от оружия массовою поражения;</w:t>
      </w:r>
    </w:p>
    <w:p>
      <w:pPr>
        <w:pStyle w:val="Normal"/>
        <w:autoSpaceDE w:val="false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autoSpaceDE w:val="false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autoSpaceDE w:val="false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  <w:t>порядок и правила оказания первой помощи пострадавшим</w:t>
      </w:r>
    </w:p>
    <w:p>
      <w:pPr>
        <w:pStyle w:val="C26"/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autoSpaceDE w:val="false"/>
        <w:jc w:val="both"/>
        <w:rPr/>
      </w:pPr>
      <w:bookmarkStart w:id="0" w:name="sub_1511"/>
      <w:bookmarkStart w:id="1" w:name="sub_52"/>
      <w:bookmarkEnd w:id="0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2" w:name="sub_1511"/>
      <w:bookmarkStart w:id="3" w:name="sub_1512"/>
      <w:bookmarkEnd w:id="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bookmarkStart w:id="4" w:name="sub_1512"/>
      <w:bookmarkStart w:id="5" w:name="sub_1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bookmarkStart w:id="6" w:name="sub_1513"/>
      <w:bookmarkStart w:id="7" w:name="sub_151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bookmarkStart w:id="8" w:name="sub_1514"/>
      <w:bookmarkStart w:id="9" w:name="sub_1515"/>
      <w:bookmarkEnd w:id="8"/>
      <w:bookmarkEnd w:id="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10" w:name="sub_1515"/>
      <w:bookmarkStart w:id="11" w:name="sub_1516"/>
      <w:bookmarkEnd w:id="10"/>
      <w:bookmarkEnd w:id="11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jc w:val="both"/>
        <w:rPr/>
      </w:pPr>
      <w:bookmarkStart w:id="12" w:name="sub_1516"/>
      <w:bookmarkStart w:id="13" w:name="sub_1517"/>
      <w:bookmarkEnd w:id="12"/>
      <w:bookmarkEnd w:id="1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jc w:val="both"/>
        <w:rPr/>
      </w:pPr>
      <w:bookmarkStart w:id="14" w:name="sub_1517"/>
      <w:bookmarkStart w:id="15" w:name="sub_1518"/>
      <w:bookmarkEnd w:id="14"/>
      <w:bookmarkEnd w:id="1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bookmarkStart w:id="16" w:name="sub_1518"/>
      <w:bookmarkStart w:id="17" w:name="sub_1519"/>
      <w:bookmarkEnd w:id="16"/>
      <w:bookmarkEnd w:id="17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18" w:name="sub_1519"/>
      <w:bookmarkEnd w:id="18"/>
      <w:r>
        <w:rPr>
          <w:b/>
        </w:rPr>
        <w:t>ПК, которые актуализируются при изучении учебной дисциплины:</w:t>
      </w:r>
    </w:p>
    <w:p>
      <w:pPr>
        <w:pStyle w:val="Normal"/>
        <w:autoSpaceDE w:val="false"/>
        <w:jc w:val="both"/>
        <w:rPr/>
      </w:pPr>
      <w:bookmarkStart w:id="19" w:name="sub_52"/>
      <w:bookmarkStart w:id="20" w:name="sub_15211"/>
      <w:bookmarkStart w:id="21" w:name="sub_543"/>
      <w:bookmarkEnd w:id="19"/>
      <w:bookmarkEnd w:id="20"/>
      <w:bookmarkEnd w:id="21"/>
      <w:r>
        <w:rPr/>
        <w:t>ПК 1.1. Организовывать и производить приемку сырья.</w:t>
      </w:r>
    </w:p>
    <w:p>
      <w:pPr>
        <w:pStyle w:val="Normal"/>
        <w:autoSpaceDE w:val="false"/>
        <w:jc w:val="both"/>
        <w:rPr/>
      </w:pPr>
      <w:bookmarkStart w:id="22" w:name="sub_15211"/>
      <w:bookmarkStart w:id="23" w:name="sub_15212"/>
      <w:bookmarkEnd w:id="22"/>
      <w:bookmarkEnd w:id="23"/>
      <w:r>
        <w:rPr/>
        <w:t>ПК 1.2. Контролировать качество поступившего сырья.</w:t>
      </w:r>
    </w:p>
    <w:p>
      <w:pPr>
        <w:pStyle w:val="Normal"/>
        <w:autoSpaceDE w:val="false"/>
        <w:jc w:val="both"/>
        <w:rPr/>
      </w:pPr>
      <w:bookmarkStart w:id="24" w:name="sub_15212"/>
      <w:bookmarkStart w:id="25" w:name="sub_15213"/>
      <w:bookmarkEnd w:id="24"/>
      <w:bookmarkEnd w:id="25"/>
      <w:r>
        <w:rPr/>
        <w:t>ПК 1.3. Организовывать и осуществлять хранение сырья.</w:t>
      </w:r>
    </w:p>
    <w:p>
      <w:pPr>
        <w:pStyle w:val="Normal"/>
        <w:autoSpaceDE w:val="false"/>
        <w:jc w:val="both"/>
        <w:rPr/>
      </w:pPr>
      <w:bookmarkStart w:id="26" w:name="sub_15213"/>
      <w:bookmarkStart w:id="27" w:name="sub_15214"/>
      <w:bookmarkEnd w:id="26"/>
      <w:bookmarkEnd w:id="27"/>
      <w:r>
        <w:rPr/>
        <w:t>ПК 1.4. Организовывать и осуществлять подготовку сырья к переработке.</w:t>
      </w:r>
    </w:p>
    <w:p>
      <w:pPr>
        <w:pStyle w:val="Normal"/>
        <w:autoSpaceDE w:val="false"/>
        <w:jc w:val="both"/>
        <w:rPr/>
      </w:pPr>
      <w:bookmarkStart w:id="28" w:name="sub_15214"/>
      <w:bookmarkStart w:id="29" w:name="sub_15221"/>
      <w:bookmarkEnd w:id="28"/>
      <w:bookmarkEnd w:id="29"/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autoSpaceDE w:val="false"/>
        <w:jc w:val="both"/>
        <w:rPr/>
      </w:pPr>
      <w:bookmarkStart w:id="30" w:name="sub_15221"/>
      <w:bookmarkStart w:id="31" w:name="sub_15222"/>
      <w:bookmarkEnd w:id="30"/>
      <w:bookmarkEnd w:id="31"/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autoSpaceDE w:val="false"/>
        <w:jc w:val="both"/>
        <w:rPr/>
      </w:pPr>
      <w:bookmarkStart w:id="32" w:name="sub_15222"/>
      <w:bookmarkStart w:id="33" w:name="sub_15223"/>
      <w:bookmarkEnd w:id="32"/>
      <w:bookmarkEnd w:id="33"/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autoSpaceDE w:val="false"/>
        <w:jc w:val="both"/>
        <w:rPr/>
      </w:pPr>
      <w:bookmarkStart w:id="34" w:name="sub_15223"/>
      <w:bookmarkStart w:id="35" w:name="sub_15224"/>
      <w:bookmarkEnd w:id="34"/>
      <w:bookmarkEnd w:id="35"/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autoSpaceDE w:val="false"/>
        <w:jc w:val="both"/>
        <w:rPr/>
      </w:pPr>
      <w:bookmarkStart w:id="36" w:name="sub_15224"/>
      <w:bookmarkStart w:id="37" w:name="sub_15231"/>
      <w:bookmarkEnd w:id="36"/>
      <w:bookmarkEnd w:id="37"/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autoSpaceDE w:val="false"/>
        <w:jc w:val="both"/>
        <w:rPr/>
      </w:pPr>
      <w:bookmarkStart w:id="38" w:name="sub_15231"/>
      <w:bookmarkStart w:id="39" w:name="sub_15232"/>
      <w:bookmarkEnd w:id="38"/>
      <w:bookmarkEnd w:id="39"/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autoSpaceDE w:val="false"/>
        <w:jc w:val="both"/>
        <w:rPr/>
      </w:pPr>
      <w:bookmarkStart w:id="40" w:name="sub_15232"/>
      <w:bookmarkStart w:id="41" w:name="sub_15233"/>
      <w:bookmarkEnd w:id="40"/>
      <w:bookmarkEnd w:id="41"/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autoSpaceDE w:val="false"/>
        <w:jc w:val="both"/>
        <w:rPr/>
      </w:pPr>
      <w:bookmarkStart w:id="42" w:name="sub_15233"/>
      <w:bookmarkStart w:id="43" w:name="sub_15234"/>
      <w:bookmarkEnd w:id="42"/>
      <w:bookmarkEnd w:id="43"/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autoSpaceDE w:val="false"/>
        <w:jc w:val="both"/>
        <w:rPr/>
      </w:pPr>
      <w:bookmarkStart w:id="44" w:name="sub_15234"/>
      <w:bookmarkStart w:id="45" w:name="sub_15241"/>
      <w:bookmarkEnd w:id="44"/>
      <w:bookmarkEnd w:id="45"/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autoSpaceDE w:val="false"/>
        <w:jc w:val="both"/>
        <w:rPr/>
      </w:pPr>
      <w:bookmarkStart w:id="46" w:name="sub_15241"/>
      <w:bookmarkStart w:id="47" w:name="sub_15242"/>
      <w:bookmarkEnd w:id="46"/>
      <w:bookmarkEnd w:id="47"/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autoSpaceDE w:val="false"/>
        <w:jc w:val="both"/>
        <w:rPr/>
      </w:pPr>
      <w:bookmarkStart w:id="48" w:name="sub_15242"/>
      <w:bookmarkStart w:id="49" w:name="sub_15243"/>
      <w:bookmarkEnd w:id="48"/>
      <w:bookmarkEnd w:id="49"/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autoSpaceDE w:val="false"/>
        <w:jc w:val="both"/>
        <w:rPr/>
      </w:pPr>
      <w:bookmarkStart w:id="50" w:name="sub_15243"/>
      <w:bookmarkStart w:id="51" w:name="sub_15251"/>
      <w:bookmarkEnd w:id="50"/>
      <w:bookmarkEnd w:id="51"/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jc w:val="both"/>
        <w:rPr/>
      </w:pPr>
      <w:bookmarkStart w:id="52" w:name="sub_15251"/>
      <w:bookmarkStart w:id="53" w:name="sub_15252"/>
      <w:bookmarkEnd w:id="52"/>
      <w:bookmarkEnd w:id="53"/>
      <w:r>
        <w:rPr/>
        <w:t>ПК 5.2. Планировать выполнение работ исполнителями.</w:t>
      </w:r>
    </w:p>
    <w:p>
      <w:pPr>
        <w:pStyle w:val="Normal"/>
        <w:autoSpaceDE w:val="false"/>
        <w:jc w:val="both"/>
        <w:rPr/>
      </w:pPr>
      <w:bookmarkStart w:id="54" w:name="sub_15252"/>
      <w:bookmarkStart w:id="55" w:name="sub_15253"/>
      <w:bookmarkEnd w:id="54"/>
      <w:bookmarkEnd w:id="55"/>
      <w:r>
        <w:rPr/>
        <w:t>ПК 5.3. Организовывать работу трудового коллектива.</w:t>
      </w:r>
    </w:p>
    <w:p>
      <w:pPr>
        <w:pStyle w:val="Normal"/>
        <w:autoSpaceDE w:val="false"/>
        <w:jc w:val="both"/>
        <w:rPr/>
      </w:pPr>
      <w:bookmarkStart w:id="56" w:name="sub_15253"/>
      <w:bookmarkStart w:id="57" w:name="sub_15254"/>
      <w:bookmarkEnd w:id="56"/>
      <w:bookmarkEnd w:id="57"/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autoSpaceDE w:val="false"/>
        <w:jc w:val="both"/>
        <w:rPr/>
      </w:pPr>
      <w:bookmarkStart w:id="58" w:name="sub_15254"/>
      <w:bookmarkStart w:id="59" w:name="sub_15255"/>
      <w:bookmarkEnd w:id="58"/>
      <w:bookmarkEnd w:id="59"/>
      <w:r>
        <w:rPr/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60" w:name="sub_543"/>
      <w:bookmarkStart w:id="61" w:name="sub_15255"/>
      <w:bookmarkEnd w:id="60"/>
      <w:bookmarkEnd w:id="61"/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бязательной аудиторной учебной нагрузки обучающегося 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самостоятельной работы обучающегося  34 часа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2.2. Тематический план и содержание учебной дисциплины</w:t>
      </w:r>
      <w:r>
        <w:rPr>
          <w:caps/>
          <w:sz w:val="24"/>
        </w:rPr>
        <w:t xml:space="preserve"> 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</w:r>
    </w:p>
    <w:tbl>
      <w:tblPr>
        <w:tblW w:w="14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1"/>
        <w:gridCol w:w="8481"/>
        <w:gridCol w:w="1980"/>
        <w:gridCol w:w="1679"/>
      </w:tblGrid>
      <w:tr>
        <w:trPr>
          <w:trHeight w:val="23" w:hRule="atLeast"/>
        </w:trPr>
        <w:tc>
          <w:tcPr>
            <w:tcW w:w="2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8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17" w:leader="none"/>
                <w:tab w:val="left" w:pos="16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Чрезвычайные ситуации мирного и военного времени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основы по защите населения  от ЧС мирного и военного времени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ЧС России - федеральный орган управления в области защиты населения от ЧС РСЧС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. Задачи. Структур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 по теме:  МЧС Росс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 и взрывы, и их опасные факторы. Средства защиты органов дыхания от поражающих факторов пожара. Правила поведения при пожарах. Первая помощь при ожогах, отравлении токсическими продуктами горения. Правила пожарной безопасности. Профилактика пожаров. Права и обязанности граждан в области пожарной безопас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ервичных средств пожаротушения и их использование при пожаре. Подручные средства пожаротушения и их использование при пожар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соблюдению правил пожарной безопасности в образовательных учреждениях и требования ГОСТов по пожарной безопас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и и катастрофы на химически опасных  и радиационно опасных объектах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рии на химически опасных объектах (ХОО) и их классификация. Правила поведения при авариях на ХОО и защита населения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Аварии и катастрофы на химически опасных  и радиационно опасных объект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жие массового поражения (ОМП) и новые виды ОМП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ядерного оружия. Поражающие факторы ядерного взрыва. Характеристика химического оружия, классификация по воздействию на организм человека. Характеристика биологического оружия. Действие на организм человека бактериальных средств. Защита человека и животных от воздействия ОМП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еспечению безопасности населения при применении вероятным противником ядерного и химического оружия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:  Оружие массового поражения (ОМП) и новые виды ОМП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 -правовая база защиты населения. Защитные сооружения ГО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нципы и нормативно-правовая база защиты населения от чрезвычайных ситуаций мирного и военного времени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Нормативно -правовая база защиты населения. Защитные сооружения ГО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населения при чрезвычайных ситуац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и населения в мирное и военное время. Планирующие документы объекта экономики по эвакуации персонала в район сосредоточения или загородную зону комбинированным способом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эвакуация персонала объекта экономики в район сосредоточения (РС) или загородную зону (ЗЗ). Решение задач по определению расчета времени на эвакуацию в ЗЗ или РС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Эвакуация населения при чрезвычайных ситуациях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средства защиты человека при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 по обеспечению населения и работающего персонала средствами защиты. Организация хранения и использование средств индивидуальной защиты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средства защиты органов дыхания, кожи и медицинские средства защиты и профилактики. Нормы снабжения населения средствами защиты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 презентацию по теме: Индивидуальные средства защиты человека при ЧС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стойчивости объекта экономики (ПУЭ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объекта экономики по повышению устойчивости на ЧС  мирного и военного времени. Расчет материальных и финансовых средств на мероприятия по повышению устойчивости объекта экономики. Работа должностных лиц по ПУЭО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, сформулировать и записать основные мероприятия, проведение которых будет способствовать повышению устойчивости функционированию объекта экономики (по профилю обучения) в условиях чрезвычайных ситуаций мирного и военного времен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нтитеррористическая деятельность в образовательных учреждениях. Руководящие документы и составление плана антитеррористической деятельности на объектах экономик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обрать конкретные факты, подтверждающие возрастание роли Вооруженных Сил России для обеспечения ее национальных интересов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Российские Вооруженные Силы  на пороге нового этапе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енной безопасности  Российской Федерац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, определить и записать изменения, которые произошли в структуре  Вооруженных Сил РФ. Сформулировать  и изложить выводы о их роли в обеспечении национальной безопасности Росси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организации обороны страны и военной службы. Федеральные законы РФ об обороне, воинской обязанности, статусе военнослужащих, пенсионном обеспечении и льготах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обрать  и систематизировать положения федеральных законов РФ, которые определяют особенности военной службы как особого вида федеральной государственной служб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и прохождение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12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РФ «О статусе военнослужащих» и «О пенсионном обеспечении военнослужащих» о правах и свободах  военнослужащих. Льготы военнослужащим и членам их семей. Пенсионное обеспечение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учетные специальности в ВС РФ. Порядок их получения в армии и на флоте и через общественную организацию ДОСААФ. Использование специальностей, получаемых в образовательных учреждениях и в армии. Родственные ВУС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ить по учебнику раздел «Организация медицинского освидетельствования»,  уяснить последовательность медицинского обследования и освидетельствования  при постановке на воинский учет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гуманитарн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№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ое гуманитарное право. Женевские Конвенции и Протоколы о защите участников боевых действий, вооруженных конфликтов и гражданского населения.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истематизировать и подготовить сообщение о положениях Международного гуманитарного права, направленных на ограничение последствий вооруженных конфликтов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инская дисцип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дисциплина в армии и на флоте, ее сущность и пути достижения.. Виды ответственности военнослужащих за нарушения законодательст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ы ВС РФ – свод законов, обязанности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перечень мероприятий, проводимых в войсках для обеспечения безопасности военной службы. Сформулировать основные правила поведения военнослужащих для обеспечения личной безопасности при исполнении своих обязанностей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ождение военной службы по призыву и по контракту. Альтернативная военная служба. Дружба и войсковое товарищество военнослужащих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: Прохождение военной служб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, жизнь и быт военнослужащи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: Размещение, жизнь и быт военнослужащи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 и основы медицинских знаний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и факторы его формирования. Здоровый образ жизни и его составляющие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: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 классификация ран. Первая доврачебная медицинская помощь при ранениях. Десмургия. Виды повязок. Правила наложения повязок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Виды кровотечений», «Виды ран», «Характеристика закрытых поврежд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ожогах и отморожениях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ческие ожоги. Химические ожоги. Отморожения. Общее охлаждение (замерзание)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Ожоги». «Отморожения»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несчастных случа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ой задач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нимация. Неотложная помощь в критических ситуац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ИВЛ и НМС на манекене Максим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Безопасность жизнедеятельности; Стрелкового тира;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функциональный комплекс преподава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-тренажер «Максим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действий при оказании помощи в вод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ожаротушения (СП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 автомата Калашник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лектронный стрелковый тренаже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, электронные 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рустамов Э.А. Косолапова Н.В, Прокопенко Н.А., Гуськов Г.В. Безопасность жизнедеятельности: учебник  - 15-е изд.,стер. - М.: ИЦ Академия, 2016      . - 176 с. - (Профессиональное образование).</w:t>
      </w:r>
    </w:p>
    <w:p>
      <w:pPr>
        <w:pStyle w:val="Normal"/>
        <w:autoSpaceDE w:val="false"/>
        <w:jc w:val="both"/>
        <w:rPr/>
      </w:pPr>
      <w:r>
        <w:rPr>
          <w:iCs/>
        </w:rPr>
        <w:t>2.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Побежимова Е</w:t>
      </w:r>
      <w:r>
        <w:rPr/>
        <w:t xml:space="preserve">. </w:t>
      </w:r>
      <w:r>
        <w:rPr>
          <w:iCs/>
        </w:rPr>
        <w:t>Л</w:t>
      </w:r>
      <w:r>
        <w:rPr/>
        <w:t>. Безопасность жизнедеятельности: учебник для учреждений сред. проф. образования. – 7-е. изд., стер. – М.: Издательство центр «Академия»,  2016. – 288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iCs/>
        </w:rPr>
        <w:t xml:space="preserve"> 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 xml:space="preserve">Основы </w:t>
      </w:r>
      <w:r>
        <w:rPr/>
        <w:t>безопасности жизнедеятельности: учебник для студентов сред. проф. образования. — М., Издательский центр «Академия»,  2016. - 368с.</w:t>
      </w:r>
    </w:p>
    <w:p>
      <w:pPr>
        <w:pStyle w:val="Normal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/>
        <w:t>Интернет-ресур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chs. gov. ru (сайт МЧС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vd. ru (сайт МВД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il. ru (сайт Минобор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fsb. ru (сайт ФСБ РФ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dic. academic. ru (</w:t>
      </w:r>
      <w:r>
        <w:rPr>
          <w:color w:val="000000"/>
        </w:rPr>
        <w:t>Академи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лова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booksgid. com (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блиотека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globalteka. ru/index. html (</w:t>
      </w:r>
      <w:r>
        <w:rPr>
          <w:color w:val="000000"/>
        </w:rPr>
        <w:t>Глобалте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обальная библиотека научных ресурс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iprbookshop. ru (Электронно-библиотечная система IPRbook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во, эффективност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pobediteli. ru (проект «ПОБЕДИТЕЛИ: Солдаты Великой войны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onino. ru (Музей Военно-Воздушных Си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imvolika. rsl. 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>
          <w:color w:val="000000"/>
        </w:rPr>
        <w:t>www. militera. lib. ru (Во</w:t>
      </w:r>
      <w:r>
        <w:rPr>
          <w:color w:val="231F20"/>
        </w:rPr>
        <w:t>енная литература</w:t>
      </w:r>
      <w:r>
        <w:rPr>
          <w:color w:val="000000"/>
        </w:rPr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right="485" w:hanging="0"/>
        <w:rPr/>
      </w:pPr>
      <w:r>
        <w:rPr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280" w:after="0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требования военнослужащим, которые необходимо соблюдать при исполнении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еречисляет способы </w:t>
            </w:r>
            <w:r>
              <w:rPr>
                <w:color w:val="000000"/>
                <w:sz w:val="20"/>
                <w:szCs w:val="20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ывать первую помощь пострадавшим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</w:t>
              <w:br/>
              <w:t>реализац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военной службы и обороны государств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ы военной службы и обороны государ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ачи и основные мероприятия гражданской оборон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основные задачи гражданской оборон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ы защиты населения от оружия массового пораж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</w:t>
            </w:r>
            <w:r>
              <w:rPr>
                <w:color w:val="000000"/>
                <w:sz w:val="20"/>
                <w:szCs w:val="20"/>
              </w:rPr>
              <w:t xml:space="preserve"> способы защиты населения от ОМ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        <w:br/>
              <w:t>имеются военно-учетные специальности, родственные специальностям СПО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зывает основные виды вооружения и военной техники, используемое в ВС РФ, а также оружия, которые имеются в колледже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ь применения получаемых профессиональных знаний при исполнении</w:t>
              <w:br/>
              <w:t>обязанностей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- называет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и правила оказания первой помощи пострадавш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медицинской помощ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ценностный выбор и определять значимость соци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ация собственной деятельности, выбор типовых методов и способов выполнения профессиональных задач, оценка их эффективности и кач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организации, самоуправления, умение взаимодействия в ходе решения поставленных задач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 Принятие решений в стандартных и нестандартных ситуациях и ответственность за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мобильность и компетентность, готовность к действиям в изменяющихся условиях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поиск информации в ходе решения поставленных задач, делать выбор и определять значимость профессион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ры по безопасному поведению при использовании информационно-коммуникационных технологий в профессиональной деятель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ия и сотрудничеств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 Ответственность за работу членов команды (подчинённых), результат выполнения зад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личностных качеств лидер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ры безопасного поведения при определении задач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 профессиональной деятель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К1.1.</w:t>
            </w:r>
            <w:r>
              <w:rPr>
                <w:sz w:val="20"/>
                <w:szCs w:val="20"/>
              </w:rPr>
              <w:t>Организовывать и производить приемку сыр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нимает меры по безопасному поведению при </w:t>
            </w:r>
            <w:r>
              <w:rPr>
                <w:sz w:val="20"/>
                <w:szCs w:val="20"/>
              </w:rPr>
              <w:t>организации и приемке сырь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Контролировать качество поступившего сыр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качество поступившего сырья соблюдая требования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и осуществлять хранение сырь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меры безопасности при организации и осуществлении хранения сырь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и осуществлять подготовку сырья к переработ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блюдает меры по безопасности при организации и осуществлении подготовки сырья к переработке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К 2.1. Контролировать соблюдение требований к сырью при производстве хлеба и хлебобулочных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яет соблюдение требований к сырью при производстве хлеба и хлебобулочных изделий соблюдая 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Организовывать и осуществлять технологический процесс изготовления  полуфабрикатов при производстве хлеба и хлебобулочных 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и осуществляет технологический процесс изготовления  полуфабрикатов при производстве хлеба и хлебобулочных 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К 2.3. Организовывать и осуществлять технологический процесс производства хлеба и хлебобулочных 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инимает меры по безопасному поведению при организации и осуществлении технологического процесса производства хлеба и хлебобулочных  изделий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2.4. Обеспечивать эксплуатацию технологического оборудования </w:t>
            </w:r>
            <w:r>
              <w:rPr>
                <w:rFonts w:eastAsia="Calibri"/>
                <w:bCs/>
                <w:sz w:val="20"/>
                <w:szCs w:val="20"/>
              </w:rPr>
              <w:t>хлеб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хлебобулочны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ует эксплуатацию технологического оборудования </w:t>
            </w:r>
            <w:r>
              <w:rPr>
                <w:rFonts w:eastAsia="Calibri"/>
                <w:bCs/>
                <w:sz w:val="20"/>
                <w:szCs w:val="20"/>
              </w:rPr>
              <w:t>хлеб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хлебобулочны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 Контролировать соблюдение требований к сырью при производстве кондитерских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т соблюдение требований к сырью при производстве кондитерских изделий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2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</w:t>
            </w:r>
            <w:r>
              <w:rPr>
                <w:sz w:val="20"/>
                <w:szCs w:val="20"/>
              </w:rPr>
              <w:t>и осуществляет технологический процесс производства сахаристых кондитерски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3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</w:t>
            </w:r>
            <w:r>
              <w:rPr>
                <w:sz w:val="20"/>
                <w:szCs w:val="20"/>
              </w:rPr>
              <w:t>и осуществляет технологический процесс производства мучных кондитерски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4. </w:t>
            </w:r>
            <w:r>
              <w:rPr>
                <w:sz w:val="20"/>
                <w:szCs w:val="20"/>
              </w:rPr>
              <w:t>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ет меры по безопасному поведению при </w:t>
            </w:r>
            <w:r>
              <w:rPr>
                <w:sz w:val="20"/>
                <w:szCs w:val="20"/>
              </w:rPr>
              <w:t xml:space="preserve">эксплуатации технологического оборудования 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Контролировать соблюдение требований к сырью при производстве различных видов макаронных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соблюдение требований к сырью при производстве различных видов макаронных изделий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4.2. Организовывать и осуществлять технологический процесс производства различных видов макаронных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и осуществляет технологический процесс производства различных видов макаронных изделий по правилам технике безопас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4.3. Обеспечивать эксплуатацию технологического оборудования при производстве различных видов макаронных издел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нимает меры по безопасному поведению при эксплуатации технологического оборудовани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Участвовать в планировании основных показателей производ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меры безопасности при планировании основных показателей производства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Планировать выполнение работ исполнител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 выполнение работ исполнителям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Организовывать работу трудового коллекти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меры безопасного поведения при организации работ трудового коллектива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ход и оценивает результаты выполнения работ исполнителям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Вести утвержденную учетно-отчетную документацию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утвержденную учетно-отчетную документацию соблюдая технику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Карсаков Олег Геннадьевич</cp:lastModifiedBy>
  <cp:lastPrinted>2018-03-14T12:25:00Z</cp:lastPrinted>
  <dcterms:modified xsi:type="dcterms:W3CDTF">2022-11-22T09:35:00Z</dcterms:modified>
  <cp:revision>121</cp:revision>
  <dc:subject/>
  <dc:title/>
</cp:coreProperties>
</file>