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ебоксарский экономико-технологический колледж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. 12 МЕНЕДЖМЕНТ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color w:val="FF0000"/>
        </w:rPr>
        <w:t xml:space="preserve"> </w:t>
      </w:r>
      <w:r>
        <w:rPr>
          <w:b/>
          <w:bCs/>
        </w:rPr>
        <w:t xml:space="preserve">40.02.01 Право и организация социального обеспече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Чебоксары 202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40.02.01 Право и организация социального </w:t>
            </w:r>
            <w:r>
              <w:rPr>
                <w:bCs/>
                <w:color w:val="333333"/>
              </w:rPr>
              <w:t>обеспе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right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Приказом №353    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/>
              <w:t xml:space="preserve">           </w:t>
            </w:r>
            <w:r>
              <w:rPr/>
              <w:t>от "30» августа 2022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икловой комиссии экономических</w:t>
      </w:r>
    </w:p>
    <w:p>
      <w:pPr>
        <w:pStyle w:val="Normal"/>
        <w:rPr/>
      </w:pPr>
      <w:r>
        <w:rPr/>
        <w:t>и социально-юридических дисциплин</w:t>
      </w:r>
    </w:p>
    <w:p>
      <w:pPr>
        <w:pStyle w:val="Normal"/>
        <w:rPr/>
      </w:pPr>
      <w:r>
        <w:rPr/>
        <w:t>Протокол №    от "     "        2022 г.</w:t>
      </w:r>
    </w:p>
    <w:p>
      <w:pPr>
        <w:pStyle w:val="Normal"/>
        <w:rPr/>
      </w:pPr>
      <w:r>
        <w:rPr/>
        <w:t>Председатель ЦК: __________/В.Д.Павлова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/>
        <w:t>Разработчик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"___" ____________2022 г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.12. МЕНЕДЖМ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40.02.01 Право и организация социального </w:t>
      </w:r>
      <w:r>
        <w:rPr>
          <w:bCs/>
          <w:color w:val="333333"/>
        </w:rPr>
        <w:t>обеспе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>Менеджмент является общепрофессиональной дисциплиной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autoSpaceDE w:val="false"/>
        <w:rPr/>
      </w:pPr>
      <w:r>
        <w:rPr/>
        <w:t>-направлять деятельность структурного подразделения организации на достижение общих целей;</w:t>
      </w:r>
    </w:p>
    <w:p>
      <w:pPr>
        <w:pStyle w:val="Normal"/>
        <w:autoSpaceDE w:val="false"/>
        <w:rPr/>
      </w:pPr>
      <w:r>
        <w:rPr/>
        <w:t>-принимать решения по организации выполнения организационных задач, стоящих перед структурным подразделением;</w:t>
      </w:r>
    </w:p>
    <w:p>
      <w:pPr>
        <w:pStyle w:val="Normal"/>
        <w:autoSpaceDE w:val="false"/>
        <w:rPr/>
      </w:pPr>
      <w:r>
        <w:rPr/>
        <w:t>-мотивировать членов структурного подразделения на эффективное выполнение работ в соответствии с делегированными им полномочиями;</w:t>
      </w:r>
    </w:p>
    <w:p>
      <w:pPr>
        <w:pStyle w:val="Normal"/>
        <w:autoSpaceDE w:val="false"/>
        <w:rPr/>
      </w:pPr>
      <w:r>
        <w:rPr/>
        <w:t>-применять приемы делового общения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autoSpaceDE w:val="false"/>
        <w:rPr/>
      </w:pPr>
      <w:r>
        <w:rPr/>
        <w:t>-особенности современного менеджмента;</w:t>
      </w:r>
    </w:p>
    <w:p>
      <w:pPr>
        <w:pStyle w:val="Normal"/>
        <w:autoSpaceDE w:val="false"/>
        <w:rPr/>
      </w:pPr>
      <w:r>
        <w:rPr/>
        <w:t>-функции, виды и психологию менеджмента;</w:t>
      </w:r>
    </w:p>
    <w:p>
      <w:pPr>
        <w:pStyle w:val="Normal"/>
        <w:autoSpaceDE w:val="false"/>
        <w:rPr/>
      </w:pPr>
      <w:r>
        <w:rPr/>
        <w:t>-основы организации работы коллектива исполнителей;</w:t>
      </w:r>
    </w:p>
    <w:p>
      <w:pPr>
        <w:pStyle w:val="Normal"/>
        <w:autoSpaceDE w:val="false"/>
        <w:rPr/>
      </w:pPr>
      <w:r>
        <w:rPr/>
        <w:t>-принципы делового общения в коллективе;</w:t>
      </w:r>
    </w:p>
    <w:p>
      <w:pPr>
        <w:pStyle w:val="Normal"/>
        <w:autoSpaceDE w:val="false"/>
        <w:rPr/>
      </w:pPr>
      <w:r>
        <w:rPr/>
        <w:t>-особенности организации менеджмента в сфере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информационные технологии в сфере управления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  <w:bookmarkStart w:id="0" w:name="sub_15214"/>
      <w:bookmarkStart w:id="1" w:name="sub_15214"/>
      <w:bookmarkEnd w:id="1"/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ПК и ОК, которые актуализируются при изучении учебной дисциплины:</w:t>
      </w:r>
    </w:p>
    <w:p>
      <w:pPr>
        <w:pStyle w:val="Normal"/>
        <w:autoSpaceDE w:val="false"/>
        <w:ind w:firstLine="720"/>
        <w:jc w:val="both"/>
        <w:rPr/>
      </w:pPr>
      <w:bookmarkStart w:id="2" w:name="sub_5001"/>
      <w:bookmarkEnd w:id="2"/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ind w:firstLine="720"/>
        <w:jc w:val="both"/>
        <w:rPr/>
      </w:pPr>
      <w:bookmarkStart w:id="3" w:name="sub_5001"/>
      <w:bookmarkStart w:id="4" w:name="sub_5002"/>
      <w:bookmarkEnd w:id="3"/>
      <w:bookmarkEnd w:id="4"/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ind w:firstLine="720"/>
        <w:jc w:val="both"/>
        <w:rPr/>
      </w:pPr>
      <w:bookmarkStart w:id="5" w:name="sub_5002"/>
      <w:bookmarkStart w:id="6" w:name="sub_5003"/>
      <w:bookmarkEnd w:id="5"/>
      <w:bookmarkEnd w:id="6"/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ind w:firstLine="720"/>
        <w:jc w:val="both"/>
        <w:rPr/>
      </w:pPr>
      <w:bookmarkStart w:id="7" w:name="sub_5003"/>
      <w:bookmarkStart w:id="8" w:name="sub_5006"/>
      <w:bookmarkEnd w:id="7"/>
      <w:bookmarkEnd w:id="8"/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autoSpaceDE w:val="false"/>
        <w:ind w:firstLine="720"/>
        <w:jc w:val="both"/>
        <w:rPr/>
      </w:pPr>
      <w:bookmarkStart w:id="9" w:name="sub_5006"/>
      <w:bookmarkStart w:id="10" w:name="sub_5007"/>
      <w:bookmarkEnd w:id="9"/>
      <w:bookmarkEnd w:id="10"/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autoSpaceDE w:val="false"/>
        <w:ind w:firstLine="720"/>
        <w:jc w:val="both"/>
        <w:rPr/>
      </w:pPr>
      <w:bookmarkStart w:id="11" w:name="sub_5007"/>
      <w:bookmarkStart w:id="12" w:name="sub_5008"/>
      <w:bookmarkEnd w:id="11"/>
      <w:bookmarkEnd w:id="12"/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ind w:firstLine="720"/>
        <w:jc w:val="both"/>
        <w:rPr/>
      </w:pPr>
      <w:bookmarkStart w:id="13" w:name="sub_5008"/>
      <w:bookmarkStart w:id="14" w:name="sub_5010"/>
      <w:bookmarkEnd w:id="13"/>
      <w:bookmarkEnd w:id="14"/>
      <w:r>
        <w:rPr/>
        <w:t>ОК 10. Соблюдать основы здорового образа жизни, требования охраны труда.</w:t>
      </w:r>
    </w:p>
    <w:p>
      <w:pPr>
        <w:pStyle w:val="Normal"/>
        <w:autoSpaceDE w:val="false"/>
        <w:ind w:firstLine="720"/>
        <w:jc w:val="both"/>
        <w:rPr/>
      </w:pPr>
      <w:bookmarkStart w:id="15" w:name="sub_5010"/>
      <w:bookmarkStart w:id="16" w:name="sub_5011"/>
      <w:bookmarkEnd w:id="15"/>
      <w:bookmarkEnd w:id="16"/>
      <w:r>
        <w:rPr/>
        <w:t>ОК 11. Соблюдать деловой этикет, культуру и психологические основы общения, нормы и правила поведения.</w:t>
      </w:r>
    </w:p>
    <w:p>
      <w:pPr>
        <w:pStyle w:val="Normal"/>
        <w:autoSpaceDE w:val="false"/>
        <w:ind w:firstLine="720"/>
        <w:jc w:val="both"/>
        <w:rPr/>
      </w:pPr>
      <w:bookmarkStart w:id="17" w:name="sub_5011"/>
      <w:bookmarkStart w:id="18" w:name="sub_5012"/>
      <w:bookmarkEnd w:id="17"/>
      <w:bookmarkEnd w:id="18"/>
      <w:r>
        <w:rPr/>
        <w:t>ОК 12. Проявлять нетерпимость к коррупционному поведению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9" w:name="sub_5012"/>
      <w:bookmarkStart w:id="20" w:name="sub_1052"/>
      <w:bookmarkStart w:id="21" w:name="sub_5012"/>
      <w:bookmarkStart w:id="22" w:name="sub_1052"/>
      <w:bookmarkEnd w:id="21"/>
      <w:bookmarkEnd w:id="22"/>
    </w:p>
    <w:p>
      <w:pPr>
        <w:pStyle w:val="Normal"/>
        <w:autoSpaceDE w:val="false"/>
        <w:ind w:firstLine="720"/>
        <w:jc w:val="both"/>
        <w:rPr/>
      </w:pPr>
      <w:bookmarkStart w:id="23" w:name="sub_1052"/>
      <w:bookmarkStart w:id="24" w:name="sub_5112"/>
      <w:bookmarkEnd w:id="23"/>
      <w:bookmarkEnd w:id="24"/>
      <w:r>
        <w:rPr/>
        <w:t>ПК 1.2. Осуществлять прием граждан по вопросам пенсионного обеспечения и социальной защиты.</w:t>
      </w:r>
    </w:p>
    <w:p>
      <w:pPr>
        <w:pStyle w:val="Normal"/>
        <w:autoSpaceDE w:val="false"/>
        <w:ind w:firstLine="720"/>
        <w:jc w:val="both"/>
        <w:rPr/>
      </w:pPr>
      <w:bookmarkStart w:id="25" w:name="sub_5112"/>
      <w:bookmarkStart w:id="26" w:name="sub_5023"/>
      <w:bookmarkEnd w:id="25"/>
      <w:bookmarkEnd w:id="26"/>
      <w:r>
        <w:rPr/>
        <w:t>ПК 2.3. 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bookmarkStart w:id="27" w:name="sub_15214"/>
      <w:bookmarkStart w:id="28" w:name="sub_5023"/>
      <w:bookmarkStart w:id="29" w:name="sub_15214"/>
      <w:bookmarkStart w:id="30" w:name="sub_5023"/>
      <w:bookmarkEnd w:id="29"/>
      <w:bookmarkEnd w:id="3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Максимальной учебной нагрузки обучающегося</w:t>
      </w:r>
      <w:r>
        <w:rPr>
          <w:b/>
        </w:rPr>
        <w:t xml:space="preserve"> </w:t>
      </w:r>
      <w:r>
        <w:rPr>
          <w:b/>
          <w:u w:val="single"/>
        </w:rPr>
        <w:t>90</w:t>
      </w:r>
      <w:r>
        <w:rPr>
          <w:b/>
        </w:rPr>
        <w:t xml:space="preserve">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u w:val="single"/>
        </w:rPr>
        <w:t xml:space="preserve">60 </w:t>
      </w:r>
      <w:r>
        <w:rPr/>
        <w:t>час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</w:t>
      </w:r>
      <w:r>
        <w:rPr>
          <w:b/>
          <w:u w:val="single"/>
        </w:rPr>
        <w:t>30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366"/>
      </w:tblGrid>
      <w:tr>
        <w:trPr>
          <w:trHeight w:val="23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урсовая работа (проект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над курсовой работой (проектом)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е предусмотрено 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ение таблиц и сх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ой зада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информации на сайтах Интернета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Подготовка сообщений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аттестация в форме  дифференцированного зачета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1"/>
          <w:numId w:val="5"/>
        </w:numPr>
        <w:jc w:val="center"/>
        <w:rPr>
          <w:b/>
          <w:b/>
        </w:rPr>
      </w:pPr>
      <w:r>
        <w:rPr>
          <w:b/>
        </w:rPr>
        <w:t>Тематический план и содержание учебной дисциплины менедж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433"/>
        <w:gridCol w:w="13"/>
        <w:gridCol w:w="126"/>
        <w:gridCol w:w="9215"/>
        <w:gridCol w:w="2122"/>
        <w:gridCol w:w="1280"/>
      </w:tblGrid>
      <w:tr>
        <w:trPr>
          <w:trHeight w:val="41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час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воения</w:t>
            </w:r>
            <w:r>
              <w:rPr>
                <w:b/>
              </w:rPr>
              <w:t xml:space="preserve">     </w:t>
            </w:r>
          </w:p>
        </w:tc>
      </w:tr>
      <w:tr>
        <w:trPr>
          <w:trHeight w:val="24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 и характерные черты современного менеджмента</w:t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менеджмента, его содержание и место в социально-экономической системе.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волюция теории управления.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«Современные подходы в менеджменте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BookAntiqua;Arial Unicode MS"/>
                <w:b/>
                <w:sz w:val="20"/>
                <w:szCs w:val="20"/>
              </w:rPr>
              <w:t>Организация как система управления</w:t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как объект менеджмента.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  среда организации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нешняя среда организ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факторов внешней и внутренней среды организации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ое занятие №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жизненного цикла организаци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схемы «Факторы внутренней среды организации», «Внешняя среда организации»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кл менеджмента.</w:t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оставляющие цикла менеджмента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у Составляющие цикла менеджмент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ование в системе менеджмента</w:t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планирования в организации.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 № 3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миссии организации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на сайтах Интернета по современным стратегиям управлени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. Типы структур организации.</w:t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Характеристики структур управления.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построения организационных структу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4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и совершенствование организационной структуры предприятия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на сайтах Интернета по теме Параметры эффективности организационных структу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ивация и потребности.</w:t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мотивации в управлении.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тельные теории  мотиваци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уальные теории  мотивации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актическое занятие № 5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новных методов мотивации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ь сообщение на тему «Многообразие современных теорий мотивации труда»;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7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в организации.</w:t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, содержание и функции контрол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актическое занятие № 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</w:t>
            </w:r>
            <w:r>
              <w:rPr>
                <w:color w:val="000000"/>
                <w:sz w:val="20"/>
                <w:szCs w:val="20"/>
              </w:rPr>
              <w:t>процесса контроля и способов его регулирован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на тему «Характеристика основных видов контрольной деятельност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8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методов управления.</w:t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управления. Их назначение, классификация, преимущества и недостатки.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актическое занятие № 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организация работы менеджера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актическое занятие № 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тодов управлени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на тему Тайм-менеджмен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9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 принятия решения.</w:t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 принятия решений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09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принятия решений: неформальные, коллективные, количественные.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9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ов принятия решений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одготовить схему  на тему «Индивидуальные стили принятия решений»;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0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конфликтами и стрессами.</w:t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ликт как составляющая жизни общества и организации.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актическое занятие № 1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одели эффективного управления конфликтом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: власть и партнерство.</w:t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ли управления: авторитарный, демократический, либеральный.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оставить сообщение  «Преимущества и недостатки стилей управления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2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ость и управленческое общение.</w:t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сс коммуникации как средство передачи информации. 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на тему: «Коммуникационные барьеры и их преодоление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3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овое общение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лового общения. Правила ведения бесед, совещаний, переговоров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3.1. </w:t>
      </w:r>
      <w:r>
        <w:rPr>
          <w:b/>
          <w:bCs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Реализация рабочей программы учебной дисциплины требует наличия учебного кабинета менедж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color w:val="0000FF"/>
        </w:rPr>
        <w:t xml:space="preserve">- </w:t>
      </w:r>
      <w:r>
        <w:rPr>
          <w:bCs/>
        </w:rPr>
        <w:t>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- УМК по менеджмен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стенды: Федеральные Государственные образовательные стандарты, Учебно-методическое обеспечение, Студенческое твор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Калькуляторы, ПК,  презентации по те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1. Драчева Е.Л. Менеджмент: учебник / Е.Л. Драчева, Л.И. Юликов. - 16-е изд., стер. - М.: ИЦ Академия, 2017 - 304 с. - (Профессиональное образование).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09"/>
        <w:jc w:val="both"/>
        <w:rPr/>
      </w:pPr>
      <w:r>
        <w:rPr>
          <w:bCs/>
          <w:lang w:eastAsia="ar-SA"/>
        </w:rPr>
        <w:t>2.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bCs/>
          <w:lang w:eastAsia="ar-SA"/>
        </w:rPr>
        <w:t>"Драчева Е.Л. Менеджмент: практикум: учеб. пособие / Е.Л. Драчева, Л.И. Юликов. - 2-е изд.,стер. - М.: ИЦ Академия, 2018      . - 304 с. - (Профессиональное образование)."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 xml:space="preserve"> </w:t>
      </w:r>
      <w:r>
        <w:rPr>
          <w:bCs/>
          <w:lang w:eastAsia="ar-SA"/>
        </w:rPr>
        <w:t>Дополнительные источник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jc w:val="both"/>
        <w:rPr>
          <w:bCs/>
          <w:lang w:eastAsia="ar-SA"/>
        </w:rPr>
      </w:pPr>
      <w:r>
        <w:rPr>
          <w:bCs/>
          <w:lang w:eastAsia="ar-SA"/>
        </w:rPr>
        <w:t>Жабина С.Б. Основы экономики, менеджмента и маркетинга в общественнном питании: учебник / С.Б. Жабина, О.М. Бурдюгова, А.В. Колесова. - 2-е изд., стер. - М.: ИЦ Академия, 2018      . - 320 с. - (Профессиональное образование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jc w:val="both"/>
        <w:rPr>
          <w:bCs/>
          <w:lang w:eastAsia="ar-SA"/>
        </w:rPr>
      </w:pPr>
      <w:r>
        <w:rPr>
          <w:bCs/>
          <w:lang w:eastAsia="ar-SA"/>
        </w:rPr>
        <w:t>Полевая М.В. Менеджмент и управление персоналом в гостиничном сервисе: учебник / М.В. Полевая, А.Н. Третьякова. - М.: ИЦ Академия, 2017. - 224 с. - (Профессиональное образование).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Интернет-ресурсы: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 xml:space="preserve">1Информационно-правовой портал системы «ГАРАНТ» [Электронный ресурс] – Режим доступа : </w:t>
      </w:r>
      <w:hyperlink r:id="rId7">
        <w:r>
          <w:rPr>
            <w:rStyle w:val="InternetLink"/>
            <w:bCs/>
            <w:color w:val="0000FF"/>
            <w:u w:val="single"/>
            <w:lang w:eastAsia="ar-SA"/>
          </w:rPr>
          <w:t>http://www.garant.ru/</w:t>
        </w:r>
      </w:hyperlink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200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2.Официальный сайт компании «Консультант Плюс». [Электронный ресурс] – Режим доступа: http://www.consultant.ru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caps/>
        </w:rPr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ind w:right="-569" w:hanging="0"/>
        <w:jc w:val="center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-направлять деятельность структурного подразделения организации на достижение общих целей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называет и определяет основные понятия и категории менеджмента, определяет основные направления планирования и организации работы подразд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принимать решения по организации выполнения организационных задач, стоящих перед структурным подразделением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рабатывает и применяет эффективные решения, используя систему методов управ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мотивировать членов структурного подразделения на эффективное выполнение работ в соответствии с делегированными им полномочиям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ектирует организационные структуры управления, определяет приемы мотивации членов структурного подразделения, обладает навыками разделения труда в организации, делегирования полномочи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применять приемы делового общения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пределяет приемы и методы эффективного делового общения в профессиональной деятельнос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-особенности современного менеджмен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ормулирует</w:t>
            </w:r>
            <w:r>
              <w:rPr>
                <w:bCs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сущность и характерные черты современного менеджмента, </w:t>
            </w:r>
            <w:r>
              <w:rPr/>
              <w:t>историю его развития, называет и определяет факторы внешней и внутренней среды организ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функции, виды и психологию менеджмен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характеризует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стили управ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основы организации работы коллектива исполни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ывает и определяет основные виды организационных структур, принципы и правила их проектирования, определяет виды управленческих решений и методы их принят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принципы делового общения в коллектив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both"/>
              <w:rPr>
                <w:bCs/>
              </w:rPr>
            </w:pPr>
            <w:r>
              <w:rPr/>
              <w:t xml:space="preserve">определяет критерии и показатели </w:t>
            </w:r>
            <w:r>
              <w:rPr>
                <w:rStyle w:val="FontStyle11"/>
                <w:b w:val="false"/>
                <w:sz w:val="24"/>
                <w:szCs w:val="24"/>
              </w:rPr>
              <w:t>процесса принятия и реализации управленческих решени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особенности организации менеджмента в сфере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both"/>
              <w:rPr/>
            </w:pPr>
            <w:r>
              <w:rPr/>
              <w:t>характеризует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системы методов управления,</w:t>
            </w:r>
            <w:r>
              <w:rPr/>
              <w:t xml:space="preserve"> формулирует </w:t>
            </w:r>
            <w:r>
              <w:rPr>
                <w:rStyle w:val="FontStyle11"/>
                <w:b w:val="false"/>
                <w:sz w:val="24"/>
                <w:szCs w:val="24"/>
              </w:rPr>
              <w:t>функции менеджмента в рыночной экономик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информационные технологии в сфере управления;</w:t>
            </w:r>
          </w:p>
          <w:p>
            <w:pPr>
              <w:pStyle w:val="Style110"/>
              <w:widowControl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both"/>
              <w:rPr/>
            </w:pPr>
            <w:r>
              <w:rPr/>
              <w:t>характеризует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</w:t>
            </w:r>
            <w:r>
              <w:rPr/>
              <w:t>сущность и основные виды коммуникаци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ПК и ОК, которые актуализируются при изучении учебной дисциплины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К и П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писать эссе на тему «Роль менеджмента в моей будущей профессии».</w:t>
            </w:r>
            <w:r>
              <w:rPr>
                <w:color w:val="000000"/>
              </w:rPr>
              <w:t xml:space="preserve"> Способен осуществлять профессиональную деятельность на основе развитого правосознания, правового мышления и правовой культуры, основанной на адекватном представлении о принципах реализации социального законодательства</w:t>
            </w:r>
            <w:r>
              <w:rPr/>
              <w:t>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но выбирает способы деятельности, средства, адекватные ее целям и задачам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яет контроль, оценку и коррекцию деятельности по процессу и результатам;</w:t>
            </w:r>
          </w:p>
          <w:p>
            <w:pPr>
              <w:pStyle w:val="Normal"/>
              <w:jc w:val="both"/>
              <w:rPr/>
            </w:pPr>
            <w:r>
              <w:rPr/>
              <w:t>- выбирает и применяет методы и способы составления и проведения работ в сфере социальной защиты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дает оценку эффективности и качества выполнения раб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ет различные варианты решения проблемной ситуации (ситуационной задачи). При решении практических и ситуационных задачи на основе нормативных актов выбирает типовые методы и способы выполнения профессиональных задач, делает их оценку и применяет наиболее эффективные и результатив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ая работа над проектом: распределение внутри группы обязанностей, составление плана работы над проектом, оформление результатов работы над проект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ует работу коллектива (группы), распределяет обязанности, составляет план работы, оформляет результаты работы, берет ответственность за полученные результат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мостоятельных занятий при изучении профессионального модул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0. Соблюдать основы здорового образа жизни, требования охраны труд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совестно соблюдает основы здорового образа жизни, ответственно относится к выполнению требований охраны тру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1. Соблюдать деловой этикет, культуру и психологические основы общения, нормы и правила по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обросовестно исполняет профессиональные обязанности, соблюдает принципы этики юриста; владеет культурой мышления, способен к обобщению, анализу, восприятию информации, постановке цели и выбору путей ее достиже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Строит свое общение в соответствии с нормами делового этикета, учетом индивидуальных особенностей пожилых людей и инвалид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2. Проявлять нетерпимость к коррупционному поведени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меет нетерпимое отношение к коррупционному поведению, уважительно относится к праву и закону;</w:t>
            </w:r>
            <w:r>
              <w:rPr>
                <w:bCs/>
              </w:rPr>
              <w:t xml:space="preserve"> Соблюдает нормы анти коррупционного повед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1.2. Осуществлять прием граждан по вопросам пенсионного обеспечения и социальной защит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особен осуществлять профессиональную деятельность на основе развитого правосознания, правового мышления и правовой культуры, основанной на адекватном представлении о принципах реализации законодательства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Осуществляет профессиональное толкование нормативных правовых актов для реализации прав граждан в сфере пенсионного обеспечения и социальной защиты</w:t>
            </w:r>
            <w:r>
              <w:rPr>
                <w:bCs/>
              </w:rPr>
              <w:t xml:space="preserve"> с учетом действующего законодательства;</w:t>
            </w:r>
          </w:p>
          <w:p>
            <w:pPr>
              <w:pStyle w:val="Normal"/>
              <w:jc w:val="both"/>
              <w:rPr/>
            </w:pPr>
            <w:r>
              <w:rPr/>
              <w:t>Дает квалификационные юридические заключения и консультации по вопросам пенсионного обеспечения и социальной защи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ерирует юридическими понятиями и категориями, анализирует юридические факты и возникающие в связи с ними отношения и принимает решения и совершать юридические действия в точном соответствии с </w:t>
            </w:r>
            <w:r>
              <w:rPr>
                <w:color w:val="000000"/>
              </w:rPr>
              <w:t>правом социального обеспечения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справляет ошибки общения, учитывая индивидуально-психологические особенности личности в заданной ситуации, исключает речевые ошибки, искажающие информацию в заданном текст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ыбирает наиболее эффективные механизмы восприятия в представленной ситуации общения, выявляет ошибки взаимодействия, учитывая занимаемые психологические пози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одбирает приемы создания благоприятного психологического климата в коллективе, подбирает приемы активного слушания с учетом заданной ситуации общ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едлагает наиболее эффективный стиль поведения в конфликтной ситуации, учитывая  индивидуально-психологические особенности участников, исключает правила поведения, не соответствующие этическим нормам служебной субординации, находит ошибки, указывающие на нарушение служебного речевого этике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ует эффективные приемы общения с учетом возрастных особенностей собеседн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2.3. Организовывать и координировать социальную работу с отдельными лицами, категориями граждан и семьями, нуждающимися в социальной поддержке и защи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 качество квалификации трудной жизненной ситуации и разграничения категорий нуждающихся граждан;</w:t>
            </w:r>
          </w:p>
          <w:p>
            <w:pPr>
              <w:pStyle w:val="Normal"/>
              <w:jc w:val="both"/>
              <w:rPr/>
            </w:pPr>
            <w:r>
              <w:rPr/>
              <w:t>- грамотность планирования мероприятий, проводимых в отношении различных категорий граждан, а также семей, нуждающихся в социальной помощи и поддержке;</w:t>
            </w:r>
          </w:p>
          <w:p>
            <w:pPr>
              <w:pStyle w:val="Normal"/>
              <w:jc w:val="both"/>
              <w:rPr/>
            </w:pPr>
            <w:r>
              <w:rPr/>
              <w:t>- качество распределения функциональных обязанностей в зависимости от плана проводим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грамотность корректирования проводимых мероприятий в зависимости от изменения жизненных обстоятельств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russianUpp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Adus">
    <w:name w:val="adus"/>
    <w:basedOn w:val="Style13"/>
    <w:qFormat/>
    <w:rPr/>
  </w:style>
  <w:style w:type="character" w:styleId="Bserpurlitem1">
    <w:name w:val="b-serp-url__item1"/>
    <w:basedOn w:val="Style13"/>
    <w:qFormat/>
    <w:rPr/>
  </w:style>
  <w:style w:type="character" w:styleId="Style16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garant.ru/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31:00Z</dcterms:created>
  <dc:creator>BLINOV</dc:creator>
  <dc:description/>
  <cp:keywords/>
  <dc:language>en-US</dc:language>
  <cp:lastModifiedBy>Воронова Вера Владимировна</cp:lastModifiedBy>
  <cp:lastPrinted>2009-07-23T19:46:00Z</cp:lastPrinted>
  <dcterms:modified xsi:type="dcterms:W3CDTF">2022-11-17T06:32:00Z</dcterms:modified>
  <cp:revision>46</cp:revision>
  <dc:subject/>
  <dc:title>ПРОЕКТ</dc:title>
</cp:coreProperties>
</file>