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Чувашской   Республики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«Чебоксарский    экономико-технологический колледж»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3637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 12 ТОВАРОВЕДЕНИЕ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19.02.03 Технология хлеба, кондитерских и макаронных издел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.02.03 Технология хлеба, кондитерских и макаронных издел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  <w:lang w:eastAsia="ru-RU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jc w:val="right"/>
              <w:rPr>
                <w:spacing w:val="20"/>
              </w:rPr>
            </w:pPr>
            <w:r>
              <w:rPr/>
              <w:t>от «30» августа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  <w:t xml:space="preserve">                              </w:t>
            </w: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6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832"/>
      </w:tblGrid>
      <w:tr>
        <w:trPr/>
        <w:tc>
          <w:tcPr>
            <w:tcW w:w="9781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цикловой комиссии технологических дисциплин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2</w:t>
            </w:r>
            <w:r>
              <w:rPr/>
              <w:t xml:space="preserve">  от  «</w:t>
            </w:r>
            <w:r>
              <w:rPr>
                <w:u w:val="single"/>
              </w:rPr>
              <w:t>20</w:t>
            </w:r>
            <w:r>
              <w:rPr/>
              <w:t xml:space="preserve">» </w:t>
            </w:r>
            <w:r>
              <w:rPr>
                <w:u w:val="single"/>
              </w:rPr>
              <w:t>июня</w:t>
            </w:r>
            <w:r>
              <w:rPr/>
              <w:t xml:space="preserve"> 2022 г.</w:t>
            </w:r>
          </w:p>
          <w:p>
            <w:pPr>
              <w:pStyle w:val="Normal"/>
              <w:rPr/>
            </w:pPr>
            <w:r>
              <w:rPr/>
              <w:t>Председатель ЦК: _________________/М.Н. Барская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tbl>
            <w:tblPr>
              <w:tblW w:w="14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4832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Разработчик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иколаева Полина Александровна, преподавател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>«___» ____________ 2022 г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8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360"/>
              <w:ind w:left="36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2. 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3. условия реализации РАБОЧЕЙ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caps/>
              </w:rPr>
            </w:pPr>
            <w:r>
              <w:rPr>
                <w:caps/>
              </w:rPr>
              <w:t>4. 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br w:type="page"/>
      </w:r>
      <w:r>
        <w:rPr>
          <w:b/>
          <w:caps/>
          <w:sz w:val="22"/>
        </w:rPr>
        <w:t xml:space="preserve">1. </w:t>
      </w:r>
      <w:r>
        <w:rPr>
          <w:b/>
          <w:caps/>
          <w:szCs w:val="28"/>
        </w:rPr>
        <w:t xml:space="preserve">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.12 Товароведение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211"/>
        <w:widowControl w:val="false"/>
        <w:ind w:left="0" w:firstLine="720"/>
        <w:jc w:val="both"/>
        <w:rPr>
          <w:b/>
          <w:b/>
        </w:rPr>
      </w:pPr>
      <w:r>
        <w:rPr/>
        <w:t>Рабочая программа учебной дисциплины – является частью основной профессиональной образовательной программы в соответствии с ФГОС СПО по специальности 19.02.03. Технология хлеба, кондитерских и макаронных изделий</w:t>
      </w:r>
      <w:r>
        <w:rPr>
          <w:b/>
        </w:rPr>
        <w:t>.</w:t>
      </w:r>
    </w:p>
    <w:p>
      <w:pPr>
        <w:pStyle w:val="211"/>
        <w:widowControl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11"/>
        <w:widowControl w:val="false"/>
        <w:ind w:left="0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211"/>
        <w:widowControl w:val="false"/>
        <w:ind w:left="0" w:firstLine="708"/>
        <w:jc w:val="both"/>
        <w:rPr/>
      </w:pPr>
      <w:r>
        <w:rPr/>
        <w:t>Дисциплина «Товароведение сырья» является</w:t>
      </w:r>
      <w:r>
        <w:rPr>
          <w:bCs/>
        </w:rPr>
        <w:t xml:space="preserve"> частью профессионального цикла и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учающийся в ходе освоения учебной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менять основные понятия о строении, химическом составе, показателях качества сырья для решения задач в области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лабораторную посуду и оборудование для определения качества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бирать метод анализа  и подготовить необходимую аппарату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водить анализы по определению качества сырья и соблюдать правила техники безопасности при работе в лаборатории по оценки качества сырь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полнять необходимые расчеты показателей качества сырья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- </w:t>
      </w:r>
      <w:r>
        <w:rPr/>
        <w:t>значение сырья для хлебопекарного производства в экономике стр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основные понятия о строении зер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химический состав зерна, муки и других видов сырья, используемого в хлебопекарном производст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значение минеральных и органических веществ зерна для питания челове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став и физические свойства основного и дополнитель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тапы производства основных видов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значение и методику расчета основных показателей качества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андарты на сырьё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назначение и правила использования лабораторного оборудования и аппара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методы и технику выполнения анализов по качеству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собенности строения, химического состава и назначения различных видов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требования, предъявляемые к качеству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оцессы, протекающие при хранении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андарты на методы анализа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приемы безопасной работы в производственно-технологической лаборатории.</w:t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3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b/>
          <w:bCs/>
        </w:rPr>
        <w:t>ПК И ОК, которые актуализируются при изучении учебной дисциплины: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К 5. Использовать информационно-коммуникационных технологии в профессиональной деятельности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ОК 9. Ориентироваться в условиях частой смены технологий в профессиональной деятельности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1.1. Организовывать и производить приемку сырья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1.2. Контролировать качество поступившего сырья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1.3. Организовывать и осуществлять хранение сырья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1.4. Организовывать и осуществлять подготовку сырья к переработке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2.1. Контролировать соблюдение требований к сырью при производстве хлеба и хлебобулочны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2.4. Обеспечивать эксплуатацию технологического оборудования хлебопекарного производства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3.1. Контролировать соблюдение требований к сырью при производстве кондитерски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5.1. Участвовать в планировании основных показателей производства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5.2. Планировать выполнение работ исполнителями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5.3. Организовывать работу трудового коллектива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5.4. Контролировать ход и оценивать результаты выполнения работ исполнителями.</w:t>
      </w:r>
    </w:p>
    <w:p>
      <w:pPr>
        <w:pStyle w:val="23"/>
        <w:spacing w:lineRule="auto" w:line="240" w:before="0" w:after="0"/>
        <w:jc w:val="both"/>
        <w:rPr>
          <w:bCs/>
        </w:rPr>
      </w:pPr>
      <w:r>
        <w:rPr>
          <w:bCs/>
        </w:rPr>
        <w:t>ПК 5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- 265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обязательной аудиторной учебной нагрузки обучающегося –1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амостоятельной работы обучающегося –  87 часов;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5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одготовка презентаций, сообщений, докладов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оиск информации на сайтах Интернета;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оработка конспектов и выполнение индивидуальных заданий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b/>
              </w:rPr>
              <w:t xml:space="preserve">Промежуточная аттестация в форме </w:t>
            </w:r>
            <w:r>
              <w:rPr>
                <w:i/>
              </w:rPr>
              <w:t>экзамена</w:t>
            </w:r>
          </w:p>
        </w:tc>
      </w:tr>
    </w:tbl>
    <w:p>
      <w:pPr>
        <w:pStyle w:val="22"/>
        <w:widowControl w:val="false"/>
        <w:ind w:left="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</w:rPr>
        <w:t>2.2. Тематический план и содержание учебной дисциплины Товароведение сырь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08"/>
        <w:gridCol w:w="29"/>
        <w:gridCol w:w="9"/>
        <w:gridCol w:w="29"/>
        <w:gridCol w:w="142"/>
        <w:gridCol w:w="9540"/>
        <w:gridCol w:w="32"/>
        <w:gridCol w:w="1934"/>
        <w:gridCol w:w="51"/>
        <w:gridCol w:w="992"/>
        <w:gridCol w:w="37"/>
      </w:tblGrid>
      <w:tr>
        <w:trPr>
          <w:trHeight w:val="41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воения     </w:t>
            </w:r>
          </w:p>
        </w:tc>
      </w:tr>
      <w:tr>
        <w:trPr>
          <w:trHeight w:val="24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новное сырье хлебопекарного, кондитерского и макаронного производства</w:t>
            </w:r>
          </w:p>
        </w:tc>
      </w:tr>
      <w:tr>
        <w:trPr>
          <w:trHeight w:val="34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41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дисциплины «Товароведение сырья». Связи курса с другими изучаемыми дисциплинами и профессиональными модулями при подготовке техника хлебопекарного, кондитерского и макаронного производства. Значение зерна и продуктов его переработки в экономике России. Задачи в области дальнейшего развития зернового хозяйства. Роль предприятий системы хлебопродуктов в решении задач по производству зерна и улучшению его качества и продуктов его переработки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5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рно и основы производства му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40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ерна в производстве продуктов питания. Зерно, применяемое для производства хлебопекарной пшеничной и ржаной муки и муки пшеничной для производства макаронных и кондитерских изделий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45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химический состав зерна пшеницы, особенности строения и химического состава зерна ржи по сравнению с зерном пшеницы. 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ая характеристика сортов твердой пшеницы, сильных, слабых, средних по силе сортов мягкой пшеницы. 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зерна пшеницы и ржи. Классификация  показателей качества продовольственного зерна, предусмотренные для пшеницы и ржи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нико-физиологические и органолептические показатели качества зерна. Физические показатели качества зерна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технологические показатели качества зерна. Виды дефектного зерна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 подготовке зерна к помолу: очистка от сорной и зерновой примесей, обработка поверхности зерна, составление помольных смесей, гидротермическая обработка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ые схемы обойных помолов. Виды и сорта хлебопекарной и макаронной муки. Нормы выходов муки хлебопекарных помолов мягкой пшеницы, ржи и муки макаронных помолов твердой и мягкой стекловидной пшеницы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. «Ознакомление с лабораторией. Правила поведения в лаборатории. Правила взвешивания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бораторное занятие №1 «Разбор зерновой смеси»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Лабораторное занятие №2  «Определение натуры и стекловидности пшеницы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схемы основных семейств зерновых культур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эскиза строения зерновки пшениц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ление таблицы  различий в строение  зерновок пшеницы и ржи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й  состав муки</w:t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34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. Номенклатура муки: виды, типы и сорта муки. Характеристика среднего химического состава разных сортов пшеничной и ржаной муки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46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 вещества муки. Углеводы муки. Крахмал, клетчатка, гемицеллюлоза, углеводные слизи, сахара и другие. Технологическое значение отдельных углеводов. Особенности углеводного комплекса ржаной муки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овые вещества муки. Характеристика белков. Незаменимые аминокислоты. Технологическое значение проламинов и глюталинов муки. Клейковина пшеничной муки, ее химический состав и свойства. 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белковых веществ ржи. Понятие о небелковых азотистых веществах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 муки, технологическое значение отдельных липидов. Пигменты муки, витамины муки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 муки (амилолитические, протеолитические, липаза, липоксигеназа, полифенолоксидаза). Свойства, технологическое значение ферментов. Способы регулирования активности ферментов в процессе производства хлеба и макаронных изделий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й на тему: «Химический состав мук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 классификации питательных органических веществ муки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ортимент муки</w:t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ы на пшеничную и ржаную муку. Ассортимент пшеничной  муки. 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ржаной муки. Общая характеристика муки для композитных смесей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нормативной документации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дготовка презентаций на тему: «Ассортимент  муки»;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 муки</w:t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ификация показателей качества. Свежесть муки. Цвет муки и способности ее к потемнению в процессе переработки, технологическое значение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пах. Вкус. Хруст муки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2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лажность</w:t>
            </w:r>
            <w:r>
              <w:rPr>
                <w:sz w:val="20"/>
                <w:szCs w:val="20"/>
              </w:rPr>
              <w:t xml:space="preserve"> муки. З</w:t>
            </w:r>
            <w:r>
              <w:rPr>
                <w:sz w:val="20"/>
                <w:szCs w:val="20"/>
                <w:lang w:val="en-US"/>
              </w:rPr>
              <w:t>араженность и за</w:t>
            </w:r>
            <w:r>
              <w:rPr>
                <w:sz w:val="20"/>
                <w:szCs w:val="20"/>
              </w:rPr>
              <w:t>грязненность</w:t>
            </w:r>
            <w:r>
              <w:rPr>
                <w:sz w:val="20"/>
                <w:szCs w:val="20"/>
                <w:lang w:val="en-US"/>
              </w:rPr>
              <w:t xml:space="preserve"> му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одержание примесей</w:t>
            </w:r>
            <w:r>
              <w:rPr>
                <w:sz w:val="20"/>
                <w:szCs w:val="20"/>
              </w:rPr>
              <w:t xml:space="preserve"> в муке. Металломагнитная примесь. 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ьность муки. Значение показателя. Методика определения, необходимые приборы. Методика расчета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зна муки.   Значение показателя. Методика определения, необходимые приборы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сть муки, влияние на физические свойства теста и качество готовой продукции.  Характеристика сит, применяемых при анализе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. «Изучение правил отбора проб муки для проведения органолептических и физико-химических анализов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3. «Изучение отдельных показателей качества муки. Органолептическая оценка качества муки, зараженность муки, содержание металломагнитных примесей, зольность му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4. «Определение массовой доли влаги в муке основным и экспресс методом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5. «Определение белизны муки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6. «Определение  кислотности муки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 Выполнение индивидуального задания на тему: «Использование пшеничной муки в пищевой промышленност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асчетов по определению показателей качества му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формление отчётов лабораторных работ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опекарные свойства муки</w:t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хлебопекарные свойства» муки. Сила муки, как показатель, характеризующий состояние белково-протеиназного комплекса муки. 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2,3</w:t>
            </w:r>
          </w:p>
        </w:tc>
      </w:tr>
      <w:tr>
        <w:trPr>
          <w:trHeight w:val="4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ковина муки. Свойства клейковины и их влияние на качество хлебобулочных изделий. Качественные группы клейковины. Факторы, влияющие на реологические свойства клейковины. Водопоглотительная способность муки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зообразующая способность муки, как показатель состояния углеводно-амилазного комплекса. Технологическое значение указанных показателей. 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бразующая способность муки. Понятие о муке «слабой на жар» и «крепкой на жар». Технологические приемы при переработке такой муки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итическая активность муки. Нормы автолитической активности пшеничной муки в зависимости от содержания и качества клейковины, технологическое значение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ая лабораторная выпечка. Хлебопекарные свойства ржаной муки. Особенности углеводно-амилазного и белково-протеиназного комплексов ржаной муки. Автолитическая активность ржаной муки, ее норма и технологическое значение. Способы определения автолитической активности ржаной муки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7. «Определение количества и качества клейковины муки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 xml:space="preserve">№8. «Определение автолитической активности муки»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9. «Оценка хлебопекарных свойств пшеничной муки по результатам пробной лабораторной выпечки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Составление таблицы по свойствам му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отчётов лабораторных работ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жжи и химические разрыхлители</w:t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14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зрыхлителей, применяемых в хлебопекарной промышленности. Прессованные дрожжи,  их характеристика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шеные дрожжи, концентрированная суспензия дрожжей (дрожжевое молоко), их характерист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химический состав дрожжей,  применение, краткие сведения о получении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качества дрожжей. Показатели качества дрожжей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разрыхлители. Методы оценки качества химических разрыхлителей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10. «Оценка качества прессованных и сушеных дрожжей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а на тему: «Производство хлебопекарных дрожже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кроссвордов  на темы: «Дрожжи сушеные», «Дрожжи прессованные»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отчётов  лабораторных работ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. Соль пищевая.</w:t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21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оды на хлебозаводах, макаронных и кондитерских фабриках – на хозяйственные и технологические нужды. Источники снабжения хлебозавода водой. Химический состав и показатели качества питьевой воды, предусмотренные стандартом. Технологическое значение жесткости. Норма запаса воды. Санитарные требования к водоснабжению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5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ь пищевая. Химический состав соли, ее вид, сорта. Применение соли в хлебопечении. Влияние соли на активность ферментов, реологические свойства теста и на состояние его бродильной микрофлоры. Показатели качества соли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и на тему: «Использование поваренной соли в пищевой промышленности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доклада на тему: «Влияние качества воды на качество готовой продукции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1.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заменяемость сырья</w:t>
            </w:r>
          </w:p>
        </w:tc>
        <w:tc>
          <w:tcPr>
            <w:tcW w:w="1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значение замены одного вида сырья другим. Основные принципы, действующие правила взаимозаменяемости сырья в хлебопекарном, макаронном и кондитерском производствах. Правила замены по различным группам и видам сырья (яичные продукты, жиры, молочные продукты, солод, сахар, дрожжи др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. «Расчет энергетической ценности важнейших видов продовольственного сырья»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. «Подбор и расчет количества взаимозаменяемого сырья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расчетных задач практического занят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производственных ситуаций, связанных с заменой сырь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Дополнительное сырьё хлебопекарного, кондитерского и макаронного производства</w:t>
            </w:r>
          </w:p>
        </w:tc>
      </w:tr>
      <w:tr>
        <w:trPr>
          <w:trHeight w:val="22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хмал и пат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2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курузный и картофельный крахмал, сорта крахмала. Понятие о получении и показатели качества крахмала, применение его в производстве хлебобулочных и кондитерских изделий. Методы оценки качества крахмала. 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2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ка крахмальная, виды патоки: карамельная низкоосахаренная, карамельная высшего и первого сорта, глюкозная высокоосахаренная. Применение патоки в кондитерском производстве, как антикристаллизатора и для предотвращения высыхания кондитерских изделий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озная патока. Понятие о схеме производства крахмальной и мальтозной патоки. Основные нормы качества (содержание сухих и редуцирующих веществ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инадная патока. Применение рафинадной патоки в производстве хлебобулочных и мучных кондитерских изделий. Влияние патоки на свойство теста, характер его брожения и на качество готовых изделий. Методы оценки качества патоки всех видов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 «Оценка качества патоки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и на тему «Крахмал и пато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краткого конспекта о методах оценки качества пато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отчёта лабораторной работы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ко и молочные продукты</w:t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41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ье молоко: химический состав и свойства. Товарные виды: молоко пастеризованное, цельное, сгущенное с сахаром, нежирное сгущенное с сахаром, молоко сухое и др., нормы качества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4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чные продукты: сливки, сливки сгущенные с сахаром, сливки сухие, сметана, творог. Краткие сведения о получении, нормы качества, применение в производстве хлебобулочных и кондитерских изделий. 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сыворотка, виды (творожная, подсырная, казеиновая, сгущенная, сухая). Химический состав, нормы качества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олока и молочных продуктов производстве хлебных и кондитерских изделий. Влияние молочных продуктов на свойства теста и качества готовых издел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оценки качества молока и молочных продуктов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 12  «Оценка качества молока и молочных продуктов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ить схему использования молока для производства молочных продук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реферата на тему: «О пользе кисломолочных продуктов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презентации на тему: «Виды молочных продуктов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Пищевые жи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1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е масла (подсолнечное, хлопковое, горчичное, кокосовое, какао-масло и др.). Понятие о производстве и рафинации масла. Товарные виды и сорта растительных масел, назначение, требования к качеству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ровье масло, виды (несоленое сливочное, соленое, любительское, вологодское, топленое, крестьянское, бутербродное). Требования к качеству масла, применяемого для приготовления кремов и слоения теста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гарин, товарные виды маргарина (столовый, молочный, безмолочный и др.) Основные нормы качества маргари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кондитерские и хлебопекарные, товарные виды. Преимущество жидкого безводного жира. Санитарные требования к качеству жиров, назначение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 предусмотрено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 13  «Оценка качества растительного и сливочного масла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а на тему: «Использование жиров в хлебопечении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 Яичные продукты</w:t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1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ые яйца, строение и химический состав, составляющих частей. Вид и категории яиц, показатели качества, требования к качеству свежих куриных яиц. Пороки яиц. Яичная масса. Мороженные яичные продукты, меланж, яичный порошок. Нормы качества яичных продуктов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яиц и яичных продуктов в производстве булочных, сдобных, макаронных изделий. Методы оценки качества жиров, яиц и яичных продуктов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 14  «Оценка качества куриных яиц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схемы строения куриного яй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ы дефектов яиц;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д и отруби</w:t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20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. Характеристика не ферментированного (светлого) и ферментированного (красного) сухого солода. Краткие сведения о получении солода. Показатели качества сухого ржаного солод. Применение солода в хлебопечении. Солодовый экстракт. Методы оценки качества солода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37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уби пшеничные и ржаные, применяемые в производстве диетических хлебных изделий. Химический состав отрубей, показатели качества. Краткие сведения о получении отрубей. Методы оценки качества отрубей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5. «Оценка качества солода, отрубей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конспекта о применении солода и отрубей при производстве диетических хлебобулочных издел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исьменного ответа на контрольные вопросы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221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, инвертный сироп, мед</w:t>
            </w:r>
          </w:p>
        </w:tc>
        <w:tc>
          <w:tcPr>
            <w:tcW w:w="132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566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ахара (сахар-песок, сахар-рафинад, сахарная пудра, жидкий сахар, глюкоза, сорбит и др.), применяемого в производстве хлебных и кондитерских изделий. Краткие сведения о получении свекловичного сахара, сахара-рафинада, жидкого сахара. Основные показатели качества различных видов сахара. Методы оценки качества сахара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350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аменителей, их назначение и применение. Инвертный сироп. Получение, требования к качеству, правила хранения и использования в технологическом процесс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Виды, способы получения, требования к качеству, применение меда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на тему: «Влияние сахара на здоровье человек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презентации на тему: «Виды сахара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исьменного описания способов получения меда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дово-ягодное сырье</w:t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дово-ягодное сырье (пульпы, плодово-ягодное пюре, подварки, припасы), понятие о получении. Основные нормы качества (содержание сухих веществ и общего сахара). Пищевая ценность. 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идло, варение, джем, цукаты, изюм, томатные концентрированные продукты, порошок из томатных продуктов. Применение плодово-ягодного сырья в производстве булочных, сдобных, макаронных, кондитерских изделий. Методы оценки качества плодово-ягодного сырья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ое занятие </w:t>
            </w:r>
            <w:r>
              <w:rPr>
                <w:sz w:val="20"/>
                <w:szCs w:val="20"/>
              </w:rPr>
              <w:t>№16 «Оценка качества плодово-ягодного пюре и повидла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презентации на тему: «Виды плодово-ягодного сырья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сообщения на тему: «Использование плодово-ягодного сырья для производства мучных кондитерских изделий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и, масличные семена и какао-бобы</w:t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орехов и масличных семян в кондитерском и хлебопекарном производстве. Характеристика различных видов (грецкие, фундук, лещина, сладкий миндаль, фисташки, арахис, кешью и др.) и семян (ядро подсолнечного семени. 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жутное семя, маковое семя, семена сои). Пищевая ценность, требования к качеству. Методы оценки качества семян масличных культур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-бобы, какао-порошок, химический состав, понятие о производстве какао-порошка. Основные нормы качества (содержание жира, влаги). Применение в производстве шоколада, мучных кондитерских изделий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реферата на тему «Строение плодов масличных культур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таблицы сравнительной оценки химического состава различных видов орехов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ее дополнительное сырье</w:t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кислоты: лимонная, винная, молочная. Их характеристика, взаимозаменяемость. Натуральные пищевые красители: шафран, куркума, энокраситель, краситель красный и др. Синтетические красители: индигокармин, тартразин. Применение, краткие сведения о производстве пищевых кислот и красителей. Пряности, ароматизаторы, применяемые в производстве булочных, сдобных и кондитерских изделий. Тмин, анис, кориандр, мак, гвоздика и др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,3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рные масла, эссенции натуральные и синтетические, их состав, свойства, концентрация. Показатели качества ароматиза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необразователи: агароид, желатин, пектин и др. Применение в кондитерском производстве для придания изделиям студнеобразной формы и в производстве мучных кондитерских изделий. Показатели качества желирующих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но-активные вещества – (ПАВ) – применяемые в хлебопекарной промышленности. Состав и свойства. Проверка сырья на токсичность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образователи: яичный белок, мыльный корен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: сорбит, ксилит, морская капуста. Их свойства и приме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виды сырья – белковый пищевой изолят, паста для сбивания, фруктовые порошки и соки, их характеристика, приме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: парафин, воск, тальк и др., их назна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ищевых добавок, функциональные классы. Технологические функции пищевых добавок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виды сырья – белковый пищевой изолят, паста для сбивания, фруктовые порошки и соки, их характеристика, примен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материалы: парафин, воск, тальк и др., их назначение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№ 17 «Органолептическая оценка качества дополнительного сырья»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реферата по теме: «Эфирные масл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демонстрационного материала о пенообразователях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оупаковочные материалы</w:t>
            </w:r>
          </w:p>
        </w:tc>
        <w:tc>
          <w:tcPr>
            <w:tcW w:w="1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</w:tr>
      <w:tr>
        <w:trPr>
          <w:trHeight w:val="2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ары: короба из гофрированного и литого картона, ящики фанерные, дощатые и из плетеного шпона, крафт-меш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ружной тары: безвозвратная, оборотная, инвентарная. Требования ко всем видам тары. Упаковочные материалы и их влияние на сохранение кондитерских, макаронных и булочных изделий.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паковочных материалов и их влияние на сохранение изделий. Упаковочные материалы на бумажной основе: оберточная бумага общего и специального назначения, этикетно-упаковочная бумага, пергамент, подпергамент, парафинированная бума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фольга. Упаковочный материал из полимеров: пленка на основе целлюлозы, полиэтиленовые пленки, полиамидные пленки, пленки на резиновый основе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упаковочные материалы. Санитарные требования к упаковочным материалам. Клей и его применение в макаронном и кондитерском производстве.</w:t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готовка рефератов по теме: «Наиболее экологически чистые виды тароупаковочных материалов»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конспекта о санитарных требованиях к упаковочным материалам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2A35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/>
        <w:t>1 – ознакомительный (узнавание ранее изученных объектов, свойств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программы учебной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rPr/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/>
        <w:t xml:space="preserve">Реализация учебной дисциплины требует наличие лаборатории  по определению качества зерна (производственно-технологическая лаборатория). </w:t>
      </w:r>
    </w:p>
    <w:p>
      <w:pPr>
        <w:pStyle w:val="Normal"/>
        <w:ind w:firstLine="709"/>
        <w:jc w:val="both"/>
        <w:rPr/>
      </w:pPr>
      <w:r>
        <w:rPr/>
        <w:t xml:space="preserve">Оборудование лаборатории и рабочих мест лаборатории: кабинет оснащен действующим  оборудованием, учебными столами; стульями ученическими; вытяжным шкафом с муфельной печью, классная доска; весы технические и аналитические; титровальная установка; основное оборудование и приборы для определения качества зерна и зернопродуктов. </w:t>
      </w:r>
    </w:p>
    <w:p>
      <w:pPr>
        <w:pStyle w:val="Normal"/>
        <w:ind w:firstLine="709"/>
        <w:jc w:val="both"/>
        <w:rPr/>
      </w:pPr>
      <w:r>
        <w:rPr/>
        <w:t xml:space="preserve">Комплект учебного и учебно-наглядного оборудования: Печатные пособия (сборники стандартов), информационно- коммуникативные  средства, оборудование   общего назначения, комплекты оборудования  для лабораторных анализов и практических  занятий, реактивы. 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.   Модели, макеты, плакат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numPr>
          <w:ilvl w:val="0"/>
          <w:numId w:val="2"/>
        </w:numPr>
        <w:rPr/>
      </w:pPr>
      <w:r>
        <w:rPr/>
        <w:t>Перечень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едеральный закон РФ «О качестве и безопасности пищевых продуктов» № 29-ФЗ (от 02.01.2000г.). </w:t>
      </w:r>
    </w:p>
    <w:p>
      <w:pPr>
        <w:pStyle w:val="Normal"/>
        <w:numPr>
          <w:ilvl w:val="0"/>
          <w:numId w:val="2"/>
        </w:numPr>
        <w:rPr/>
      </w:pPr>
      <w:r>
        <w:rPr/>
        <w:t>ГОСТы Р на сырьё, технологические инструкции, сборники рецепту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источ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Цыганова Т.Б. Технология и организация производства хлебобулочных изделий: Учебник для студ. Средн. Проф. Образования, 7-е изд., стер. – М: Издательский центр «Академия»., 2014.</w:t>
      </w:r>
    </w:p>
    <w:p>
      <w:pPr>
        <w:pStyle w:val="Normal"/>
        <w:jc w:val="both"/>
        <w:rPr/>
      </w:pPr>
      <w:r>
        <w:rPr/>
        <w:t>2. Дубцов, Г.Г. Товароведение продовольственных товаров: Учебник / Г.Г. Дубцов. - М.: Academia, 2016. - 480 c.</w:t>
      </w:r>
    </w:p>
    <w:p>
      <w:pPr>
        <w:pStyle w:val="Normal"/>
        <w:jc w:val="both"/>
        <w:rPr/>
      </w:pPr>
      <w:r>
        <w:rPr/>
        <w:t>3. Епифанова, М.В. Товароведение продовольственных товаров: Учебник / М.В. Епифанова. - М.: Academia, 2018. - 272 c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ополнительные источники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  <w:t>Тимофеева, В.А. Товароведение продовольственных товаров [Текст]: учебник/ В. А. Тимофеева - Изд. 8-е, доп. и перер. - Ростов н/Д: Феникс, 2013. – 475С.</w:t>
      </w:r>
    </w:p>
    <w:p>
      <w:pPr>
        <w:pStyle w:val="Cv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Матюхина З.П. Товароведение пищевых продуктов: учебник для нач. проф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>образования / З.П. Матюхина. -  М.: Академия, 2013. – 336 с., [16] с. цв. ил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570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Федеральный закон Российской Федерации «О качестве и безопасности пищевых продуктов», ФЗ-29 от 02.01.2000 г. (ред. от 19.07.2011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/>
      </w:pPr>
      <w:r>
        <w:rPr/>
        <w:t>Федеральный закон Российской Федерации «О защите прав потребителей» с изменениями и дополнениями от 17.12.1999г. № 212-ФЗ, от 30.12.2001г. № 196-ФЗ, от 22.08.2004г. № 122-ФЗ, от 21.12.2009г. № 171-ФЗ, 18.07.2011 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равила продажи отдельных видов товаров. Постановление Правительства РФ от 19.01.2008г. №55, (ред. от 04.10.2012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Правила оказания услуг общественного питания (Постановление Правительства РФ от 15.08.1997 № 1036 с изменениями и дополнениями от 21.06.2001 № 389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нПин 2.3.2. 1078-01. Гигиенические требования к качеству и безопасности пищевых продуктов;</w:t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4.</w:t>
      </w:r>
      <w:r>
        <w:rPr/>
        <w:t xml:space="preserve"> </w:t>
      </w:r>
      <w:r>
        <w:rPr>
          <w:b/>
          <w:caps/>
        </w:rPr>
        <w:t xml:space="preserve"> Контроль и оценка результатов осво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jc w:val="center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и лабораторны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9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89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- выбирать метод анализа  и подготовить необходимую аппаратуру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формулирует метод и ход анализа по определению качества сырья, подбирает реактивы и аппаратуру;</w:t>
            </w:r>
          </w:p>
        </w:tc>
      </w:tr>
      <w:tr>
        <w:trPr>
          <w:trHeight w:val="61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оводить анализы по определению качества сырья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оспроизводит  анализы по показателям качества сырья </w:t>
            </w:r>
            <w:r>
              <w:rPr/>
              <w:t xml:space="preserve">по заданной схеме; </w:t>
            </w:r>
          </w:p>
        </w:tc>
      </w:tr>
      <w:tr>
        <w:trPr>
          <w:trHeight w:val="59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необходимые  расчеты  показателей качества сырь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о заданным формулам делает расчеты </w:t>
            </w:r>
          </w:p>
        </w:tc>
      </w:tr>
      <w:tr>
        <w:trPr>
          <w:trHeight w:val="55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полнять правила техники безопасности при работе в  лаборатории по оценки качества сырья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ает</w:t>
            </w:r>
            <w:r>
              <w:rPr/>
              <w:t xml:space="preserve"> правила техники безопасности при работе в лаборатории качества сырья;</w:t>
            </w:r>
          </w:p>
        </w:tc>
      </w:tr>
      <w:tr>
        <w:trPr>
          <w:trHeight w:val="89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начение сырья, используемого в пищевой промышленности в экономике стран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зывает и  формулирует значение сырья в экономике страны, перечисляет направления использования сырья;</w:t>
            </w:r>
          </w:p>
        </w:tc>
      </w:tr>
      <w:tr>
        <w:trPr>
          <w:trHeight w:val="66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сновные понятия о химическом составе сыр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зывает химический состав сырья, формулирует значение белков, углеводов, витаминов, ферментов и др.;</w:t>
            </w:r>
          </w:p>
        </w:tc>
      </w:tr>
      <w:tr>
        <w:trPr>
          <w:trHeight w:val="32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требования, предъявляемые к качеству сырь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формулирует требования, предъявляемые к качеству сырья;</w:t>
            </w:r>
          </w:p>
        </w:tc>
      </w:tr>
      <w:tr>
        <w:trPr>
          <w:trHeight w:val="22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пособы производства сырь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улирует способы производства сырья;</w:t>
            </w:r>
          </w:p>
        </w:tc>
      </w:tr>
      <w:tr>
        <w:trPr>
          <w:trHeight w:val="88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значение и правила использования лабораторного оборудования и аппа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ъясняет назначение лабораторного оборудова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спроизводит правила пользования приборами по определению качества сырья;</w:t>
            </w:r>
          </w:p>
        </w:tc>
      </w:tr>
      <w:tr>
        <w:trPr>
          <w:trHeight w:val="106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методы и технику выполнения анализов по качеству сыр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ает определение показателям качества сырь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улирует значение показателей при хранении и переработке сырь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еречисляет методы выполнения анализов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характеризует последовательность  выполнения  операций при определении отдельных показателей качества сырья;</w:t>
            </w:r>
          </w:p>
        </w:tc>
      </w:tr>
      <w:tr>
        <w:trPr>
          <w:trHeight w:val="30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начение и методику расчета основных показателей качества сырья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оводит необходимые расчеты для определения отдельных показателей качества сырья;</w:t>
            </w:r>
          </w:p>
        </w:tc>
      </w:tr>
      <w:tr>
        <w:trPr>
          <w:trHeight w:val="110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емы безопасной работы в производственно-технологической лабора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спроизводит порядок действий при работе с химикатами, электрооборудованием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бъясняет, детализируя правила оказания первой медицинской помощи при ожогах, ранениях, отравлениях;</w:t>
            </w:r>
          </w:p>
        </w:tc>
      </w:tr>
      <w:tr>
        <w:trPr>
          <w:trHeight w:val="11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тандарты на сырьё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ъясняет  требования стандарта к качеству сырья;</w:t>
            </w:r>
          </w:p>
        </w:tc>
      </w:tr>
      <w:tr>
        <w:trPr>
          <w:trHeight w:val="64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химический состав сырь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воспроизводит основные химические вещества сырь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формулирует влияние химических веществ сырья на качество готовой продукции;</w:t>
            </w:r>
          </w:p>
        </w:tc>
      </w:tr>
      <w:tr>
        <w:trPr>
          <w:trHeight w:val="38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значение минеральных и органических  веществ сырья для питания человека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объясняет значение </w:t>
            </w:r>
            <w:r>
              <w:rPr/>
              <w:t>минеральных и органических  веществ сырья для питания человека</w:t>
            </w:r>
            <w:r>
              <w:rPr>
                <w:bCs/>
              </w:rPr>
              <w:t>;</w:t>
            </w:r>
          </w:p>
        </w:tc>
      </w:tr>
      <w:tr>
        <w:trPr>
          <w:trHeight w:val="52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казатели качества сырья и их влияние на качество готовой проду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оспроизводит показатели качества сырья и объясняет их влияние на качество продукции;</w:t>
            </w:r>
          </w:p>
        </w:tc>
      </w:tr>
      <w:tr>
        <w:trPr>
          <w:trHeight w:val="34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 особенности хранения сырья и режимы хра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улирует правила хранения сырь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перечисляет режимы хранения сырья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</w:r>
    </w:p>
    <w:tbl>
      <w:tblPr>
        <w:tblW w:w="9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  <w:gridCol w:w="23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.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Студент изучает специальную литературу,  и современные научные разработки в области будущей профессиональной деятельно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2.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Планирует свою деятельность в рамках заданных  параметров; определяет оптимальные </w:t>
            </w:r>
            <w:r>
              <w:rPr/>
              <w:t>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.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</w:t>
            </w:r>
            <w:r>
              <w:rPr/>
              <w:t>профессиональные задачи в соответствии с поставленной целью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4.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false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.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ет обмен информации с использованием современного оборудования и программного обеспечения, в том числе на основе сетевого взаимодействия; </w:t>
            </w:r>
            <w:r>
              <w:rPr/>
              <w:t>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6.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Распределяет объем работы среди участников коллективного проекта  (лабораторной работы, исследовательской работы и т.п.); справляется с кризисами взаимодействия совместно с членами  группы (команды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.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; демонстрирует собственную деятельность в роли руководителя команды в соответствии с заданными условиям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</w:t>
              <w:softHyphen/>
              <w:t>фессиональных задач; владеет разнообразными методами (в том числе инновационными) для осуществления профессиональной деятельности на уровне технологического процесс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1.1.</w:t>
            </w:r>
            <w:r>
              <w:rPr/>
              <w:t xml:space="preserve"> Организовывать и производить приемку сырья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sub_5212"/>
            <w:r>
              <w:rPr>
                <w:b/>
              </w:rPr>
              <w:t>ПК 1.2.</w:t>
            </w:r>
            <w:r>
              <w:rPr/>
              <w:t xml:space="preserve"> Контролировать качество поступившего сырья.</w:t>
            </w:r>
            <w:bookmarkEnd w:id="0"/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1.3.</w:t>
            </w:r>
            <w:r>
              <w:rPr/>
              <w:t xml:space="preserve"> Организовывать и осуществлять хранение сырья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" w:name="sub_5214"/>
            <w:r>
              <w:rPr>
                <w:b/>
              </w:rPr>
              <w:t>ПК 1.4.</w:t>
            </w:r>
            <w:r>
              <w:rPr/>
              <w:t xml:space="preserve"> Организовывать и осуществлять подготовку сырья к переработке...</w:t>
            </w:r>
            <w:bookmarkEnd w:id="1"/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2.1.</w:t>
            </w:r>
            <w:r>
              <w:rPr/>
              <w:t xml:space="preserve"> Контролировать соблюдение требований к сырью при производстве хлеба и хлебобулочных изделий.</w:t>
            </w:r>
            <w:r>
              <w:rPr>
                <w:b/>
              </w:rPr>
              <w:t xml:space="preserve"> 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 2.2.</w:t>
            </w:r>
            <w:r>
              <w:rPr/>
              <w:t xml:space="preserve"> Организовывать и осуществлять технологический процесс изготовления полуфабрикатов при производстве хлеба и хлебобулочных изделий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2.3.</w:t>
            </w:r>
            <w:r>
              <w:rPr/>
              <w:t xml:space="preserve"> Организовывать и осуществлять технологический процесс производства хлеба и хлебобулочных изделий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2.4</w:t>
            </w:r>
            <w:r>
              <w:rPr/>
              <w:t>. Обеспечивать эксплуатацию технологического оборудования хлебопекарного производства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3.1.</w:t>
            </w:r>
            <w:r>
              <w:rPr/>
              <w:t xml:space="preserve"> Контролировать соблюдение требований к сырью при производстве кондитерских изделий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3.2.</w:t>
            </w:r>
            <w:r>
              <w:rPr/>
              <w:t xml:space="preserve"> Организовывать и осуществлять технологический процесс производства сахаристых кондитерских изделий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3.3.</w:t>
            </w:r>
            <w:r>
              <w:rPr/>
              <w:t xml:space="preserve"> Организовывать и осуществлять технологический процесс производства мучных кондитерских изделий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3.4.</w:t>
            </w:r>
            <w:r>
              <w:rPr/>
              <w:t xml:space="preserve"> Обеспечивать эксплуатацию технологического оборудования при производстве кондитерских изделий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4.1.</w:t>
            </w:r>
            <w:r>
              <w:rPr/>
              <w:t xml:space="preserve"> Контролировать соблюдение требований к качеству сырья при производстве различных видов макаронных изделий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ПК 4.2.</w:t>
            </w:r>
            <w:r>
              <w:rPr/>
              <w:t xml:space="preserve"> Организовывать и осуществлять технологический процесс производства различных видов макаронных изделий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4.3.</w:t>
            </w:r>
            <w:r>
              <w:rPr/>
              <w:t xml:space="preserve"> Обеспечивать эксплуатацию технологического оборудования при производстве различных видов макаронных изделий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5.1.</w:t>
            </w:r>
            <w:r>
              <w:rPr/>
              <w:t xml:space="preserve"> Участвовать в планировании основных показателей производства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5.2.</w:t>
            </w:r>
            <w:r>
              <w:rPr/>
              <w:t xml:space="preserve"> Планировать выполнение работ исполнителями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5.3.</w:t>
            </w:r>
            <w:r>
              <w:rPr/>
              <w:t xml:space="preserve"> Организовывать работу трудового коллектива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 5.4.</w:t>
            </w:r>
            <w:r>
              <w:rPr/>
              <w:t xml:space="preserve"> Контролировать ход и оценивать результаты выполнения работ исполнителями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  <w:tr>
        <w:trPr>
          <w:trHeight w:val="6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 5.5.</w:t>
            </w:r>
            <w:r>
              <w:rPr/>
              <w:t xml:space="preserve"> Вести утвержденную учетно-отчетную документацию.</w:t>
            </w:r>
          </w:p>
        </w:tc>
        <w:tc>
          <w:tcPr>
            <w:tcW w:w="5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highlight w:val="yellow"/>
              </w:rPr>
            </w:pPr>
            <w:r>
              <w:rPr/>
              <w:t>Умение решать задачи с практическим содержани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Wrc01">
    <w:name w:val="wrc01"/>
    <w:qFormat/>
    <w:rPr>
      <w:vanish/>
    </w:rPr>
  </w:style>
  <w:style w:type="character" w:styleId="Bserpurlbserpurlinlineyes">
    <w:name w:val="b-serp-url b-serp-url_inline_ye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Bserpurlmark1">
    <w:name w:val="b-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22">
    <w:name w:val="Список 22"/>
    <w:basedOn w:val="Normal"/>
    <w:qFormat/>
    <w:pPr>
      <w:suppressAutoHyphens w:val="false"/>
      <w:ind w:left="566" w:hanging="283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Cv">
    <w:name w:val="cv"/>
    <w:basedOn w:val="Normal"/>
    <w:qFormat/>
    <w:pPr>
      <w:suppressAutoHyphens w:val="false"/>
      <w:spacing w:before="280" w:after="280"/>
    </w:pPr>
    <w:rPr>
      <w:rFonts w:eastAsia="MS Mincho;Yu Gothic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0:00Z</dcterms:created>
  <dc:creator>Колледж</dc:creator>
  <dc:description/>
  <cp:keywords/>
  <dc:language>en-US</dc:language>
  <cp:lastModifiedBy>Михайлова Ольга Николаевна</cp:lastModifiedBy>
  <dcterms:modified xsi:type="dcterms:W3CDTF">2022-11-02T14:37:00Z</dcterms:modified>
  <cp:revision>74</cp:revision>
  <dc:subject/>
  <dc:title/>
</cp:coreProperties>
</file>