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 и молодежной политики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П. 13. ДОКУМЕНТАЦИОННОЕ ОБЕСПЕЧЕНИЕ УПРАВЛЕ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ТВЕРЖДЕНО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 353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РАССМОТРЕНО 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rPr/>
      </w:pPr>
      <w:r>
        <w:rPr/>
        <w:t>и социально-юридических дисциплин</w:t>
      </w:r>
    </w:p>
    <w:p>
      <w:pPr>
        <w:pStyle w:val="Normal"/>
        <w:rPr/>
      </w:pPr>
      <w:r>
        <w:rPr/>
        <w:t>Протокол №    от "     " июня 2022 г.</w:t>
      </w:r>
    </w:p>
    <w:p>
      <w:pPr>
        <w:pStyle w:val="Normal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Разработчик:</w:t>
      </w:r>
    </w:p>
    <w:p>
      <w:pPr>
        <w:pStyle w:val="Normal"/>
        <w:ind w:right="-4301" w:hanging="0"/>
        <w:rPr/>
      </w:pPr>
      <w:r>
        <w:rPr/>
        <w:t>Ермилова Т.Л., преподаватель</w:t>
      </w:r>
    </w:p>
    <w:p>
      <w:pPr>
        <w:pStyle w:val="Normal"/>
        <w:rPr/>
      </w:pPr>
      <w:r>
        <w:rPr/>
        <w:t>"___" ____________20 _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caps/>
        </w:rPr>
      </w:pPr>
      <w:r>
        <w:rPr>
          <w:b/>
          <w:bCs/>
          <w:iCs/>
          <w:caps/>
        </w:rPr>
        <w:t>ОП.13. 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</w:t>
      </w:r>
    </w:p>
    <w:p>
      <w:pPr>
        <w:pStyle w:val="Normal"/>
        <w:rPr/>
      </w:pPr>
      <w:r>
        <w:rPr/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ументационное обеспечение управления является общепрофессиональной дисциплиной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уметь:</w:t>
      </w:r>
    </w:p>
    <w:p>
      <w:pPr>
        <w:pStyle w:val="Normal"/>
        <w:autoSpaceDE w:val="false"/>
        <w:rPr/>
      </w:pPr>
      <w:r>
        <w:rPr/>
        <w:t>- оформлять организационно-распорядительные документы в соответствии с действующим ГОСТом;</w:t>
      </w:r>
    </w:p>
    <w:p>
      <w:pPr>
        <w:pStyle w:val="Normal"/>
        <w:autoSpaceDE w:val="false"/>
        <w:rPr/>
      </w:pPr>
      <w:r>
        <w:rPr/>
        <w:t>- осуществлять обработку входящих, внутренних и исходящих документов, контроль за их исполнением;</w:t>
      </w:r>
    </w:p>
    <w:p>
      <w:pPr>
        <w:pStyle w:val="Normal"/>
        <w:autoSpaceDE w:val="false"/>
        <w:rPr/>
      </w:pPr>
      <w:r>
        <w:rPr/>
        <w:t>- оформлять документы для передачи в архи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autoSpaceDE w:val="false"/>
        <w:rPr/>
      </w:pPr>
      <w:r>
        <w:rPr/>
        <w:t>- понятие документа, его свойства, способы документирования;</w:t>
      </w:r>
    </w:p>
    <w:p>
      <w:pPr>
        <w:pStyle w:val="Normal"/>
        <w:autoSpaceDE w:val="false"/>
        <w:rPr/>
      </w:pPr>
      <w:r>
        <w:rPr/>
        <w:t>- правила составления и оформления организационно-распорядительных документов (далее - ОРД);</w:t>
      </w:r>
    </w:p>
    <w:p>
      <w:pPr>
        <w:pStyle w:val="Normal"/>
        <w:autoSpaceDE w:val="false"/>
        <w:rPr/>
      </w:pPr>
      <w:r>
        <w:rPr/>
        <w:t>- систему и типовую технологию документационного обеспечения управления (далее - ДО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обенности делопроизводства по обращениям граждан и конфиденциального дело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К и ОК, которые актуализируются при изучении учебной дисциплины:</w:t>
      </w:r>
    </w:p>
    <w:p>
      <w:pPr>
        <w:pStyle w:val="Normal"/>
        <w:autoSpaceDE w:val="false"/>
        <w:ind w:firstLine="720"/>
        <w:jc w:val="both"/>
        <w:rPr/>
      </w:pPr>
      <w:bookmarkStart w:id="0" w:name="sub_5001"/>
      <w:bookmarkEnd w:id="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/>
      </w:pPr>
      <w:bookmarkStart w:id="1" w:name="sub_5001"/>
      <w:bookmarkStart w:id="2" w:name="sub_5002"/>
      <w:bookmarkEnd w:id="1"/>
      <w:bookmarkEnd w:id="2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20"/>
        <w:jc w:val="both"/>
        <w:rPr/>
      </w:pPr>
      <w:bookmarkStart w:id="3" w:name="sub_5002"/>
      <w:bookmarkStart w:id="4" w:name="sub_5003"/>
      <w:bookmarkEnd w:id="3"/>
      <w:bookmarkEnd w:id="4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20"/>
        <w:jc w:val="both"/>
        <w:rPr/>
      </w:pPr>
      <w:bookmarkStart w:id="5" w:name="sub_5003"/>
      <w:bookmarkStart w:id="6" w:name="sub_5004"/>
      <w:bookmarkEnd w:id="5"/>
      <w:bookmarkEnd w:id="6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20"/>
        <w:jc w:val="both"/>
        <w:rPr/>
      </w:pPr>
      <w:bookmarkStart w:id="7" w:name="sub_5004"/>
      <w:bookmarkStart w:id="8" w:name="sub_5005"/>
      <w:bookmarkEnd w:id="7"/>
      <w:bookmarkEnd w:id="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9" w:name="sub_5008"/>
      <w:bookmarkEnd w:id="9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20"/>
        <w:jc w:val="both"/>
        <w:rPr/>
      </w:pPr>
      <w:bookmarkStart w:id="10" w:name="sub_5008"/>
      <w:bookmarkStart w:id="11" w:name="sub_5009"/>
      <w:bookmarkEnd w:id="10"/>
      <w:bookmarkEnd w:id="11"/>
      <w:r>
        <w:rPr/>
        <w:t>ОК 9. Ориентироваться в условиях постоянного изменения правовой базы.</w:t>
      </w:r>
    </w:p>
    <w:p>
      <w:pPr>
        <w:pStyle w:val="Normal"/>
        <w:autoSpaceDE w:val="false"/>
        <w:ind w:firstLine="720"/>
        <w:jc w:val="both"/>
        <w:rPr/>
      </w:pPr>
      <w:bookmarkStart w:id="12" w:name="sub_5009"/>
      <w:bookmarkStart w:id="13" w:name="sub_5111"/>
      <w:bookmarkEnd w:id="12"/>
      <w:bookmarkEnd w:id="13"/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autoSpaceDE w:val="false"/>
        <w:ind w:firstLine="720"/>
        <w:jc w:val="both"/>
        <w:rPr/>
      </w:pPr>
      <w:bookmarkStart w:id="14" w:name="sub_5111"/>
      <w:bookmarkStart w:id="15" w:name="sub_5112"/>
      <w:bookmarkEnd w:id="14"/>
      <w:bookmarkEnd w:id="15"/>
      <w:r>
        <w:rPr/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autoSpaceDE w:val="false"/>
        <w:ind w:firstLine="720"/>
        <w:jc w:val="both"/>
        <w:rPr/>
      </w:pPr>
      <w:bookmarkStart w:id="16" w:name="sub_5112"/>
      <w:bookmarkStart w:id="17" w:name="sub_5113"/>
      <w:bookmarkEnd w:id="16"/>
      <w:bookmarkEnd w:id="17"/>
      <w:r>
        <w:rPr/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autoSpaceDE w:val="false"/>
        <w:ind w:firstLine="720"/>
        <w:jc w:val="both"/>
        <w:rPr/>
      </w:pPr>
      <w:bookmarkStart w:id="18" w:name="sub_5113"/>
      <w:bookmarkStart w:id="19" w:name="sub_5114"/>
      <w:bookmarkEnd w:id="18"/>
      <w:bookmarkEnd w:id="19"/>
      <w:r>
        <w:rPr/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autoSpaceDE w:val="false"/>
        <w:ind w:firstLine="720"/>
        <w:jc w:val="both"/>
        <w:rPr/>
      </w:pPr>
      <w:bookmarkStart w:id="20" w:name="sub_5114"/>
      <w:bookmarkStart w:id="21" w:name="sub_5116"/>
      <w:bookmarkEnd w:id="20"/>
      <w:bookmarkEnd w:id="21"/>
      <w:r>
        <w:rPr/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firstLine="720"/>
        <w:jc w:val="both"/>
        <w:rPr/>
      </w:pPr>
      <w:bookmarkStart w:id="22" w:name="sub_5116"/>
      <w:bookmarkEnd w:id="22"/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3" w:name="sub_5005"/>
      <w:bookmarkEnd w:id="23"/>
      <w:r>
        <w:rPr>
          <w:b/>
          <w:bCs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81 </w:t>
      </w:r>
      <w:r>
        <w:rPr/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54</w:t>
      </w:r>
      <w:r>
        <w:rPr>
          <w:u w:val="single"/>
        </w:rPr>
        <w:t xml:space="preserve">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27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  <w:iCs/>
              </w:rPr>
              <w:t>если предусмотрен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 дифференцированного зачета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2.2. Тематический план и содержание учебной дисциплины </w:t>
      </w:r>
      <w:r>
        <w:rPr>
          <w:b/>
          <w:bCs/>
          <w:u w:val="single"/>
        </w:rPr>
        <w:t>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"/>
        <w:gridCol w:w="9"/>
        <w:gridCol w:w="308"/>
        <w:gridCol w:w="20"/>
        <w:gridCol w:w="33"/>
        <w:gridCol w:w="7420"/>
        <w:gridCol w:w="2160"/>
        <w:gridCol w:w="2520"/>
      </w:tblGrid>
      <w:tr>
        <w:trPr>
          <w:trHeight w:val="23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9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делопроизводства. Документ и его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окументационного обеспечения управления (далее ДО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ОУ в организации управления предприят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основных терминов в области ДОУ: документ, информация, носитель информации, документирование, официальный документ, личный доку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функций доку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кументов, созданных разными способами документир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дополнительной литературы и ответы на вопросы, данные преподав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ифицированная система организациооно-распорядительных документов (ОРД). Классификация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унифицированная система документации» (УС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УС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кументов по различным признак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дополнитель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СТ Р 7.0.97-2016. Формуляр-образец ОРД. Состав реквизитов ОРД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ГОСТ Р 7.0.97-2016 «Организационно-распорядительная документация. Требования к оформлению документов». Состав реквизитов ОРД, варианты их рас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яр-образец как схема расположения реквизи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 Составление формуляра-образца на ф. А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хемы расположения реквизитов на формате А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хемы расположения реквизитов на формате А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бланков. Виды блан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бланк документа», его роль в оформлении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ланков: общий бланк, бланк письма, бланк конкретного вида докумен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 Оформление бла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бланков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работка дополнительной литера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реквизитов ОРД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ребования к оформлению постоянных реквизитов (наименование организации, справочные данные об организации  и т.д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к оформлению переменных реквизитов (дата, регистрационный номер, текст, заголовок к тексту, подпись и т.д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Требования к оформлению служебных отметок (о приложении, об исполнителе, о направлении документа в дело, о поступлении документа и т.д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и оформление реквизитов ОР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дополнитель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организационных документов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состав организационных документов (устав, положение, инструкция, должностная инструкция, штатное расписание и др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рганизационных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дополнитель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бования к оформлению распорядительных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ов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и состав распорядительных документов (постановление, решение, приказ, распоряжение, указание)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и составлению приказов по основной деятель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и составлению приказов по личному состав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рактическое занятие № 3 Составление и оформление приказов по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и оформление распорядительных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работка дополнитель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информационно-справочных документов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протоко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ак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спра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докладных и объяснительных запис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служебных писем,  телеграмм, телефонограм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4 Составление и оформление проток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5 Составление и оформление актов, спр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6 Составление и оформление докладных и объяснительных запи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7 Составление и оформление служебных пис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и оформление отдельных видов информационно-справочных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дополнительной литературы и ответы на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боты с документами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работы с документами: прием и первичная обработка, регистрац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с обращениями гражда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с конфиденциальными документ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выполнение операций по работе с докумен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- проработка дополнительной литера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b/>
          <w:bCs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/>
        <w:t>Реализация рабочей программы учебной дисциплины требует наличия учебного кабинета документоведения и документационного обеспечения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МК по дисциплине «Документационное обеспечение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ая доск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 экран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Басаков М.И. Делопроизводство. – Ростов н/Д: Феникс, 2013.- 35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Сологуб О.П. Делопроизводство: составление, редактирование и обработка документов. – М.: Омега-Л, 2012.- 20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Периодические издания: «Справочник секретаря и офис-менедже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Справочная информационно-правовая система «Гара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Справочная информационно-правовая система «КонсультантПлю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ekretaria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p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persona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</w:t>
      </w:r>
      <w:hyperlink r:id="rId8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i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rchives</w:t>
        </w:r>
        <w:r>
          <w:rPr>
            <w:rStyle w:val="InternetLink"/>
            <w:color w:val="0000FF"/>
            <w:u w:val="single"/>
          </w:rPr>
          <w:t>21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b/>
          <w:bCs/>
          <w:caps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занятий, тестирования, а также выполнения обучающимися индивидуальных заданий, проектов, исследований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ять организационно-распорядительные документы в соответствии с действующим ГОС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ет организационно-распорядительные документы в соответствии с нормативными документами по ДОУ на любых видах носител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уществлять обработку входящих, внутренних и исходящих документов, контроль за их испол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 первичную обработку, предварительное рассмотрение, регистрацию документов, контроль за исполнением документов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ять документы для передачи в архив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ет номенклатуру дел, определяет сроки хранения документов. Применяет правила хранения документов при передаче их в архи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документа, его свойства, способы документ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ет определения документа, перечисляет основные функции документов; дает определение документирования, перечисляет основные средства и способы документир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составления и оформления организационно-распорядительных документов (далее - ОР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определения основным видам ОРД, перечисляет реквизиты, из которых состоит каждый вид документа, излагает требования к тексту каждого докумен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у и типовую технологию документационного обеспечения управления (далее - ДО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ет определение документооборота, организации документооборота; перечисляет основные этапы документооборота, раскрывает их сущность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собенности делопроизводства по обращениям граждан и конфиденциального делопроизвод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определение понятиям: предложение, заявление, жалоба. Перечисляет основные этапы работы с обращениями граждан. Дает определение конфиденциального документа, перечисляет сведения, относящиеся к конфиденциальной информации. Раскрывает основные этапы работы с конфиденциальными документ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К, П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пособен осуществлять профессиональную деятельность на основе развитого правосознания, правового мышления и правовой культуры, основанной на адекватном представлении о принципах реализации социального законодательства</w:t>
            </w:r>
            <w:r>
              <w:rPr/>
              <w:t>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 определяет способы деятельности, осуществляет выбор средств, адекватных ее целям и задачам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контроль, оценку и коррекцию деятельности по процессу и результатам;</w:t>
            </w:r>
          </w:p>
          <w:p>
            <w:pPr>
              <w:pStyle w:val="Normal"/>
              <w:jc w:val="both"/>
              <w:rPr/>
            </w:pPr>
            <w:r>
              <w:rPr/>
              <w:t>- выбор и применение методов и способов составления и проведения работ в сфере социальной защиты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дает оценку эффективности и качества вы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 основе анализа нормативных актов предлагает варианты решения проблемной ситуации (ситуационной задачи). При решении практических и ситуационных задачи на основе нормативных актов выбирает типовые методы и способы выполнения профессиональных задач, делает их оценку и применяет наиболее эффективные и результатив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справочную литературу, информационные справочные правовые системы «Консультант Плюс» и «Гарант», сеть Интернета для решения юридических ситуаций, изучает изменения законодательства в профессиональной сфере деятель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сайтов Интернета  и подбор информации по современным нормативным актам, используемым в  профессиональной деятель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ует самостоятельные занятия при изучении профессионального модул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9. Ориентироваться в условиях постоянного изменения правовой базы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пользует справочную и периодическую литературу, информационные справочные правовые системы «Консультант Плюс» и «Гарант», сеть Интернета с целью осуществления контроля за изменениями законодательства в профессиональной сфере деятельност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зует основные признаки и виды правоотношений, виды правонарушений и юридической ответственности определяет основные формы реализации права в соответствии с задание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ет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  <w:r>
              <w:rPr>
                <w:bCs/>
              </w:rPr>
              <w:t xml:space="preserve"> с учетом действующего законодательства</w:t>
            </w:r>
            <w:r>
              <w:rPr/>
              <w:t xml:space="preserve"> в соответствии с заданием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2. Осуществлять прием граждан по вопросам пенсионного обеспечения и социальной защиты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ен осуществлять профессиональную деятельность на основе развитого правосознания, правового мышления и правовой культуры, основанной на адекватном представлении о принципах реализации законодательств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  <w:r>
              <w:rPr>
                <w:bCs/>
              </w:rPr>
              <w:t xml:space="preserve"> с учетом действующе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Дает квалификационные юридические заключения и консультации по вопросам пенсионного обеспечения и соци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ирует юридическими понятиями и категориями, анализирует юридические факты и возникающие в связи с ними отношения и принимает решения и совершать юридические действия в точном соответствии с </w:t>
            </w:r>
            <w:r>
              <w:rPr>
                <w:color w:val="000000"/>
              </w:rPr>
              <w:t>правом социального обеспеч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равляет ошибки общения, учитывая индивидуально-психологические особенности личности в заданной ситуации, исключает речевые ошибки, искажающие информацию в заданном текст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бирает наиболее эффективные механизмы восприятия в представленной ситуации общения, выявляет ошибки взаимодействия, учитывая занимаемые психологические пози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бирает приемы создания благоприятного психологического климата в коллективе, подбирает приемы активного слушания с учетом заданной ситуации об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лагает наиболее эффективный стиль поведения в конфликтной ситуации, учитывая  индивидуально-психологические особенности участников, исключает правила поведения, не соответствующие этическим нормам служебной субординации, находит ошибки, указывающие на нарушение служебного речевого этик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спользует эффективные приемы              общения с учетом возрастных особенностей собеседни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ормляет, анализирует </w:t>
            </w:r>
            <w:r>
              <w:rPr/>
              <w:t>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  <w:r>
              <w:rPr>
                <w:color w:val="000000"/>
              </w:rPr>
              <w:t xml:space="preserve">, на основе анализа нормативных актов дает заключение </w:t>
            </w:r>
            <w:r>
              <w:rPr/>
              <w:t>в соответствии с задание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оответствии с нормами закона классифицирует категории граждан, нуждающихся в социальной защит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блюдает этические нормы при рассмотрении пакета документов граждан, нуждающимся в социальной защит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Выявляет факторы, исключающие необходимость социальной поддержки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ьзует справочную и периодическую литературу, информационные справочные правовые системы «Консультант Плюс» и «Гарант», сеть Интернета с целью установления (назначения, перерасчета, перевода), индексации и корректировки пенсий, назначения пособий, компенсаций и других социальных выплат в соответствии с задание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6. Консультировать граждан и представителей юридических лиц по вопросам пенсионного обеспечения и социальной защиты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ет квалификационные юридические заключения и консультации по вопросам пенсионного обеспечения и социальной защиты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пользует информационные технологии, справочные правовые системы «Консультант Плюс» и «Гарант», сеть Интернета для выявления лиц, нуждающихся в социальной защите и осуществления их учета в соответствии с заданием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sekretariat.ru/" TargetMode="External"/><Relationship Id="rId7" Type="http://schemas.openxmlformats.org/officeDocument/2006/relationships/hyperlink" Target="http://www.top-personal.ru/" TargetMode="External"/><Relationship Id="rId8" Type="http://schemas.openxmlformats.org/officeDocument/2006/relationships/hyperlink" Target="http://www.gia.archives21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0:50:00Z</dcterms:created>
  <dc:creator>luda</dc:creator>
  <dc:description/>
  <cp:keywords/>
  <dc:language>en-US</dc:language>
  <cp:lastModifiedBy>Ермилова Татьяна Леонидовна</cp:lastModifiedBy>
  <cp:lastPrinted>2016-04-21T11:18:00Z</cp:lastPrinted>
  <dcterms:modified xsi:type="dcterms:W3CDTF">2022-11-23T14:20:00Z</dcterms:modified>
  <cp:revision>43</cp:revision>
  <dc:subject/>
  <dc:title/>
</cp:coreProperties>
</file>