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15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color w:val="26282F"/>
        </w:rPr>
        <w:t>40.02.01 Право и организация социального обеспече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6282F"/>
              </w:rPr>
            </w:pPr>
            <w:r>
              <w:rPr>
                <w:color w:val="26282F"/>
              </w:rPr>
              <w:t>40.02.01 Право и организация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 2022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ических дисциплин 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Никифорова А.С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br w:type="page"/>
      </w:r>
      <w:r>
        <w:rPr/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5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26282F"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П.15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autoSpaceDE w:val="false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jc w:val="both"/>
        <w:rPr/>
      </w:pPr>
      <w:r>
        <w:rPr/>
        <w:t>оказывать первую помощь пострадавшим;</w:t>
      </w:r>
    </w:p>
    <w:p>
      <w:pPr>
        <w:pStyle w:val="Normal"/>
        <w:autoSpaceDE w:val="false"/>
        <w:jc w:val="both"/>
        <w:rPr/>
      </w:pPr>
      <w:r>
        <w:rPr/>
        <w:t>знать:</w:t>
      </w:r>
    </w:p>
    <w:p>
      <w:pPr>
        <w:pStyle w:val="Normal"/>
        <w:autoSpaceDE w:val="false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autoSpaceDE w:val="false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autoSpaceDE w:val="false"/>
        <w:jc w:val="both"/>
        <w:rPr/>
      </w:pPr>
      <w:r>
        <w:rPr/>
        <w:t>способы защиты населения от оружия массовою поражения;</w:t>
      </w:r>
    </w:p>
    <w:p>
      <w:pPr>
        <w:pStyle w:val="Normal"/>
        <w:autoSpaceDE w:val="false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autoSpaceDE w:val="false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  <w:t>порядок и правила оказания первой помощи пострадавшим</w:t>
      </w:r>
    </w:p>
    <w:p>
      <w:pPr>
        <w:pStyle w:val="C26"/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1511"/>
      <w:bookmarkStart w:id="1" w:name="sub_52"/>
      <w:bookmarkEnd w:id="0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bookmarkStart w:id="6" w:name="sub_1513"/>
      <w:bookmarkStart w:id="7" w:name="sub_1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bookmarkStart w:id="8" w:name="sub_1514"/>
      <w:bookmarkStart w:id="9" w:name="sub_1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10" w:name="sub_1515"/>
      <w:bookmarkStart w:id="11" w:name="sub_1516"/>
      <w:bookmarkEnd w:id="10"/>
      <w:bookmarkEnd w:id="1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/>
      </w:pPr>
      <w:bookmarkStart w:id="12" w:name="sub_1516"/>
      <w:bookmarkStart w:id="13" w:name="sub_1517"/>
      <w:bookmarkEnd w:id="12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jc w:val="both"/>
        <w:rPr/>
      </w:pPr>
      <w:bookmarkStart w:id="14" w:name="sub_1517"/>
      <w:bookmarkStart w:id="15" w:name="sub_1518"/>
      <w:bookmarkEnd w:id="14"/>
      <w:bookmarkEnd w:id="1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bookmarkStart w:id="16" w:name="sub_1518"/>
      <w:bookmarkStart w:id="17" w:name="sub_1519"/>
      <w:bookmarkEnd w:id="16"/>
      <w:bookmarkEnd w:id="1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18" w:name="sub_5010"/>
      <w:bookmarkEnd w:id="18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jc w:val="both"/>
        <w:rPr/>
      </w:pPr>
      <w:bookmarkStart w:id="19" w:name="sub_5010"/>
      <w:bookmarkStart w:id="20" w:name="sub_5011"/>
      <w:bookmarkEnd w:id="19"/>
      <w:bookmarkEnd w:id="20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jc w:val="both"/>
        <w:rPr/>
      </w:pPr>
      <w:bookmarkStart w:id="21" w:name="sub_5011"/>
      <w:bookmarkStart w:id="22" w:name="sub_5012"/>
      <w:bookmarkEnd w:id="21"/>
      <w:bookmarkEnd w:id="22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jc w:val="both"/>
        <w:rPr/>
      </w:pPr>
      <w:r>
        <w:rPr/>
      </w:r>
      <w:bookmarkStart w:id="23" w:name="sub_5012"/>
      <w:bookmarkStart w:id="24" w:name="sub_5012"/>
      <w:bookmarkEnd w:id="2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25" w:name="sub_1519"/>
      <w:bookmarkEnd w:id="25"/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26" w:name="sub_52"/>
      <w:bookmarkStart w:id="27" w:name="sub_5111"/>
      <w:bookmarkStart w:id="28" w:name="sub_15255"/>
      <w:bookmarkStart w:id="29" w:name="sub_543"/>
      <w:bookmarkEnd w:id="26"/>
      <w:bookmarkEnd w:id="27"/>
      <w:bookmarkEnd w:id="28"/>
      <w:bookmarkEnd w:id="29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30" w:name="sub_5111"/>
      <w:bookmarkStart w:id="31" w:name="sub_5112"/>
      <w:bookmarkEnd w:id="30"/>
      <w:bookmarkEnd w:id="31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32" w:name="sub_5112"/>
      <w:bookmarkStart w:id="33" w:name="sub_5113"/>
      <w:bookmarkEnd w:id="32"/>
      <w:bookmarkEnd w:id="33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ind w:firstLine="720"/>
        <w:jc w:val="both"/>
        <w:rPr/>
      </w:pPr>
      <w:bookmarkStart w:id="34" w:name="sub_5113"/>
      <w:bookmarkStart w:id="35" w:name="sub_5114"/>
      <w:bookmarkEnd w:id="34"/>
      <w:bookmarkEnd w:id="35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720"/>
        <w:jc w:val="both"/>
        <w:rPr/>
      </w:pPr>
      <w:bookmarkStart w:id="36" w:name="sub_5114"/>
      <w:bookmarkStart w:id="37" w:name="sub_5115"/>
      <w:bookmarkEnd w:id="36"/>
      <w:bookmarkEnd w:id="37"/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ind w:firstLine="720"/>
        <w:jc w:val="both"/>
        <w:rPr/>
      </w:pPr>
      <w:bookmarkStart w:id="38" w:name="sub_5115"/>
      <w:bookmarkStart w:id="39" w:name="sub_5116"/>
      <w:bookmarkEnd w:id="38"/>
      <w:bookmarkEnd w:id="39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40" w:name="sub_5116"/>
      <w:bookmarkStart w:id="41" w:name="sub_5021"/>
      <w:bookmarkEnd w:id="40"/>
      <w:bookmarkEnd w:id="41"/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autoSpaceDE w:val="false"/>
        <w:ind w:firstLine="720"/>
        <w:jc w:val="both"/>
        <w:rPr/>
      </w:pPr>
      <w:bookmarkStart w:id="42" w:name="sub_5021"/>
      <w:bookmarkStart w:id="43" w:name="sub_5022"/>
      <w:bookmarkEnd w:id="42"/>
      <w:bookmarkEnd w:id="43"/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autoSpaceDE w:val="false"/>
        <w:ind w:firstLine="720"/>
        <w:jc w:val="both"/>
        <w:rPr/>
      </w:pPr>
      <w:bookmarkStart w:id="44" w:name="sub_5022"/>
      <w:bookmarkStart w:id="45" w:name="sub_5023"/>
      <w:bookmarkEnd w:id="44"/>
      <w:bookmarkEnd w:id="45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autoSpaceDE w:val="false"/>
        <w:jc w:val="both"/>
        <w:rPr/>
      </w:pPr>
      <w:r>
        <w:rPr/>
      </w:r>
      <w:bookmarkStart w:id="46" w:name="sub_5023"/>
      <w:bookmarkStart w:id="47" w:name="sub_5023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48" w:name="sub_15255"/>
      <w:bookmarkStart w:id="49" w:name="sub_543"/>
      <w:bookmarkEnd w:id="48"/>
      <w:bookmarkEnd w:id="49"/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>
          <w:caps/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5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5"/>
        <w:gridCol w:w="135"/>
        <w:gridCol w:w="8430"/>
        <w:gridCol w:w="1969"/>
        <w:gridCol w:w="81"/>
        <w:gridCol w:w="1671"/>
      </w:tblGrid>
      <w:tr>
        <w:trPr>
          <w:trHeight w:val="23" w:hRule="atLeast"/>
        </w:trPr>
        <w:tc>
          <w:tcPr>
            <w:tcW w:w="20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0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9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по защите населения  от ЧС мирного и военного времени.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ЧС России - федеральный орган управления в области защиты населения от ЧС. РСЧС.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 МЧС России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ервичных средств пожаротушения и их использование при пожаре. Подручные средства пожаротушения и их использование при пожаре. 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и и катастрофы на химически опасных  и радиационно опасных объектах.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Аварии и катастрофы на химически опасных  и радиационно опасных объекта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:  Оружие массового поражения (ОМП) и новые виды О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 -правовая база защиты населения. Защитные сооружения ГО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Нормативно -правовая база защиты населения. Защитные сооружения ГО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2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Эвакуация населения при чрезвычайных ситуация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е: Индивидуальные средства защиты человека при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объекта экономики по повышению устойчивости на ЧС 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99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титеррористическая деятельность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на пороге нового этап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 Российской Федераци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, определить и записать изменения, которые произошли в структуре Вооруженных Сил РФ. Сформулировать  и изложить выводы о их роли в обеспечении национальной безопасности России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прохождение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РФ «О статусе военнослужащих» и «О пенсионном обеспечении военнослужащих» о правах и свободах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учетные специальности в ВС РФ. Порядок их получения в армии и на флоте,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ить по учебнику раздел «Организация медицинского освидетельствования», уяснить последовательность медицинского обследования и освидетельствования при постановке на воинский учет. 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занятие №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инская дисцип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оинская дисциплина в армии и на флоте, ее сущность и пути достижения. Виды ответственности военнослужащих за наруш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: Прохождение военной службы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, жизнь и быт военнослужащих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: Размещение, жизнь и быт военнослужащи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91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Здоровый образ жизни и основы медицинских знаний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8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Виды кровотечений», «Виды ран», «Характеристика закрытых повреждений»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ие ожоги. Химические ожоги. Отморожения. Общее охлаждение (замерзание)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Ожоги». «Отморожения»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ИВЛ и НМС на манекене Александр.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4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; Стрелкового тира;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-тренажер «Максим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действий при оказании помощи в в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ожаротушения (СП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ктронный стрелковый тренаже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рустамов Э.А. Косолапова Н.В, Прокопенко Н.А., Гуськов Г.В. Безопасность жизнедеятельности: учебник  - 15-е изд.,стер. - М.: ИЦ Академия, 2016      . - 176 с. - (Профессиональное образование).</w:t>
      </w:r>
    </w:p>
    <w:p>
      <w:pPr>
        <w:pStyle w:val="Normal"/>
        <w:autoSpaceDE w:val="false"/>
        <w:jc w:val="both"/>
        <w:rPr/>
      </w:pPr>
      <w:r>
        <w:rPr>
          <w:iCs/>
        </w:rPr>
        <w:t>2.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 xml:space="preserve">. </w:t>
      </w:r>
      <w:r>
        <w:rPr>
          <w:iCs/>
        </w:rPr>
        <w:t>Л</w:t>
      </w:r>
      <w:r>
        <w:rPr/>
        <w:t>. Безопасность жизнедеятельности: учебник для учреждений сред. проф. образования. – 7-е. изд., стер. – М.: Издательство центр «Академия»,  2016. – 28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iCs/>
        </w:rPr>
        <w:t xml:space="preserve"> 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 xml:space="preserve">Основы </w:t>
      </w:r>
      <w:r>
        <w:rPr/>
        <w:t>безопасности жизнедеятельности: учебник для студентов сред. проф. образования. — М., Издательский центр «Академия»,  2016. - 368с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- организовывать и проводить мероприятия по защите работающих и населения   от негативных воздействий чрезвычайных ситуаций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именять первичные средства пожаротушения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ывает требования военнослужащим, которые необходимо соблюдать при исполнении воен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перечисляет способы </w:t>
            </w:r>
            <w:r>
              <w:rPr>
                <w:color w:val="00000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казывать первую помощь пострадавшим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сновы военной службы и обороны государ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защиты населения от оружия массового пораж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- перечисляет основные</w:t>
            </w:r>
            <w:r>
              <w:rPr>
                <w:color w:val="000000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      <w:br/>
              <w:t>имеются военно-учетные специальности, родственные специальностям СПО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- называет основные виды вооружения и военной техники, используемое в ВС РФ, а также оружия, которые имеются в колледже. 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называет область применения получаемых профессиональных знаний при исполнении</w:t>
              <w:br/>
              <w:t>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орядок и правила оказания первой помощи пострадавш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исляет порядок и правила оказания первой медицинской помощи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 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производить ценностный выбор и определять значимость соци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ация собственной деятельности, выбор типовых методов и способов выполнения профессиональных задач, оценка их эффективности и ка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выки самоорганизации, самоуправления, умение взаимодействия в ходе решения поставленных задач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Принятие решений в стандартных и нестандартных ситуациях и ответственность за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фессиональная мобильность и компетентность, готовность к действиям в изменяющихся условиях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производить поиск информации в ходе решения поставленных задач, делать выбор и определять значимость профессион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ет меры по безопасному поведению при использовании информационно-коммуникационных технологий в профессиональной деятель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взаимодействия и сотрудничеств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Ответственность за работу членов команды (подчинённых), результат выполнения зад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формированность личностных качеств лидер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ет меры безопасного поведения при определении задач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уется в условиях частой смены технологий в профессиональной деятель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1.1.</w:t>
            </w:r>
            <w:r>
              <w:rPr/>
              <w:t xml:space="preserve"> Организовывать и производить приемку сы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имает меры по безопасному поведению при </w:t>
            </w:r>
            <w:r>
              <w:rPr/>
              <w:t>организации и приемке сы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Контролировать качество поступившего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качество поступившего сырья соблюдая требования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Организовывать и осуществлять хранение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меры безопасности при организации и осуществлении хранения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Организовывать и осуществлять подготовку сырья к переработ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меры по безопасности при организации и осуществлении подготовки сырья к переработке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 2.1. Контролировать соблюдение требований к сырью при производстве хлеба и хлебобулочных изделий.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Проверяет соблюдение требований к сырью при производстве хлеба и хлебобулочных изделий соблюдая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2.2. Организовывать и осуществлять технологический процесс изготовления  полуфабрикатов при производстве хлеба и хлебобулочных 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 и осуществляет технологический процесс изготовления  полуфабрикатов при производстве хлеба и хлебобулочных 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2.3. Организовывать и осуществлять технологический процесс  производства хлеба и хлебобулочных 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ринимает меры по безопасному поведению при организации и осуществлении технологического процесса производства хлеба и хлебобулочных  изделий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К 2.4. Обеспечивать эксплуатацию технологического оборудования </w:t>
            </w:r>
            <w:r>
              <w:rPr>
                <w:rFonts w:eastAsia="Calibri"/>
                <w:bCs/>
              </w:rPr>
              <w:t>хлеба</w:t>
            </w:r>
            <w:r>
              <w:rPr>
                <w:color w:val="000000"/>
                <w:shd w:fill="FFFFFF" w:val="clear"/>
              </w:rPr>
              <w:t xml:space="preserve">  и хлебобулочны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ует эксплуатацию технологического оборудования </w:t>
            </w:r>
            <w:r>
              <w:rPr>
                <w:rFonts w:eastAsia="Calibri"/>
                <w:bCs/>
              </w:rPr>
              <w:t>хлеба</w:t>
            </w:r>
            <w:r>
              <w:rPr>
                <w:color w:val="000000"/>
                <w:shd w:fill="FFFFFF" w:val="clear"/>
              </w:rPr>
              <w:t xml:space="preserve">  и хлебобулочны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3.1. Контролировать соблюдение требований к сырью при производстве кондитерских изделий.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роверяет соблюдение требований к сырью при производстве кондитерских изделий. 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К 3.2. </w:t>
            </w:r>
            <w:r>
              <w:rPr/>
              <w:t>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одит </w:t>
            </w:r>
            <w:r>
              <w:rPr/>
              <w:t>и осуществляет технологический процесс производства сахаристых кондитерски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ПК 3.3. </w:t>
            </w:r>
            <w:r>
              <w:rPr/>
              <w:t>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Проводит </w:t>
            </w:r>
            <w:r>
              <w:rPr/>
              <w:t>и осуществляет технологический процесс производства мучных кондитерски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К 3.4. </w:t>
            </w:r>
            <w:r>
              <w:rPr/>
              <w:t>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нимает меры по безопасному поведению при </w:t>
            </w:r>
            <w:r>
              <w:rPr/>
              <w:t xml:space="preserve">эксплуатации технологического оборудования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4.1. Контролировать соблюдение требований к сырью при производстве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яет соблюдение требований к сырью при производстве различных видов макаронны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2. Организовывать и осуществлять технологический процесс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и осуществляет технологический процесс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 различных видов макаронных изделий по правилам технике безопас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3. Обеспечивать эксплуатацию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меры по безопасному поведению при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К 5.1. Участвовать в планировании основных показателей производ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нимает меры безопасности при планировании основных показателей производства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5.2. Планировать выполнение работ исполнител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авливает выполнение работ исполнителям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5.3. Организовывать работу трудового коллекти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меры безопасного поведения при организации работ трудового коллектива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 ход и оценивает результаты выполнения работ исполнителям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. Вести утвержденную учетно-отчетную документац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утвержденную учетно-отчетную документацию соблюдая технику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Никифорова Анна Сергеевна</cp:lastModifiedBy>
  <cp:lastPrinted>2018-03-14T12:25:00Z</cp:lastPrinted>
  <dcterms:modified xsi:type="dcterms:W3CDTF">2022-10-08T08:16:00Z</dcterms:modified>
  <cp:revision>122</cp:revision>
  <dc:subject/>
  <dc:title/>
</cp:coreProperties>
</file>