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 01. Организация документационного обеспечения управления и функционирова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>среднего профессионального образования</w:t>
        <w:br/>
      </w:r>
      <w:r>
        <w:rPr>
          <w:b/>
        </w:rPr>
        <w:t xml:space="preserve"> 46.02.01 «Документационное обеспечение управления и архив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Чебоксары,  2022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34" w:hanging="3"/>
              <w:jc w:val="both"/>
              <w:rPr/>
            </w:pPr>
            <w:r>
              <w:rPr/>
              <w:t>Разработана в соответствии с требованиями Федерального государственного образовательного стандарта среднего профессионального образования 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/>
              <w:t>46.02.01 «Документационное обеспечение управления и архивоведение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 №353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  "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экономических и социально-юридических дисциплин</w:t>
      </w:r>
    </w:p>
    <w:p>
      <w:pPr>
        <w:pStyle w:val="Normal"/>
        <w:rPr/>
      </w:pPr>
      <w:r>
        <w:rPr/>
        <w:t>Протокол №  от "  " __________ 20    г.</w:t>
      </w:r>
    </w:p>
    <w:p>
      <w:pPr>
        <w:pStyle w:val="Normal"/>
        <w:rPr/>
      </w:pPr>
      <w:r>
        <w:rPr/>
        <w:t>Председатель ЦК: __________ В.Д. Павл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jc w:val="both"/>
        <w:rPr/>
      </w:pPr>
      <w:r>
        <w:rPr/>
        <w:t xml:space="preserve">Ермилова Т.Л., Николаева Л.А., преподаватели </w:t>
      </w:r>
    </w:p>
    <w:p>
      <w:pPr>
        <w:pStyle w:val="Normal"/>
        <w:tabs>
          <w:tab w:val="clear" w:pos="708"/>
          <w:tab w:val="left" w:pos="4915" w:leader="none"/>
        </w:tabs>
        <w:ind w:left="-34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 xml:space="preserve">5. Контроль и оценка результатов освоения профессионального модули (вида ПРОФЕССИОНАЛЬНОЙ деятельности) 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caps/>
        </w:rPr>
      </w:pPr>
      <w:bookmarkStart w:id="0" w:name="YANDEX_0"/>
      <w:bookmarkEnd w:id="0"/>
      <w:r>
        <w:rPr>
          <w:b/>
          <w:caps/>
        </w:rPr>
        <w:t xml:space="preserve">1. паспорт РАБОЧЕЙ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 xml:space="preserve">ПМ 01. </w:t>
      </w:r>
      <w:r>
        <w:rPr>
          <w:b/>
        </w:rPr>
        <w:t>Организация документационного обеспечения управления и функционирова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по специальности СПО 46.02.01 Документационное обеспечение управления и архивоведение (базовый уровень) в части освоения основного вида профессиональной деятельности (ВПД):</w:t>
      </w:r>
    </w:p>
    <w:p>
      <w:pPr>
        <w:pStyle w:val="Normal"/>
        <w:ind w:firstLine="737"/>
        <w:jc w:val="both"/>
        <w:rPr/>
      </w:pPr>
      <w:r>
        <w:rPr/>
        <w:t>Документационное обеспечение управления:</w:t>
      </w:r>
    </w:p>
    <w:p>
      <w:pPr>
        <w:pStyle w:val="Normal"/>
        <w:ind w:firstLine="737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ind w:firstLine="708"/>
        <w:jc w:val="both"/>
        <w:rPr/>
      </w:pPr>
      <w:bookmarkStart w:id="1" w:name="sub_15211"/>
      <w:bookmarkEnd w:id="1"/>
      <w:r>
        <w:rPr/>
        <w:t>ПК 1.1. Координировать работу организации (приемной руководителя), вести прием посетителей.</w:t>
      </w:r>
    </w:p>
    <w:p>
      <w:pPr>
        <w:pStyle w:val="Normal"/>
        <w:ind w:firstLine="708"/>
        <w:jc w:val="both"/>
        <w:rPr/>
      </w:pPr>
      <w:bookmarkStart w:id="2" w:name="sub_15211"/>
      <w:bookmarkStart w:id="3" w:name="sub_15212"/>
      <w:bookmarkEnd w:id="2"/>
      <w:bookmarkEnd w:id="3"/>
      <w:r>
        <w:rPr/>
        <w:t>ПК 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ind w:firstLine="708"/>
        <w:jc w:val="both"/>
        <w:rPr/>
      </w:pPr>
      <w:bookmarkStart w:id="4" w:name="sub_15212"/>
      <w:bookmarkStart w:id="5" w:name="sub_15213"/>
      <w:bookmarkEnd w:id="4"/>
      <w:bookmarkEnd w:id="5"/>
      <w:r>
        <w:rPr/>
        <w:t>ПК 1.3. Осуществлять подготовку деловых поездок руководителя и других сотрудников организации.</w:t>
      </w:r>
    </w:p>
    <w:p>
      <w:pPr>
        <w:pStyle w:val="Normal"/>
        <w:ind w:firstLine="708"/>
        <w:jc w:val="both"/>
        <w:rPr/>
      </w:pPr>
      <w:bookmarkStart w:id="6" w:name="sub_15213"/>
      <w:bookmarkStart w:id="7" w:name="sub_15214"/>
      <w:bookmarkEnd w:id="6"/>
      <w:bookmarkEnd w:id="7"/>
      <w:r>
        <w:rPr/>
        <w:t>ПК 1.4. Организовывать рабочее место секретаря и руководителя.</w:t>
      </w:r>
    </w:p>
    <w:p>
      <w:pPr>
        <w:pStyle w:val="Normal"/>
        <w:ind w:firstLine="737"/>
        <w:jc w:val="both"/>
        <w:rPr/>
      </w:pPr>
      <w:bookmarkStart w:id="8" w:name="sub_15214"/>
      <w:bookmarkEnd w:id="8"/>
      <w:r>
        <w:rPr/>
        <w:t>ПК 1.5. Оформлять и регистрировать организационно-распорядительные документы, контролировать сроки их исполнения</w:t>
      </w:r>
    </w:p>
    <w:p>
      <w:pPr>
        <w:pStyle w:val="Normal"/>
        <w:ind w:firstLine="737"/>
        <w:jc w:val="both"/>
        <w:rPr/>
      </w:pPr>
      <w:r>
        <w:rPr/>
        <w:t>ПК 1.6.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ind w:firstLine="708"/>
        <w:jc w:val="both"/>
        <w:rPr/>
      </w:pPr>
      <w:bookmarkStart w:id="9" w:name="sub_15217"/>
      <w:bookmarkEnd w:id="9"/>
      <w:r>
        <w:rPr/>
        <w:t>ПК 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ind w:firstLine="708"/>
        <w:jc w:val="both"/>
        <w:rPr/>
      </w:pPr>
      <w:bookmarkStart w:id="10" w:name="sub_15217"/>
      <w:bookmarkStart w:id="11" w:name="sub_15218"/>
      <w:bookmarkEnd w:id="10"/>
      <w:r>
        <w:rPr/>
        <w:t>ПК 1.8. Осуществлять телефонное обслуживание, принимать и передавать факсы.</w:t>
      </w:r>
      <w:bookmarkEnd w:id="11"/>
    </w:p>
    <w:p>
      <w:pPr>
        <w:pStyle w:val="Normal"/>
        <w:ind w:firstLine="737"/>
        <w:jc w:val="both"/>
        <w:rPr/>
      </w:pPr>
      <w:r>
        <w:rPr/>
        <w:t>ПК 1.9. Осуществлять подготовку дел к передаче на архивное хранение.</w:t>
      </w:r>
    </w:p>
    <w:p>
      <w:pPr>
        <w:pStyle w:val="Normal"/>
        <w:ind w:firstLine="737"/>
        <w:jc w:val="both"/>
        <w:rPr/>
      </w:pPr>
      <w:r>
        <w:rPr/>
        <w:t>ПК 1.10. Составлять описи дел, осуществлять подготовку дел к передаче в архив организации, государственные и муниципальные арх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документационного обеспечения управления и функционирования организации;</w:t>
      </w:r>
    </w:p>
    <w:p>
      <w:pPr>
        <w:pStyle w:val="Normal"/>
        <w:autoSpaceDE w:val="false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- применять нормативные правовые акты в управленческой деятельности;</w:t>
      </w:r>
    </w:p>
    <w:p>
      <w:pPr>
        <w:pStyle w:val="Normal"/>
        <w:autoSpaceDE w:val="false"/>
        <w:rPr/>
      </w:pPr>
      <w:r>
        <w:rPr/>
        <w:t>- подготавливать проекты управленческих решений;</w:t>
      </w:r>
    </w:p>
    <w:p>
      <w:pPr>
        <w:pStyle w:val="Normal"/>
        <w:autoSpaceDE w:val="false"/>
        <w:rPr/>
      </w:pPr>
      <w:r>
        <w:rPr/>
        <w:t>- обрабатывать входящие и исходящие документы, систематизировать их, составлять номенклатуру дел и формировать документы в дел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готовить и проводить совещания, деловые встречи, приемы и през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нормативные правовые акты в области организации управлен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основные правила хранения и защиты служеб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lang w:val="ru-RU"/>
        </w:rPr>
        <w:t>Специалист по документационному обеспечению управления, архивист</w:t>
      </w:r>
      <w:r>
        <w:rPr/>
        <w:t xml:space="preserve"> должен обладать общими компетенциями, включающими в себя способность:</w:t>
      </w:r>
    </w:p>
    <w:p>
      <w:pPr>
        <w:pStyle w:val="25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5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5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5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bCs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25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5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максимальная учебная нагрузка обучающегося –  60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ая аудиторная учебная нагрузка обучающегося –  40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ая работа обучающегося –  20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ая практика –  1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Производственная практика (по профилю специальности)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документационного обеспечения управления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59"/>
      </w:tblGrid>
      <w:tr>
        <w:trPr>
          <w:trHeight w:val="651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ировать работу организации (приемной руководителя), вести прием посетителей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аботу по подготовке и проведению совещаний, деловых встреч, приемов и презентаций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дготовку деловых поездок руководителя и других сотрудников организации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рабочее место секретаря и руководителя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и регистрировать организационно-распорядительные документы, контролировать сроки их исполнен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рабатывать входящие и исходящие документы, систематизировать их, составлять номенклатуру дел и формировать документы в дел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работать с документами, содержащими конфиденциальную информацию, в том числе с документами по личному состав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лефонное обслуживание, принимать и передавать факс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дел к передаче на архивное хране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писи дел, осуществлять подготовку дел к передаче в архив организации, государственные и муниципальные архив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6 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Промежуточная аттестация в форме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МДК 01.01. Документационное обеспечение управления  – дифференцированный зачет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МДК 01.02. Правовое регулирование управленческой деятельности – дифференцированный зачет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МДК 01.03. Организация секретарского обслуживания – дифференцированный зачет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aps/>
        </w:rPr>
        <w:t xml:space="preserve">ПМ 01. </w:t>
      </w:r>
      <w:r>
        <w:rPr/>
        <w:t>Организация документационного обеспечения управления и функционирования организации - экзаме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3. 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3.1. Тематический план профессионального модуля ПМ.</w:t>
      </w:r>
      <w:r>
        <w:rPr/>
        <w:t>01 Организация документационного обеспечения управления и функционирования организации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60"/>
        <w:gridCol w:w="1267"/>
        <w:gridCol w:w="860"/>
        <w:gridCol w:w="1731"/>
        <w:gridCol w:w="1187"/>
        <w:gridCol w:w="879"/>
        <w:gridCol w:w="1218"/>
        <w:gridCol w:w="1178"/>
        <w:gridCol w:w="2204"/>
      </w:tblGrid>
      <w:tr>
        <w:trPr>
          <w:trHeight w:val="435" w:hRule="atLeast"/>
        </w:trPr>
        <w:tc>
          <w:tcPr>
            <w:tcW w:w="1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1.10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М 01 МДК 01.01 Документационное обеспечение управлени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1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М 01 МДК 01.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1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ПМ 01  МДК 01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1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-1.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М.01</w:t>
      </w:r>
      <w:r>
        <w:rPr>
          <w:b/>
          <w:caps/>
        </w:rPr>
        <w:t xml:space="preserve"> </w:t>
      </w:r>
      <w:r>
        <w:rPr>
          <w:b/>
        </w:rPr>
        <w:t xml:space="preserve">Организация документационного обеспечения управления и функционирования организации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180"/>
        <w:gridCol w:w="360"/>
        <w:gridCol w:w="7200"/>
        <w:gridCol w:w="19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ПМ. 01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кументационного обеспечения управления и функционирования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Документационное обеспечение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и основные задачи современного документационного обеспечения управ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, предмет ДОУ. Цель изучения дисциплины. Общая характеристика курса, связь с другими дисциплинами. Роль ДОУ в деятельности организации. Значение знаний и умений в области ДОУ для специалис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делопроизводства в Рос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делопроизводства. Документ и его функ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я основных терминов в области ДОУ: документ, информация, носитель информации, документирование, официальный документ, личный док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основных функций документа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документов, созданных разными способами докуме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докум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унифицированная система документации» (УСД). Состав У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нятия «документ» и «делопроизвод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яр-образец ОРД. Состав реквизитов ОРД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: реквизит, формуляр документа, типовой формуляр, формуляр-образец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яр документа и его составные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Р 7.0.97-2016 «Организационно-распорядительная документация. Требования к оформлению документов». Состав реквизитов ОРД по ГОСТ Р 6.30-2003, варианты их распо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яр-образец как схема расположения реквизитов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формуляра-образца на ф. А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формуляра ОРД с продольным расположением реквиз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труктуры и реквизитов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бланков. Виды блан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бланк документа», его роль в оформлении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бланков: общий бланк, бланк письма, бланк конкретного вида документа. Состав реквизитов бланка в зависимости от его в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ы полей бланков в соответствии с ГОСТ. Варианты расположения реквизитов в бла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бланков служеб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бла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постоянных реквизитов бл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реквизитов организационно-распорядительных докумен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оформлению постоянных реквиз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оформлению переменных реквиз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оформлению текста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подписания и утверждения документов. Реквизиты «Подпись» и «Гриф утверждения докумен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рядок согласования документов. Реквизиты «Гриф согласования документа» и «Визы согласования докумен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я к оформлению отметок на док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формление постоянных реквизи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формление переменных реквизи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писание документов. Оформление реквизита «Подпи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документов. Оформление резолю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адресата на док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реквизита «Гриф утверждения докумен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тметок на служебных док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организационных докумен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9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рганизационной документации. Общ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и составлению организационных документов – устав, 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и составлению должностной инструкции, штатного рас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и оформление положения о структурном подразд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и оформление должностной и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 к оформлению распорядительны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3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распорядительной документации. Общ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и составлению распорядительных документов – постановление, ре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и составлению распорядительных документов – приказ, распоряжение, указ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формления приказов по личному со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приказов по основ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распоряжений, решений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информационно-справочных докумен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справочная система документации. Общ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и составлению прото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и составлению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и составлению спр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и составлению докладных и объяснительных запи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и составлению служебных пис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лужебных пис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и составлению  факс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и составлению  телефон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и составлению информационно-справочных документов (заключение, перечень, список, сводка, представление, предложение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протоко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спр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докладных запи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объяснительных запи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служебных писем (письмо-просьба, письмо-ответ, письмо-предложение и д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служебных писем (письмо-напоминание, гарантийное письмо, информационное письмо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и оформление телеграм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оформление телефон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илистика и редактирование служебных докумен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сведения о  редактировании. Предмет и задачи редактирования. Текст служебного документа. Виды текстов. Проблема унификации текс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ексическая стил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рамматическая стил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огические основы редактирования.</w:t>
            </w:r>
            <w:r>
              <w:rPr>
                <w:sz w:val="20"/>
                <w:szCs w:val="20"/>
              </w:rPr>
              <w:t xml:space="preserve"> Основные законы логики (закон тождества, закон противоречия, закон исключенного третьего, закон достаточного ос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шибки в доказательствах и определениях. Требования к доказательствам. Требования к определ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авки тестов (правка-вычитка, правка-сокращение, правка-обработка, правка-передел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авки текстов. Корректурные знаки.  Правила применения корректурных зна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актического материала. Отбор фактов, их проверка (достоверность, достаточность, актуальность фактов). Правила цитирования и оформление ци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различных элементов текстов. Правила составления библиографических списков. Редактирование таб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особенности служебных документов. Форма документа (типовой формуляр, констатирующая, распорядительная части приказа, резолюция и т.п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ложения материала в документе (повествование, рассуждение, описан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азмерность частей документа. Стройность и рубрикация документов (абзац, нумер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стическая характеристика слов, стилистическое использование фразеологических оборо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листические особенности употребления часте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ичия определений, доказательств, требований и их сост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авки те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авки тек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фактического материала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методическая база по делопроизводств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нормативно-методической базы по делопроизводству. Законодательные акты в области дело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нормативно-методически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рмативно-методических документов по делопроизвод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службы документационного обеспечения управ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документационного обеспечения управления, ее задачи, функции, стр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ация работы службы ДО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организационные структуры службы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и численный состав работников службы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ганизационной структуры и численного состава подразделений службы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исленности сотрудников службы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организационно-информационного взаимодействия службы ДОУ с другими подразделениям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вила оформления и выдачи копий документов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верения копий документов. Виды копий. Отметка о заверении коп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и из документов (приказов и протоко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выписки из при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выписки из прото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оформление копий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рганизация работы с документ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окументооборота. Организация документооборота. Его качественные и количественные характеристики. Понятие документопото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вичная обработка поступивши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ассмотрение и распределение поступивши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регистрации документов: понятие, основной принцип регистрации, системы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егистрации: журнальная, карточная, автоматиз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 руководителем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документов: понятие, виды контроля, 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контроля  исполнения документов. Виды контроля за сроками испол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правки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боты с внутренними доку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ация делопроизво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документов на входящие, исходящие, внутренние и их систематизация внутри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и первичная обработка документов. Проставление реквизита «Отметка о поступлении документ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к регистр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 и обработка   входящи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и регистрация исходящи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и обработка внутренних докумен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резолюции на док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авление «Отметки о направлении документа в д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оформления отправляемых документов, их соглас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ление реквизита «Адресат» на отправляемых документах. Составление списка на рассылку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ов исполнения документов, постановка их на контроль и проставление «Отметки о контр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рганизация текущего хранения докумен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дел. Назначение и виды номенклатуры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тексту номенклатуры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ставлению, утверждению и согласованию номенклатуры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аголовков в номенклатуре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формирования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дел в структурных подразделениях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номенклатуры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заголовков дел в номенклатуре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ов хранения дел в номенклатуре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тоговой записи к номенклатуре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 раскладка исполненных документов по пап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документов внутри дела в определенной последовательности и оформление обложки 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нутренней описи 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дел к архивному хранени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ценности документов: понятие, принципы, порядок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исей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ел в архив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листов 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уточнений в реквизиты обложки 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иси дел для передачи их на архивное 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ов хранения дел в соответствии с Перечнями документов с указанием сроков 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рганизация работы 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ращениями гражд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бращен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вичная обработка, регистрация обращен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ращении, контроль за их исполн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ел с обращениями граждан. Текущее хранение обра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ление отметки о поступлении обращений в организацию. Регистрация обращений граждан в регистрационно-контрольной карточ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ов исполнения обращений в соответствии с резолюцией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ов хранения обра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ел с обращениями граждан и оформление обложек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МДК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информации в Интерн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тдельных видов доку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учебных презентаций, составление кроссвор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рефератов 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ом, учебной и специальной  литературой по ДОУ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на вопросы, выданные преподавателем (работа с конспектом, учебной и специальной  литературой по ДОУ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3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става реквизитов и схемы их расположения в соответствии с ГОСТо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4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зделов ГОСта, посвященных видам бланков и требованиям к их оформлени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5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ебований к оформлению реквизитов в соответствии с ГОСТо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, связанных с составлением  и оформлением реквизитов доку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6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оформления организационных доку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ДОУ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ставлению отдельных видов организационных доку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7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оформления распорядительных доку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ДОУ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ставлению отдельных видов распорядительных доку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8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оформления информационно-справочных доку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ДОУ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составлению отдельных видов информационно-справочных доку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9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ДОУ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редактирования документ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, связанных с редактированием текстов документов, с работой над библиографическими списками, с работой над табличным материалом, с использованием корректурных знак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1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ДОУ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видов нормативно-методических документов, их раздел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1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разделов текста Инструкции по документационному обеспечению управле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ить, какие функции в службе ДОУ выполняет категория служащих «специалисты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ДО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копий в зависимости от способа их зав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заданий по оформлению копий документов, составление выписок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ДО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1.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заданий, связанных с регистрацией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заданий, связанных с приемом и первичной обработкой докум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полнение заданий, связанных с рассмотрением документов и их распред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зданий, связанных с исполнением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заданий, связанных с постановкой документов на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заданий, связанных с отправкой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ДО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заданий по нахождению ошибок в оформлении номенклатуры д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порядка расположения дел в разделах номенклатуры д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ДО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1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зучение Положения об экспертной комиссии организ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ДОУ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1.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Федерального закона «О порядке рассмотрения обращений граждан Российской Федераци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полнение заданий, связанных с регистрацией обращений, их первичной обработкой, исполнением, контролем за их исполн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ДОУ)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1.02 Правовое регулирование управлен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, роль правового регулирования управлен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онятие, роль дисциплины в профессиональной подготовке. Понятие управления и управленческой деятельности. Виды социального 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управленческой деятельности организац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рганизации (юридического лица).  Основные правовые акты, регулирующие порядок создания и деятельности юридических лиц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пособность и дееспособность юридических лиц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юридических лиц. Лицензирование  и саморегулирование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юридического лица. Основные законодательные требования к их содержанию, оформл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юридическим лицом. Органы юридического лица: понятие, виды, компетенция. Организационно-правовые формы юридическ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правовых 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нормативно-правовыми актами по теме «Организационно-правовые формы юридических лиц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й режим имущества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ложения о праве собственности.  Право собственности юридических лиц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и объекты права собственности. Право собственности отдельных видов юридическ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договорной работой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оговора в хозяйственной деятельности организации. Нормативно-правовые акты регулирующие заключение и исполнение хозяйственных договоров. Общие положения о догово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ые основы управления персона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5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ind w:left="72" w:hanging="72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, роль локальных нормативных актов в управлении персоналом. Основные правовые акты, регулирующие вопросы принятия локальных нормативных ак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ind w:left="295" w:hanging="425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локальных нормативных ак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содержание локальных нормативных актов. Отдельные виды локальных нормативны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работки и утверждения локальных нормативно-правовых актов. Учет мнения представительного органа работников при принятии локальных нормативных актов (ЛНА). Принятие Л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и отмена ЛНА. Ознакомление работников с локальными нормативными актам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е документы организации: понятие, содержание, порядок разработки и принят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информационные документы: понятие, их значение в управлении организацией. Характеристика актов, протоколов, докладных  и объяснительных запис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кументов  правового характе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нформаци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информацию. Понятие информации и информационной сферы. Нормативно-правовые акты, регулирующие правовой режим информации. Виды информации в зависимости от категории доступа. Режимы защиты информаци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тайна как предмет, изъятый из гражданского оборота. Основные принципы засекречивания информаци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ведений, составляющих государственную тайну. Степени секретности. Основания рассекречив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и профессиональная тайна: критерии отнесения, объекты, особенности защиты. Тайна частной жизни. Институт защиты персональных данных. Коммерческая и банковская тайн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 за правонарушения в информационной сфере: понятие, виды. Основные виды правонарушений в информационной сфер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ность в управленческой деятель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аконности и правопорядка. Основные требования законности. Роль законности в деятельност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МДК.0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правовой информации по темам в справочной информационно-правовой системе «Гарант», «КонсультантПлю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онспекта-схемы по вопросу «Органы юридического лиц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дельных видов организационно-распорядительных документов. Составление таблиц: «Сравнительная характеристика отдельных видов договоров», «Конфиденциальная информация: понятие, признаки», «Юридическая ответственность за правонарушения в информационной сфере». Подготовка рефератов по темам «Лицензирование и саморегулирование деятельности», «Роль локальных нормативных актов в управленческой деятельности организ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презентации «Роль законности в управленческой деятельност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, научной и учебной литературой. Составление правовых документов по т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 теме 2.1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ом, учебной литературой по теме, со справочными информационно-правовыми системами «Гарант», «КонсультантПлюс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 теме 2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учение главы 4 Гражданского кодекса РФ, закона «О государственной регистрации юридических лиц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Изучение закона «Об обществах с ограниченной ответственностью» и определение структуры и компетенции органов управления обществ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учение положения Гражданского кодекса РФ, законов «О лицензировании отдельных видов деятельности», «О саморегулируемых организациях» и определение порядка предоставления лиценз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ом, учебной литературой по теме, со справочными информационно-правовыми системами «Гарант», «КонсультантПлюс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рабочей тетрад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ом, учебной литературой, со справочными информационно-правовыми системами «Гарант», «Консультант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ом, учебной литературой по теме, со справочными информационно-правовыми системами «Гарант», «Консультант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Сравнительная характеристика отдельных видов договоров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2.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ом, учебной литературой по теме, со справочными информационно-правовыми системами «Гарант», «Консультант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раздела устава «Общие полож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еферата на тему: «Роль локальных нормативных актов в управленческой деятельности организ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«Порядок разработки и принятия распорядительных документо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2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ом, учебной литературой по теме, со справочными информационно-правовыми системами «Гарант», «Консультант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и анализ нормативно-правовых актов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 по темам: «Конфиденциальная информация: понятие, признаки», Юридическая ответственность за правонарушения в информационной сфер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резентации «Роль законности в управленческой деятельност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2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ом, учебной литературой по теме, со справочными информационно-правовыми системами «Гарант», «КонсультантПлюс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1.03.</w:t>
            </w:r>
            <w:r>
              <w:rPr>
                <w:b/>
                <w:sz w:val="20"/>
                <w:szCs w:val="20"/>
              </w:rPr>
              <w:t>Организация секретарск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стория возникновения секретарских служ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ведения об организации секретарского труда. Эволюция профессии. Современный секретар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ормативно-методическая база в области секретарского  обслуживани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и нормативно-методические документы, регламентирующие деятельность секретаря. ГОСТы. Типовые инструкции по делопроизвод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валификационные требования, предъявляемые к секретар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Категории секретарей.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Должностная инструкция секретар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ловые и личные качества секретаря. Карьерный рост секрета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олжностной инструкции секретаря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офессиональная этика секретар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тики. Общие нормы и правила культуры поведения. Деловой этик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нешнему виду секрета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рабочего места  и труда секретар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рабочего места секретаря. Виды офисной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иёмной. Санитарно-гигиенические нормы. Режим труда и отдыха секрета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ой задачи по определению эффективности оснащения рабочего места секрета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ланирование рабочего дн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и долгосрочное планирование рабочего времени. Формы, применяемые при планировании рабочего времени руководителя и секрета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чего дня руководителя и секре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дение телефонных переговор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88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е правила ведения служебных телефонных переговор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передача телефонных сообщений. Оформление телефонограмм. Технические возможности современной телефонной связ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лефон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ём посетител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ёма посетителей. Оборудование помещения для приёма посетителей. Определение часов приё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и техническое обслуживание совещаний и конферентных мероприяти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99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>Обязанности секретаря по подготовке, организации и проведению совещ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кретаря в организации проведения деловых  перегов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езент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секретаря при организации и проведении приём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мероприятий по проведению презентации журнала «Современный секретарь», составление приглашений на презен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0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деловых поездок руководител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ационное и информационное обеспечение командировок руководителя. Программа командировки. Обработка материалов по результатам командир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вила работы с конфиденциальной информацие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нфиденциальных документов, их подготовка и офор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и оформление конфиденциаль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конфиденциального документооб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чет и размножение документов, содержащих конфиденциальную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1980"/>
        <w:gridCol w:w="1980"/>
      </w:tblGrid>
      <w:tr>
        <w:trPr/>
        <w:tc>
          <w:tcPr>
            <w:tcW w:w="1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МДК.01.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информации в Интерн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тдельных видов доку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учебных , составление кроссвордов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теме 3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сторических сведений об известных людях – представителях секретарских профессий. Подготовка презентаций по совершенствованию секретарского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теме 3.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в справочной информационно-правовой системе «Гарант», «КонсультантПлюс» перечня организационно-правовых и нормативно-методических документов, изучение их состава и назнач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разделов должностной инструкции секретаря. Определение дополнительных качеств, необходимых в профессиональной деятельности секретар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рмами поведения и общения, изучение требований к поведению секретаря в деловой обстановке. Выявление речевых ошибок в предложенном задании. Подготовка презентаций, демонстрирующих внешний вид секретар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теме 3.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ациональной организации рабочего места, определение понятия «культура рабочего места секретаря». Составление схемы расположения оборудования в приёмной. Изучение факторов, оказывающих влияние на производительность труда секретаря. Разработка предложений по улучшению условий труда в служебном помещ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ли секретаря в организации планирования рабочего времени руководителя. Изучение форм, применяемых при составлении плана рабочего дн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теме 3.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щими правилами к ведению телефонных переговоров. Составление структуры телефонного разговора. Изучение требований к исходящим и входящим телефонным контак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круга обязанностей секретаря по подготовке приёма посетителей. Организация предварительной записи на приём. Определение действий секретаря в случае отмены приё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ребований к подготовке и проведению оперативных и плановых совещаний. Определение обязанностей секретаря в подготовке к деловым переговорам. Выполнение заданий по комплектации сувенирной продукции по случаю презентации. Изучение функциональных обязанностей секретаря по оказанию помощи в проведении официальных приём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язанностей секретаря по подготовке деловой поездки руководителя. Составление программы командировки. Составление плана работы секретаря во время отсутствия руковод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теме 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составления, размножения, хранения и уничтожения документов-носителей конфиденциальной информации. Проведение проверок наличия документов с грифом «КТ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 по моду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 по профилю специа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134" w:footer="709" w:bottom="1134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i w:val="false"/>
          <w:caps/>
        </w:rPr>
        <w:t>4. условия реализации рабочей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4.1. </w:t>
      </w:r>
      <w:r>
        <w:rPr>
          <w:b/>
          <w:bCs/>
          <w:i w:val="false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кабинета документоведения и документационного обеспечения управления для изучения МДК 01.01 и МДК 01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комплект бланков </w:t>
      </w:r>
      <w:r>
        <w:rPr>
          <w:lang w:val="ru-RU"/>
        </w:rPr>
        <w:t>организационно-распорядительной</w:t>
      </w:r>
      <w:r>
        <w:rPr/>
        <w:t xml:space="preserve"> документации;</w:t>
      </w:r>
    </w:p>
    <w:p>
      <w:pPr>
        <w:pStyle w:val="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законодательных и нормативных документов;</w:t>
      </w:r>
    </w:p>
    <w:p>
      <w:pPr>
        <w:pStyle w:val="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комплект образцов </w:t>
      </w:r>
      <w:r>
        <w:rPr>
          <w:lang w:val="ru-RU"/>
        </w:rPr>
        <w:t xml:space="preserve">организационных </w:t>
      </w:r>
      <w:r>
        <w:rPr/>
        <w:t>документов;</w:t>
      </w:r>
    </w:p>
    <w:p>
      <w:pPr>
        <w:pStyle w:val="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комплект образцов распорядительных документов;</w:t>
      </w:r>
    </w:p>
    <w:p>
      <w:pPr>
        <w:pStyle w:val="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комплект образцов информационно-справочных документов;</w:t>
      </w:r>
    </w:p>
    <w:p>
      <w:pPr>
        <w:pStyle w:val="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комплект образцов кадровой документации;</w:t>
      </w:r>
    </w:p>
    <w:p>
      <w:pPr>
        <w:pStyle w:val="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их материалов</w:t>
      </w:r>
      <w:r>
        <w:rPr>
          <w:lang w:val="ru-RU"/>
        </w:rPr>
        <w:t>;</w:t>
      </w:r>
    </w:p>
    <w:p>
      <w:pPr>
        <w:pStyle w:val="2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lang w:val="ru-RU"/>
        </w:rPr>
        <w:t>комплект канцелярских принадлежностей, необходимых в работе секретаря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.</w:t>
      </w:r>
      <w:r>
        <w:rPr/>
        <w:t xml:space="preserve"> Реализация программы ПМ.01.  предполагает наличие кабинета юридических дисциплин для изучения МДК 01.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      </w:t>
      </w:r>
      <w:r>
        <w:rPr/>
        <w:t xml:space="preserve">-   имеются автоматизированные рабочие места преподавателя и студентов, оснащенные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, «Кодекс» и т.п  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851" w:gutter="0" w:header="1304" w:top="1360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/>
        <w:t xml:space="preserve">- комплект учебного и учебно-наглядного оборудования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Нормативные правовые акты</w:t>
      </w:r>
    </w:p>
    <w:p>
      <w:pPr>
        <w:pStyle w:val="Normal"/>
        <w:rPr/>
      </w:pPr>
      <w:r>
        <w:rPr/>
        <w:t>1.</w:t>
        <w:tab/>
        <w:t xml:space="preserve">Конституция Российской Федерации. Принята на референдуме 12 декабря 1993 г. </w:t>
      </w:r>
    </w:p>
    <w:p>
      <w:pPr>
        <w:pStyle w:val="Normal"/>
        <w:rPr/>
      </w:pPr>
      <w:r>
        <w:rPr/>
        <w:t>2.</w:t>
        <w:tab/>
        <w:t>Гражданский кодекс Российской Федерации (часть первая) от 21 октября 1994 г. № 51-ФЗ // СЗ РФ. –1994. – № 32. – Ст. 3301.</w:t>
      </w:r>
    </w:p>
    <w:p>
      <w:pPr>
        <w:pStyle w:val="Normal"/>
        <w:rPr/>
      </w:pPr>
      <w:r>
        <w:rPr/>
        <w:t>3.</w:t>
        <w:tab/>
        <w:t>Гражданский кодекс Российской Федерации (часть вторая) от 26 января 1996 г. № 14 // СЗ РФ. – 1996.- № 5. – Ст. 410.</w:t>
      </w:r>
    </w:p>
    <w:p>
      <w:pPr>
        <w:pStyle w:val="Normal"/>
        <w:rPr/>
      </w:pPr>
      <w:r>
        <w:rPr/>
        <w:t>4.</w:t>
        <w:tab/>
        <w:t>Гражданский процессуальный кодекс Российской Федерации от 14 ноября 2002 № 138-ФЗ // СЗ РФ. – 2002. – № 46. – Ст. 4532.</w:t>
      </w:r>
    </w:p>
    <w:p>
      <w:pPr>
        <w:pStyle w:val="Normal"/>
        <w:rPr/>
      </w:pPr>
      <w:r>
        <w:rPr/>
        <w:t>5.</w:t>
        <w:tab/>
        <w:t>Уголовный кодекс Российской Федерации от 13 июня 1996 года № 63-ФЗ // СЗ РФ. – 1996. – № 25. – Ст. 2954.</w:t>
      </w:r>
    </w:p>
    <w:p>
      <w:pPr>
        <w:pStyle w:val="Normal"/>
        <w:rPr/>
      </w:pPr>
      <w:r>
        <w:rPr/>
        <w:t>6.</w:t>
        <w:tab/>
        <w:t>Кодекс РФ об административных правонарушениях от 30 декабря 2001 г. № 195 // СЗ РФ. – 2002. – № 1. – Ст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7.</w:t>
        <w:tab/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8. </w:t>
      </w:r>
      <w:r>
        <w:rPr>
          <w:bCs/>
        </w:rPr>
        <w:t>ГОСТ Р 7.0.97-2016 «Организационно-распорядительная документация. Требования к оформлению документов»</w:t>
      </w:r>
    </w:p>
    <w:p>
      <w:pPr>
        <w:pStyle w:val="Heading1"/>
        <w:rPr/>
      </w:pPr>
      <w:r>
        <w:rPr>
          <w:bCs/>
          <w:i w:val="false"/>
        </w:rPr>
        <w:t xml:space="preserve">9. </w:t>
      </w:r>
      <w:r>
        <w:rPr>
          <w:i w:val="false"/>
        </w:rPr>
        <w:t>ГОСТ Р 7.0.8-2013 СИБИД. Делопроизводство и архивное дело. Термины и о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10.Государственная система документационного обеспечения управления. – М.: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>1.Ташлыкова А.Н., Рябиничева Т.Н. и др. Информационно-документационная деятельность. – М.: Издательский центр «Академия», 2016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Кулева Е.Ю. Документационное обеспечение управления. Электронное приложение. – М.: ИЦ Академия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Пшенко А.В., Доронина Л.А. Документационное обеспечение управления. – М.: Издательский центр «Академия», 2015. – 2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4. Румынина В.В. Правовое обеспечение профессиональной деятельности: учебник / В.В. Румынина. - 12-е изд.,стер. - М.: ИЦ Академия, 2017. - 224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5. Петрова Г.В. Правовое и документационное обеспечение профессиональной деятельности: учебник / Г.В. Петрова. - М.: ИЦ Академия, 2018. - 320 с. - (Профессиональное образование)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1. Галахов ВВ. Организация секретарского обслуживания. – М.: Издательский центр «Академия», 2016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2. Басаков М.И. Делопроизводство. – Ростов н/Д: Феникс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Трудовое право России: Учебник" (2-е издание, переработанное и дополненное), Колобова С.В., Сергеенко Ю.С."Юстицинформ", 20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Гейхман В.Л., Дмитриева И.К. Трудовое право. Практикум. УМО СПО – М.: Юрайт, 2022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Чаннов С. Е., Пресняков М. В. Трудовое право. Учебник. М.: Юрайт, 2022. 3-е изд., пер. и доп. Учебник для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Периодические издан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урнал «Справочник секретаря и офис-менеджер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урнал «Кадровое дело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урнал «Секретарское дел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Справочная информационно-правовая система «Консультант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lang w:val="en-US"/>
        </w:rPr>
        <w:t xml:space="preserve"> </w:t>
      </w:r>
      <w:r>
        <w:rPr>
          <w:bCs/>
        </w:rPr>
        <w:t xml:space="preserve">1. </w:t>
      </w:r>
      <w:hyperlink r:id="rId11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ekretaria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hyperlink r:id="rId1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p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persona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rchives</w:t>
        </w:r>
        <w:r>
          <w:rPr>
            <w:rStyle w:val="InternetLink"/>
            <w:bCs/>
            <w:sz w:val="28"/>
            <w:szCs w:val="28"/>
          </w:rPr>
          <w:t>21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>4. Официальная Россия: сервер 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http://www.gov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 Президент России: официальный сайт http://www.president.kremlin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6. Государственная Дума: официальный сайт. </w:t>
      </w:r>
      <w:hyperlink r:id="rId14">
        <w:r>
          <w:rPr>
            <w:rStyle w:val="InternetLink"/>
            <w:bCs/>
          </w:rPr>
          <w:t>http://www.duma.gov.ru</w:t>
        </w:r>
      </w:hyperlink>
    </w:p>
    <w:p>
      <w:pPr>
        <w:pStyle w:val="Normal"/>
        <w:rPr/>
      </w:pPr>
      <w:r>
        <w:rPr/>
        <w:t xml:space="preserve">7. </w:t>
      </w:r>
      <w:hyperlink r:id="rId15">
        <w:r>
          <w:rPr>
            <w:rStyle w:val="InternetLink"/>
          </w:rPr>
          <w:t>http://www.profmedia.by/load/sec/</w:t>
        </w:r>
      </w:hyperlink>
      <w:r>
        <w:rPr/>
        <w:t xml:space="preserve"> - Информационно-правовое агентство «Регистр». Для секретаря.</w:t>
      </w:r>
    </w:p>
    <w:p>
      <w:pPr>
        <w:pStyle w:val="Normal"/>
        <w:rPr/>
      </w:pPr>
      <w:r>
        <w:rPr/>
        <w:t xml:space="preserve">8. </w:t>
      </w:r>
      <w:hyperlink r:id="rId16">
        <w:r>
          <w:rPr>
            <w:rStyle w:val="InternetLink"/>
          </w:rPr>
          <w:t>http://thebestsecretary.ru/?page_id=1317</w:t>
        </w:r>
      </w:hyperlink>
      <w:r>
        <w:rPr/>
        <w:t>. Отличный секретарь.</w:t>
      </w:r>
    </w:p>
    <w:p>
      <w:pPr>
        <w:pStyle w:val="Normal"/>
        <w:rPr>
          <w:rStyle w:val="Bserpurlitem"/>
        </w:rPr>
      </w:pPr>
      <w:r>
        <w:rPr>
          <w:rStyle w:val="Bserpurlitem"/>
        </w:rPr>
        <w:t xml:space="preserve">9. </w:t>
      </w:r>
      <w:hyperlink r:id="rId17" w:tgtFrame="_blank">
        <w:r>
          <w:rPr>
            <w:rStyle w:val="InternetLink"/>
            <w:b/>
            <w:bCs/>
          </w:rPr>
          <w:t>sekretar</w:t>
        </w:r>
        <w:r>
          <w:rPr>
            <w:rStyle w:val="InternetLink"/>
          </w:rPr>
          <w:t>y.net</w:t>
        </w:r>
      </w:hyperlink>
      <w:r>
        <w:rPr>
          <w:rStyle w:val="Bserpurlitem"/>
        </w:rPr>
        <w:t xml:space="preserve">  - Информационный портал для секретарей</w:t>
      </w:r>
    </w:p>
    <w:p>
      <w:pPr>
        <w:pStyle w:val="Normal"/>
        <w:rPr/>
      </w:pPr>
      <w:r>
        <w:rPr/>
        <w:t>10.</w:t>
      </w:r>
      <w:hyperlink r:id="rId18">
        <w:r>
          <w:rPr>
            <w:rStyle w:val="InternetLink"/>
          </w:rPr>
          <w:t>http://www.bibliotekar.ru/biznes-60/index.htm</w:t>
        </w:r>
      </w:hyperlink>
      <w:r>
        <w:rPr/>
        <w:t xml:space="preserve"> Современное делопроизводство.</w:t>
      </w:r>
    </w:p>
    <w:p>
      <w:pPr>
        <w:pStyle w:val="Normal"/>
        <w:rPr/>
      </w:pPr>
      <w:r>
        <w:rPr/>
        <w:t xml:space="preserve">11. </w:t>
      </w:r>
      <w:hyperlink r:id="rId19">
        <w:r>
          <w:rPr>
            <w:rStyle w:val="InternetLink"/>
          </w:rPr>
          <w:t>http://www.betapress.ru/kadrovik/etalon/</w:t>
        </w:r>
      </w:hyperlink>
      <w:r>
        <w:rPr/>
        <w:t xml:space="preserve">  Кадровик. Локальные нормативные акты.</w:t>
      </w:r>
    </w:p>
    <w:p>
      <w:pPr>
        <w:pStyle w:val="Normal"/>
        <w:rPr/>
      </w:pPr>
      <w:r>
        <w:rPr/>
        <w:t xml:space="preserve">12. </w:t>
      </w:r>
      <w:hyperlink r:id="rId20">
        <w:r>
          <w:rPr>
            <w:rStyle w:val="InternetLink"/>
          </w:rPr>
          <w:t>http://www.edou.ru/enc/primeri.php</w:t>
        </w:r>
      </w:hyperlink>
      <w:r>
        <w:rPr/>
        <w:t xml:space="preserve">  Энциклопедия дело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rStyle w:val="Bserpurlitem"/>
        </w:rPr>
        <w:t xml:space="preserve">13. </w:t>
      </w:r>
      <w:hyperlink r:id="rId21" w:tgtFrame="_blank">
        <w:r>
          <w:rPr>
            <w:rStyle w:val="InternetLink"/>
            <w:b/>
            <w:bCs/>
          </w:rPr>
          <w:t>sekretar</w:t>
        </w:r>
        <w:r>
          <w:rPr>
            <w:rStyle w:val="InternetLink"/>
          </w:rPr>
          <w:t>-info.ru</w:t>
        </w:r>
      </w:hyperlink>
      <w:r>
        <w:rPr>
          <w:rStyle w:val="Bserpurlitem"/>
        </w:rPr>
        <w:t xml:space="preserve"> – «Взаимопомощь» - сайт секретар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i w:val="false"/>
        </w:rPr>
        <w:t>4.3. Организация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компетентностного подхода при освоении модуля предусматривается использование в образовательном процессе активных и интерактивных форм проведения занятий (деловых и ролевых игр, разбора конкретных ситуаций), а также педагогической технологии «Имитационная приёмная» (учебная канцелярия), где происходит имитационное моделирование деятельности секретаря предприятия со всеми присущими функциональными обязанностями. Процесс работы в «Имитационной приёмной» создает образовательную и воспитательную среду, благоприятную для формирования личности студентов, развития навыков самообразования, самовоспитания, самореализации. Результатом реализации  данной технологии является интеграция системы знаний с приобретением опыта профессиональной деятельности. </w:t>
      </w:r>
    </w:p>
    <w:p>
      <w:pPr>
        <w:pStyle w:val="Normal"/>
        <w:ind w:firstLine="708"/>
        <w:jc w:val="both"/>
        <w:rPr/>
      </w:pPr>
      <w:r>
        <w:rPr/>
        <w:t>Организация деятельности «приёмной» обеспечивает решение следующих задач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развитие навыков профессиональной деятельности  работы секретар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организация учебной деятельности, направленной на активизацию обучающихся, при решении ими практически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bCs/>
        </w:rPr>
      </w:pPr>
      <w:r>
        <w:rPr/>
        <w:t>развитие ключевых профессиональных навыков – самостоятельности, творческого отношения к работе, умения принимать решения, работы в команде, способности разрешать конфликты, коммуникаб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Реализация программы модуля предполагает выполнение обучающимися практических работ с включением как обязательного компонента практических заданий с использованием персональных компьютеров.</w:t>
      </w:r>
    </w:p>
    <w:p>
      <w:pPr>
        <w:pStyle w:val="Style17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При проведении практических занятий в зависимости от сложности изучаемой темы и технических условий возможно деление учебной группы на подгруппы численностью не менее 8 человек,</w:t>
      </w:r>
      <w:r>
        <w:rPr>
          <w:bCs/>
          <w:i/>
        </w:rPr>
        <w:t xml:space="preserve"> </w:t>
      </w:r>
      <w:r>
        <w:rPr>
          <w:bCs/>
        </w:rPr>
        <w:t>что способствует индивидуализации обучения, повышению качества обучения.</w:t>
      </w:r>
    </w:p>
    <w:p>
      <w:pPr>
        <w:pStyle w:val="Normal"/>
        <w:ind w:firstLine="709"/>
        <w:jc w:val="both"/>
        <w:rPr/>
      </w:pPr>
      <w:r>
        <w:rPr/>
        <w:t>Освоение программы модуля базируется на изучении общепрофессиональных дисциплин «Экономическая теория», «Экономика организации», «Менеджмент», «Государственная и муниципальная служба»,  «Правовое обеспечение профессиональной деятельности», «Профессиональная этика и психология делового общения», «Технические средства управления в офисе», а также на дисциплинах «Информатика» и «Информационные технологии в профессиона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u w:val="single"/>
        </w:rPr>
        <w:t>наличие высшего профессионального образования по специальности гуманитарного направления, соответствующего профилю модул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пыт деятельности в сфере управления и делопроизво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тажировка преподавателей в соответствующих структурных подразделениях предприятий и организаций не реже 1 раза в 5 лет.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4" w:right="851" w:gutter="0" w:header="1304" w:top="1360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66"/>
      </w:tblGrid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1.1 Координировать работу организации (приемной руководителя), вести прием посетителей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Перечисляет нормативно-правовые акты и знает содержание правовых норм, регулирующих отношения в сфере осуществления профессиональной деятельност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ет необходимые документы с учетом требований законодательств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рганизует приём посетителе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едёт учёт и регистрацию посетите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кладывает руководителю о  посетител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онтролирует выполнение принимаемых в ходе приёма решений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ледит за очередностью приёма и регламентом бесед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мечает командировочные удостоверения командированным работникам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2 </w:t>
            </w:r>
            <w:r>
              <w:rPr>
                <w:rStyle w:val="FontStyle45"/>
                <w:sz w:val="20"/>
                <w:szCs w:val="20"/>
              </w:rPr>
              <w:t>Осуществлять работу по подготовке и проведению совещаний, деловых встреч, приемов и презентаций.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яет правовые документы с учетом требований законодатель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содержание правовых норм, регулирующих взаимоотношения различных государственных органов, муниципальных образований, их должностных лиц, их правовой статус, компетенцию.</w:t>
            </w:r>
          </w:p>
          <w:p>
            <w:pPr>
              <w:pStyle w:val="Normal"/>
              <w:ind w:lef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план проведения совещаний, собраний и др.</w:t>
            </w:r>
          </w:p>
          <w:p>
            <w:pPr>
              <w:pStyle w:val="Normal"/>
              <w:ind w:lef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овещает участников мероприятия.</w:t>
            </w:r>
          </w:p>
          <w:p>
            <w:pPr>
              <w:pStyle w:val="Normal"/>
              <w:ind w:lef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ясняет и докладывает руководителю о причинах отсутствия не пришедших сотрудников.</w:t>
            </w:r>
          </w:p>
          <w:p>
            <w:pPr>
              <w:pStyle w:val="Normal"/>
              <w:ind w:lef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товит необходимые материалы  и помещение для проведения деловых переговоров.</w:t>
            </w:r>
          </w:p>
          <w:p>
            <w:pPr>
              <w:pStyle w:val="Normal"/>
              <w:ind w:left="-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яет протоколы заседаний коллегиальных орга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думывает вопрос о сувенирах и рекламной продукции для гостей презентации.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1.3 Осуществлять подготовку деловых поездок руководителя и других сотрудников организации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яет нормативно-правовые акты и раскрывает содержание правовых норм, регулирующих служебное время, время отдыха, государственные гарантии, оплату труда  государственных и муниципальных служа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яет необходимые документы с учетом требований законодательства.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лучает от руководителя необходимые указания по вопросам командиро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яет письма-заявки о бронировании номера в гостиниц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программу командировки руковод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товит необходимые документы и материалы для деловой поездки.</w:t>
            </w:r>
          </w:p>
        </w:tc>
      </w:tr>
      <w:tr>
        <w:trPr/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1.4.</w:t>
            </w:r>
            <w:r>
              <w:rPr>
                <w:rStyle w:val="FontStyle45"/>
                <w:sz w:val="20"/>
                <w:szCs w:val="20"/>
              </w:rPr>
              <w:t xml:space="preserve"> Организовывать рабочее место секретаря и руководителя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числяет нормативно-правовые акты и знает содержание правовых норм, регулирующих вопросы: установления прав и обязанностей работника и работодателя; рабочего времени и времени отдыха; трудовой дисципл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вает роль и значение  должностных инструкций и трудового договора для установления прав и обязанностей работника. - Оформляет необходимые правовые документы с учетом требований 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итывает требования, предъявляемые к организации рабочего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ет варианты планировки приём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беспечивает максимально комфортные условия для эффективной работы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снащает рабочее место секретаря и руководителя необходимыми средствами труда.</w:t>
            </w:r>
          </w:p>
        </w:tc>
      </w:tr>
      <w:tr>
        <w:trPr>
          <w:trHeight w:val="637" w:hRule="atLeast"/>
        </w:trPr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 Оформлять и регистрировать организационно-распорядительные документы, контролировать сроки их исполнения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 Составляет организационные документы по заданным реквизитам на любых видах носителей.</w:t>
            </w:r>
          </w:p>
          <w:p>
            <w:pPr>
              <w:pStyle w:val="Normal"/>
              <w:ind w:left="71" w:hanging="180"/>
              <w:rPr/>
            </w:pPr>
            <w:r>
              <w:rPr>
                <w:bCs/>
                <w:sz w:val="20"/>
                <w:szCs w:val="20"/>
              </w:rPr>
              <w:t>-  Составляет распорядительные документы по заданным реквизитам на любых видах носителей.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sz w:val="20"/>
                <w:szCs w:val="20"/>
              </w:rPr>
              <w:t>- Составляет информационно-справочные документы по заданным реквизитам на любых видах носителе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ыявляет ошибки в оформленных документах и исправляет их в соответствующими правилам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ирует организационно-распорядительные документы в журналах регистрации, в регистрационно-контрольных карточках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 Осуществляет контроль за сроками исполнения документов, проставляет на документах «Отметку о контрол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формляет организационно-распорядительные документы с учетом требований законодательства с применением </w:t>
            </w:r>
            <w:r>
              <w:rPr>
                <w:bCs/>
                <w:sz w:val="20"/>
                <w:szCs w:val="20"/>
              </w:rPr>
              <w:t>современных информационных технолог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 Обрабатывать входящие и исходящие документы, систематизировать их, составлять номенклатуру дел и формировать документы в дела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веряет правильность доставки полученных документов, проставляет «Отметку о поступлении документа в организацию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аспределяет полученные документы на регистрируемые и нерегистрируемы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ередает документы на рассмотрение руководителю организа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ередает документы исполнителям в соответствии с резолюцией руководител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существляет проверку правильности оформления отправляемых документ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ставляет номенклатуру дел организации по установленной форм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 Формирует документы в дела в соответствии с определенными правилам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истематизирует документы внутри дела в соответствии с определенными принцип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атывает, входящие и исходящие документы, систематизирует их, составляет номенклатуру дел и формирует документы в дела с учетом требований законодательства с применением современных информационных технологий.</w:t>
            </w:r>
          </w:p>
        </w:tc>
      </w:tr>
      <w:tr>
        <w:trPr>
          <w:trHeight w:val="637" w:hRule="atLeast"/>
        </w:trPr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 1.7 Самостоятельно работать с документами, содержащими конфиденциальную информацию, в том числе с документами по личному составу.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ет правовые знания в области регулирования и  защиты информации в практической деятельности, в т.ч. при работе с документ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виды и меры юридической ответственности  за неисполнение или ненадлежащее исполнение обязанностей при работе с документами ограниченного досту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принципы работы секретаря с конфиденциальными докум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комится с особенностями документирования конфиденциальных све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ет план мероприятий по обеспечению защиты конфиденциальной информации и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проверки наличия документов, дел и носителей информ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акты по результатам проверок наличия и уничтожения документов, содержащих конфиденциальную информацию</w:t>
            </w:r>
          </w:p>
        </w:tc>
      </w:tr>
      <w:tr>
        <w:trPr>
          <w:trHeight w:val="637" w:hRule="atLeast"/>
        </w:trPr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 1.8 Осуществлять телефонное обслуживание, принимать и передавать факсы.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ет правовые знания при исполнении функциональных обязанностей, перечисляет основные принципы и требования, установленные законодательством к служебному поведению  государственных и муниципальных служащих, работников при работе с обращениями физических лиц, юридических лиц, государственных и муниципальных органов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правила ведения телефонных переговоров при входящих и исходящих конта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, передаёт и получает телефоногра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 Осуществлять подготовку дел к передаче на архивное хранение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аспределяет документы по срокам хран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существляет полное или частичное оформление де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ставляет внутреннюю опись документов де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заверительную надпись де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яет современные информационно-правовые системы и технологии при подготовке дел к передаче на архивное хранение.</w:t>
            </w:r>
          </w:p>
        </w:tc>
      </w:tr>
      <w:tr>
        <w:trPr>
          <w:trHeight w:val="637" w:hRule="atLeast"/>
        </w:trPr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 Составлять описи дел, осуществлять подготовку дел к передаче в архив организации, государственные и муниципальные архивы</w:t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ставляет опись на дела постоянного хран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ставляет опись на дела временного хранения (свыше 10 лет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ставляет опись на дела по личному составу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ередает дела по описям в архив организ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ет современные информационно-правовые системы и технологии при организации работы с документ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84"/>
      </w:tblGrid>
      <w:tr>
        <w:trPr/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индивидуальную образовательную траекторию с учетом общих требований и нор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ит план работы над проектом (исследованием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ланирует  учебную деятельность, выполняет задания преподавателя  в соответствии с плано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ет методы и способы выполнения практических зада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шает практические задачи в области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существляет самоконтроль в процессе выполнения работы и ее результатов. - Анализирует  результативность использованных методов и способов выполнения практических зада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и использует необходимую правовую информацию.</w:t>
            </w:r>
          </w:p>
        </w:tc>
      </w:tr>
      <w:tr>
        <w:trPr>
          <w:trHeight w:val="637" w:hRule="atLeast"/>
        </w:trPr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3. Решать проблемы, оценивать риски и принимать решения в нестандартных ситуациях.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едлагает варианты решения проблемной ситуации (ситуационной задачи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ет ресурсы, необходимые для выполнения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шает задачи и типовые  юридические ситуации в  соответствии с заданием, выбирает соответствующие закону формы поведения</w:t>
            </w:r>
          </w:p>
        </w:tc>
      </w:tr>
      <w:tr>
        <w:trPr>
          <w:trHeight w:val="637" w:hRule="atLeast"/>
        </w:trPr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ет информацию в соответствии с заданием</w:t>
            </w:r>
          </w:p>
          <w:p>
            <w:pPr>
              <w:pStyle w:val="Style20"/>
              <w:spacing w:before="60" w:after="60"/>
              <w:ind w:left="0" w:hanging="42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-  Находит и использует разнообразные источники информации. </w:t>
            </w:r>
          </w:p>
          <w:p>
            <w:pPr>
              <w:pStyle w:val="Style20"/>
              <w:spacing w:before="60" w:after="60"/>
              <w:ind w:left="0" w:hanging="42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  - Получает нужную информацию и сохраняет ее в удобном для работы формате. </w:t>
            </w:r>
          </w:p>
          <w:p>
            <w:pPr>
              <w:pStyle w:val="Style20"/>
              <w:spacing w:before="60" w:after="60"/>
              <w:ind w:left="0" w:hanging="425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 - Определяет степень достоверности и актуальности информации.</w:t>
            </w:r>
          </w:p>
          <w:p>
            <w:pPr>
              <w:pStyle w:val="Style20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ощает подачу информации для чёткости представления и ясности понимания.</w:t>
            </w:r>
          </w:p>
          <w:p>
            <w:pPr>
              <w:pStyle w:val="Style20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шает задачи и типовые  юридические ситу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ии с заданием, составляет правовые документы, в т.ч. с помощью современных информационных технологий и правовых систем «Консультант Плюс» и «Гарант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ии с заданием.</w:t>
            </w:r>
          </w:p>
        </w:tc>
      </w:tr>
      <w:tr>
        <w:trPr>
          <w:trHeight w:val="637" w:hRule="atLeast"/>
        </w:trPr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ние сайтов Интернета  и подбор информации по современным технологиям делопроизводства, используемым в различных отраслях деятельност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яет и оформляет документы, передаваемые по каналам электро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лектронной почте. </w:t>
            </w:r>
          </w:p>
        </w:tc>
      </w:tr>
      <w:tr>
        <w:trPr>
          <w:trHeight w:val="637" w:hRule="atLeast"/>
        </w:trPr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дает информацию, идеи и опыт членам команды.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навыки эффективного общения</w:t>
            </w:r>
          </w:p>
        </w:tc>
      </w:tr>
      <w:tr>
        <w:trPr>
          <w:trHeight w:val="637" w:hRule="atLeast"/>
        </w:trPr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Грамотно ставит цель работы. Устанавливает критерии успеха и оценки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аптируется в изменяющихся условиях, меняет це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ет поставленные задач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ирует способность контролировать и корректировать работу коллектива. Самостоятельно  принимает ответственные решени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ет эффективные решения, используя систему методов управления. У</w:t>
            </w:r>
            <w:r>
              <w:rPr>
                <w:spacing w:val="-2"/>
                <w:sz w:val="20"/>
                <w:szCs w:val="20"/>
              </w:rPr>
              <w:t>читывает особенности менеджмента в области профессиональн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- Самостоятельно организовывает и планирует выполнение домашней работы при изучении профессионального модуля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, анализирует и совершенствует план личностного развития и повышения квалификации по специальности</w:t>
            </w:r>
          </w:p>
        </w:tc>
      </w:tr>
      <w:tr>
        <w:trPr>
          <w:trHeight w:val="637" w:hRule="atLeast"/>
        </w:trPr>
        <w:tc>
          <w:tcPr>
            <w:tcW w:w="5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9. Быть готовым к смене технологий в профессиональной деятельности.</w:t>
            </w:r>
          </w:p>
        </w:tc>
        <w:tc>
          <w:tcPr>
            <w:tcW w:w="4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сваивает новые программные средства, обеспечивающие организацию работы с документам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тслеживает и использует изменения законодательной и нормативно-справочной базы, регламентирующей документационное обеспече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Осваивает новые технологии в профессиональной деятельност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ет нормативное регулирование документационного обеспечения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уется на международные стандарты в области документационного обеспечения управ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rPr/>
      </w:pPr>
      <w:r>
        <w:rPr/>
        <w:tab/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851" w:gutter="0" w:header="1304" w:top="1360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7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uch">
    <w:name w:val="fontuch"/>
    <w:basedOn w:val="Style11"/>
    <w:qFormat/>
    <w:rPr/>
  </w:style>
  <w:style w:type="character" w:styleId="Style13">
    <w:name w:val="Основной текст Знак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2">
    <w:name w:val="c2"/>
    <w:basedOn w:val="Style11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Bserpurlitem">
    <w:name w:val="b-serp-url__item"/>
    <w:basedOn w:val="Style11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hanging="360"/>
      <w:jc w:val="center"/>
      <w:outlineLvl w:val="2"/>
    </w:pPr>
    <w:rPr>
      <w:b/>
      <w:sz w:val="28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  <w:tab w:val="left" w:pos="720" w:leader="none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15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16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240" w:after="60"/>
      <w:ind w:left="72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5"/>
      <w:ind w:firstLine="4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yperlink" Target="http://www.sekretariat.ru/" TargetMode="External"/><Relationship Id="rId12" Type="http://schemas.openxmlformats.org/officeDocument/2006/relationships/hyperlink" Target="http://www.top-personal.ru/" TargetMode="External"/><Relationship Id="rId13" Type="http://schemas.openxmlformats.org/officeDocument/2006/relationships/hyperlink" Target="http://www.gia.archives21.ru/" TargetMode="External"/><Relationship Id="rId14" Type="http://schemas.openxmlformats.org/officeDocument/2006/relationships/hyperlink" Target="http://www.duma.gov.ru/" TargetMode="External"/><Relationship Id="rId15" Type="http://schemas.openxmlformats.org/officeDocument/2006/relationships/hyperlink" Target="http://www.profmedia.by/load/sec/" TargetMode="External"/><Relationship Id="rId16" Type="http://schemas.openxmlformats.org/officeDocument/2006/relationships/hyperlink" Target="http://thebestsecretary.ru/?page_id=1317" TargetMode="External"/><Relationship Id="rId17" Type="http://schemas.openxmlformats.org/officeDocument/2006/relationships/hyperlink" Target="http://www.sekretary.net/" TargetMode="External"/><Relationship Id="rId18" Type="http://schemas.openxmlformats.org/officeDocument/2006/relationships/hyperlink" Target="http://www.bibliotekar.ru/biznes-60/index.htm" TargetMode="External"/><Relationship Id="rId19" Type="http://schemas.openxmlformats.org/officeDocument/2006/relationships/hyperlink" Target="http://www.betapress.ru/kadrovik/etalon/" TargetMode="External"/><Relationship Id="rId20" Type="http://schemas.openxmlformats.org/officeDocument/2006/relationships/hyperlink" Target="http://www.edou.ru/enc/primeri.php" TargetMode="External"/><Relationship Id="rId21" Type="http://schemas.openxmlformats.org/officeDocument/2006/relationships/hyperlink" Target="http://sekretar-info.ru/" TargetMode="External"/><Relationship Id="rId22" Type="http://schemas.openxmlformats.org/officeDocument/2006/relationships/header" Target="header4.xml"/><Relationship Id="rId23" Type="http://schemas.openxmlformats.org/officeDocument/2006/relationships/footer" Target="footer6.xml"/><Relationship Id="rId24" Type="http://schemas.openxmlformats.org/officeDocument/2006/relationships/header" Target="header5.xml"/><Relationship Id="rId25" Type="http://schemas.openxmlformats.org/officeDocument/2006/relationships/footer" Target="footer7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40:00Z</dcterms:created>
  <dc:creator>Семья Михайловых</dc:creator>
  <dc:description/>
  <cp:keywords/>
  <dc:language>en-US</dc:language>
  <cp:lastModifiedBy>Николаева Людмила Александровна</cp:lastModifiedBy>
  <cp:lastPrinted>2018-01-31T16:55:00Z</cp:lastPrinted>
  <dcterms:modified xsi:type="dcterms:W3CDTF">2022-11-23T13:15:00Z</dcterms:modified>
  <cp:revision>125</cp:revision>
  <dc:subject/>
  <dc:title>Московский региональный социально-экономический институт</dc:title>
</cp:coreProperties>
</file>