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1482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ВЕДЕНИЕ РАСЧЕТНЫХ ОПЕРАЦ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7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анковск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30" августа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</w:t>
      </w:r>
      <w:r>
        <w:rPr>
          <w:rFonts w:cs="Times New Roman" w:ascii="Times New Roman" w:hAnsi="Times New Roman"/>
          <w:sz w:val="24"/>
          <w:szCs w:val="24"/>
          <w:u w:val="single"/>
        </w:rPr>
        <w:t>И.Н. Михайл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чникова Светлана Александров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139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АБОЧЕЙ ПРОГРАММЫ ПРОФЕССИОНАЛЬНОГО МОДУЛЯ                                         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ФЕССИОНАЛЬНОГО   МОДУ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23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«Ведение расчетных операций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4"/>
        </w:numPr>
        <w:spacing w:lineRule="auto" w:line="256" w:before="0" w:after="16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14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В результате освоения профессионального модуля студент долж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 проведении расчёт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нумерации лицевых счетов, на которых учитываются средства бюдж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о – 410 часов, в том чис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Организация безналичных расчетов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 - 160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ом числе: нагрузка во взаимодействии с преподавателем- 148 часов;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12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 Кассовые операции банк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 - 72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ом числе: нагрузка во взаимодействии с преподавателем- 66 часов;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6 час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3 Международные расчеты по экспортно-импортным операциям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 - 64 ча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том числе: нагрузка во взаимодействии с преподавателем- 60 часов;</w:t>
      </w:r>
    </w:p>
    <w:p>
      <w:pPr>
        <w:pStyle w:val="Normal"/>
        <w:spacing w:lineRule="auto" w:line="240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4 ча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591667"/>
      <w:r>
        <w:rPr>
          <w:rFonts w:cs="Times New Roman" w:ascii="Times New Roman" w:hAnsi="Times New Roman"/>
          <w:b/>
          <w:sz w:val="24"/>
          <w:szCs w:val="24"/>
        </w:rPr>
        <w:t>Учебная и производственные практики – 108 часов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М.01 Экзамен по модулю – 6 ча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75"/>
        <w:gridCol w:w="1115"/>
        <w:gridCol w:w="1122"/>
        <w:gridCol w:w="2371"/>
        <w:gridCol w:w="1681"/>
        <w:gridCol w:w="1259"/>
        <w:gridCol w:w="1821"/>
        <w:gridCol w:w="907"/>
      </w:tblGrid>
      <w:tr>
        <w:trPr>
          <w:trHeight w:val="35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. ОК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Расчетные опер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2 Кассовые обслуживание кли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. ОК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3 Организация международных расчетов по экспортно-импортным операц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К 1.4.</w:t>
              <w:br/>
              <w:t>ПК 1.5.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. ОК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ая практика (по профилю специальности), час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К 1.4.</w:t>
              <w:br/>
              <w:t>ПК 1.5.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10. ОК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по модул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912"/>
        <w:gridCol w:w="1083"/>
        <w:gridCol w:w="1819"/>
      </w:tblGrid>
      <w:tr>
        <w:trPr>
          <w:trHeight w:val="12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 в ча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Расчетные оп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1.01 Организация безналичных расч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рядок открытия, закрытия и ведения счетов кли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-1.3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вые основы осуществления и организации расчетных операций 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счетов, открываемых кредитными организациями клиентам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ткрытия кредитными организациями счетов клиентам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порядок формирования юридических дел клиентов. Очередность списания средств со счетов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совершения операций по расчетным сче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безналичных расчетов и правовые нормы их регулирова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(реквизиты) расчетных документов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ы с платежными поручениями и требования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ы по аккредитив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ы инкассовыми поручениями и чек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ы в форме перевода электронных денежных средст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ы векселя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счетов бюджетов и государственных внебюджетных фондов. Общие поло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открытия счетов по учету доходов и средств бюджетов всех уровней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нумерации лицевых счето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и особенности проведения операций по счетам бюджетов различных уровн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тражения в учете операций по зачислению средств на счета бюджетов всех уровн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формления возврата налогоплательщиками сумм ошибочно перечисленных налогов и других платеж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договора банковского счета с клиенто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рка правильности и полноты оформления расчетных докумен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крытие и закрытие лицевых счетов в валюте Российской Федерац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явление возможности оплаты расчетных документов, исходя из состояния расчетного счета клиента, ведение картотеки неоплаченных расчетных докумен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ие выписки из лицевых счетов клиентов, расчет и взыскание сумм вознаграждений за расчетное обслуживан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5B9BD5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6. Практическо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олнение и оформление расчетов платежными поручениями в банке плательщика и в банке поставщик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7. Практическо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олнение и оформление расчетов аккредитивами в банке плательщика и в банке поставщик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8. Практическо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и оформление расчетов платежными требованиями в банке плательщика и в банке поставщ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9. Практическо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и оформление расчетов инкассовыми поручениями и чеками в банке плательщика и в банке поставщи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  <w:lang w:eastAsia="en-US"/>
              </w:rPr>
              <w:t xml:space="preserve">10. Практическое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занятие «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счеты векселями бан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11. Практическое занят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Отражение в учете операций по расчетным счетам клиен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 xml:space="preserve"> Практическое 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Исполнение и оформление операций по возврату сумм, неправильно зачисленных на счета клиен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13. Практическое занятие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ление открытия счетов по учету доходов и средств бюджетов всех уровне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>14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ражение в учете операций по зачислению средств на счета бюджетов различных уровне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  <w:t>15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возврату налогоплательщикам сумм ошибочно перечисленных налогов и других платеже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ма 1.2 Организация межбанковских расче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4</w:t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-правовое регулирование функционирования платежной системы Росси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наблюдения Банком России за деятельностью субъектов национальной платежной системы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латежные системы кредитных организаци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межбанковских расчетов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открытия корреспондентских счетов (субсчетов) в Банке Росс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проведения и учет расчетов между кредитными организациями по счетам НОСТР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ядок проведения и учет расчетов между кредитными организациями по счетам ЛОРО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истема внутрирегиональных электронных расчетов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стема межрегиональных электронных расчето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стема банковских электронных срочных платеж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рядок проведения расчетов между кредитными организациями через корреспондентские счета (субсчета), открытые в расчетной сети Банка России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сновы корреспондентских отношений банко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ведение расчетов по счетам межфилиальных расчетов между подразделениями одной кредитной организаци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водов по распоряжению участников платежной систем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Учет расчетов между кредитными организациями и небанковскими кредитными организация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, практических занятий и лабораторных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 xml:space="preserve">1. Практическое занятие 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«Подготовка пакета документов для представления в Банк России для открытия корреспондентского счета (субсчета) кредитными организация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Составление договора на обслуживание корреспондентского счет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>3. Практическое занятие «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лнение и оформление операций по корреспондентскому счету, открытому в подразделении Банка Росс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 xml:space="preserve">4. Практическое занятие 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«Оформление операций по корреспондентским счетам, открытым банками в кредитных организациях, по межфилиальным расчета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 xml:space="preserve">5. Практическое занятие 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«Осуществление расчетов между банк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 xml:space="preserve">6. Практическое занятие 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 xml:space="preserve">«Порядок присвоения банковског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дентификационного кода, кредитным организациям и учреждениям Банка России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>7. Практическое занятие «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Проведение расчетов между кредитными организациями через счета ЛОРО и НОСТРО, контроль и выверка расчетов по корреспондентским счета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 xml:space="preserve">8. Практическое занятие 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«Порядок  формирования реестра операторов платежных систе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 xml:space="preserve">9. Практическое занятие 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 оформление расчетов банка со своими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ета расчетных документов, не оплаченных в срок из-за отсутствия средств на корреспондентском счете. Отражение в учете межбанковских расчетов»</w:t>
            </w:r>
            <w:r>
              <w:rPr>
                <w:rFonts w:eastAsia="Calibri" w:cs="Times New Roman" w:ascii="Times New Roman" w:hAnsi="Times New Roman"/>
                <w:spacing w:val="-14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4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4"/>
                <w:sz w:val="20"/>
                <w:szCs w:val="20"/>
                <w:lang w:eastAsia="en-US"/>
              </w:rPr>
              <w:t>10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го программного обеспечения для расчетного обслуживания клиентов, совершения межбанковских расче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Организация работы банка с использованием платежных карт</w:t>
              <w:tab/>
              <w:tab/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6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История возникновения платежных кар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сновные понятия и способы обслуживания банковских кар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латежные систем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сновные идентификационные элементы банковских кар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перации с платежными картами. Общие полож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рядок осуществления эмиссии банковских кар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рядок пополнения, ведения и контроля счета карты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дготовка и рассылка отчетов по счетам банковских кар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рядок перевыпуска карт и разрешения претензий по операциям с банковскими карт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рядок закрытия счетов банковских кар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рядок проведения операций в случае утраты кар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Условия для отказа в обслуживании и изъятия карты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орядок выдачи наличных денежных средств по банковским картам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арушения при совершении операций с платежными карт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1. Практическое занятие «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онсультирование клиентов по операциям с использованием различных видов платежных кар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формление заявления и порядок заполнения документов при открытии платежных кар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формление выдачи клиентам платежных кар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формление документов при пополнении платежных карт при их налич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5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Порядок получения платежной карты изъятого устройствами самообслужива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6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Этапы выпуска банковских кар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7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Порядок оформления корпоративных платежных карт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8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Использования банковского оборудования для расчетов с платежными карт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9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формление документов на закрытие банковской карт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10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формление документов на перевыпуск банковской карт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11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ткрытие счетов банковских карт в валюте Российской Федерации и иностранной валют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12. Практическое занятие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«Оформление и отражение в учете расчетных и налично-денежных операций при использовании платежных карт в валюте Российской Федерации и иностранной валют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Работа с конспектами, учебной и специальной экономической литературой. Самостоятельное изучение нормативно-правовой базы осуществления банками расчет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. Работа с интернет-ресурсам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(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br.ru/statistics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onsultant.ru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garant.ru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)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. Работа с «Положением о правилах осуществления перевода денежных средств» (утв. Банком России 19.06.2012 N 383-П) (ред. от 05.07.20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Изучение «Федерального закона от 27.06.2011 N 161-ФЗ (ред. от 27.06.2018) «О национальной платежной систем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Кассовое обслуживание кли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2 Кассовые операции ба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 Организация кассовой работы в банке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-правовое регулирование кассовых операци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совершения операций с наличными денежными средствами в кредитной организаци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договоров на кассовое обслуживание кредитной организаци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хранения банковских документов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совершения приходных и расходных операций с наличными деньгам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и инкассация денежной наличности и других ценност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операций денежных средств и других ценностей в бухгалтерском учет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формирования и упаковки банкнот и мон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оведения операций с использованием программно-технических средст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нализ нормативно-правового регулирования кассовых опер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рядок совершения кассовых операций с юридическими лиц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Бухгалтерский учет кассовых опер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кассация банковских ценносте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рактическое занятие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рядок хранения и передачи ключей и других ценносте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Практическое занятие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рядок обеспечения защиты кассового подразделения от криминальных посягательст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лассификация средств защиты банкнот Банка Росси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Практическое занятие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рядок проведения кассовых операций с использованием программно-технических средст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 Выполнение и оформление операций с драгоценными металлами и иностранной валютой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-правовое регулирование операций с драгоценными металл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-правовое регулирование операций с иностранной валюто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ерации с драгоценными металлами на территории Российской Федераци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роведения банковских операций с драгоценными металл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т операций с драгоценными металлами и иностранной валюто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и с иностранной валютой и чек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специализированного программного обеспечения и программно-аппаратного комплекса для работы с драгоценными металлам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пециализированного программного обеспечения и программно-аппаратного комплекса для работы с иностранной валют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окументальное оформление операций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рагоценными металл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Документальное оформление операций с иностранной валютой и чекам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рактическое занятие 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ухучет операций по переоценке средств в иностранной валют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Бухучет    операций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рагоценными металлами»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рядок привлечения драгоценных металлов во вклады юридических лиц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рядок осуществления сделки купли-продажи драгоценных металлов с поставкой металла в физической форме или с отражением по счета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рядок оказания услуг по хранению и перевозке драгоценных металл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Практическое занятие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орядок проведения операций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рагоценными металлами и иностранной валютой с использованием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программно-технических средст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Работа с конспектами, учебной и специальной экономической литературой. Самостоятельное изучение нормативно-правовой базы осуществления кассов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. Работа с интернет-ресурсам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(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br.ru/statistics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onsultant.ru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garant.ru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. Работа с Федеральным законом от 26 марта 1998 г. № 41-ФЗ «О драгоценных металлах и драгоценных камнях» (изм. 23.05.2018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Изучение Указания Банка России от 25.11.2009 N 2346-У (ред. от 16.11.2017 г.) «О хранении в кредитной организации в электронном виде отдельных документов, связанных с оформлением бухгалтерских, расчетных и кассовых операций при организации работ по ведению бухгалтерского учет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рганизация международных расчетов по экспортно-импортным операциям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3 Международные расчеты по экспортно-импортным операц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 Организация международных расчетов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ы международного права, определяющие правила проведения международных расчето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спондентские отношения между банк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я постав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, применяемые во внешней торговле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ловия поставки ИНКОТЕРМ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ие и закрытие лицевых счетов в иностранной валют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внешнеторговых докумен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рядок заключения корреспондентского соглаш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ила и условия ИНКОТЕРМ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асчетов между кредитными организациями через счета ЛОРО и НОСТР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 Формы международных расчетов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Условия платежа в международной торговле и способы проведения международных расчетов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и отражение  в учете международных расчетов банковским переводом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существление и отражение  в учете международных расчетов банковским чеком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существление и отражение в бухгалтерском учете международных расчетов документарными инкасс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и отражение в бухгалтерском учете международных расчетов документарными аккредитивам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ктическое заня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и отражение в учете расчетов по экспортно-импортным операциям банковскими переводами в порядке документарного инкассо и документарного аккредити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Практическое заня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оформление документарного инкассо и документарного аккредити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рактическое за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Оформление заявления банковского перево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онверсионных операций по счетам клиен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 и взыскание сумм вознаграждения за проведение международных расчетов и конверсионных операци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окументооборот в уполномоченном банке при отправке финансового сообщения через систему SWIFT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пециализированного программного обеспечения для совершения международных расчетов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четы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 Осуществление уполномоченными банками контроля за внешнеэкономическими операциями клиентов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5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расчета размеров открытых валютных позици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полнения уполномоченным банком функций агента валютного контрол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, направленные на предотвращение использования транснациональных операций для преступных целей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существление контроля за репатриацией валютной выруч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чет размеров открытых валютных пози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рядок выполнения уполномоченными банками функций агента валютного контрол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рактическое зан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существления контроля за репатриацией валютной выручк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Работа с конспектами, учебной и специальной экономической литературой. Самостоятельное изучение нормативно-правовой базы осуществления уполномоченными банками контроля за внешнеэкономическими операциями кли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2. Работа с интернет-ресурсам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(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br.ru/statistics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consultant.ru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szCs w:val="20"/>
                  <w:lang w:eastAsia="en-US"/>
                </w:rPr>
                <w:t>http://www.garant.ru/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. Работа с Федеральным законом от 10.12.2003 г.  N 173-ФЗ (ред. от 03.04.2018 г.), «О валютном регулировании и валютном контрол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Изучение   Инструкция Банка России от 16.08.2017 N 181-И (ред. от 29.11.2017 г.)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.Организация деятельности коммерческих банков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ознакомление с организацией деятельности банковского учре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изучение структуры и функций подразделений бан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Организация учетно-операционной работы и документооборота в учреждениях банк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организацией работы учетно-операционного отде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зучить аналитический и синтетический учет в бан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рганизация расчетно-кассового обслуживания клиен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ведением расчетных и текущих сче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расчетами платежными поруч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расчетами платежными требова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расчетами аккредитив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безналичными платежами с использованием банковских кар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знакомление с организацией межбанковских расчетов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. Общие принципы ведения банковского дел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этика служащих, банковских работ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рядок отражения корпоративной этики специалистов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ставить Кодекс этики банковского служащего, включая все необходимые требования к одежде, культуре общения, манере поведения, дисциплины и т.д. Составить анкет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-1.6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характеристика банк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история создания банка, его местонахождение и правовой стату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бренд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am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логотип, слоган, миссию и ценности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личие лицензий на момент прохождения прак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став акционеров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хема организационной структуры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став обслуживаемых кли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зучение организации расчетно-кассового обслуживания клиент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рядок совершения операций по расчетным счетам. Оформление выписок по счетам (в приложении представить образец заполненной выписки по счет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Изучение порядка осуществления безналичных платежей с использованием различных форм расчетов в национальной и иностранной валют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выполнения и оформления расчетов аккредитивами и чека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тека неоплаченных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учение порядка осуществления расчетного обслуживания счетов бюджетов различных уровней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формления возврата налогоплательщикам сумм ошибочно перечисленных налогов и других пла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зучение порядка осуществления межбанковских расчетов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формления операции по корреспондентскому счету, открытому в расчетно-кассовом центре Банка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и оформление расчетов банка со своими фил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организации кассовой работы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о-правовое регулирование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передачи и получения кассовыми работниками банковских ценностей (в приложении привести пример заполнения книги учета принятых и выданных ценностей 0402124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совершения кассовых операций с юридическими лицами (в приложении представить образцы заполненных кассовых документов: денежного чека и объявления на взнос наличными 0402001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совершения кассовых операций с физическими лицами (в приложении представить образцы заполненных кассовых документов: приходного кассового ордера 0402008 и расходного кассового ордера 0402009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формирования и упаковка банковских ценностей (в приложении представить образцы оформления полных и неполных корешков, верхних накладок полной, неполной, сборной и неполно-сборной пачек банкнот, ярлыков к мешкам с монето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а перевозки и инкассации наличных дене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зучение организации работы с сомнительными, неплатежеспособными и имеющими признаки подделки денежными знаками Банка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работы с сомнительными, неплатежеспособными и имеющими признаки подделки денежными знаками Банка России (в приложении привести примеры оформления справки 0402159, ордера по передаче ценностей 0402102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проведения текущего контроля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проведения и результаты оформления ревиз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Изучение порядка открытия и ведения валютных счетов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я открытия валютных 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открытия, ведения и закрытия валютного счета (в приложении представить образец заполнения договора банковского валютного 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нверсионные операции по счетам клиентов (привести пример расчета и взыскания суммы вознаграждения за проведение международных расчетов и конверсионных операци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контроль за репатриацией валютной выруч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зучение организации и порядка осуществления международных расчетов по экспортно-импортным операция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ы, направленные на предотвращение использования транснациональных операций для преступ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 Изучение порядка обслуживания расчетных операции с использованием различных видов платежных кар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-1.6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sectPr>
          <w:footerReference w:type="default" r:id="rId1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я «Учебный банк» о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 xml:space="preserve">снащается оборудованием: 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установленным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eastAsia="Arial Unicode MS;Arial" w:cs="Times New Roman" w:ascii="Times New Roman" w:hAnsi="Times New Roman"/>
          <w:bCs/>
          <w:sz w:val="24"/>
          <w:szCs w:val="24"/>
        </w:rPr>
        <w:t>, мультимедийное оборудование, калькуля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снащение базы практики, </w:t>
      </w:r>
      <w:r>
        <w:rPr>
          <w:rFonts w:cs="Times New Roman" w:ascii="Times New Roman" w:hAnsi="Times New Roman"/>
          <w:sz w:val="24"/>
          <w:szCs w:val="24"/>
        </w:rPr>
        <w:t>Учебная практика реализуется в кабинетах и лабораториях профессиональной образовательной организации и требует наличия оборудования, обеспечивающего выполнение всех видов работ, определенных содержанием программ профессионального модуля ПМ 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в организациях, направление деятельности которых соответствует профессиона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рганизац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 и оборудования, а так же организовать проведение ГИА в виде демонстрационного экзамена в том числе на оборудовании соответствующем инфраструктурным листам  по стандартам Ворлдскиллс или его аналог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по программе профессионального модуля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по каждой МДК, модулю из расчета как минимум одно печатное издание и (или) электронное издание на МДК или модуль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3.2.1. Печатные учеб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анковские оп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е пособие для СП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О.И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вруши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ред. и др. —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ноР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— 3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нковское дело в 2 ч. Часть 1: учебник и практикум для СПО / В. А. Боровкова [и др.] ; под ред. В. А. Боровковой. — 4-е изд., перераб. и доп. — М. : Издательство Юрайт, 2018. — 390 с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ндарева Т. Н. Бухгалтерский учет в банках: учебное пособие для СПО/ Т. Н. Бондарева /. - Ростов-на-Дону : Феникс, 2019. – 15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а Т.Н.. Галкина . Е.А. Ведение кассовых операций: учебное пособие/ Т.Н.. Бондарева, . Е.А.,Галкина/ Ростов н/Д: Феникс, 2018 – 19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ухгалтерский учет в коммерческих банках (в проводках) : учеб. пособие для СПО / Г. Н. Белоглазова [и др.] ; под ред. Г. Н. Белоглазовой, Л. П. Кроливецкой. — 3-е изд., перераб. и доп. — М. : Издательство Юрайт, 2018. — 338 с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е расчетных операц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/ О.И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авруши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д ред. —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ноРу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18. — 24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Каджаева М. Р. Ведение расчетных операций: Учебник для СПО, 2-е изд., перераб. и доп Москва «Академия», 2018. – 272 с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Костерина, Т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нковское дело : учебник для СПО / Т. М. Костерина. — 3-е изд., перераб. и доп. — М. : Издательство Юрайт, 2019. — 33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-142" w:firstLine="709"/>
        <w:contextualSpacing/>
        <w:jc w:val="both"/>
        <w:rPr/>
      </w:pPr>
      <w:r>
        <w:rPr>
          <w:rFonts w:cs="Times New Roman" w:ascii="Times New Roman" w:hAnsi="Times New Roman"/>
        </w:rPr>
        <w:t>Основы банковского дела:  учебник для  СПО / Е.Б.Стародубцева. — 2-е изд., перераб. и доп.— М.: ИД «ФОРУМ»: ИНФРА-М, 2018. — 288 с.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Электронный ресурс Банка России - Режим доступа</w:t>
      </w:r>
      <w:r>
        <w:rPr/>
        <w:t xml:space="preserve"> </w:t>
      </w:r>
      <w:r>
        <w:rPr>
          <w:rFonts w:cs="Times New Roman" w:ascii="Times New Roman" w:hAnsi="Times New Roman"/>
        </w:rPr>
        <w:t>http://www.cbr.ru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о-правовая система «ГАРАНТ».- Режим доступа </w:t>
      </w:r>
      <w:hyperlink r:id="rId15">
        <w:r>
          <w:rPr>
            <w:rStyle w:val="InternetLink"/>
            <w:rFonts w:cs="Times New Roman" w:ascii="Times New Roman" w:hAnsi="Times New Roman"/>
          </w:rPr>
          <w:t>http://www.aero.garan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о-правовая система «КонсультантПлюс»- Режим доступа http://www.consultant.ru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3. Дополнительные источник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докумен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-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декабря 1990  г. № 395-1 «О банках и банковской деятельности» (ред. 23.05.2018 г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чебны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ое дело : учебник для вузов / О. И. Лаврушин, Н. И. Валенцева [и др.] ; под ред. О. И. Лаврушина. — 12-е изд., стер. — М. : КНОРУС, 2019. — 8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анковское дело: Учебник для вузов  / ред. Г.Г. Коробова. - М.: Экономистъ, 2019. - 751 c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90"/>
        <w:gridCol w:w="2977"/>
      </w:tblGrid>
      <w:tr>
        <w:trPr>
          <w:trHeight w:val="10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 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использования обучающимся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стремления к сотрудничеству и коммуникабельность при взаимодействии с обучающимися, преподавателями и руководителями практики в ходе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коммуникативной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знаний и умений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Демонстрация профессиональных знаний при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ествлении расчетно-кассового обслуживания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профессиональных знаний при использо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ных форм расчетов в национальной и иностранной валю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профессиональных знаний при обслужи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ов бюджетов различных уров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90"/>
        <w:gridCol w:w="297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по экспортно-импортным опе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с использованием различных видов платежных к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;Arial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;Arial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6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;Arial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;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br.ru/statistics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://www.cbr.ru/statistics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cbr.ru/statistics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footer" Target="footer3.xml"/><Relationship Id="rId15" Type="http://schemas.openxmlformats.org/officeDocument/2006/relationships/hyperlink" Target="http://www.aero.garant.ru/" TargetMode="Externa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0:00Z</dcterms:created>
  <dc:creator>пользователь</dc:creator>
  <dc:description/>
  <cp:keywords/>
  <dc:language>en-US</dc:language>
  <cp:lastModifiedBy>Копичникова Светлана Александровна</cp:lastModifiedBy>
  <cp:lastPrinted>2019-12-02T16:42:00Z</cp:lastPrinted>
  <dcterms:modified xsi:type="dcterms:W3CDTF">2022-10-31T13:46:00Z</dcterms:modified>
  <cp:revision>16</cp:revision>
  <dc:subject/>
  <dc:title/>
</cp:coreProperties>
</file>