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ОФЕССИОНАЛЬНОГО МОДУ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1 ВВОД И ОБРАБОТКА ЦИФРОВОЙ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есс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09.01.03 Мастер по обработке цифровой информ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3600"/>
      </w:tblGrid>
      <w:tr>
        <w:trPr/>
        <w:tc>
          <w:tcPr>
            <w:tcW w:w="424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1.03 Мастер по обработке цифровой информации</w:t>
            </w:r>
          </w:p>
        </w:tc>
        <w:tc>
          <w:tcPr>
            <w:tcW w:w="1247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риказом № 3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30 августа 2022 г.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РАССМОТРЕНА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компьютерных дисциплин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 от «___» _________2022 г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О.И.Петров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004"/>
      </w:tblGrid>
      <w:tr>
        <w:trPr>
          <w:trHeight w:val="1725" w:hRule="atLeast"/>
        </w:trPr>
        <w:tc>
          <w:tcPr>
            <w:tcW w:w="6092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С.Н., преподаватель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22 г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04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ДЕРЖАНИЕ</w:t>
        <w:tab/>
        <w:t xml:space="preserve">                                                                 ст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44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 СТРУКТУРА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и содержание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2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рабоче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ГО МОДУЛ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10" w:hRule="atLeast"/>
        </w:trPr>
        <w:tc>
          <w:tcPr>
            <w:tcW w:w="900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5. 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01 ВВОД И ОБРАБОТКА ЦИФРО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(далее программа ПМ) - является частью основной профессиональной образовательной программы в соответствии с ФГОС СПО по профе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9.01.03 </w:t>
      </w:r>
      <w:r>
        <w:rPr>
          <w:rFonts w:cs="Times New Roman" w:ascii="Times New Roman" w:hAnsi="Times New Roman"/>
          <w:b/>
          <w:sz w:val="24"/>
          <w:szCs w:val="24"/>
        </w:rPr>
        <w:t>Мастер по обработке цифр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 и обработка цифр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дготавливать к работе и настраивать аппаратное обеспечение, периферийные устройства, операционную систему </w:t>
      </w:r>
      <w:r>
        <w:rPr>
          <w:rFonts w:cs="Times New Roman" w:ascii="Times New Roman" w:hAnsi="Times New Roman"/>
          <w:spacing w:val="-1"/>
          <w:sz w:val="24"/>
          <w:szCs w:val="24"/>
        </w:rPr>
        <w:t>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Создавать   и   воспроизводить  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модуля – требования к результатам освоения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лючения кабельной системы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анирования, обработки и распознавания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я навигации по ресурсам, поиска, ввода и передачи данных с помощью технологий и сервисов сети Интер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знавать сканированные текстовые документы с помощью программ распознавания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вертировать файлы с цифровой информацией в различные форм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сканирование прозрачных и непрозрачных оригина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отчетную и техническую докумен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ерсональных компьютеров, основные блоки, функции и техн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рхитектуру, состав, функции и классификацию операционных систем персонального компьют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возможности, правила эксплуатации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типы интерфейсов для подключения мультимедийного обору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риемы обработки цифров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разновидности и функциональные возможности программ обработки зву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разновидности и функциональные возможности программ обработки графических изобра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уктуру, виды информационных ресурсов и основные виды услуг в сети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разновидности и функциональные возможности программ для создания веб-стран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 Количество часов на освоение программы профессионального модул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6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>260</w:t>
      </w:r>
      <w:r>
        <w:rPr>
          <w:rFonts w:cs="Times New Roman" w:ascii="Times New Roman" w:hAnsi="Times New Roman"/>
          <w:sz w:val="24"/>
          <w:szCs w:val="24"/>
        </w:rPr>
        <w:t xml:space="preserve"> часа, включа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6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4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– </w:t>
      </w:r>
      <w:r>
        <w:rPr>
          <w:rFonts w:cs="Times New Roman" w:ascii="Times New Roman" w:hAnsi="Times New Roman"/>
          <w:b/>
          <w:bCs/>
          <w:sz w:val="24"/>
          <w:szCs w:val="24"/>
        </w:rPr>
        <w:t>576</w:t>
      </w:r>
      <w:r>
        <w:rPr>
          <w:rFonts w:cs="Times New Roman" w:ascii="Times New Roman" w:hAnsi="Times New Roman"/>
          <w:sz w:val="24"/>
          <w:szCs w:val="24"/>
        </w:rPr>
        <w:t xml:space="preserve">  часов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rFonts w:cs="Times New Roman" w:ascii="Times New Roman" w:hAnsi="Times New Roman"/>
          <w:b/>
          <w:bCs/>
          <w:sz w:val="24"/>
          <w:szCs w:val="24"/>
        </w:rPr>
        <w:t>Ввод и обработка цифровой информации</w:t>
      </w:r>
      <w:r>
        <w:rPr>
          <w:rFonts w:cs="Times New Roman" w:ascii="Times New Roman" w:hAnsi="Times New Roman"/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61"/>
      </w:tblGrid>
      <w:tr>
        <w:trPr>
          <w:trHeight w:val="651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8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авливать к работе и настраивать аппаратное обеспечение, периферийные устройства, операционную систем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сонального компьютера и мультимедийное оборудов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вод цифровой и аналоговой информации в персональный компьютер с различных носителей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овать файлы с цифровой информацией в различные формат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аудио и визуальный контент средствами звуковых, графических и видео-редакторов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 и   воспроизводить   видеоролики,  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 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абочую ситуацию, осуществлять текущи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тоговый контроль, оценку и коррекцию собственной деятельности, н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результаты своей работы</w:t>
            </w:r>
          </w:p>
        </w:tc>
      </w:tr>
      <w:tr>
        <w:trPr>
          <w:trHeight w:val="39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4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69" w:leader="none"/>
                <w:tab w:val="left" w:pos="5237" w:leader="none"/>
                <w:tab w:val="left" w:pos="7512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ис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и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еобходим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выполнения профессиональных задач</w:t>
            </w:r>
          </w:p>
        </w:tc>
      </w:tr>
      <w:tr>
        <w:trPr>
          <w:trHeight w:val="389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5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6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405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 7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3. СТРУКТУРА и содержание профессионального модуля</w:t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Тематический план профессионального модуля </w:t>
      </w:r>
    </w:p>
    <w:p>
      <w:pPr>
        <w:pStyle w:val="23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58"/>
        <w:gridCol w:w="1111"/>
        <w:gridCol w:w="1108"/>
        <w:gridCol w:w="2092"/>
        <w:gridCol w:w="1806"/>
        <w:gridCol w:w="1252"/>
        <w:gridCol w:w="1948"/>
      </w:tblGrid>
      <w:tr>
        <w:trPr>
          <w:trHeight w:val="47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7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, часов (если предусмотрена рассредоточенная практика)</w:t>
            </w:r>
          </w:p>
        </w:tc>
      </w:tr>
      <w:tr>
        <w:trPr>
          <w:trHeight w:val="42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7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е аппаратного  и программного обеспечения П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-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ввода и обработки цифр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3-1.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есурсов сети Интернет для ввода и обработки цифровой информац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8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, часов (если предусмотрена итоговая (концентрированная) практ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23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4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3.2. </w:t>
      </w:r>
      <w:r>
        <w:rPr>
          <w:rFonts w:cs="Times New Roman" w:ascii="Times New Roman" w:hAnsi="Times New Roman"/>
          <w:b/>
          <w:bCs/>
        </w:rPr>
        <w:t xml:space="preserve">Содержание обучения по профессиональному модулю (ПМ.01) 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49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943"/>
        <w:gridCol w:w="709"/>
        <w:gridCol w:w="8222"/>
        <w:gridCol w:w="1914"/>
        <w:gridCol w:w="10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1. Технологии создания и обработки цифровой мультимедийной информа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аппаратного и программного обеспечения персонального компьютера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фессиональная деятельность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фессиона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 изучаемого профессионального моду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 техники безопасности при работе с компьютерами, периферийными устройствами и сетевыми подключе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хитектура П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узлы П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ая плата, процессор, виды памя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и технические характеристи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а ввода и вывода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а. Манипуляторы. Принтеры. Сканеры. МФУ. Мони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, интерфейсы подключения и правила эксплуат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стройства хранения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и и технические характеристики. Дисковые накопител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sh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мять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льтимедийное оборуд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о и видео карты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риводы. Проект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, возможности и правила эксплуат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тевое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сети. Сетевые карты.  Модемы.  Роутеры. Мосты. Коммутаторы. Точки доступа к се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80808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808080" w:val="clear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80808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808080" w:val="clear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устройств к ПК по заданным услов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ключение мультимедийного и сетевого оборудования по заданным услов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исками. Форматирование, сканирование, дефрагментация, запись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рефератом по предложенны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ройства персональных компьюте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иды и назначение периферийных устрой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стройства ввода и вывода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Мультимедийное и сетевое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ение информации в ПК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воичное кодирование информации в компьюте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счисления. Кодирование и представление чисел в ПК. Двоичное кодирование текстовой информ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алоговый и дискретный способы представления изображений и зву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графическ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звуковой информ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ирование информации в ПК по заданным услов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му занят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готовка презентации на тем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ичное кодирование графической и звуковой информ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ерационные системы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нятия операционных систем (О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. Загрузка. Настройки ОС. Тенденции развит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нципы работы с объектами О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содержимого ПК. Среда Рабочего стола. Действия с объектами (файлами, папками, ссылками быстрого доступа к объектам)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среды ОС по заданным услов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бъектами ОС (файлами, папками, ярлыками)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амятки и/или таблицы и/или конспекта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) Классификация ОС и определение перечня их характерист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Определение состава и способов загрузки 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) Изучение перечня горячих клавиш и комбинаций клави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) Выполнение операций с файлами, катал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е ввода и обработки цифровой информа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обработки текстовой информа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ология обработки текстовой информ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текстового процесс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ты текстовых файлов. Текстовые редак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редактирование документов.  Проверка правописания. Тезаур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тирование тек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ирование символов. Форматирование абзацев. Списки. Стили и шабл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блицы в текстовых редактор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таблиц. Форматирование таблиц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ные операции в таблицах. Построение диаграм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афические объекты в текстовых редакторах.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авка и действия с графическими объектами (картинками и рисунка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редактирование и настройка графических объектов средствами текстового редактора – схем, организационных диагра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 распознавания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е текстовых документов. Распознавание и обработка текс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кумента. Форматирование символов и абзацев по заданным услов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форматирование таблиц по заданным услов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, добавление, редактирование графических объектов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авка гиперссылок, сносок, указателей, закладок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ние и обработка отсканированного текст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зультатов практического занятия по образ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предложенным темам: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ботки текстовой информации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бработки текстовой информации.</w:t>
            </w:r>
          </w:p>
          <w:p>
            <w:pPr>
              <w:pStyle w:val="Style2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анирование и обработка текстовых и графических документ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neReader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обработки числов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обработки числов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табличного процесс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аблицы. Структуризация данных (ячейки, строки, столбцы, листы). Адресация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счётов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. Функции. Мастер функций. Основные функ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фические объекты в электронных таблиц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ы. Графические объек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а таблиц как баз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тировка. Фильтрация. Промежуточные и общие итоги. Сводные таблицы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азличных способов ввода и оформления данных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диаграмм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ул в расчётных операциях с данными табли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ункций в расчётных операц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актического занят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предложенным темам: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Программы обработки табличной информации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 Графические объекты в электронных таблиц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хранения, поиска и сортировки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szCs w:val="20"/>
              </w:rPr>
              <w:t>Системы управления базами дан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баз данных. Иерархические. Сетевые. Реляционны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ние базы данных с учетом стандар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Wordlskil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труктуры БД. Табличная форма. Ввод 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. Стандартная форма. Создание новой фор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ботка данных в Б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. Замена. Сортировка. Фильтр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прос по образц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здание запроса-выбор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 с параметром. Запрос с услови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отчетов. Печать данных с помощью запрос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структуры БД. Ввод данных в табличную форму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ормы. Ввод данных и работа с форм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печать данных: сортировка, фильтрация, запросы, отчеты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предложенной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поиска, хранения и сортировки да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обработки аудио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сведения о цифровом представлении звуковой информации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вука. Запись звука. Оцифровка звука. Характеристики оцифрованного звука. Схема кодирования звука. Определение объема звуковой информации. Звуковые форматы. Методы конвертирования фай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, разновидности и функциональные возможности программ обработки звука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озможности программ обработки звука. Обзор инструментов. Настройка параметр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работы в программе обработки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уск приложения. Оцифровка и редактирования звука. Запись с микрофона. Редактирование звуковой дорожки. Удаление шума. Усиление сигнала. Разбиение аудиозаписи на фраг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зличных аудио эфф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звуковой дорожки. Работа с микрофоном. Монтаж монограммы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жение дорожек. Разбивка файла с записью на несколько фрагментов по заданным условиям. Применение различных аудио эффектов по заданным критериям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ботки зв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 записи и воспроизведения зву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обработки графической информа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сведения о цифровом представлении графической информации в 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растра, пикселя, пространственная дискретизация, палитра цветов, глубина цвета. Принцип кодирования графической информации. Растровое представление графической информации. Векторное представление графической информации. Фрактальная графи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, разновидности и функциональные возможности программ обработки растровых и векторных графических изоб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о программы. Настройка редактора. Типы изображений. Форматы файл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редактор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параметры форматов графических файлов, обрабатываемых программой. Методы конвертирования файл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работы в программе обработки растровых графических изоб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фотографиями и готовыми рисунками, отсканированными изображениям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емы рисование в редактор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истями, масками и контурами. Работа с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ями, фильтрами. Создание анимационных объект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работы в программе обработки векторных графических изображе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графических примитивов в редакторе. Редактирование и трансформ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я. Работа с тексто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готовым растровым изображением. Создание надписи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иповых графических изображений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ями. Создание коллаж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екторных изображений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 на те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в программе обработки растровых графических изобра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аботы в программе обработки векторных графических изображ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создания мультимедийных презентаций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, разновидности и функциональные возможности программ создания мультимедийных презент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о программы. Слайд. Разметка и дизайн слайдов. Эффекты оформ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здание мультимедийной 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блон презентации. Принципы компоновки презента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езентации анимацией, звуковыми и видео эффе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презентации и режимов показа. Печать.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слайдов презентации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езентации анимацией, звуковыми и видео эффектами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йка, показ итоговой презентации. 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зультатов практического занятия по образц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лада на тему «Программы создания мультимедийных презента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по предложенным темам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обработки видео и мультимедиа конт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сведения о цифровом представлении видео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устройства для записи видео. Видео форматы. Методы конвертирования файлов. Коде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, разновидности и функциональные возможности программ обработки видео и мультимедийных файлов</w:t>
            </w:r>
          </w:p>
          <w:p>
            <w:pPr>
              <w:pStyle w:val="Normal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рограмм видео обработки. Возможности програм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я работы в программе обработки видеофайлов.</w:t>
            </w:r>
          </w:p>
          <w:p>
            <w:pPr>
              <w:pStyle w:val="Normal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программы обработки видео и мультимедийных фай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публикация фильма на компьют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актирование импортированных файлов в программе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фильма на компьюте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тогового мультимедийного продукта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за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актического занят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предложенным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работы с видеофай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 записи и воспроизведения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ные средства воспроизведения мультимедийного контен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ьзование ресурсов сети Интернет для ввода и обработки цифровой информации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урсы сети Интернет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а и виды информационных ресурсо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траница. Сайт. Порта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ервер. Файл. Катало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ика и безопасность работы в сети Интер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виды услуг в сети Интер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поиска информации. Средства общ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различными поисковыми систе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заданной информации в Интернет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Интернет для получения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актического занятия по образ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теме «Средства поиска информации в Интернет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по предложенным тем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ологии создания веб-страниц и сайтов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начение, разновидности и функциональные возможности программ для создания веб-страниц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создания сайта. Структура контента сайт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tabs>
                <w:tab w:val="clear" w:pos="708"/>
                <w:tab w:val="left" w:pos="2748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TML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- язык разметки гипертекст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документа. Основные блоки. Основные тэг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струментальные средства создания Web-страниц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здания веб-страниц. Окно програм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создания сайта средствами программ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Web-страницы средствами языка разметки HTML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итульной страницы сайта (сайт-визитк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ому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практического занятия по образцу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рефератом по теме «Средства и программы создания Web-страницы и сайтов»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зентаций по предложенным тем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ind w:left="459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водный инструктаж по технике безопасности и пожаробезопасности. Организация рабочего места мастера по обработке цифровой информации 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аппаратными средствами. Изучение клавиатуры.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страивание основных компонентов графического интерфейса ОС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работка текстовой информации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бработка числовой информации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хнологии хранения, поиска и сортировки информации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бработка аудио информации</w:t>
            </w:r>
          </w:p>
          <w:p>
            <w:pPr>
              <w:pStyle w:val="Normal"/>
              <w:spacing w:lineRule="auto" w:line="240" w:before="0" w:after="0"/>
              <w:ind w:left="459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оздание и редактирование графических объектов с помощью программ для обработки растровой и векторной графики</w:t>
            </w:r>
          </w:p>
          <w:p>
            <w:pPr>
              <w:pStyle w:val="Normal"/>
              <w:spacing w:lineRule="auto" w:line="240" w:before="0" w:after="0"/>
              <w:ind w:left="459" w:firstLine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мультимедийных презентаций из исходных аудио, визуальных и мультимедийных компонентов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Обработка видео и мультимедиа контента.</w:t>
            </w:r>
          </w:p>
          <w:p>
            <w:pPr>
              <w:pStyle w:val="Normal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иск заданной информации в Интернете. Сохранение найденной информации по заданным услови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459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здание Web-страницы по заданным услов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80808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4. условия реализации рабоче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 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учебной мастерской по профессии «Мастер по обработке цифровой информации» и учебных кабинетов «Информатики и информационных технологий» и «Мультимедиа-технолог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 и рабочих мест кабинета: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ебная доска; 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рабочие места обучающихся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ебная, методическая, справочная литература, раздаточный материал, контрольно-оценочные средства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электронные образовательные ресурсы, в том числе разработанные в колледже (программы, пособия, рекомендации и д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ерсональные компьютеры с лицензионным программным обеспечением общего и профессионального назначения с доступом к сети Интерн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мплектующие персонального компьютера (материнская плата, процессор, видеокарта, -  - звуковая карта, плата видеозахвата, оборудование для хранения информаци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ногофункциональное устройств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еб-каме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 (проецирующий экран)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граммное обеспечени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перационная система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Windows 1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файловый менеджер (в составе операционной системы или др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антивирусная программа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а-архивато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клавиатурный тренажер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офисное приложение, включающее текстовый редактор, программы разработки презентаций, система управления базами данных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мультимедиа проигрыватель (входит в состав операционных систем или др.)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интернет-браузер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ное обеспечение для тиражирования мультимедийной информации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пециализированные программы–редактор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граммное обеспечение по созданию сай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be-BY"/>
        </w:rPr>
        <w:t>Остроух А.В. Ввод и обработка цифровой информации: учебник для студ. учреждений сред.проф.образования / А.В. Остроух. - 5-е изд., стер. - Москва: Академия, 2018. – 281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2. Курилова А.В. Ввод и обработка цифровой информации: практикум: учеб. пособие  для студ. учреждений сред. проф. образования /А.В.Курилова, В.О.Огонесян. – 6-е изд, перераб. – М.: Академия, 2020. – 17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3. Михеева Е.В. Прикладное программное обеспечение профессиональной деятельности: учеб. для студ. учреждений сред. проф образования / Е.В.Михеева, О.И.Титова. – М.: Издательский центр “Академия”, 2019. – 20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>4. Струмпэ Н.В. Оператор ЭВМ. Практическеи работы: учеб. пособие для студ. учреждений сред. проф.образования / Н.В.Струмпэ. – 9-е изд., стер. – м.: Издательский центр “Академия”, 2018. – 11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ab/>
        <w:t xml:space="preserve"> 5. Цветкова М.С. Информатика. Практикум для профессий и специальностей </w:t>
      </w:r>
      <w:r>
        <w:rPr>
          <w:rFonts w:cs="Times New Roman" w:ascii="Times New Roman" w:hAnsi="Times New Roman"/>
          <w:sz w:val="24"/>
          <w:szCs w:val="24"/>
        </w:rPr>
        <w:t>технического и социально-экономического профилей: учеб.пособие для студ. учреждений сред. проф. образования / М.С.Цветкова, С.А.Гаврилова, И.Ю.Хлобыстова. – М.: Издательский центр «Академия», 2019. –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Аверин В.Н. Компьютерная графика: учебник для студ. уреждений сред. проф.образования /В.Н.Аверин. – М.: Издательский центр “Академия”, 2018. – 25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охберг Г.С. Информационные технологии: учебник для студ. учрежедений сред. проф.образования / Г.С.Гохберг, А.В.Зафиевский, А.А. Короткин. – 2-е изд., стер. – М.: Издательский центр “Академия”, 2018. – 24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Костров Б.В. Сети и системы передачи информации: учебник для студ. учреждений сред. проф. образования / Б.В.Костров, В.Н.Ручкин. – 2-е изд., перераб. и доп. – М.: Издательский центр “Академия”, 2019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ихеева Е.В. Информатика: учебник для студ. учреждений сред.проф. образования / Е.В.Михеева, О.И.Титова. – 3-е изд., стер. – М.: Издательский центр “Академия”, 2019. – 400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Федорова Г.Н. Основы проектирования баз данных: учебник для студ. учреждений проф.образования / Г.Н.Федорова. – 3-е изд, стер. – М.: Издательсикй центр “Академия”, 2019. – 224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веткова М.С. Информатика: учеб. для студ. учреждений сред.проф.образования /М.С.Цветкова, И.Ю.Хлобыстова. – М.: Издательский центр “Академия”, 2017. – 352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нтернет-ресурсы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http://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metod-kopilka.ru/page-2-1-4-4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етодическая копилка учителя информа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або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Microsoft PowerPoint XP -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://www.intuit.ru/department/office/workppointxp/</w:t>
        </w:r>
      </w:hyperlink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klyaksa.net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Информационно-образовательный портал для учителя информатики и ИК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usedu.info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Электронный журнал «Информатика и информационные технологии в образовани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jgk.ucoz.ru/dir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Мир информатики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7. http://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ideourok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- видеоуроки для учител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ultiurok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– сайты учителей.</w:t>
      </w:r>
    </w:p>
    <w:p>
      <w:pPr>
        <w:pStyle w:val="Defaul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фициальный сайт </w:t>
      </w:r>
      <w:r>
        <w:rPr>
          <w:rFonts w:cs="Times New Roman" w:ascii="Times New Roman" w:hAnsi="Times New Roman"/>
          <w:lang w:val="en-US"/>
        </w:rPr>
        <w:t>WorldSkill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ussia</w:t>
      </w:r>
      <w:r>
        <w:rPr>
          <w:rFonts w:cs="Times New Roman" w:ascii="Times New Roman" w:hAnsi="Times New Roman"/>
        </w:rPr>
        <w:t xml:space="preserve"> [Электронный ресурс] – Режим доступа: </w:t>
      </w:r>
      <w:hyperlink r:id="rId13">
        <w:r>
          <w:rPr>
            <w:rStyle w:val="InternetLink"/>
            <w:rFonts w:cs="Times New Roman" w:ascii="Times New Roman" w:hAnsi="Times New Roman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GB"/>
          </w:rPr>
          <w:t>worldskill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GB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Официальный сайт Национального чемпионата Абилимпикс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 – Режим доступа: </w:t>
      </w:r>
      <w:hyperlink r:id="rId14">
        <w:r>
          <w:rPr>
            <w:rStyle w:val="InternetLink"/>
            <w:rFonts w:eastAsia="Microsoft YaHei" w:cs="Times New Roman" w:ascii="Times New Roman" w:hAnsi="Times New Roman"/>
            <w:sz w:val="24"/>
            <w:szCs w:val="24"/>
          </w:rPr>
          <w:t>https://abilympicspro.ru/</w:t>
        </w:r>
      </w:hyperlink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  Организация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учебной мастерской рассредоточено, чередуясь с теоретическими зан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ую практику рекомендуется проводить при делении группы на подгруппы, что способствует индивидуализации и повышения качества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модуль изучается параллельно с изучением учебных дисциплин общепрофессионального цикла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го профилю преподаваемого моду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ся профессионального модуля. Для этого преподаватели должны проходить стажировку в профильных организациях не реже 1-го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1. 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работы в соответствии с нормативными документами по охране труда и техники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выбор аппаратного и программного обеспечения, периферийных устройств и мультимедийного оборудования в соответствии с требованиями технического задания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аивает программные компоненты для работы с аппаратным обеспечением, периферийными устройствами и мультимедийным оборудованием в соответствии с технической документаци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настройку операционной системы для работы с аппаратным обеспечением, периферийными устройствами и мультимедийным оборудованием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проблемы, и осуществляет эффективный поиск решения в работе с оборудованием и операционными системам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2.  Выполнять ввод цифровой и аналоговой информации в персональный компьютер с различных носит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ыбор эффективного метода ввода цифровой и аналогов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ует хранение и учет цифровой и аналоговой информ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анализ выбора технических характеристик контента, удовлетворяющих потребностям при вводе цифровой и аналоговой информации в П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3. Конвертировать файлы с цифровой информацией в различные форма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выбор программного обеспечения для конверта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настройку программного обеспечения для конвертации файлов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езультат конвертации файло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4. Обрабатывать аудио и визуальный контент средствами звуковых, графических и видео-редак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ет формат и их технические характеристики в соответствии с поставленной задаче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эффективный выбор средств, методов и способов обработ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анализ результата обработки контен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. 1.5. Создавать и воспроизводить видеоролики, презентации, слайд-шоу, медиафайлы и другую итоговую продукцию из исходных аудио и мультимедийных компонентов средствами персонального компьютера и мультимедийного оборуд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ет выбор прикладных программ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 использует прикладные программы для создания и воспроизведения итоговой мультимедий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анализ выбора оборудования для воспроизведения итоговой продук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4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использует оборудование для воспроизведения итоговой продук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61"/>
      </w:tblGrid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интерес к профессии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вует в профессиональных конкурсах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ирует эффективность и качество выполнения профессиональных задач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способность принимать решения в стандартных и нестандартных ситуациях и нести за них ответственност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и корректирует результаты собственной деятельности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ит и использует информацию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5. Использовать информационно – коммуникационные технологии в профессиональной деятельност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6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6. Работать в команде, эффективно общаться с коллегами, руководством, клиентам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ответственность за работу подчиненных</w:t>
            </w:r>
          </w:p>
        </w:tc>
      </w:tr>
      <w:tr>
        <w:trPr>
          <w:trHeight w:val="6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готовность к исполнению воинской обязанности;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тивно участвует в военно-патриотических мероприятиях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1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sz w:val="24"/>
      <w:szCs w:val="24"/>
      <w:lang w:val="ru-RU"/>
    </w:rPr>
  </w:style>
  <w:style w:type="character" w:styleId="21">
    <w:name w:val="Основной текст с отступом 2 Знак1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3">
    <w:name w:val="Основной текст Знак1"/>
    <w:qFormat/>
    <w:rPr>
      <w:rFonts w:eastAsia="Times New Roman"/>
      <w:sz w:val="24"/>
      <w:szCs w:val="24"/>
      <w:lang w:val="ru-RU" w:bidi="ar-SA"/>
    </w:rPr>
  </w:style>
  <w:style w:type="character" w:styleId="14">
    <w:name w:val="Текст примечания Знак1"/>
    <w:qFormat/>
    <w:rPr>
      <w:rFonts w:ascii="Calibri" w:hAnsi="Calibri" w:cs="Calibri"/>
      <w:lang w:val="ru-RU"/>
    </w:rPr>
  </w:style>
  <w:style w:type="character" w:styleId="15">
    <w:name w:val="Тема примечания Знак1"/>
    <w:qFormat/>
    <w:rPr>
      <w:rFonts w:ascii="Calibri" w:hAnsi="Calibri" w:cs="Calibri"/>
      <w:b/>
      <w:bCs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lineRule="atLeast" w:line="200" w:before="0" w:after="0"/>
      <w:ind w:left="1080" w:hanging="0"/>
    </w:pPr>
    <w:rPr>
      <w:sz w:val="16"/>
      <w:szCs w:val="16"/>
    </w:rPr>
  </w:style>
  <w:style w:type="paragraph" w:styleId="23">
    <w:name w:val="Список 2"/>
    <w:basedOn w:val="List"/>
    <w:qFormat/>
    <w:pPr>
      <w:tabs>
        <w:tab w:val="clear" w:pos="708"/>
        <w:tab w:val="left" w:pos="3345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27">
    <w:name w:val="Знак2 Знак Знак Знак 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Текст примечания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19"/>
    <w:next w:val="19"/>
    <w:qFormat/>
    <w:pPr/>
    <w:rPr>
      <w:b/>
      <w:bCs/>
    </w:rPr>
  </w:style>
  <w:style w:type="paragraph" w:styleId="28">
    <w:name w:val="Знак2 Знак Знак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metod-kopilka.ru/page-2-1-4-4.html" TargetMode="External"/><Relationship Id="rId7" Type="http://schemas.openxmlformats.org/officeDocument/2006/relationships/hyperlink" Target="http://www.intuit.ru/department/office/workppointxp/" TargetMode="External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jgk.ucoz.ru/dir/" TargetMode="External"/><Relationship Id="rId11" Type="http://schemas.openxmlformats.org/officeDocument/2006/relationships/hyperlink" Target="http://yandex.ru/clck/jsredir?from=yandex.ru%3Bsearch%2F%3Bweb%3B%3B&amp;text=&#1074;&#1080;&#1076;&#1077;&#1086;&#1091;&#1088;&#1086;&#1082;&#1080; &#1085;&#1077;&#1090;&amp;url=http%3A%2F%2Fvideouroki.net%2F&amp;uuid=&amp;state=PEtFfuTeVD4jaxywoSUvtNlVVIL6S3yQ0eL%2BKRksnRFetzHgl8sU5u5XKwtZDO6p&amp;data=&amp;b64e=3&amp;sign=e20c11567c9cebb9ab945ba11f2584c6&amp;keyno=0&amp;cst=AiuY0DBWFJ4CiF6OxvZkNF8wKUrofYYonRmh8EtMhZ4Jh9FJCA7KIV2uRuQ1EQbjjU0LPdyPcvvM4Iz5dCA2HlXwgfnyU9Y-UiE8sJLJ94GXYM-ghOhMSz-LSRqnvjNYdqIh7oI2ShWvU51_nfMIjCpj3cGXdMvVRe0HwXRKrPQqWbsRgwnMvxmom1DsooYz67WCDjj7dyetXKuuOif9Mkr12sIT0cScESSjYPaDYoFkLHLipejT7A&amp;ref=orjY4mGPRjk5boDnW0uvlrrd71vZw9kpPov9bSwlf5YBe2d3knPEni9r2tnsWQN-LTvzZaNjaIElLzEesBryFyZCKaskAy_ykQdRVvjmKrMiMHWbVMelbN1PdLcdXDq3WBviTexGE9Pf3DugNtbEJq4TYPqm-XutcBOygatY52UHaip-kK1VqP3GkPJFj9s5YaivloBVXfA&amp;l10n=ru&amp;cts=1447243123056&amp;mc=4.356855320957341" TargetMode="External"/><Relationship Id="rId12" Type="http://schemas.openxmlformats.org/officeDocument/2006/relationships/hyperlink" Target="http://multiurok.ru/" TargetMode="External"/><Relationship Id="rId13" Type="http://schemas.openxmlformats.org/officeDocument/2006/relationships/hyperlink" Target="http://worldskills.ru/" TargetMode="External"/><Relationship Id="rId14" Type="http://schemas.openxmlformats.org/officeDocument/2006/relationships/hyperlink" Target="https://abilympicspro.ru/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12:00Z</dcterms:created>
  <dc:creator>Admin</dc:creator>
  <dc:description/>
  <cp:keywords/>
  <dc:language>en-US</dc:language>
  <cp:lastModifiedBy>Макарова Светлана Николаевна</cp:lastModifiedBy>
  <cp:lastPrinted>2015-11-14T17:05:00Z</cp:lastPrinted>
  <dcterms:modified xsi:type="dcterms:W3CDTF">2022-10-19T06:38:00Z</dcterms:modified>
  <cp:revision>41</cp:revision>
  <dc:subject/>
  <dc:title>Бюджетное профессиональное образовательное учреждение</dc:title>
</cp:coreProperties>
</file>