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66825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ПМ.01</w:t>
      </w:r>
      <w:r>
        <w:rPr>
          <w:b/>
          <w:bCs/>
        </w:rPr>
        <w:t xml:space="preserve"> ВЫПОЛНЕНИЕ СТРИЖЕК И УКЛАДОК ВОЛО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t>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Cs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>43.01.02. Парикмахе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3.01.02 Парикмахе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Приказом №_353_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        </w:t>
            </w:r>
            <w:r>
              <w:rPr/>
              <w:t>от " 30 "августа 2022г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М. 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РАССМОТРЕНА</w:t>
      </w:r>
    </w:p>
    <w:p>
      <w:pPr>
        <w:pStyle w:val="Normal"/>
        <w:spacing w:lineRule="auto" w:line="276"/>
        <w:jc w:val="both"/>
        <w:rPr/>
      </w:pPr>
      <w:r>
        <w:rPr/>
        <w:t>на заседании ЦК по по направлению «Сфера услуг»</w:t>
      </w:r>
    </w:p>
    <w:p>
      <w:pPr>
        <w:pStyle w:val="Normal"/>
        <w:spacing w:lineRule="auto" w:line="276"/>
        <w:jc w:val="both"/>
        <w:rPr/>
      </w:pPr>
      <w:r>
        <w:rPr/>
        <w:t xml:space="preserve">Протокол № </w:t>
      </w:r>
      <w:r>
        <w:rPr>
          <w:u w:val="single"/>
        </w:rPr>
        <w:t>___</w:t>
      </w:r>
      <w:r>
        <w:rPr/>
        <w:t xml:space="preserve">от </w:t>
      </w:r>
      <w:r>
        <w:rPr>
          <w:u w:val="single"/>
        </w:rPr>
        <w:t>__  _______</w:t>
      </w:r>
      <w:r>
        <w:rPr/>
        <w:t xml:space="preserve">  202_г.</w:t>
      </w:r>
    </w:p>
    <w:p>
      <w:pPr>
        <w:pStyle w:val="Normal"/>
        <w:spacing w:lineRule="auto" w:line="276"/>
        <w:jc w:val="both"/>
        <w:rPr/>
      </w:pPr>
      <w:r>
        <w:rPr/>
        <w:t>Председатель ЦК: __________/ /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чик: Свешникова Н. В., преподавател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"</w:t>
            </w:r>
            <w:r>
              <w:rPr>
                <w:u w:val="single"/>
              </w:rPr>
              <w:t xml:space="preserve">   </w:t>
            </w:r>
            <w:r>
              <w:rPr/>
              <w:t xml:space="preserve">"   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  202__ 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sz w:val="22"/>
          <w:szCs w:val="22"/>
          <w:lang w:eastAsia="en-US"/>
        </w:rPr>
        <w:t>СОДЕРЖА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ПАСПОРТ РАБОЧЕЙ  ПРОГРАММЫ ПРОФЕССИОНАЛЬНОГО МОДУЛЯ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РЕЗУЛЬТАТЫ ОСВОЕНИЯ ПРОФЕССИОНАЛЬНОГО МОДУЛЯ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СТРУКТУРА И СОДЕРЖАНИЕ ПРОФЕССИОНАЛЬНОГО МОДУЛЯ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УСЛОВИЯ РЕАЛИЗАЦИИ РАБОЧЕЙ  ПРОГРАММЫ ПРОФЕССИОНАЛЬНОГО МОДУЛЯ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5. КОНТРОЛЬ И ОЦЕНКА РЕЗУЛЬТАТОВ ОСВОЕНИЯ </w:t>
      </w:r>
    </w:p>
    <w:p>
      <w:pPr>
        <w:pStyle w:val="Normal"/>
        <w:autoSpaceDE w:val="fals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ФЕССИОНАЛЬНОГО МОДУЛЯ (ВИДА ПРОФЕССИОНАЛЬНОЙ ДЕЯТЕЛЬНОСТИ)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caps/>
          <w:sz w:val="22"/>
          <w:szCs w:val="22"/>
        </w:rPr>
        <w:t>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М.01. ВЫПОЛНЕНИЕ СТРИЖЕК И УКЛАДОК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 Область применения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грамма профессионального модуля (далее программа ПМ) – является частью  основной профессиональной образовательной программы  в соответствии с ФГОС  СПО по профессии 43.01.02. Парикмахер</w:t>
      </w:r>
      <w:r>
        <w:rPr>
          <w:b/>
        </w:rPr>
        <w:t>,</w:t>
      </w:r>
      <w:r>
        <w:rPr>
          <w:rFonts w:eastAsia="Calibri"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Выполнение стрижек и укладок волос</w:t>
      </w:r>
      <w:r>
        <w:rPr/>
        <w:t xml:space="preserve"> и соответствующих профессиональных компетенций П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1. Выполнять подготов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Выполнять мытье и профилактический уход за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3. Выполнять классические и салонные стрижки (женские, мужск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4. Выполнять укладки в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5. Выполнять бритье и стрижку усов, бороды, бакенбар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6. Выполнять заключительные работы по обслуживанию кли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ации подготов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мытья и массажа головы,  классических и салонных стрижек (женских, мужских), укладок, бритья головы и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ения заключительных работ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рганизовы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бирать препараты для стрижек и укладок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льзоваться парикмахерским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все виды стрижек и укладок в соответствии с инструкционно-технологической карт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изводить коррекцию стрижек и укл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заключительные работы по обслуживанию кли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анитарные правила и нормы (САНПиНы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аконодательные акты в сфере бытового обслуж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физиологию кожи и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свойства профессиональных пре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новные направления моды в парикмахерском искус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ормы расхода препаратов, времени на выполнение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и выполнения массажа голо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и классических и салонных стрижек (женских, мужски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ологии укладок волос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ритерии оценки качества стрижек  и уклад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Количество часов на освоение программы профессионального модуля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сего -708 часов, в том числе: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максимальной учебной нагрузки обучающегося  –  204 часов, включая: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обязательной аудиторной учебной нагрузки – 136 час;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амостоятельной работы обучающегося –68 час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Учебная практика -216 часов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оизводственная практика – 288 часов.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Промежуточная аттестация: экзамен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2. результаты освоения программы учебной практики</w:t>
      </w:r>
    </w:p>
    <w:p>
      <w:pPr>
        <w:pStyle w:val="Normal"/>
        <w:shd w:fill="FFFFFF" w:val="clear"/>
        <w:autoSpaceDE w:val="false"/>
        <w:spacing w:lineRule="exact" w:line="317"/>
        <w:ind w:firstLine="708"/>
        <w:jc w:val="both"/>
        <w:rPr/>
      </w:pPr>
      <w:r>
        <w:rPr/>
        <w:t>Результатом освоения программы учебной практики является сформированность у обучающихся первоначальных профессиональных умений и практического опыта по основному виду профессиональной деятельности (ВПД):</w:t>
      </w:r>
      <w:r>
        <w:rPr>
          <w:b/>
        </w:rPr>
        <w:t xml:space="preserve"> Выполнение стрижек и укладок волос, </w:t>
      </w:r>
      <w:r>
        <w:rPr/>
        <w:t>необходимых для последующего освоения ими профессиональных (ПК) и общих (ОК) компетенций по профессии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>
          <w:trHeight w:val="3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3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Выполнять подготовительные работы по обслуживанию клиентов.</w:t>
            </w:r>
          </w:p>
        </w:tc>
      </w:tr>
      <w:tr>
        <w:trPr>
          <w:trHeight w:val="4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2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полнять мытье волос и профилактический уход за ними</w:t>
            </w:r>
          </w:p>
        </w:tc>
      </w:tr>
      <w:tr>
        <w:trPr>
          <w:trHeight w:val="66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3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полнять классические и салонные стрижки  (женские и мужские).</w:t>
            </w:r>
          </w:p>
        </w:tc>
      </w:tr>
      <w:tr>
        <w:trPr>
          <w:trHeight w:val="51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4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полнять укладки волос.</w:t>
            </w:r>
          </w:p>
        </w:tc>
      </w:tr>
      <w:tr>
        <w:trPr>
          <w:trHeight w:val="5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5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полнять стрижку усов, бороды, бакенбард.</w:t>
            </w:r>
          </w:p>
        </w:tc>
      </w:tr>
      <w:tr>
        <w:trPr>
          <w:trHeight w:val="51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К 1.6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Выполнять заключительные работы по обслуживанию клиентов.</w:t>
            </w:r>
          </w:p>
        </w:tc>
      </w:tr>
      <w:tr>
        <w:trPr>
          <w:trHeight w:val="67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>
          <w:trHeight w:val="7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96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ть в команде, эффективно общаться с коллегами, руководством, клиентами. </w:t>
            </w:r>
          </w:p>
        </w:tc>
      </w:tr>
      <w:tr>
        <w:trPr>
          <w:trHeight w:val="9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hd w:fill="FFFFFF" w:val="clear"/>
        <w:autoSpaceDE w:val="false"/>
        <w:spacing w:lineRule="exact" w:line="317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caps/>
          <w:color w:val="000000"/>
          <w:lang w:eastAsia="en-US"/>
        </w:rPr>
      </w:pPr>
      <w:r>
        <w:rPr>
          <w:rFonts w:eastAsia="Calibri"/>
          <w:b/>
          <w:bCs/>
          <w:caps/>
          <w:color w:val="000000"/>
          <w:lang w:eastAsia="en-US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содержание профессионального модуля ПМ.</w:t>
      </w:r>
      <w:r>
        <w:rPr>
          <w:b/>
        </w:rPr>
        <w:t>01. ВЫПОЛНЕНИЕ СТРИЖЕК И УКЛАДОК ВОЛОС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34"/>
        <w:gridCol w:w="1681"/>
        <w:gridCol w:w="901"/>
        <w:gridCol w:w="1886"/>
        <w:gridCol w:w="1837"/>
        <w:gridCol w:w="1297"/>
        <w:gridCol w:w="1584"/>
      </w:tblGrid>
      <w:tr>
        <w:trPr>
          <w:trHeight w:val="435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студента</w:t>
            </w:r>
          </w:p>
        </w:tc>
        <w:tc>
          <w:tcPr>
            <w:tcW w:w="1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Самостоятельная работа студента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  <w:i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6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ыполнение подготовительных  и заключительных работ по обслуживанию клиентов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>2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2. </w:t>
            </w:r>
            <w:r>
              <w:rPr/>
              <w:t xml:space="preserve"> Выполнение мытья, массажа головы и профилактического ухода за волосами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1.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5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. </w:t>
            </w:r>
            <w:r>
              <w:rPr/>
              <w:t xml:space="preserve"> Выполнение классических и салонных стрижек (женских, мужских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бритья и стрижки усов, бороды, бакенбард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4.</w:t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4. </w:t>
            </w:r>
            <w:r>
              <w:rPr/>
              <w:t>Выполнение укладок волос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8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  <w:r>
              <w:rPr/>
              <w:t>часо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8</w:t>
            </w:r>
          </w:p>
        </w:tc>
        <w:tc>
          <w:tcPr>
            <w:tcW w:w="5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88</w:t>
            </w:r>
          </w:p>
        </w:tc>
      </w:tr>
      <w:tr>
        <w:trPr/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сего: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708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1</w:t>
            </w:r>
            <w:r>
              <w:rPr>
                <w:b/>
                <w:i/>
                <w:iCs/>
                <w:lang w:val="en-US"/>
              </w:rPr>
              <w:t>3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</w:rPr>
              <w:t>5</w:t>
            </w:r>
            <w:r>
              <w:rPr>
                <w:b/>
                <w:i/>
                <w:iCs/>
                <w:lang w:val="en-US"/>
              </w:rPr>
              <w:t>8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21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88</w:t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ПМ.01. ВЫПОЛНЕНИЕ СТРИЖЕК И УКЛАДОК ВОЛО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915"/>
        <w:gridCol w:w="135"/>
        <w:gridCol w:w="7"/>
        <w:gridCol w:w="6379"/>
        <w:gridCol w:w="2650"/>
        <w:gridCol w:w="1440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удент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 ПМ. 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одготовительных  и заключительных работ по обслуживанию клиентов.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 01.0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трижки и укладки волос.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1.1. </w:t>
            </w:r>
            <w:r>
              <w:rPr>
                <w:b/>
                <w:sz w:val="20"/>
                <w:szCs w:val="20"/>
                <w:lang w:eastAsia="en-US"/>
              </w:rPr>
              <w:t>Выполнение  подготовительных и заключительных  работ по обслуживанию клиен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одготовительных  и заключительных работ по обслуживанию клиентов. Предприятия сферы услуг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41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0"/>
                <w:szCs w:val="20"/>
              </w:rPr>
              <w:t>Помещения и оснащение парикмахерских. Организация рабочего места парикмахе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-гигиенические требования к помещениям и оборудованию парикмахерско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Style w:val="Submenutable"/>
                <w:bCs/>
                <w:color w:val="000000"/>
                <w:sz w:val="20"/>
                <w:szCs w:val="20"/>
                <w:shd w:fill="FFFFFF" w:val="clear"/>
              </w:rPr>
              <w:t>Правила обслуживания посетителей, подготовительные работы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его места парикмахера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</w:t>
            </w:r>
            <w:r>
              <w:rPr>
                <w:rFonts w:eastAsia="Calibri"/>
                <w:bCs/>
                <w:sz w:val="20"/>
                <w:szCs w:val="20"/>
              </w:rPr>
              <w:t xml:space="preserve">2 Выполнение подготовительных и заключительных работ </w:t>
            </w:r>
            <w:r>
              <w:rPr>
                <w:sz w:val="20"/>
                <w:szCs w:val="20"/>
              </w:rPr>
              <w:t>по обслуживанию клиентов</w:t>
            </w:r>
            <w:r>
              <w:rPr>
                <w:rFonts w:eastAsia="Calibri"/>
                <w:bCs/>
                <w:sz w:val="20"/>
                <w:szCs w:val="20"/>
              </w:rPr>
              <w:t xml:space="preserve"> 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абочего места парикмахер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3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своение приемов владения инструментами .</w:t>
            </w:r>
            <w:r>
              <w:rPr>
                <w:sz w:val="20"/>
                <w:szCs w:val="20"/>
              </w:rPr>
              <w:t xml:space="preserve"> Правила содержания и дезинфекция инструментов и приспособлений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4</w:t>
            </w:r>
            <w:r>
              <w:rPr>
                <w:rFonts w:eastAsia="Calibri"/>
                <w:bCs/>
                <w:sz w:val="20"/>
                <w:szCs w:val="20"/>
              </w:rPr>
              <w:t>.Инструменты и приспособления и приемы владени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при изучении раздела 1 ПМ 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полнение презентации  на тему: «Современные инструменты,  приспособления для стрижки волос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  <w:r>
              <w:rPr>
                <w:rFonts w:eastAsia="Calibri"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Подготовка сообщений на тему «</w:t>
            </w:r>
            <w:r>
              <w:rPr>
                <w:rFonts w:eastAsia="Calibri"/>
                <w:bCs/>
                <w:sz w:val="20"/>
                <w:szCs w:val="20"/>
              </w:rPr>
              <w:t>История ножниц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презентации на тему «Горячие ножницы и бритвы»;</w:t>
            </w:r>
          </w:p>
          <w:p>
            <w:pPr>
              <w:pStyle w:val="Normal"/>
              <w:shd w:fill="FFFFFF" w:val="clear"/>
              <w:ind w:left="1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 ПМ 0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олнение мытья, массажа головы и профилактического ухода за волосами.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трижки и укладки волос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  <w:lang w:eastAsia="en-US"/>
              </w:rPr>
              <w:t>2.1.   Выполнение мытья и  массажа головы</w:t>
            </w:r>
          </w:p>
          <w:p>
            <w:pPr>
              <w:pStyle w:val="Normal"/>
              <w:shd w:fill="FFFFFF" w:val="clear"/>
              <w:ind w:left="43" w:hanging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головы. Цели и задач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0"/>
                <w:szCs w:val="20"/>
              </w:rPr>
              <w:t>Массаж головы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Назначение  и противопоказания к массажу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bCs/>
                <w:sz w:val="20"/>
                <w:szCs w:val="20"/>
              </w:rPr>
              <w:t xml:space="preserve"> Определение состояния кожи головы и волос. Подбор препаратов для мытья голов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воение приемов мытья головы способом вперед и способом назад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7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своение приемов выполнение массажа головы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8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ение массажа головы с применением лечебной эмуль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и консультации при изучении раздела 2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презентации на тему «Современные средства по ходу за волосам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ПМ 0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олнять классические и салонные стрижки (женские, мужские)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трижки и укладки волос 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перации стриж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принципы стрижки. Виды и фасоны стрижек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зоны волосистой части голов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трижки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ведение волос «на нет</w:t>
            </w:r>
            <w:r>
              <w:rPr>
                <w:b/>
                <w:sz w:val="20"/>
                <w:szCs w:val="20"/>
              </w:rPr>
              <w:t xml:space="preserve">». </w:t>
            </w:r>
            <w:r>
              <w:rPr>
                <w:sz w:val="20"/>
                <w:szCs w:val="20"/>
              </w:rPr>
              <w:t>Тушевка. Перекидка. Виды филировки. Виды окантовк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Методы стрижки. Метод наложения пряди на прядь. Пойнтинг. Пойнкат.  Слайсинг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и методы стрижки (углы, линии стрижк</w:t>
            </w:r>
            <w:r>
              <w:rPr>
                <w:b/>
                <w:sz w:val="20"/>
                <w:szCs w:val="20"/>
              </w:rPr>
              <w:t>и)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9.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зоны волосистой части головы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ое занятие №10.</w:t>
            </w:r>
          </w:p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Освоение приемов</w:t>
            </w:r>
            <w:r>
              <w:rPr>
                <w:sz w:val="20"/>
                <w:szCs w:val="20"/>
              </w:rPr>
              <w:t xml:space="preserve"> выполнения окантовки челки, виска, затылочной зоны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Тема 3.2</w:t>
            </w:r>
            <w:r>
              <w:rPr>
                <w:b/>
                <w:bCs/>
                <w:sz w:val="20"/>
                <w:szCs w:val="20"/>
              </w:rPr>
              <w:t>. Выполнение классических и салонных мужских стрижек: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«Наголо», «Спортивна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«Бокс», «Полубокс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«Канадка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«Вояж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«Темп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ка «Теннис»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итье головы. Технология бритья голов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ритье лица. Технология бритья лиц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1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</w:t>
            </w:r>
            <w:r>
              <w:rPr>
                <w:rFonts w:eastAsia="Calibri"/>
                <w:bCs/>
                <w:sz w:val="20"/>
                <w:szCs w:val="20"/>
              </w:rPr>
              <w:t>мужских</w:t>
            </w:r>
            <w:r>
              <w:rPr>
                <w:sz w:val="20"/>
                <w:szCs w:val="20"/>
              </w:rPr>
              <w:t xml:space="preserve"> стрижек«Наголо»,  «Спортивная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left="11" w:hanging="0"/>
              <w:jc w:val="both"/>
              <w:rPr/>
            </w:pPr>
            <w:r>
              <w:rPr>
                <w:sz w:val="20"/>
                <w:szCs w:val="20"/>
              </w:rPr>
              <w:t xml:space="preserve">Выполнения </w:t>
            </w:r>
            <w:r>
              <w:rPr>
                <w:rFonts w:eastAsia="Calibri"/>
                <w:bCs/>
                <w:sz w:val="20"/>
                <w:szCs w:val="20"/>
              </w:rPr>
              <w:t xml:space="preserve"> мужских</w:t>
            </w:r>
            <w:r>
              <w:rPr>
                <w:sz w:val="20"/>
                <w:szCs w:val="20"/>
              </w:rPr>
              <w:t xml:space="preserve"> стрижек. «Бокс», «Полубокс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3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ужских</w:t>
            </w:r>
            <w:r>
              <w:rPr>
                <w:sz w:val="20"/>
                <w:szCs w:val="20"/>
              </w:rPr>
              <w:t xml:space="preserve"> стрижек «Канад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4.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мужской </w:t>
            </w:r>
            <w:r>
              <w:rPr>
                <w:sz w:val="20"/>
                <w:szCs w:val="20"/>
              </w:rPr>
              <w:t>классической стрижки «Темп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</w:t>
            </w:r>
            <w:r>
              <w:rPr>
                <w:b/>
                <w:sz w:val="20"/>
                <w:szCs w:val="20"/>
              </w:rPr>
              <w:t xml:space="preserve"> Выполнение женских классических и салонных  стрижек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Кар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Классическое кар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Каре с углом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Елен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«Сессун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Каре на ножк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Каскад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Ритм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Москвичк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</w:t>
            </w:r>
            <w:r>
              <w:rPr>
                <w:rFonts w:eastAsia="Calibri"/>
                <w:bCs/>
                <w:sz w:val="20"/>
                <w:szCs w:val="20"/>
              </w:rPr>
              <w:t xml:space="preserve"> стрижки </w:t>
            </w:r>
            <w:r>
              <w:rPr>
                <w:sz w:val="20"/>
                <w:szCs w:val="20"/>
              </w:rPr>
              <w:t>«Боб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5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Вояж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6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Кар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7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Каре с углом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8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Елена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9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Сессун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0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Каре на ножк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1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Каскад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2.</w:t>
            </w:r>
            <w:r>
              <w:rPr>
                <w:rFonts w:eastAsia="Calibri"/>
                <w:bCs/>
                <w:sz w:val="20"/>
                <w:szCs w:val="20"/>
              </w:rPr>
              <w:t xml:space="preserve"> Выполнение</w:t>
            </w:r>
            <w:r>
              <w:rPr>
                <w:sz w:val="20"/>
                <w:szCs w:val="20"/>
              </w:rPr>
              <w:t xml:space="preserve"> стрижки «Ритм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при изучении раздела 3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одготовка сообщения «Изучение  модных тенденций, стилевых направлений  мужских и женских стрижек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Подготовка презентации на тему «Современные женские стрижки</w:t>
            </w:r>
            <w:r>
              <w:rPr>
                <w:rFonts w:eastAsia="Calibri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презентации на тему «Современные мужские стрижки</w:t>
            </w:r>
            <w:r>
              <w:rPr>
                <w:rFonts w:eastAsia="Calibri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ПМ 0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ыполнение укладок волос.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трижки и укладки волос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</w:t>
            </w:r>
            <w:r>
              <w:rPr>
                <w:b/>
                <w:sz w:val="20"/>
                <w:szCs w:val="20"/>
                <w:lang w:eastAsia="en-US"/>
              </w:rPr>
              <w:t>.  Выполнение укладки волос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ладка волос. Элементы укладк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на бигуд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холодным способ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фено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 с применением выпрямителя(утюжка) для воло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с применением электрощипц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с применением плойки и  «гофре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с применением машинки для выполнения локонов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комбинированна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волос комбинированная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чеса и туп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ubmenutable"/>
                <w:b/>
                <w:bCs/>
                <w:color w:val="000000"/>
                <w:sz w:val="20"/>
                <w:szCs w:val="20"/>
                <w:shd w:fill="FFFFFF" w:val="clear"/>
              </w:rPr>
              <w:t>Лабораторные занят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3. </w:t>
            </w:r>
            <w:r>
              <w:rPr>
                <w:iCs/>
                <w:sz w:val="20"/>
                <w:szCs w:val="20"/>
              </w:rPr>
              <w:t xml:space="preserve">Выполнение укладки на бигуди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4 </w:t>
            </w:r>
            <w:r>
              <w:rPr>
                <w:sz w:val="20"/>
                <w:szCs w:val="20"/>
              </w:rPr>
              <w:t>Выполнение укладки холодным способ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Выполнение укладки феном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sz w:val="20"/>
                <w:szCs w:val="20"/>
                <w:lang w:val="en-US"/>
              </w:rPr>
              <w:t>26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iCs/>
                <w:sz w:val="20"/>
                <w:szCs w:val="20"/>
              </w:rPr>
              <w:t>Выполнение укладки при помощи выпрями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7. </w:t>
            </w:r>
            <w:r>
              <w:rPr>
                <w:iCs/>
                <w:sz w:val="20"/>
                <w:szCs w:val="20"/>
              </w:rPr>
              <w:t>Выполнение укладки с применением электрощипцов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8. </w:t>
            </w:r>
            <w:r>
              <w:rPr>
                <w:iCs/>
                <w:sz w:val="20"/>
                <w:szCs w:val="20"/>
              </w:rPr>
              <w:t>Выполнение начеса и тупирова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29. </w:t>
            </w:r>
            <w:r>
              <w:rPr>
                <w:iCs/>
                <w:sz w:val="20"/>
                <w:szCs w:val="20"/>
              </w:rPr>
              <w:t>Выполнение комбинированной  уклад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 при изучении раздела4.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Подготовка сообщения «Изучение  модных тенденций в укладках волос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Подготовка презентации на тему «Современные укладки для женщин</w:t>
            </w:r>
            <w:r>
              <w:rPr>
                <w:rFonts w:eastAsia="Calibri"/>
                <w:bCs/>
                <w:sz w:val="20"/>
                <w:szCs w:val="20"/>
              </w:rPr>
              <w:t>»;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одготовка презентации на тему «Современные укладки для мужчин</w:t>
            </w:r>
            <w:r>
              <w:rPr>
                <w:rFonts w:eastAsia="Calibri"/>
                <w:bCs/>
                <w:sz w:val="20"/>
                <w:szCs w:val="20"/>
              </w:rPr>
              <w:t>»;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pacing w:val="3"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1. Выполнение  подготовительных и заключительных  работ по обслуживанию клиенто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ыполнение мытья, массажа головы и профилактического ухода за волос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Выполнение женских классических и салонных  стриже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Нагол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Спортивна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Бок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Полубок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Канад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трижки «Вояж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ыполнение женской классической  стрижки «Классическое кар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классической  стрижки «Каре с угл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классической  стрижки «Елен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классической стрижки «Сессун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классической стрижки «Каскад»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салонной  стрижки «Рит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салонной  стрижки «Москвич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. Выполнение укладки воло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укладки волос на бигу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укладки волос феном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с применением электрощипцов.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с применением выпрямителя (утюжка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полнение укладки волос холодным способ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pacing w:val="3"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1. Выполнение  подготовительных и заключительных  работ по обслуживанию клиен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2.1.   Выполнение мытья и  массажа голов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1. Операции стриже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.2. Выполнение классических и салонных мужских стрижек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Наголо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Спортивная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Бокс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Полубокс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Канадка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стрижки «Вояж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3. Выполнение женских классических и салонных  стрижек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е женской классической  стрижки «Классическое каре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классической  стрижки «Каре с углом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классической  стрижки «Елена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классической стрижки «Сессун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классической стрижки «Каскад»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салонной  стрижки «Ритм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женской  салонной  стрижки «Москвичка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.1  Выполнение укладки воло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полнение укладки волос на бигуди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феном  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с применением электрощипцов.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с применением выпрямителя (утюжка)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е укладки волос холодным способ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 условия реализации программы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4.1.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М</w:t>
      </w:r>
      <w:r>
        <w:rPr>
          <w:b/>
          <w:bCs/>
        </w:rPr>
        <w:t>атериально-техническо</w:t>
      </w:r>
      <w:r>
        <w:rPr>
          <w:b/>
          <w:bCs/>
          <w:lang w:val="ru-RU"/>
        </w:rPr>
        <w:t>е</w:t>
      </w:r>
      <w:r>
        <w:rPr>
          <w:b/>
          <w:bCs/>
        </w:rPr>
        <w:t xml:space="preserve"> обеспечени</w:t>
      </w:r>
      <w:r>
        <w:rPr>
          <w:b/>
          <w:bCs/>
          <w:lang w:val="ru-RU"/>
        </w:rPr>
        <w:t>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 Реализации программы профессионального модуля предполагает наличие мастерских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Технические средства обучения:</w:t>
      </w:r>
      <w:r>
        <w:rPr/>
        <w:t xml:space="preserve"> телевизор, видеоматериалы,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мастерской и рабочих мест мастерской: парикмахерские кресла, туалетные столики с зеркалами для инструментов и препаратов, мойки для мытья волос, сушуары, климазон, головы учебные(мужские и женские), профессиональные фены, плойки, выпрямители для волос, машинки для создания локонов, электромашинки для стрижки волос, горячие ножницы, стерилизаторы, водонагреватель, профессиональные препара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борудование  и техническое оснащение рабочих мест: : столы, стулья, доска,</w:t>
      </w:r>
      <w:r>
        <w:rPr/>
        <w:t xml:space="preserve"> комплект учебно-методической документации; плакаты; наглядные пособия, раздаточные материал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lang w:val="en-US"/>
        </w:rPr>
      </w:pPr>
      <w:r>
        <w:rPr>
          <w:b/>
          <w:lang w:val="en-US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сновные источники</w:t>
      </w:r>
    </w:p>
    <w:p>
      <w:pPr>
        <w:pStyle w:val="Normal"/>
        <w:rPr>
          <w:bCs/>
        </w:rPr>
      </w:pPr>
      <w:r>
        <w:rPr/>
        <w:t xml:space="preserve">1.Масленникова Л.В. Выполнение стрижек и укладок волос: ученик для студ. учреждений сред. проф.образования / Л.В. Масленникова –М.: Издательский центр «Академия», 2016. – 192 с., [16] с. цв. ил.- </w:t>
      </w:r>
      <w:r>
        <w:rPr>
          <w:lang w:val="en-US"/>
        </w:rPr>
        <w:t>ISBN</w:t>
      </w:r>
      <w:r>
        <w:rPr/>
        <w:t xml:space="preserve"> 978-5-4468-1766-5</w:t>
      </w:r>
    </w:p>
    <w:p>
      <w:pPr>
        <w:pStyle w:val="Normal"/>
        <w:ind w:left="-180" w:firstLine="180"/>
        <w:rPr>
          <w:bCs/>
        </w:rPr>
      </w:pPr>
      <w:r>
        <w:rPr>
          <w:bCs/>
        </w:rPr>
      </w:r>
    </w:p>
    <w:p>
      <w:pPr>
        <w:pStyle w:val="Normal"/>
        <w:ind w:left="-180" w:firstLine="180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>1. Журнал «Долорес»</w:t>
      </w:r>
    </w:p>
    <w:p>
      <w:pPr>
        <w:pStyle w:val="Normal"/>
        <w:jc w:val="both"/>
        <w:rPr/>
      </w:pPr>
      <w:r>
        <w:rPr/>
        <w:t>2. Журнал «</w:t>
      </w:r>
      <w:r>
        <w:rPr>
          <w:lang w:val="en-US"/>
        </w:rPr>
        <w:t>HAIRIS</w:t>
      </w:r>
      <w:r>
        <w:rPr/>
        <w:t xml:space="preserve">» </w:t>
      </w:r>
    </w:p>
    <w:p>
      <w:pPr>
        <w:pStyle w:val="Normal"/>
        <w:jc w:val="both"/>
        <w:rPr/>
      </w:pPr>
      <w:r>
        <w:rPr/>
        <w:t>3. 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1"/>
        <w:rPr>
          <w:bCs/>
        </w:rPr>
      </w:pPr>
      <w:r>
        <w:rPr>
          <w:bCs/>
        </w:rPr>
        <w:t>Сетевые ресурс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outlineLvl w:val="1"/>
        <w:rPr/>
      </w:pPr>
      <w:r>
        <w:rPr/>
        <w:t xml:space="preserve">1. Профессиональная Парикмахерская Газета [Электронный ресурс] Режим доступа: </w:t>
      </w:r>
      <w:hyperlink r:id="rId5">
        <w:r>
          <w:rPr>
            <w:rStyle w:val="InternetLink"/>
          </w:rPr>
          <w:t>http://gazeta-p.ru/</w:t>
        </w:r>
      </w:hyperlink>
    </w:p>
    <w:p>
      <w:pPr>
        <w:pStyle w:val="Normal"/>
        <w:rPr>
          <w:u w:val="single"/>
        </w:rPr>
      </w:pPr>
      <w:r>
        <w:rPr/>
        <w:t xml:space="preserve">2. Форум парикмахеров [Электронный ресурс] Режим доступа: </w:t>
      </w:r>
      <w:hyperlink r:id="rId6">
        <w:r>
          <w:rPr>
            <w:rStyle w:val="InternetLink"/>
          </w:rPr>
          <w:t>http://www.parikmaher-online.ru/</w:t>
        </w:r>
      </w:hyperlink>
    </w:p>
    <w:p>
      <w:pPr>
        <w:pStyle w:val="Normal"/>
        <w:rPr/>
      </w:pPr>
      <w:r>
        <w:rPr/>
        <w:t xml:space="preserve">3. </w:t>
      </w:r>
      <w:hyperlink r:id="rId7" w:tgtFrame="_blank">
        <w:r>
          <w:rPr>
            <w:rStyle w:val="InternetLink"/>
            <w:bCs/>
            <w:shd w:fill="FFFFFF" w:val="clear"/>
          </w:rPr>
          <w:t>Парикмахер</w:t>
        </w:r>
        <w:r>
          <w:rPr>
            <w:rStyle w:val="InternetLink"/>
            <w:shd w:fill="FFFFFF" w:val="clear"/>
          </w:rPr>
          <w:t> ТВ</w:t>
        </w:r>
      </w:hyperlink>
      <w:r>
        <w:rPr/>
        <w:t xml:space="preserve">  [Электронный ресурс] Режим доступа: </w:t>
      </w:r>
      <w:hyperlink r:id="rId8">
        <w:r>
          <w:rPr>
            <w:rStyle w:val="InternetLink"/>
          </w:rPr>
          <w:t>http://parikmaxer.tv</w:t>
        </w:r>
      </w:hyperlink>
    </w:p>
    <w:p>
      <w:pPr>
        <w:pStyle w:val="Normal"/>
        <w:rPr/>
      </w:pPr>
      <w:r>
        <w:rPr/>
        <w:t xml:space="preserve">4. Sni-теория парикмахерского дела [Электронный ресурс] Режим доступа: </w:t>
      </w:r>
      <w:hyperlink r:id="rId9">
        <w:r>
          <w:rPr>
            <w:rStyle w:val="InternetLink"/>
          </w:rPr>
          <w:t>http://parikmahersni.ucoz.ru/</w:t>
        </w:r>
      </w:hyperlink>
    </w:p>
    <w:p>
      <w:pPr>
        <w:pStyle w:val="Normal"/>
        <w:rPr/>
      </w:pPr>
      <w:r>
        <w:rPr/>
        <w:t xml:space="preserve">5.Новейшие технологии в парикмахерском деле [Электронный ресурс] Режим доступа: </w:t>
      </w:r>
      <w:hyperlink r:id="rId10">
        <w:r>
          <w:rPr>
            <w:rStyle w:val="InternetLink"/>
          </w:rPr>
          <w:t>http://goodwoman.ru</w:t>
        </w:r>
      </w:hyperlink>
    </w:p>
    <w:p>
      <w:pPr>
        <w:pStyle w:val="Normal"/>
        <w:rPr/>
      </w:pPr>
      <w:r>
        <w:rPr/>
        <w:t xml:space="preserve">6.Первый Форум Парикмахеров. [Электронный ресурс] Режим доступа: </w:t>
      </w:r>
      <w:hyperlink r:id="rId11">
        <w:r>
          <w:rPr>
            <w:rStyle w:val="InternetLink"/>
          </w:rPr>
          <w:t>http://parikmaher.net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b/>
          <w:lang w:val="en-US"/>
        </w:rPr>
        <w:t>4.3. Организаци</w:t>
      </w:r>
      <w:r>
        <w:rPr>
          <w:b/>
        </w:rPr>
        <w:t>я</w:t>
      </w:r>
      <w:r>
        <w:rPr>
          <w:b/>
          <w:lang w:val="en-US"/>
        </w:rPr>
        <w:t xml:space="preserve"> образовательного процесс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язательным условием допуска к производственной практике  в рамках профессионального модуля ПМ.01. Выполнение стрижки и укладки волос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в учебных мастерских колледжа.</w:t>
      </w:r>
      <w:r>
        <w:rPr/>
        <w:t xml:space="preserve"> Производственная практика ПМ 01 </w:t>
      </w:r>
      <w:r>
        <w:rPr>
          <w:bCs/>
        </w:rPr>
        <w:t>Выполнение стрижки и укладки воло</w:t>
      </w:r>
      <w:r>
        <w:rPr/>
        <w:t xml:space="preserve">с реализуется  на основании договоров о прохождении производственной практики с предприятиями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b/>
          <w:b/>
        </w:rPr>
      </w:pPr>
      <w:r>
        <w:rPr>
          <w:b/>
          <w:lang w:val="en-US"/>
        </w:rPr>
        <w:t>4.4. Кадровое обеспечение образовательного процесса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Требования к квалификации педагогических (инженерно- педагогических) кадров, обеспечивающих обучение по междисциплинарному курсу: реализация программы подготовки квалифицированных рабочих и служащих должна обеспечиваться педагогическими кадрами, имеющими среднее профессиональное или высшее профессиональное образование, соответствующее профилю преподаваемого модул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Требования к квалификации педагогических кадров, осуществляющих руководство практикой: инженерно- педагогический состав, мастера производственного обучения должны иметь на 1-2 разряда по профессии рабочего выше, чем предусмотрено образовательным стандартом для выпускников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пыт деятельности в организациях соответствующей профессиональной сферы является обязательным для педагогических работников, отвечающих за освоение обучающимися профессионального модуля. Для этого преподаватели и мастера производственного обучения должны проходить стажировку в профильных организациях не реже 1 раза в 3 год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57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одготовительные работы по обслуживанию клиент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товит и дезинфицирует инструменты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парикмахерское белье в соответствии с требованиями САНП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иалог с клиентами в соответствия  с основами профессиональной эти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диагностику состояния волос и кожи головы клиента в соответствии с санитарными требованиям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Выполнять мытье волос и профилактический уход за ним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профилактических средств  в соответствии с состоянием волос и кожи головы клиен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ет профилактические средства  в соответствии с состоянием волос и кожи головы клиент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мытья головы в соответствии  с технологие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массажа головы в соответствии  с технологией и соблюдением ТБ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полнять классические и салонные стрижки (женские, мужские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модель стрижки в соответствии с состоянием волос, учетом формы лица и особенностей строения голов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инструментов в соответствии с состоянием волос клиента и технологией стриж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и методы выполнения мужских стрижек в соответствии  с технологией, инструкцион-но- технологической карто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и методы  выполнения женских стрижек в соответствии  с технологией, инструкцион-но- технологической карто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и методы выполнения детских стрижек в соответствии  с технологией, инструкционно- технологической карто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ет результаты своей деятельности и принимает решение о качестве стриж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действия (если это  необходимо) в соответствии с результатом свое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Выполнять укладки воло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вида укладки  в соответствии с состоянием волос, учетом формы лица и особенностей строения голов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ывает выбор инструментов и моделирующих средств в  соответствии с состоянием волос клиента и технологией выполнения уклад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ыполняет правильные приемы выполнения  укладки  волос феном и щетками методом «бра-шинг», «бомбаж» в соответствии  с технологией, инструкционно- технологической картой и соблюдением Т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ыполняет правильные приемы выполнения  укладки  волос электрическими щипцами в соответствии  с технологией, инструкционно-технологической картой и соблюдением Т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ыполняет правильные приемы выполнения  укладки  волос на бигуди в соответствии  с технологией, инструкционно - технологической картой и соблюдением ТБ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выполняет правильные приемы выполнения  укладки  волос холодным способом при помощи пальцев, зажимов и расчески  в соответствии  с технологией, инструкционно-технологической карто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результаты своей деятельности и принимает решение о качестве уклад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действия (если это  необходимо) в соответствии с результатом свое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ПК 1.5.  Выполнять стрижку усов, бороды, бакенбард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  рабочее место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бор модели стрижки усов, бороды, бакенбард в соответствии с состоянием волос, учетом формы лица и особенностей строения голов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основывает выбор инструментов в  соответствии с состоянием волос клиента и технологией стрижки усов, бороды, бакенбар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правильные приемы и методы стрижки усов, бороды, бакенбард в соответствии  с технологией, инструкционно- технологической картой и соблюдением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ет результаты своей деятельности и принимает решение о качестве  стрижки бороды, усов и бакенбар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действия (если это  необходимо) в соответствии с результатом свое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Выполнять заключительные работы по обслуживанию клиентов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-оценивает качество выполненных работ  в соответствии с требованиями клиента и с технологией выполн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 диалог с клиентами в соответствия  с основами профессиональной эти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борка рабочего места в соответствии с требованиями САНПиН и ТБ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 дезинфекцию инструментов в соответствии с  САНПи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57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формулирует свои ценностные ориентиры по отношению к изучаемым предметам и сферам деятельност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выбирает свои целевые и смысловые установки для своих действий и поступ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существляет индивидуальную  образовательную траекторию с учетом общих требований и нор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 цели 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пособов ее достижения, определенных руководителе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составляет план своей деятельности согласно поставленным целя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ланирует и осуществляет собственную деятельность исходя из цели и способов ее достижения, определенных руководителе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 Анализировать  рабочую  ситуацию,  осуществлять  текущий  и итоговый контроль, оценку и коррекцию собственной деятельности,  нести ответственность за результаты своей работ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- осуществляет текущий контроль, оценку и коррекцию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пределяет проблему  в зада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разрабатывает алгоритм достижения результата деятельности (составляет план действий в логической последовательности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оценивает  свою деятельность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разрабатывает план эффективного поиска необходимой информации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использует  различные необходимые информационные  источники, включая электронны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использует информацию (письменную, с интернета, аудио - видеозапись, справочную и техническую литературу и други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0"/>
                <w:szCs w:val="20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5 Использовать  информационно-коммуникацион-ные  технологии  в профес-сиональной деятельност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</w:t>
            </w:r>
            <w:r>
              <w:rPr>
                <w:sz w:val="20"/>
                <w:szCs w:val="20"/>
              </w:rPr>
              <w:t xml:space="preserve">информационно-коммуникационные технологии в профессиональной деятель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аботает с различными  прикладными  программами (в том с электронными учебниками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бобщает  и демонстрирует способность критически относится  к распространяемой СМИ информации, рекла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6 Работать  в  команде,  эффективно  общаться  с  коллегами, руководством, клиентами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существляет взаимодействие с обучающимися, преподавателями и мастерами в ходе обуч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строит продуктивные взаимоотношения в группе, команде, а также с клиентами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аргументированно доказывает свою точку зрения, вступает в диалог и поддерживает ег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придерживается темы обсуждения и фокусирует внимание на цели обсужд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решает коммуникативные задачи в разнообразных ситуац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.7 Исполнять воинскую обязанность, в том числе  с  применением полученных профессиональных знаний (для юношей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демонстрирует дисциплину, аккуратный внешний вид, позитивное отношение к своему здоровью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владеет способами физического  самосовершен-ствования, эмоциональной саморегуляции, самоподдержки и самоконтрол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владеет способами личной безопасности и первой медицинской помощи с применением полученных специальных зн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eastAsia="Times New Roman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2z1">
    <w:name w:val="WW8Num12z1"/>
    <w:qFormat/>
    <w:rPr>
      <w:rFonts w:eastAsia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Знак Знак2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31">
    <w:name w:val=" 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gazeta-p.ru/" TargetMode="External"/><Relationship Id="rId6" Type="http://schemas.openxmlformats.org/officeDocument/2006/relationships/hyperlink" Target="http://www.parikmaher-online.ru/" TargetMode="External"/><Relationship Id="rId7" Type="http://schemas.openxmlformats.org/officeDocument/2006/relationships/hyperlink" Target="http://parikmaxer.tv/" TargetMode="External"/><Relationship Id="rId8" Type="http://schemas.openxmlformats.org/officeDocument/2006/relationships/hyperlink" Target="http://parikmaxer.tv/" TargetMode="External"/><Relationship Id="rId9" Type="http://schemas.openxmlformats.org/officeDocument/2006/relationships/hyperlink" Target="http://parikmahersni.ucoz.ru/" TargetMode="External"/><Relationship Id="rId10" Type="http://schemas.openxmlformats.org/officeDocument/2006/relationships/hyperlink" Target="http://goodwoman.ru/" TargetMode="External"/><Relationship Id="rId11" Type="http://schemas.openxmlformats.org/officeDocument/2006/relationships/hyperlink" Target="http://parikmaher.net.ru/" TargetMode="Externa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Admin</dc:creator>
  <dc:description/>
  <cp:keywords/>
  <dc:language>en-US</dc:language>
  <cp:lastModifiedBy>Воронова Вера Владимировна</cp:lastModifiedBy>
  <cp:lastPrinted>2012-11-27T13:51:00Z</cp:lastPrinted>
  <dcterms:modified xsi:type="dcterms:W3CDTF">2022-12-05T07:41:00Z</dcterms:modified>
  <cp:revision>354</cp:revision>
  <dc:subject/>
  <dc:title>МИНИСТЕРСТВО ОБРАЗОВАНИЯ И НАУКИ</dc:title>
</cp:coreProperties>
</file>