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  <w:br/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92505" cy="109664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М.02 ОРГАНИЗАЦИЯ АРХИВНОЙ И СПРАВОЧНО-ИНФОРМАЦИОННОЙ РАБОТ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ДОКУМЕНТАМ ОРГАНИЗАЦИИ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6.02.01 Документационное обеспечение управления и архивове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6.02.01 Документационное обеспечение управления и архивоведение</w:t>
            </w:r>
          </w:p>
        </w:tc>
        <w:tc>
          <w:tcPr>
            <w:tcW w:w="4252" w:type="dxa"/>
            <w:tcBorders/>
          </w:tcPr>
          <w:p>
            <w:pPr>
              <w:pStyle w:val="Style24"/>
              <w:ind w:left="606" w:hanging="0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606" w:hanging="0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ind w:left="606" w:hanging="0"/>
              <w:rPr>
                <w:spacing w:val="20"/>
              </w:rPr>
            </w:pPr>
            <w:r>
              <w:rPr/>
              <w:t>от 30 августа 2022 г.</w:t>
            </w:r>
          </w:p>
          <w:p>
            <w:pPr>
              <w:pStyle w:val="Normal"/>
              <w:ind w:left="606" w:hanging="0"/>
              <w:rPr>
                <w:spacing w:val="20"/>
              </w:rPr>
            </w:pPr>
            <w:r>
              <w:rPr>
                <w:spacing w:val="20"/>
              </w:rPr>
              <w:t>.</w:t>
            </w:r>
          </w:p>
          <w:p>
            <w:pPr>
              <w:pStyle w:val="Style24"/>
              <w:ind w:left="606" w:hanging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Style24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6" w:hanging="0"/>
              <w:rPr/>
            </w:pPr>
            <w:r>
              <w:rPr/>
              <w:t xml:space="preserve">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цикловой комисс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экономических и социально-юридических дисципл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____ от "___" __________2022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ЦК __________В.Д.Павл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арова С.Н., преподаватель 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«___» _____________2022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Western"/>
        <w:shd w:fill="FFFFFF" w:val="clear"/>
        <w:spacing w:before="0" w:after="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>
          <w:caps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812"/>
      </w:tblGrid>
      <w:tr>
        <w:trPr>
          <w:trHeight w:val="304" w:hRule="atLeast"/>
        </w:trPr>
        <w:tc>
          <w:tcPr>
            <w:tcW w:w="9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caps/>
                <w:highlight w:val="yellow"/>
              </w:rPr>
            </w:pPr>
            <w:r>
              <w:rPr/>
              <w:t>Стр.</w:t>
            </w:r>
          </w:p>
        </w:tc>
      </w:tr>
      <w:tr>
        <w:trPr>
          <w:trHeight w:val="515" w:hRule="atLeast"/>
        </w:trPr>
        <w:tc>
          <w:tcPr>
            <w:tcW w:w="9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aps/>
              </w:rPr>
            </w:pPr>
            <w:r>
              <w:rPr>
                <w:caps/>
              </w:rPr>
              <w:t>1. ПАСПОРТ рабочей ПРОГРАММы ПРОФЕССИОНАЛЬНОГО МОДУЛ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665" w:hRule="atLeast"/>
        </w:trPr>
        <w:tc>
          <w:tcPr>
            <w:tcW w:w="9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caps/>
              </w:rPr>
            </w:pPr>
            <w:r>
              <w:rPr>
                <w:caps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</w:rPr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)</w:t>
            </w:r>
            <w:r>
              <w:rPr>
                <w:i/>
                <w:caps/>
              </w:rPr>
              <w:t xml:space="preserve"> 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92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caps/>
              </w:rPr>
            </w:pPr>
            <w:r>
              <w:rPr>
                <w:caps/>
              </w:rPr>
              <w:t>2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bookmarkStart w:id="0" w:name="YANDEX_0"/>
      <w:bookmarkEnd w:id="0"/>
      <w:r>
        <w:rPr>
          <w:b/>
          <w:caps/>
        </w:rPr>
        <w:t xml:space="preserve">паспорт рабочей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  <w:caps/>
        </w:rPr>
        <w:t xml:space="preserve">ПМ 02. </w:t>
      </w:r>
      <w:r>
        <w:rPr>
          <w:b/>
        </w:rPr>
        <w:t>ОРГАНИЗАЦИЯ АРХИВНОЙ И СПРАВОЧНО-ИНФОРМАЦИОННОЙ РАБОТЫ ПО ДОКУМЕНТАМ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0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</w:rPr>
        <w:t>46.02.01 Документационное обеспечение управления и архивоведение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 xml:space="preserve">Организация архивной и справочно-информационной работы по документам организации </w:t>
      </w:r>
      <w:r>
        <w:rPr/>
        <w:t>и соответствующих профессиональных компетенций (ПК):</w:t>
      </w:r>
    </w:p>
    <w:p>
      <w:pPr>
        <w:pStyle w:val="Normal"/>
        <w:autoSpaceDE w:val="false"/>
        <w:ind w:firstLine="720"/>
        <w:jc w:val="both"/>
        <w:rPr/>
      </w:pPr>
      <w:r>
        <w:rPr/>
        <w:t>ПК 2.1. Осуществлять экспертизу ценности документов в соответствии с действующими законодательными актами и нормативами.</w:t>
      </w:r>
    </w:p>
    <w:p>
      <w:pPr>
        <w:pStyle w:val="Normal"/>
        <w:ind w:firstLine="737"/>
        <w:jc w:val="both"/>
        <w:rPr/>
      </w:pPr>
      <w:r>
        <w:rPr/>
        <w:t>ПК 2.2. Вести работу в системах электронного документооборота.</w:t>
      </w:r>
    </w:p>
    <w:p>
      <w:pPr>
        <w:pStyle w:val="Normal"/>
        <w:ind w:firstLine="737"/>
        <w:jc w:val="both"/>
        <w:rPr/>
      </w:pPr>
      <w:r>
        <w:rPr/>
        <w:t>ПК 2.3. Разрабатывать и вести классификаторы, табели и другие справочники по документам организации.</w:t>
      </w:r>
    </w:p>
    <w:p>
      <w:pPr>
        <w:pStyle w:val="Normal"/>
        <w:ind w:firstLine="737"/>
        <w:jc w:val="both"/>
        <w:rPr/>
      </w:pPr>
      <w:r>
        <w:rPr/>
        <w:t>ПК 2.4. 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Normal"/>
        <w:ind w:firstLine="737"/>
        <w:jc w:val="both"/>
        <w:rPr/>
      </w:pPr>
      <w:r>
        <w:rPr/>
        <w:t>ПК 2.5. Обеспечивать учет и сохранность документов в архиве.</w:t>
      </w:r>
    </w:p>
    <w:p>
      <w:pPr>
        <w:pStyle w:val="Normal"/>
        <w:ind w:firstLine="737"/>
        <w:jc w:val="both"/>
        <w:rPr/>
      </w:pPr>
      <w:r>
        <w:rPr/>
        <w:t>ПК 2.6. Организовывать использование архивных документов в научных, справочных и практических целях.</w:t>
      </w:r>
    </w:p>
    <w:p>
      <w:pPr>
        <w:pStyle w:val="Normal"/>
        <w:ind w:firstLine="737"/>
        <w:jc w:val="both"/>
        <w:rPr/>
      </w:pPr>
      <w:r>
        <w:rPr/>
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архивной и справочно-информационной работы по документам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овывать деятельность архива с учетом статуса и профиля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ть в системах электронного документооборо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ть в деятельности архива современные компьютерные технолог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ять современные методики консервации и реставрации архив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у архивного управления в Российской Федерации и организацию Архивного фонда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у хранения и обработк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598 часов, в том числе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ой учебной нагрузки обучающегося –  472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 3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 1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курсовая работа – 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учебной и производственной практики –  126 часов.</w:t>
      </w:r>
    </w:p>
    <w:p>
      <w:pPr>
        <w:pStyle w:val="Normal"/>
        <w:jc w:val="both"/>
        <w:rPr>
          <w:iCs/>
          <w:color w:val="000000"/>
        </w:rPr>
      </w:pPr>
      <w:r>
        <w:rPr>
          <w:iCs/>
        </w:rPr>
        <w:t>Промежуточная аттестация ПМ в форме  экзамена, по МДК – дифференцированные зач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результаты освоения ПРОФЕССИОНАЛЬНОГО МОДУЛ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Организация архивной и справочно-информационной работы по документам организации</w:t>
      </w:r>
      <w:r>
        <w:rPr/>
        <w:t>, в том числе профессиональными (ПК) и общими (ОК) компетенциями:</w:t>
      </w:r>
    </w:p>
    <w:tbl>
      <w:tblPr>
        <w:tblW w:w="10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846"/>
      </w:tblGrid>
      <w:tr>
        <w:trPr>
          <w:trHeight w:val="651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>
          <w:trHeight w:val="186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ти работу в системах электронного документооборота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2.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и вести классификаторы, табели и другие справочники по документам организаци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прием и рациональное размещение документов в архиве (в том числе документов по личному составу)</w:t>
            </w:r>
          </w:p>
        </w:tc>
      </w:tr>
      <w:tr>
        <w:trPr>
          <w:trHeight w:val="190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учет и сохранность документов в архив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98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17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41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407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415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439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59"/>
        <w:gridCol w:w="1294"/>
        <w:gridCol w:w="879"/>
        <w:gridCol w:w="1768"/>
        <w:gridCol w:w="1214"/>
        <w:gridCol w:w="900"/>
        <w:gridCol w:w="1243"/>
        <w:gridCol w:w="1203"/>
        <w:gridCol w:w="2249"/>
      </w:tblGrid>
      <w:tr>
        <w:trPr>
          <w:trHeight w:val="435" w:hRule="atLeast"/>
          <w:cantSplit w:val="true"/>
        </w:trPr>
        <w:tc>
          <w:tcPr>
            <w:tcW w:w="2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(макс. учебная нагрузка и практики)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4"/>
              <w:widowControl w:val="false"/>
              <w:ind w:left="72" w:hanging="72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2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, 2.2, 2.7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М. 02 МДК.02.01. </w:t>
            </w:r>
            <w:r>
              <w:rPr/>
              <w:t>Организация и нормативно-правовые основы архивного дела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6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hd w:fill="FF0000" w:val="clear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hd w:fill="FF0000" w:val="clear"/>
              </w:rPr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4-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М. 02 МДК.02.02. </w:t>
            </w:r>
            <w:r>
              <w:rPr/>
              <w:t>Государственные, муниципальные архивы и архивы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hd w:fill="FF0000" w:val="clear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1, 2.2, 2.3, 2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М. 02 МДК. 02.03. </w:t>
            </w:r>
            <w:r>
              <w:rPr/>
              <w:t>Методика и практика архивовед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2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hd w:fill="FF0000" w:val="clear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61"/>
        <w:gridCol w:w="1293"/>
        <w:gridCol w:w="879"/>
        <w:gridCol w:w="1768"/>
        <w:gridCol w:w="1200"/>
        <w:gridCol w:w="12"/>
        <w:gridCol w:w="889"/>
        <w:gridCol w:w="12"/>
        <w:gridCol w:w="1231"/>
        <w:gridCol w:w="15"/>
        <w:gridCol w:w="1206"/>
        <w:gridCol w:w="2243"/>
      </w:tblGrid>
      <w:tr>
        <w:trPr/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2.4, 2-5, 2.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М. 02 МДК. 02.04. </w:t>
            </w:r>
            <w:r>
              <w:rPr/>
              <w:t>Обеспечение сохранности докуме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shd w:fill="FF0000" w:val="clear"/>
              </w:rPr>
            </w:pPr>
            <w:r>
              <w:rPr/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color w:val="FFFFFF"/>
                <w:shd w:fill="FF0000" w:val="clear"/>
              </w:rPr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FF0000" w:val="clear"/>
              </w:rPr>
            </w:pPr>
            <w:r>
              <w:rPr>
                <w:b/>
                <w:highlight w:val="yellow"/>
                <w:shd w:fill="FF0000" w:val="clea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0000" w:val="clear"/>
              </w:rPr>
            </w:pPr>
            <w:r>
              <w:rPr>
                <w:b/>
                <w:i/>
                <w:shd w:fill="FF0000" w:val="clear"/>
              </w:rPr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00" w:val="clear"/>
              </w:rPr>
            </w:pPr>
            <w:r>
              <w:rPr>
                <w:i/>
                <w:shd w:fill="FF0000" w:val="cle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FF0000" w:val="clear"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65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highlight w:val="yellow"/>
                <w:shd w:fill="FF0000" w:val="clear"/>
              </w:rPr>
            </w:pPr>
            <w:r>
              <w:rPr>
                <w:b/>
                <w:i/>
                <w:highlight w:val="yellow"/>
                <w:shd w:fill="FF0000" w:val="clear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598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314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0000" w:val="clear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20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158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36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0000" w:val="clear"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i w:val="false"/>
          <w:caps/>
        </w:rPr>
        <w:t xml:space="preserve">3.2. </w:t>
      </w:r>
      <w:r>
        <w:rPr>
          <w:b/>
          <w:i w:val="false"/>
        </w:rPr>
        <w:t>Содержание обучения по профессиональному модулю (ПМ.02</w:t>
      </w:r>
      <w:r>
        <w:rPr/>
        <w:t>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607"/>
        <w:gridCol w:w="8061"/>
        <w:gridCol w:w="1701"/>
        <w:gridCol w:w="1134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М. 0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рхивной и справочно-информационной работы по документам организации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ДК.02.01. </w:t>
            </w:r>
            <w:r>
              <w:rPr>
                <w:sz w:val="20"/>
                <w:szCs w:val="20"/>
              </w:rPr>
              <w:t>Организация и нормативно-правовые основы архивного дела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sz w:val="20"/>
                <w:szCs w:val="20"/>
              </w:rPr>
              <w:t>Современная организация архивного дела в России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ы управлением архивным делом в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рхивов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рганизации архив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ложения о Федеральном архивное агентстве (Росархив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sz w:val="20"/>
                <w:szCs w:val="20"/>
              </w:rPr>
              <w:t>Общегосударственные механизмы регулирования и управления архивным делом в России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государственными архив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архивными учреждениями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е органов управления архивным делом с органами законодательной, исполнительной власти, суда и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осударственных архивных учреждений с негосударственными организациями по вопросам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изационно-методического руководства государственного архива за деятельностью архивов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sz w:val="20"/>
                <w:szCs w:val="20"/>
              </w:rPr>
              <w:t>Архивное пра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об архивном праве и архивном законодательств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рава. Систем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законодательные акты по архивному делу в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архивного законодательства с нормативными правовыми актами смежных отрас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и уголовная ответственность за нарушение архив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ение статей Федерального закона «Об архивном деле в РФ» от 22.10.2004 №125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«Примерного положения об архиве государственного учреждения, организации, предприят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законодательства об архивном деле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и изучении МДК 02.0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практической работе с использованием методических указ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амостоятельный поиск в справочной информационно-правовой системе «Гарант», «КонсультантПлюс», на сайтах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sarchiv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Портал Архивы России) и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rchives</w:t>
            </w: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Портал Архивы Чувашии) архивного законодательства, архивной сети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формление таблицы содержания законодательных документов в архивном дел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Составление характеристики нормативно-правовых актов, используемых в архивном деле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 Подготовка докладов на темы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Система архивов России на современное эта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правление архивным делом в Чувашской Республике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02.02. </w:t>
            </w:r>
            <w:r>
              <w:rPr>
                <w:sz w:val="20"/>
                <w:szCs w:val="20"/>
              </w:rPr>
              <w:t xml:space="preserve">Государственные, муниципальные архивы и архивы организаций 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>Государственные архив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организация и направления деятельности государственных арх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4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-методические документы в деятельности госархив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архивы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ведения архив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е «Основных правил работы государственных архиво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sz w:val="20"/>
                <w:szCs w:val="2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sz w:val="20"/>
                <w:szCs w:val="20"/>
              </w:rPr>
              <w:t>Муниципальные архив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архивы: современная организация, структура,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i/>
                <w:sz w:val="18"/>
                <w:szCs w:val="18"/>
              </w:rPr>
              <w:t>Не предусмотрен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Архивы организаций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рхиве. Виды архивов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работы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экспер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номенклатуры дел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0000" w:val="clear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номенклатуры дел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приема-передачи документов на постоянное хранение в государствен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приема-передачи документов при смене руководителя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персоналом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и изучении МДК 02.0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практической работе с использованием методических указ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амостоятельный поиск в справочной информационно-правовой системе «Гарант», «КонсультантПлюс», на сайтах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sarchiv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Портал Архивы России) и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rchives</w:t>
            </w: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Портал Архивы Чувашии) необходимой информации, в том числе архивного законодатель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«Основных правил работы государственных архивов» и «Основных правил работы архивов организации» и выявление сходств и различий разделов правил. Оформление различий в вид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презентации на тему: Государственные архивы Чувашской Республи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 Подготовка докладов на темы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й исторический архив Чувашской Республик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тория создания, хронологические рамки документов, характеристика основных фондов и справочников к документам арх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й архив современной истории Чувашской Республики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рия создания, особенности документации и характер деятельности архи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проблемы и тенденции муниципальных архивов на современном этап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архива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ставление структуры государственного архи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аздел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ДК 02.03. </w:t>
            </w:r>
            <w:r>
              <w:rPr>
                <w:rFonts w:eastAsia="Calibri"/>
                <w:sz w:val="20"/>
                <w:szCs w:val="20"/>
              </w:rPr>
              <w:t>Методика и практика архивоведения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Организация документов Архивного фонда Российской Федерации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документ», «Архивный документ», «архив», «Архивный фонд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рганизации документов Архивного фонд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уровень организации документов Архивного фонд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изнаки организации документов Архивного фонд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уровень организации документов Архивного фонд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е архивные фо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бразования архивных коллек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 по фонд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документов в пределах архивного фонда (третий уровен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лассификации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онные признаки и схемы организации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документов лич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shd w:fill="FF0000" w:val="clear"/>
              </w:rPr>
            </w:pPr>
            <w:r>
              <w:rPr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0000" w:val="clear"/>
              </w:rPr>
            </w:pPr>
            <w:r>
              <w:rPr>
                <w:b/>
                <w:i/>
                <w:sz w:val="20"/>
                <w:szCs w:val="20"/>
                <w:shd w:fill="FF0000" w:val="clear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shd w:fill="FF0000" w:val="clear"/>
              </w:rPr>
            </w:pPr>
            <w:r>
              <w:rPr>
                <w:b/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0000" w:val="clear"/>
              </w:rPr>
            </w:pPr>
            <w:r>
              <w:rPr>
                <w:b/>
                <w:i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фондовой принадлежности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shd w:fill="FF0000" w:val="clear"/>
              </w:rPr>
            </w:pPr>
            <w:r>
              <w:rPr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sz w:val="20"/>
                <w:szCs w:val="20"/>
              </w:rPr>
              <w:t>Комплектование архивов документами Архивного фонда Р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shd w:fill="FF0000" w:val="clear"/>
              </w:rPr>
            </w:pPr>
            <w:r>
              <w:rPr>
                <w:b/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shd w:fill="FF0000" w:val="clear"/>
              </w:rPr>
            </w:pPr>
            <w:r>
              <w:rPr>
                <w:b/>
                <w:i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мплектовании. Виды работ по комплект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сточников комплек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2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формах прием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пределения источников комплектования государственных и муниципальных арх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мплек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shd w:fill="FF0000" w:val="clear"/>
              </w:rPr>
            </w:pPr>
            <w:r>
              <w:rPr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плектование Архивного фонд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шивка и оформление обложки дел для передачи документов организаций в государственный архи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ередача документов на хранение в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 xml:space="preserve"> Экспертиза ценности документов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пертиза ценности док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кспертизе ценности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экспертизы ценности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экспертизы ценности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кспертизы ценности документов лич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5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ая система перечней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еречнях. Типы и виды переч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еч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еречн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установления сроков хранения документов 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бор на хранение уникальных и особо цен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уникальны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пределения уникальных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собо ценных документах и критерии их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спертизы ценности документов. Система эксперт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shd w:fill="FF0000" w:val="clear"/>
              </w:rPr>
            </w:pPr>
            <w:r>
              <w:rPr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ценности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ценности документов по переч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>Определение сроков хранения документов по статьям переч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работы экспертной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отбора документов к уничтожению в ведомственном арх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кта приема-передачи документов на постоянное хранение в государственный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  <w:r>
              <w:rPr>
                <w:sz w:val="20"/>
                <w:szCs w:val="20"/>
              </w:rPr>
              <w:t>Организация учета документов Архивного фонда Российской Федерации и других архив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е о государственном учете архив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едины учета архив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та документов Архивного фонд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и назначение учетных докум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утренние учетные документ и документы централизованного государственного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основные учет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учет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(основные) учетные 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тдельных категорий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централизованного государственн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работы с учетными документами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shd w:fill="FF0000" w:val="clear"/>
              </w:rPr>
            </w:pPr>
            <w:r>
              <w:rPr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документов и дел в делопроизвод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четных документов в архив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учетных документов в архив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ставление акта о технических ошибках в учетных документах и паспорта архива и архиво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  <w:r>
              <w:rPr>
                <w:sz w:val="20"/>
                <w:szCs w:val="20"/>
              </w:rPr>
              <w:t xml:space="preserve"> Справочно-поисковые средства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справочно-поисковых средств к документам Архивного фонда Российской Федерации и другим архивным докумен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истеме справочно-поисковых средств к архивным докумен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ринципы построения системы С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а система СПС. Требования, предъявляемые к системе С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«первичная документная информация» и «вторичная документная информ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подход к созданию С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b/>
                <w:sz w:val="20"/>
                <w:szCs w:val="20"/>
              </w:rPr>
              <w:t>Обязательные архивные справочники в системе СПС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Понятие об описании документов и де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Информационные характеристики документов и д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/>
                <w:sz w:val="20"/>
                <w:szCs w:val="20"/>
              </w:rPr>
              <w:t>Особенности описания документов лич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b/>
                <w:sz w:val="20"/>
                <w:szCs w:val="20"/>
              </w:rPr>
              <w:t>Архивные описи и их назначение</w:t>
              <w:tab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Функции и состав архивной опис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Составление собственно описи</w:t>
            </w:r>
            <w:r>
              <w:rPr>
                <w:sz w:val="20"/>
                <w:szCs w:val="20"/>
              </w:rPr>
              <w:t xml:space="preserve"> .</w:t>
            </w:r>
            <w:r>
              <w:rPr>
                <w:rStyle w:val="Style15"/>
                <w:rFonts w:cs="Times New Roman"/>
                <w:sz w:val="20"/>
                <w:szCs w:val="20"/>
              </w:rPr>
              <w:t>Составление справочного аппарата к 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Style w:val="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стема каталогов в архиве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>
                <w:rStyle w:val="Style15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Понятие о каталогизаци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вид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каталога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Схемы классификации документной информаци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в каталогах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Выявление и отбор документной информаци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для каталогизации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Описание документной информации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на каталожных карточ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 xml:space="preserve">Индексирование каталожных карточек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Систематизация карточек и ведение кат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b/>
                <w:sz w:val="20"/>
                <w:szCs w:val="20"/>
              </w:rPr>
              <w:t>Путеводители, их назначение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Понятие о путеводителях. Виды путеводи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yle15"/>
                <w:rFonts w:cs="Times New Roman"/>
                <w:sz w:val="20"/>
                <w:szCs w:val="20"/>
              </w:rPr>
              <w:t>Характеристики фондов в путеводител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Справочный аппарат к путев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b/>
                <w:sz w:val="20"/>
                <w:szCs w:val="20"/>
              </w:rPr>
              <w:t>Дополнительные архивные справочники в системе С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rFonts w:cs="Times New Roman"/>
                <w:sz w:val="20"/>
                <w:szCs w:val="20"/>
              </w:rPr>
              <w:t xml:space="preserve">Обзоры архивных документов и их назначение. Характеристика документов в обзоре. Справочный аппарат к обзору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Указатели в системе СПС.</w:t>
              <w:tab/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Тематические перечни документов и базы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shd w:fill="FF0000" w:val="clear"/>
              </w:rPr>
            </w:pPr>
            <w:r>
              <w:rPr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</w:rPr>
              <w:t>Составление описи документов и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таложных карточек и журнала учета тематических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22"/>
                <w:rFonts w:cs="Times New Roman"/>
                <w:b w:val="false"/>
                <w:sz w:val="20"/>
                <w:szCs w:val="20"/>
              </w:rPr>
              <w:t>Анализ путеводителя по фондам архива (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</w:rPr>
              <w:t>Анализ фондового или тематического обзора (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/>
                <w:b/>
                <w:sz w:val="20"/>
                <w:szCs w:val="20"/>
              </w:rPr>
              <w:t>Тема 1.6</w:t>
            </w:r>
            <w:r>
              <w:rPr>
                <w:rStyle w:val="Style15"/>
                <w:rFonts w:cs="Times New Roman"/>
                <w:sz w:val="20"/>
                <w:szCs w:val="20"/>
              </w:rPr>
              <w:t>. Использование архивных документов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ьзование документов — составная часть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учно-информационной деятельности архивов</w:t>
            </w:r>
          </w:p>
          <w:p>
            <w:pPr>
              <w:pStyle w:val="Style23"/>
              <w:shd w:fill="auto" w:val="clear"/>
              <w:tabs>
                <w:tab w:val="clear" w:pos="708"/>
                <w:tab w:val="left" w:pos="89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Понятие об использовании архивных докумен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Направления, цели и формы использования архивных докумен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Особенности организации использования архивных документов в государственных, муниципальных архивах и архивах организ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Информационные услуги архивов в рамках концепции «Электронное правительство»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 xml:space="preserve">Регламенты информационного обслуживания пользователей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Формы использования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/>
                <w:b/>
                <w:sz w:val="20"/>
                <w:szCs w:val="20"/>
              </w:rPr>
              <w:t>Доступ к архивным документ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Свободный доступ к архивным документам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 xml:space="preserve">Ограничения доступа к архивным документам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Порядок засекречивания и рассекречивания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right="760" w:hanging="0"/>
              <w:jc w:val="left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ы архивной эвристики</w:t>
            </w:r>
          </w:p>
          <w:p>
            <w:pPr>
              <w:pStyle w:val="Style23"/>
              <w:shd w:fill="auto" w:val="clear"/>
              <w:spacing w:lineRule="auto" w:line="240"/>
              <w:ind w:right="760" w:hanging="0"/>
              <w:jc w:val="left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ка поиска архивных документов </w:t>
            </w:r>
          </w:p>
          <w:p>
            <w:pPr>
              <w:pStyle w:val="Style23"/>
              <w:shd w:fill="auto" w:val="clear"/>
              <w:spacing w:lineRule="auto" w:line="240"/>
              <w:ind w:right="7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Поиск архивных документов в делопроизводстве, архиве организации, государственном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Style w:val="Style15"/>
                <w:rFonts w:cs="Times New Roman"/>
                <w:sz w:val="20"/>
                <w:szCs w:val="20"/>
              </w:rPr>
              <w:t>и муниципальном архивах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Этапы тематического поиск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3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Style w:val="Style15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т и анализ использования архивных документов</w:t>
            </w:r>
            <w:r>
              <w:rPr>
                <w:rStyle w:val="Style15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Этапы учета использования архивных документов и учетные форм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/>
                <w:sz w:val="20"/>
                <w:szCs w:val="20"/>
              </w:rPr>
              <w:t>Анализ эффективности и интенсивности использования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shd w:fill="FF0000" w:val="clear"/>
              </w:rPr>
            </w:pPr>
            <w:r>
              <w:rPr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«Правил работы в читальных залах госархивов РФ». Заполнение анкет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2"/>
                <w:rFonts w:cs="Times New Roman"/>
                <w:bCs/>
                <w:sz w:val="20"/>
                <w:szCs w:val="20"/>
              </w:rPr>
              <w:t>Составление информационно-справочных документов арх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2"/>
                <w:rFonts w:cs="Times New Roman"/>
                <w:bCs/>
                <w:sz w:val="20"/>
                <w:szCs w:val="20"/>
              </w:rPr>
              <w:t>Учет использова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-коммуникационные техн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rFonts w:cs="Times New Roman"/>
                <w:sz w:val="20"/>
                <w:szCs w:val="20"/>
              </w:rPr>
              <w:t>в архивах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нформатизации архивного дела. Этапы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нформатизации архивов на современном этап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методическая база информатизаци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е технологии в архивном деле на современном этап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временных А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по основным направлениям работы архив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 система централизованного учета документов АФ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Style w:val="Style15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0"/>
                <w:szCs w:val="20"/>
              </w:rPr>
              <w:t>Архивное хранение электронных документов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0"/>
                <w:szCs w:val="20"/>
                <w:shd w:fill="FF0000" w:val="clear"/>
              </w:rPr>
            </w:pPr>
            <w:r>
              <w:rPr>
                <w:i/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32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ционно-поисковые системы в арх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Style w:val="Style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32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нформационные технологии в учете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/>
              <w:ind w:hanging="0"/>
              <w:rPr>
                <w:rStyle w:val="32"/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при изучении МДК 02.0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практической работе с использованием методических указаний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0"/>
                <w:szCs w:val="20"/>
              </w:rPr>
              <w:t xml:space="preserve">2. Самостоятельный поиск в сети Интернет  ГОСТ 7.0.8 – 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Самостоятельный поиск в справочной информационно-правовой системе «Гарант», «КонсультантПлюс», на сайтах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sarchiv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Портал Архивы России) и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rchives</w:t>
            </w: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Портал Архивы Чувашии) необходимой информации, в том числе архивно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Составление схем: «Последовательность </w:t>
            </w:r>
            <w:r>
              <w:rPr>
                <w:bCs/>
                <w:sz w:val="20"/>
                <w:szCs w:val="20"/>
              </w:rPr>
              <w:t xml:space="preserve">подготовки архивного дела для передачи в архив», </w:t>
            </w:r>
            <w:r>
              <w:rPr>
                <w:sz w:val="20"/>
                <w:szCs w:val="20"/>
              </w:rPr>
              <w:t>«Структура перечней документов в зависимости от сроков хранения», «Движение документов централизованного учета для государственных архивов и музеев», «Структура перечней документов в зависимости от сроков хранения», «Классификация баз данных, применяемых в архивном деле»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>
                <w:sz w:val="20"/>
                <w:szCs w:val="20"/>
              </w:rPr>
              <w:t>5. Составление таблиц: «Факторы, влияющие на изменение границ архивного фонда (фондирование)», «Сроки передачи документов от источников комплектования в государственный архив», «Этапы учета использования архивных документов и учетные формы»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 Подготовка докладов по тем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документов архива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>
                <w:sz w:val="20"/>
                <w:szCs w:val="20"/>
              </w:rPr>
              <w:t>- Система научно-справочного аппарата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>
                <w:sz w:val="20"/>
                <w:szCs w:val="20"/>
              </w:rPr>
              <w:t>- Путеводитель как архивный справоч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ись дел – архивный справ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алог – межфондовый архивный справоч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казатель – архивный справочник.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зоры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>
                <w:sz w:val="20"/>
                <w:szCs w:val="20"/>
              </w:rPr>
              <w:t>- «Анализ эффективности и интенсивности использования архивных документов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 Подготовка рефератов по темам: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документов Архивного Фонда Российской Федерации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ЦД. Система экспертных органов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архивном деле на современном этапе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/>
            </w:pPr>
            <w:r>
              <w:rPr>
                <w:sz w:val="20"/>
                <w:szCs w:val="20"/>
              </w:rPr>
              <w:t>8. Подготовка презентаций на темы:</w:t>
            </w:r>
          </w:p>
          <w:p>
            <w:pPr>
              <w:pStyle w:val="Normal"/>
              <w:tabs>
                <w:tab w:val="clear" w:pos="708"/>
                <w:tab w:val="left" w:pos="1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читального зала государственного архива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использования архивных документов</w:t>
            </w:r>
          </w:p>
          <w:p>
            <w:pPr>
              <w:pStyle w:val="Style23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хивное хранение электро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имерная тематика курсовых работ (проектов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хранение документов в архива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архивном деле на современном этап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– важнейший архивный источни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дитель в системе Н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кументов и дел в архив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архива организаци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ценности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хранение электронных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архивного де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архивной эвристик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ы архивных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архивных документ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е каталог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омплектование государственных архивов Российской Федерации в современных услови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типы архивных справочни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А к документам архи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каталогизации документов государственного архи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озможности экспертизы ценности электронных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рганизация документов и дел в пределах архив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рхивного фонда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и документов и их примен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анализ использования архивных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оциально-правовых запрос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ередаче и приему документов в государственный архи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архивных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архив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читального зала государственного архи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оступа к архивным документа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тизации архивов на современном этап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ьзования архив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2.04. Обеспечение сохранности документов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Создание оптимальных условий хранения архивных документов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мещениям и оборудованию. Режимы хра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окументов в хранилищах, топограф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документов в архивохранилище и топографирование архивохранил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рганизации хранения документов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  <w:r>
              <w:rPr>
                <w:sz w:val="20"/>
                <w:szCs w:val="20"/>
              </w:rPr>
              <w:t xml:space="preserve"> Порядок выдачи архивных документов из архивохранилища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сроки выдачи архивных документов из архивохранилища. Причины отказа в выдаче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формления выдачи архивных документов из архивохранилищ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формления временного вывоза архивных документов за руб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рхивных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рядок оформления выдачи архивных документов из архиво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рхивных 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sz w:val="20"/>
                <w:szCs w:val="20"/>
              </w:rPr>
              <w:t>Проверка наличия и состояния архивных документов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и и порядок проведения проверки наличия и состояния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езультатов проверки наличия и состояния архивных документов. Организация розыска необнаруженных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ядок возвращения документов. </w:t>
              <w:br/>
              <w:t>Оформление документов при возвращении документов хранил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езультатов проверки наличия и состояния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1.4.</w:t>
            </w:r>
            <w:r>
              <w:rPr>
                <w:rFonts w:eastAsia="Calibri"/>
                <w:sz w:val="20"/>
                <w:szCs w:val="20"/>
              </w:rPr>
              <w:t xml:space="preserve"> Создание страхового фонда особо ценных и уникальных документов и фонда польз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создания страхового фонда и фонда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тивно-методическая база работы по созданию страхового фонда и фонда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абот по микрофильмированию или оцифрованию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т и хранение страховых копий и фонда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довательность и основные этапы работы по сканированию документов, категории сложности дел для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дготовка архивного дела к скан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5.</w:t>
            </w:r>
            <w:r>
              <w:rPr>
                <w:rFonts w:eastAsia="Calibri"/>
                <w:sz w:val="20"/>
                <w:szCs w:val="20"/>
              </w:rPr>
              <w:t xml:space="preserve"> Обеспечение физико-химической сохранности документов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повреждений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рофилактика повреждений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явление различных видов повреждений документов в ходе проверки архивного фонда (с заполнением листов и акта прове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6</w:t>
            </w:r>
            <w:r>
              <w:rPr>
                <w:rFonts w:eastAsia="Calibri"/>
                <w:sz w:val="20"/>
                <w:szCs w:val="20"/>
              </w:rPr>
              <w:t>. Основы консервации и реставрации документов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ервац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табилизация и реставрация докумен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ка реставрации и составления реставрационного паспорта на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едусмотр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  <w:shd w:fill="FF0000" w:val="clear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10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ы реставрации как составной части консервации архивных документов (на примере составления реставрационного задания на поврежденный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таврационно-консервационная обработ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МДК 02.0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практической работе с использованием методических указ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Самостоятельный поиск в справочной информационно-правовой системе «Гарант», «КонсультантПлюс», на сайтах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sarchiv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Портал Архивы России) и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rchives</w:t>
            </w:r>
            <w:r>
              <w:rPr>
                <w:sz w:val="20"/>
                <w:szCs w:val="20"/>
              </w:rPr>
              <w:t>21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Портал Архивы Чувашии) необходим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исание санитарно-гигиенических мероприятий, проводимых в архи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исание особенностей упаковки дел и транспортировки из хранили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презентации на следующие темы: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Новые технологии консервации и реставрации документов», «</w:t>
            </w:r>
            <w:r>
              <w:rPr>
                <w:sz w:val="20"/>
                <w:szCs w:val="20"/>
              </w:rPr>
              <w:t>Технотронные архивы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 Подготовить доклад на следующие темы: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формление результатов проверки наличия и состояния архивных документов», «</w:t>
            </w:r>
            <w:r>
              <w:rPr>
                <w:sz w:val="20"/>
                <w:szCs w:val="20"/>
              </w:rPr>
              <w:t>Факторы разрушения докумен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реферата на тему: «Современные компьютерные технологии, используемые для сохранности документ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>7. Оформление схемы «</w:t>
            </w:r>
            <w:r>
              <w:rPr>
                <w:sz w:val="20"/>
                <w:szCs w:val="20"/>
              </w:rPr>
              <w:t>Организация работ по микрофильмированию документов» и «Организация работ по оцифрованию документов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 w:val="false"/>
          <w:caps/>
        </w:rPr>
        <w:t xml:space="preserve">4. условия реализации рабочей программы </w:t>
        <w:br/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1. М</w:t>
      </w:r>
      <w:r>
        <w:rPr>
          <w:b/>
          <w:bCs/>
          <w:i w:val="false"/>
        </w:rPr>
        <w:t>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еализация программы модуля предполагает наличие учебного кабинета </w:t>
      </w:r>
      <w:r>
        <w:rPr>
          <w:bCs/>
          <w:iCs/>
        </w:rPr>
        <w:t>архивоведения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доска;</w:t>
      </w:r>
    </w:p>
    <w:p>
      <w:pPr>
        <w:pStyle w:val="26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комплект бланков </w:t>
      </w:r>
      <w:r>
        <w:rPr>
          <w:lang w:val="ru-RU"/>
        </w:rPr>
        <w:t>архивной документации</w:t>
      </w:r>
      <w:r>
        <w:rPr/>
        <w:t>;</w:t>
      </w:r>
    </w:p>
    <w:p>
      <w:pPr>
        <w:pStyle w:val="2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законодательных и нормативных документов;</w:t>
      </w:r>
    </w:p>
    <w:p>
      <w:pPr>
        <w:pStyle w:val="2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комплект образцов оформленных </w:t>
      </w:r>
      <w:r>
        <w:rPr>
          <w:lang w:val="ru-RU"/>
        </w:rPr>
        <w:t>архивных</w:t>
      </w:r>
      <w:r>
        <w:rPr/>
        <w:t xml:space="preserve"> документов;</w:t>
      </w:r>
    </w:p>
    <w:p>
      <w:pPr>
        <w:pStyle w:val="26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сональные компьютеры с лицензионным программным обеспечение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ногофункциональное устрой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льтимедийный проекто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алькулятор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Normal"/>
        <w:numPr>
          <w:ilvl w:val="0"/>
          <w:numId w:val="14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9. – 336с.</w:t>
      </w:r>
    </w:p>
    <w:p>
      <w:pPr>
        <w:pStyle w:val="Normal"/>
        <w:numPr>
          <w:ilvl w:val="0"/>
          <w:numId w:val="14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9. – 400с.</w:t>
      </w:r>
    </w:p>
    <w:p>
      <w:pPr>
        <w:pStyle w:val="Normal"/>
        <w:ind w:left="1065" w:right="-454" w:hanging="0"/>
        <w:jc w:val="both"/>
        <w:rPr/>
      </w:pPr>
      <w:r>
        <w:rPr/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ind w:right="-454" w:firstLine="360"/>
        <w:jc w:val="both"/>
        <w:rPr/>
      </w:pPr>
      <w:r>
        <w:rPr/>
        <w:t>1.Справочная информационно-правовая система «Гарант».</w:t>
      </w:r>
    </w:p>
    <w:p>
      <w:pPr>
        <w:pStyle w:val="Normal"/>
        <w:ind w:left="360" w:right="-454" w:hanging="0"/>
        <w:jc w:val="both"/>
        <w:rPr/>
      </w:pPr>
      <w:r>
        <w:rPr/>
        <w:t>2. Справочная информационно-правовая система «КонсультантПлюс».</w:t>
      </w:r>
    </w:p>
    <w:p>
      <w:pPr>
        <w:pStyle w:val="Normal"/>
        <w:ind w:left="360" w:right="-454" w:hanging="0"/>
        <w:jc w:val="both"/>
        <w:rPr/>
      </w:pPr>
      <w:r>
        <w:rPr/>
        <w:t>3. Периодическое издание «Отечественные архивы»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>1. 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 xml:space="preserve">» [Электронный ресурс] </w:t>
      </w:r>
      <w:r>
        <w:rPr>
          <w:bCs/>
        </w:rPr>
        <w:t>– Режим доступа: http://www.</w:t>
      </w:r>
      <w:r>
        <w:rPr>
          <w:bCs/>
          <w:lang w:val="en-US"/>
        </w:rPr>
        <w:t>rusarchive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2. Федеральное архивное агентство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3. Портал «Архивы Чувашии»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21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4. Государственный исторический архив Чувашской Республики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iachr</w:t>
      </w:r>
      <w:r>
        <w:rPr/>
        <w:t>.</w:t>
      </w:r>
      <w:r>
        <w:rPr>
          <w:lang w:val="en-US"/>
        </w:rPr>
        <w:t>kais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/>
        <w:t xml:space="preserve">5. Государственный архив современной истории Чувашской Республики [Электронный ресурс] – Режим доступа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hanging="0"/>
        <w:jc w:val="both"/>
        <w:rPr/>
      </w:pPr>
      <w:r>
        <w:rPr/>
        <w:t xml:space="preserve">      </w:t>
      </w:r>
      <w:r>
        <w:rPr/>
        <w:t xml:space="preserve">6. Государственная киностудия «Чувашкино» и архив кинодокументации Чувашской Республики 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td</w:t>
      </w:r>
      <w:r>
        <w:rPr/>
        <w:t>.</w:t>
      </w:r>
      <w:r>
        <w:rPr>
          <w:lang w:val="en-US"/>
        </w:rPr>
        <w:t>archives</w:t>
      </w:r>
      <w:r>
        <w:rPr/>
        <w:t>21.</w:t>
      </w:r>
      <w:r>
        <w:rPr>
          <w:lang w:val="en-US"/>
        </w:rPr>
        <w:t>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 w:val="false"/>
        </w:rPr>
        <w:t>4.3.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/>
        <w:t>В целях реализации компетентностного подхода при освоении модуля предусматривается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), а также педагогической технологии «Имитационный архив» (Учебный архив), где происходит имитационное моделирование деятельности архива предприятия со всеми присущими ему организационными формами и рабочими процессами. Технология «Учебный архив» создает образовательную и воспитательную среду, благоприятную для формирования личности учащихся, развития навыков самообразования, самовоспитания, самореализации. Результатом включения технологии «Учебный архив» в образовательный процесс является интеграция системы знаний с приобретением опыта профессиональной деятельности. Организация деятельности «Учебный архив» обеспечивает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выков профессиональной деятельности при помощи имитации ситуации работы архива реального пред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учебных занятий и деятельности, направленной на активное поведение учащихся, связанное с решением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витие ключевых профессиональных навыков – самостоятельности, творческого отношения к работе, умения принимать решения, работы в команде, способности разрешать конфликты, коммуникаб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выполнение обучающимися практических работ, включая как обязательный компонент практические задания с использованием персональных компьюте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итоговую (концентрированную) производственную практику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Обязательным условием допуска к производственной практике (по профилю специальности) в рамках профессионального модуля</w:t>
      </w:r>
      <w:r>
        <w:rPr/>
        <w:t xml:space="preserve"> «Организация архивной и справочно-информационной работы по документам организации»</w:t>
      </w:r>
      <w:r>
        <w:rPr>
          <w:bCs/>
        </w:rPr>
        <w:t xml:space="preserve"> является освоение междисциплинарных курсов «Организация и нормативно-правовые основы архивного дела», «Государственные, муниципальные архивы и архивы организаций», «Методика и практика архивоведения», «Обеспечение сохранности документов» и учебной практики.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/>
        <w:t>При проведении практических занятий в зависимости от сложности изучаемой темы и технических условий возможно деление учебной группы на подгруппы численностью не менее 8 человек,</w:t>
      </w:r>
      <w:r>
        <w:rPr>
          <w:i/>
        </w:rPr>
        <w:t xml:space="preserve"> </w:t>
      </w:r>
      <w:r>
        <w:rPr/>
        <w:t>что способствует индивидуализации обучения, повышению качества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Требования к квалификации педагогических (инженерно-педагогических) кадров, обеспечивающих обучение по междисциплинарным курсам: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личие высшего профессионального образования по специальности гуманитарного направления, соответствующего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ребования к квалификации педагогических кадров, осуществляющих руководство производственной практико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ыт деятельности в сфере архив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жировка преподавателей в соответствующих структурных подразделениях предприятий и организаций не реже 1 раза в 3 год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Heading1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94"/>
      </w:tblGrid>
      <w:tr>
        <w:trPr>
          <w:trHeight w:val="828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0000" w:val="clear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28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 Осуществлять экспертизу ценности документов в соответствии с действующими законодательными актами и нормативами.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ет состав и содержание нормативных правовых и нормативно-методических актов, определяющих порядок экспертизы ценности документов (ЭЦД)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ет и оформляет документы для проведения экспертизы ценности документов</w:t>
            </w:r>
          </w:p>
        </w:tc>
      </w:tr>
      <w:tr>
        <w:trPr>
          <w:trHeight w:val="628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Вести работу в системах электронного документооборота.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ет состав и содержание систем автоматизации архивного дела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ладеет знаниями по критериям выбора оптимальной систем автоматизации архивного дела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существлять функции по организации архивного хранения документов с помощью систем автоматизации архивного дела</w:t>
            </w:r>
          </w:p>
        </w:tc>
      </w:tr>
      <w:tr>
        <w:trPr>
          <w:trHeight w:val="628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 Разрабатывать и вести классификаторы, табели и другие справочники по документам организации.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ет состав и содержание классификаторов, необходимых для организации хранения документов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ать работу по составлению соответствующих справочников, их разработку и использование</w:t>
            </w:r>
          </w:p>
        </w:tc>
      </w:tr>
      <w:tr>
        <w:trPr>
          <w:trHeight w:val="628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беспечивать прием и рациональное размещение документов в архиве (в том числе документов по личному составу).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нает принципы рационального размещения документов в архив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организовать работу по приему и размещению документов в архив</w:t>
            </w:r>
          </w:p>
        </w:tc>
      </w:tr>
      <w:tr>
        <w:trPr>
          <w:trHeight w:val="628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 Обеспечивать учет и сохранность документов в архиве.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ет состав, содержание учетных документов в архиве и требования к их заполнению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ет   обеспечение сохранности документов в архиве</w:t>
            </w:r>
          </w:p>
        </w:tc>
      </w:tr>
      <w:tr>
        <w:trPr>
          <w:trHeight w:val="628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 Организовывать использование архивных документов в научных, справочных и практических целях.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ладеет знаниями о формах и методах использования архивных документ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нает состав, содержание и последовательность работ по использованию архивных документ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составлять определенный вид информационного продукта архива по итогам использования архивных документов</w:t>
            </w:r>
          </w:p>
        </w:tc>
      </w:tr>
      <w:tr>
        <w:trPr>
          <w:trHeight w:val="628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нает состав и содержания работ, составляющих организационно-методическое руководство и контроль работы архива организации и организации документов в делопроизводств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ет осуществлять действия по организации и проведению контроля работы архива и организации документ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будущей профессии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применение методов и способов решения профессиональных задач в архивном дел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тандартных и нестандартных </w:t>
            </w:r>
            <w:r>
              <w:rPr>
                <w:sz w:val="20"/>
                <w:szCs w:val="20"/>
              </w:rPr>
              <w:t>профессиональных задач в области архивного дела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 4. 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сурсов Интернет и баз данных для решения прикладных задач архивного де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истемах электронного документооборо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9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преподавателей с обучающимися в ходе обучения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анализ и осмысление результатов собственной работы 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амостоятельных занятий при изучении профессионального модуля</w:t>
            </w:r>
          </w:p>
        </w:tc>
      </w:tr>
      <w:tr>
        <w:trPr>
          <w:trHeight w:val="391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деятельности архива современные компьютерные технолог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uch">
    <w:name w:val="fontuch"/>
    <w:basedOn w:val="Style10"/>
    <w:qFormat/>
    <w:rPr/>
  </w:style>
  <w:style w:type="character" w:styleId="Style12">
    <w:name w:val="Основной текст Знак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2">
    <w:name w:val="c2"/>
    <w:basedOn w:val="Style10"/>
    <w:qFormat/>
    <w:rPr/>
  </w:style>
  <w:style w:type="character" w:styleId="11">
    <w:name w:val="Основной текст Знак1"/>
    <w:qFormat/>
    <w:rPr>
      <w:b/>
      <w:color w:val="000000"/>
      <w:sz w:val="28"/>
      <w:szCs w:val="24"/>
      <w:lang w:val="ru-RU" w:bidi="ar-SA"/>
    </w:rPr>
  </w:style>
  <w:style w:type="character" w:styleId="WW8Num25z0">
    <w:name w:val="WW8Num25z0"/>
    <w:qFormat/>
    <w:rPr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5">
    <w:name w:val="Оглавление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3">
    <w:name w:val="Основной текст (3)_"/>
    <w:qFormat/>
    <w:rPr>
      <w:rFonts w:ascii="Microsoft Sans Serif" w:hAnsi="Microsoft Sans Serif" w:cs="Microsoft Sans Serif"/>
      <w:b/>
      <w:bCs/>
      <w:sz w:val="18"/>
      <w:szCs w:val="18"/>
      <w:lang w:bidi="ar-SA"/>
    </w:rPr>
  </w:style>
  <w:style w:type="character" w:styleId="22">
    <w:name w:val="Основной текст (2) + Полужирный"/>
    <w:qFormat/>
    <w:rPr>
      <w:rFonts w:ascii="Microsoft Sans Serif" w:hAnsi="Microsoft Sans Serif" w:cs="Microsoft Sans Serif"/>
      <w:b/>
      <w:bCs/>
      <w:sz w:val="18"/>
      <w:szCs w:val="18"/>
      <w:u w:val="none"/>
    </w:rPr>
  </w:style>
  <w:style w:type="character" w:styleId="32">
    <w:name w:val="Основной текст (3)2"/>
    <w:qFormat/>
    <w:rPr>
      <w:rFonts w:ascii="Microsoft Sans Serif" w:hAnsi="Microsoft Sans Serif" w:cs="Microsoft Sans Serif"/>
      <w:b w:val="false"/>
      <w:bCs w:val="false"/>
      <w:sz w:val="18"/>
      <w:szCs w:val="18"/>
      <w:u w:val="none"/>
      <w:lang w:bidi="ar-SA"/>
    </w:rPr>
  </w:style>
  <w:style w:type="character" w:styleId="31">
    <w:name w:val="Основной текст (3) + Не полужирный"/>
    <w:qFormat/>
    <w:rPr>
      <w:rFonts w:ascii="Microsoft Sans Serif" w:hAnsi="Microsoft Sans Serif" w:cs="Microsoft Sans Serif"/>
      <w:b/>
      <w:bCs/>
      <w:spacing w:val="20"/>
      <w:sz w:val="18"/>
      <w:szCs w:val="18"/>
      <w:u w:val="none"/>
    </w:rPr>
  </w:style>
  <w:style w:type="character" w:styleId="311">
    <w:name w:val="Основной текст (3) + Не полужирный1"/>
    <w:basedOn w:val="3"/>
    <w:qFormat/>
    <w:rPr/>
  </w:style>
  <w:style w:type="character" w:styleId="Applestylespan">
    <w:name w:val="apple-style-span"/>
    <w:qFormat/>
    <w:rPr/>
  </w:style>
  <w:style w:type="character" w:styleId="23">
    <w:name w:val="Основной текст (2)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360"/>
      <w:jc w:val="center"/>
      <w:outlineLvl w:val="2"/>
    </w:pPr>
    <w:rPr>
      <w:b/>
      <w:sz w:val="28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tabs>
        <w:tab w:val="clear" w:pos="708"/>
        <w:tab w:val="left" w:pos="720" w:leader="none"/>
      </w:tabs>
      <w:spacing w:lineRule="exact" w:line="280"/>
      <w:ind w:left="567" w:right="686" w:firstLine="425"/>
      <w:jc w:val="both"/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17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18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240" w:after="60"/>
      <w:ind w:left="72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16"/>
      <w:ind w:hanging="560"/>
      <w:jc w:val="both"/>
    </w:pPr>
    <w:rPr>
      <w:rFonts w:ascii="Bookman Old Style" w:hAnsi="Bookman Old Style" w:cs="Bookman Old Style"/>
      <w:color w:val="000000"/>
      <w:sz w:val="16"/>
      <w:szCs w:val="16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240" w:after="120"/>
      <w:ind w:hanging="460"/>
    </w:pPr>
    <w:rPr>
      <w:rFonts w:ascii="Microsoft Sans Serif" w:hAnsi="Microsoft Sans Serif" w:cs="Microsoft Sans Serif"/>
      <w:b/>
      <w:bCs/>
      <w:color w:val="000000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56" w:before="0" w:after="0"/>
      <w:ind w:left="720" w:firstLine="709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26"/>
      <w:ind w:hanging="40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yperlink" Target="http://www.gasi.archives21.ru/" TargetMode="Externa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6:00Z</dcterms:created>
  <dc:creator>Препод</dc:creator>
  <dc:description/>
  <cp:keywords/>
  <dc:language>en-US</dc:language>
  <cp:lastModifiedBy>Макарова Светлана Николаевна</cp:lastModifiedBy>
  <cp:lastPrinted>2016-02-25T17:34:00Z</cp:lastPrinted>
  <dcterms:modified xsi:type="dcterms:W3CDTF">2022-10-25T07:03:00Z</dcterms:modified>
  <cp:revision>24</cp:revision>
  <dc:subject/>
  <dc:title>ЧЭТК</dc:title>
</cp:coreProperties>
</file>