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боксарский экономико-технологический колледж Минобразования Чуваш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04900" cy="14827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РОФЕССИОНАЛЬНОГО МОДУЛ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.02 ОСУЩЕСТВЛЕНИЕ КРЕДИТНЫХ ОПЕРАЦИЙ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.02.07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Банковское дел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ы 2022</w:t>
      </w:r>
      <w:r>
        <w:br w:type="page"/>
      </w:r>
    </w:p>
    <w:p>
      <w:pPr>
        <w:pStyle w:val="Normal"/>
        <w:spacing w:lineRule="auto" w:line="240" w:before="0" w:after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0"/>
      <w:bookmarkStart w:id="1" w:name="bookmark0"/>
      <w:bookmarkEnd w:id="1"/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38.02.07 Банковское дел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риказом №353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"30" августа 2022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АССМОТРЕ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цикловой комиссии учетных дисципл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____ от "___" __________2022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: __________/</w:t>
      </w:r>
      <w:r>
        <w:rPr>
          <w:rFonts w:cs="Times New Roman" w:ascii="Times New Roman" w:hAnsi="Times New Roman"/>
          <w:sz w:val="24"/>
          <w:szCs w:val="24"/>
          <w:u w:val="single"/>
        </w:rPr>
        <w:t>С.А. Копич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879"/>
      </w:tblGrid>
      <w:tr>
        <w:trPr/>
        <w:tc>
          <w:tcPr>
            <w:tcW w:w="59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ванова Н.П., Степанова С.А., преподав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0"/>
      <w:bookmarkEnd w:id="2"/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ПРОФЕССИОНАЛЬНОГО МОДУЛЯ                                                 4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ПРОФЕССИОНАЛЬНОГО МОДУЛЯ                                                                                                    9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ФЕССИОНАЛЬНОГО МОДУЛЯ            28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ПРОФЕССИОНАЛЬНОГО МОДУЛЯ                                               30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ОСУЩЕСТВЛЕНИЕ КРЕДИТНЫХ ОПЕРАЦИЙ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основной вид деятельности «Осуществление кредитных операций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0"/>
        </w:numPr>
        <w:spacing w:lineRule="auto" w:line="256" w:before="0" w:after="160"/>
        <w:contextualSpacing/>
        <w:jc w:val="both"/>
        <w:rPr/>
      </w:pPr>
      <w:r>
        <w:rPr/>
        <w:t>Перечень общих компетенций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313"/>
      </w:tblGrid>
      <w:tr>
        <w:trPr>
          <w:trHeight w:val="2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2"/>
          <w:numId w:val="1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Перечень профессиональных компетенц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684"/>
      </w:tblGrid>
      <w:tr>
        <w:trPr>
          <w:trHeight w:val="67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3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кредитоспособность клиентов</w:t>
            </w:r>
          </w:p>
        </w:tc>
      </w:tr>
      <w:tr>
        <w:trPr>
          <w:trHeight w:val="33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и оформлять выдачу кредитов</w:t>
            </w:r>
          </w:p>
        </w:tc>
      </w:tr>
      <w:tr>
        <w:trPr>
          <w:trHeight w:val="33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3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сопровождение выданных кредитов</w:t>
            </w:r>
          </w:p>
        </w:tc>
      </w:tr>
      <w:tr>
        <w:trPr>
          <w:trHeight w:val="33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4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ть операции на рынке межбанковских кредитов</w:t>
            </w:r>
          </w:p>
        </w:tc>
      </w:tr>
      <w:tr>
        <w:trPr>
          <w:trHeight w:val="4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5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и регулировать резервы на возможные потери по кредитам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2"/>
          <w:numId w:val="1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В результате освоения профессионального модуля студент долже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меть практический опы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осуществлении операций по кредитованию физических и юридических лиц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ме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консультировать заемщиков по условиям предоставления и порядку погашения креди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анализировать финансовое положение заемщика - юридического лица и технико-экономическое обоснование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ределять платежеспособность физ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ценивать качество обеспечения и кредитные риски по потребительским кредит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верять полноту и подлинность документов заемщика для получения креди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верять качество и достаточность обеспечения возвратности креди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оставлять заключение о возможности предоставления креди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еративно принимать решения по предложению клиенту дополнительного банковского продукта (кросс-продаж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водить андеррайтинг кредитных заявок кли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водить андеррайтинг предмета ип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оставлять договор о залог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формлять пакет документов для заключения договора о залог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оставлять график платежей по кредиту и процентам, контролировать своевременность и полноту поступления платеж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формлять комплект документов на открытие счетов и выдачу кредитов различных ви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формлять выписки по лицевым счетам заемщиков и разъяснять им содержащиеся в выписках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формировать и вести кредитные де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оставлять акты по итогам проверок сохранности обеспе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ределять возможность предоставления межбанковского кредита с учетом финансового положения контраг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ределять достаточность обеспечения возвратности межбанковского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льзоваться оперативной информацией о ставках по рублевым и валютным межбанковским кредитам, получаемой по телекоммуникационным канал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именять универсальное и специализированное программное обеспечение, необходимое для сбора и анализа информации для сотрудничества на межбанковском рын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льзоваться справочными информационными базами данных, необходимых для сотрудничества на межбанковском рын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формлять и отражать в учете операции по выдаче кредитов физическим и юридическим лицам, погашению ими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формлять и вести учет обеспечения по предоставленным кредит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формлять и отражать в учете сделки по предоставлению и получению кредитов на рынке межбанковского креди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формлять и отражать в учете начисление и взыскание процентов по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ести мониторинг финансового положения кли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контролировать соответствие и правильность исполнения залогодателем своих обязатель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ценивать качество обслуживания долга и кредитный риск по выданным кредит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ыявлять причины ненадлежащего исполнения условий договора и выставлять требования по оплате просроченн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ыбирать формы и методы взаимодействия с заемщиком, имеющим просроченную задолжен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азрабатывать систему мотивации заемщика, имеющего просроченную задолженность, и применять ее с целью обеспечения производства платежей с учетом индивидуальных особенностей заемщика и условий кредитного дось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правлять запросы в бюро кредитных историй в соответствии с требованиями действующего регла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ходить контактные данные заемщика в открытых источниках и специализированных базах дан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дбирать оптимальный способ погашения просроченн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ланировать работу с заемщиком, имеющим просроченную задолженность, на основании предварительно проделанной работы и с учетом намерений заемщика по оплате просроченн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ассчитывать основные параметры реструктуризации и рефинансирования потребительского креди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ассчитывать и отражать в учете сумму формируемого резер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ассчитывать и отражать в учете резерв по портфелю однородных креди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формлять и вести учет просроченных кредитов и просроченных проц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формлять и вести учет списания просроченных кредитов и просроченных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спользовать специализированное программное обеспечение для совершения операций по кредит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меть практический опыт 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существлении операций по кредитованию физических и юридически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на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ормативные правовые акты, регулирующие осуществление кредитных операций и обеспечение кредитных обязатель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аконодательство Российской Федерации о противодействии легализации (отмыванию) доходов, полученных преступным путем, и финансированию террор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аконодательство Российской Федерации о персональных дан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ормативные документы Банка России об идентификации клиентов и внутреннем контроле (аудит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екомендации Ассоциации региональных банков России по вопросам определения кредитоспособности заемщ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рядок взаимодействия с бюро кредитных истор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аконодательство Российской Федерации о защите прав потребителей, в том числе потребителей финансов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аконодательство Российской Федерации о залогах и пору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гражданское законодательство Российской Федерации об ответственности за неисполнение условий догов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аконодательство Российской Федерации об ипоте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аконодательство Российской Федерации о государственной регистрации прав на недвижимое имущество и сделок с н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ормативные документы Банка России и внутренние документы банка о порядке формирования кредитными организациями резервов на возможные поте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особы и порядок предоставления и погашения различных видов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особы обеспечения возвратности кредита, виды за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методы оценки залоговой стоимости, ликвидности предмета зало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требования, предъявляемые банком к потенциальному заемщ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остав и содержание основных источников информации о клиен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методы оценки платежеспособности физического лица, системы кредитного скорин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локальные нормативные акты и методические документы, касающиеся реструктуризации и рефинансирования задолженности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бизнес-культуру потребительского кредит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методы андеррайтинга кредитных заявок кли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методы андеррайтинга предмета ипоте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методы определения класса кредитоспособности юрид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одержание кредитного договора, порядок его заключения, изменения условий и растор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остав кредитного дела и порядок его 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особы и порядок начисления и погашения процентов по кредит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рядок осуществления контроля своевременности и полноты поступления платежей по кредиту и учета просроченных платеж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критерии определения проблемного креди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типовые причины неисполнения условий кредитного договора и способы погашения просроченн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меры, принимаемые банком при нарушении условий кредитного догов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течественную и международную практику взыскания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методологию мониторинга и анализа показателей качества и эффективности истребования просроченной и проблемной задолженности по потребительским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рядок оформления и учета межбанковских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собенности делопроизводства и документооборот на межбанковском рын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сновные условия получения и погашения кредитов, предоставляемых Банком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рядок оценки кредитного риска и определения суммы создаваемого резерва по выданному креди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рядок и отражение в учете формирования и регулирования резервов на возможные потери по кредит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рядок и отражение в учете списания нереальных для взыскания креди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типичные нарушения при осуществлении кредитных операц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сего – 422 часов, в том числ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2.01 Организация кредитной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уммарный объем нагрузки - 196 час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том числе: нагрузка во взаимодействии с преподавателем- 180 часов;</w:t>
      </w:r>
    </w:p>
    <w:p>
      <w:pPr>
        <w:pStyle w:val="Normal"/>
        <w:spacing w:lineRule="auto" w:line="240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16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2.02 Учет кредитных операций бан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уммарный объем нагрузки - 112 час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том числе: нагрузка во взаимодействии с преподавателем - 102 часов;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10 часов;</w:t>
      </w:r>
    </w:p>
    <w:p>
      <w:pPr>
        <w:pStyle w:val="Normal"/>
        <w:spacing w:lineRule="auto" w:line="240"/>
        <w:ind w:firstLine="1276"/>
        <w:rPr/>
      </w:pPr>
      <w:r>
        <w:rPr>
          <w:rFonts w:cs="Times New Roman" w:ascii="Times New Roman" w:hAnsi="Times New Roman"/>
          <w:b/>
          <w:sz w:val="24"/>
          <w:szCs w:val="24"/>
        </w:rPr>
        <w:t>Курсовое проектирование</w:t>
      </w:r>
      <w:r>
        <w:rPr>
          <w:rFonts w:cs="Times New Roman" w:ascii="Times New Roman" w:hAnsi="Times New Roman"/>
          <w:sz w:val="24"/>
          <w:szCs w:val="24"/>
        </w:rPr>
        <w:t xml:space="preserve"> – 20 ча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и производственная практики – 108 час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. Аттестация МДК 02.01 – диф.зач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. Аттестация МДК 02.02- диф.зачет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М.02 Экзамен по модулю – 6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ДЕРЖАНИЕ ПРОФЕССИОНАЛЬНОГО МОДУЛЯ</w:t>
      </w:r>
    </w:p>
    <w:p>
      <w:pPr>
        <w:pStyle w:val="Normal"/>
        <w:spacing w:before="0" w:after="0"/>
        <w:rPr/>
      </w:pPr>
      <w:r>
        <w:rPr/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301"/>
        <w:gridCol w:w="839"/>
        <w:gridCol w:w="830"/>
        <w:gridCol w:w="2100"/>
        <w:gridCol w:w="30"/>
        <w:gridCol w:w="1651"/>
        <w:gridCol w:w="1256"/>
        <w:gridCol w:w="1630"/>
        <w:gridCol w:w="1101"/>
      </w:tblGrid>
      <w:tr>
        <w:trPr>
          <w:trHeight w:val="35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 обучающихся во взаимодействии с преподавателе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 ОК05. ОК09. ОК010. ОК1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Раздел 1 Основы банковского кредит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 ОК010. ОК1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дел 2 Предоставление кредит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ПК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 ОК010. ОК1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3 Сопровождение креди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4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 ОК010. ОК1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4 Организация отдельных видов кредит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ПК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 ОК010. ОК1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дел 5 </w:t>
            </w:r>
            <w:r>
              <w:rPr>
                <w:rFonts w:cs="Times New Roman" w:ascii="Times New Roman" w:hAnsi="Times New Roman"/>
                <w:bCs/>
              </w:rPr>
              <w:t>Организация у</w:t>
            </w:r>
            <w:r>
              <w:rPr>
                <w:rFonts w:cs="Times New Roman" w:ascii="Times New Roman" w:hAnsi="Times New Roman"/>
              </w:rPr>
              <w:t>чета кредитных операций бан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ПК 2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2.3. ПК 2.4. ПК 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 ОК10. ОК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ая практика (по профилю специальности), ча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ПК 2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2.3. ПК 2.4. ПК 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 ОК10. ОК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, ча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Экзамен по моду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. аттестац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5"/>
        <w:gridCol w:w="8841"/>
        <w:gridCol w:w="1211"/>
        <w:gridCol w:w="1597"/>
      </w:tblGrid>
      <w:tr>
        <w:trPr>
          <w:trHeight w:val="1204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 в час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2.01 Организация кредитной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Основы банковского кредит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ы системы кредит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ОК 02, ОК 03, ОК 04, ОК 05, </w:t>
              <w:br/>
              <w:t>ОК  09, ОК 10, ОК 11, ПК 2.1-2.5</w:t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ормативные правовые акты, регулирующие осуществление кредитных операций и обеспечение кредитных обязательст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кредитной системы и системы кредитования.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сновные элементы системы кредитования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, цели и принципы кредитной политики бан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Классификация видов кредитной политики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редит, его сущность и значение. Классификация  банковских кредитов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Style w:val="113"/>
                <w:sz w:val="20"/>
                <w:szCs w:val="20"/>
                <w:lang w:eastAsia="en-US"/>
              </w:rPr>
              <w:t>Понятие банковского процента, его сущность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остые проценты и методы их начисле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ные проценты и методы их начисле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ложные проценты и методы их начисле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 и лабораторны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. Практическое заняти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ультирование заемщиков по условиям предоставления и порядку погашения кредитов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. Практическое зан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ок оформления кредитного договор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.Практическое заняти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рка полноты и подлинности документов заемщика для получения кредитов.  Составление графика платежей по кредиту и процентам»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.Практическое заняти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менение универсального и специализированного программного обеспечения, необходимого для сбора и анализа информации для сотрудничества с заемщи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.Практическое занят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«Начисления процентов по кредиту с использование формулы простых и сложных процентов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 Способы обеспечения возвратности креди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ОК 02, ОК 03, ОК 04, ОК 05, </w:t>
              <w:br/>
              <w:t>ОК  09, ОК 10, ОК 11, ПК 2.1-2.5</w:t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ормативные правовые акты, регулирующие осуществление кредитных операций и обеспечение кредитных обязательств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онодательство Российской Федерации о залогах и поручительств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Способы обеспечения возвратности кредита, виды залога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Понятие и виды поручительство. Содержание и оформление договора поручительства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5. Понятие и виды банковской гарантии.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6. Другие формы обеспечения кредитов.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 Страхование ответственности заемщика за непогашенный кредит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 и лабораторны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рактическое зан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качества обеспечения и кредитные риски по креди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рка качества и достаточности обеспечения возвратности креди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Практическое 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ставление договора о залоге. Оформление пакета документов для заключения договора о залог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рактическое 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ставление актов по итогам проверок сохранности обеспеч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абота с конспектами, учебной и специальной экономической литературой (по параграфам, главам учебных пособий, указанным преподавателем)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существление кредитных операций: учебник для СПО под ред. О.И. Лаврушина М.: КНОРУС, 2017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амостоятельное изучение нормативно-правовой базы осуществления банками различных кредитных операций: 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оложение об организации внутреннего контроля в кредитных организациях и банковских группах" (утв. Банком России 16.12.2003 N 242-П) (ред. от 04.10.2017)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Предоставление креди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 Сбор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 потенциаль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ёмщике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ОК 02, ОК 03, ОК 04, ОК 05, </w:t>
              <w:br/>
              <w:t>ОК  09, ОК 10, ОК 11, ПК 2.1-2.5</w:t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аконодательство Российской Федерации о персональны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Состав и содержание основных источников информации о клиенте. Порядок взаимодействия с бюро кредитных историй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ребования, предъявляемые банком к потенциальному заемщи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тоды определения класса кредитоспособности юридического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сновные способы оценки кредитоспособности юридического лица. Проверка полноты и достоверности собранной информации о потенциальном заёмщике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. Практическое заняти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ение возможности предоставления кредита с учетом финансового положения заемщик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2. Практическое занят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Применение справочной информационной базах данных, необходимых для 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ра информации о потенциальном заёмщике. Поиск контактных данных заемщика в открытых источниках и специализированных базах данных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. Практическое заняти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ение платежеспособности физического лица»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Практическое зан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финансового положения заемщика - юридического лица и технико-экономическое обоснование кредит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Практическое занят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ставление справки по итогам проверки деятельности потенциального заёмщика и наличия обеспечения по кредиту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 Порядок принятия решения о предоставлении кредита. Оформление выдачи кредита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ОК 02, ОК 03, ОК 04, ОК 05, </w:t>
              <w:br/>
              <w:t>ОК  09, ОК 10, ОК 11, ПК 2.1-2.5</w:t>
            </w:r>
          </w:p>
        </w:tc>
      </w:tr>
      <w:tr>
        <w:trPr>
          <w:trHeight w:val="463" w:hRule="atLeast"/>
        </w:trPr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оды андеррайтинга кредитных заявок клиентов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оценки платежеспособности физического лица, системы кредитного скоринга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остав кредитного дела и порядок его ведения.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держание кредитного договора, порядок его заключения, изменения условий и расторже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ипичные нарушения при осуществлении кредитных операций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.  Практическое заняти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формление комплекта документов на открытие счетов и выдачу кредитов различных видов»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. Практическое заняти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дение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деррайтинга кредитных заявок клиентов. Составлять заключение о возможности предоставления кредит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. Практическое занят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«Оперативное принятие решения по предложению клиенту дополнительного банковского продукта (кросс-продажа)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. Практическое заняти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равление запросов в бюро кредитных историй в соответствии с требованиями действующего регламента. Формирование и ведение кредитного дел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5. Практическое занятие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Оформление кредитного досье заёмщик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рная тематика самостоятельной учебной работы при изучении раздел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знакомление с условиями кредитов различных банков и их сопоставление: http://www. credits.ru   – Сайт «Кредит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 Сопровождение креди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 Креди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ниторинг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ОК 02, ОК 03, ОК 04, ОК 05, </w:t>
              <w:br/>
              <w:t>ОК  09, ОК 10, ОК 11, ПК 2.1-2.5</w:t>
            </w:r>
          </w:p>
        </w:tc>
      </w:tr>
      <w:tr>
        <w:trPr>
          <w:trHeight w:val="56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Гражданское законодательство Российской Федерации об ответственности за неисполнение условий договора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Порядок осуществления контроля своевременности и полноты поступления платежей по кредиту и учета просроченных платежей. Критерии определения проблемного кредита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Методология мониторинга и анализа показателей качества и эффективности истребования просроченной и проблемной задолженности по потребительским креди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Работа с проблемными кредитами. Типовые причины неисполнения условий кредитного договора и способы погашения просроченной задолженности.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Локальные нормативные акты и методические документы, касающиеся реструктуризации и рефинансирования задолженности физических лиц. Бизнес-культуру потребительского кредит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Практическое 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ставление графика платежей по кредиту и процентам, контроль своевременности и полноты поступления платежей. Оформление выписки по лицевым счетам заемщиков и разъяснение им содержащихся в выписках данны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2. Практическое занят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Расчет основных параметров реструктуризации и рефинансирования потребительского кредита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дение мониторинга финансового положения клиент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3. Практическое занятие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Составление дополнительного соглашения к кредитному договору при реструктуризации долг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здание резервов на возможные потери по кредитам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ОК 02, ОК 03, ОК 04, ОК 05, </w:t>
              <w:br/>
              <w:t>ОК  09, ОК 10, ОК 11, ПК 2.1-2.5</w:t>
            </w:r>
          </w:p>
        </w:tc>
      </w:tr>
      <w:tr>
        <w:trPr>
          <w:trHeight w:val="76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ормативные документы Банка России и внутренние документы банка о порядке формирования кредитными организациями резервов на возможные поте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рядок оценки кредитного риска и определения суммы создаваемого резерва по выданному кредиту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Практическое 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чет суммы формируемого резерв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. Практическое заняти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чет суммы резерва по портфелю однородных кредитов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3. Практическое занятие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Определение категории качества предоставленных кредитов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ки в креди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и банков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ОК 02, ОК 03, ОК 04, ОК 05, </w:t>
              <w:br/>
              <w:t>ОК  09, ОК 10, ОК 11, ПК 2.1-2.5</w:t>
            </w:r>
          </w:p>
        </w:tc>
      </w:tr>
      <w:tr>
        <w:trPr>
          <w:trHeight w:val="1268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Сущность кредитного риска</w:t>
            </w:r>
            <w:r>
              <w:rPr>
                <w:rFonts w:eastAsia="Calibri" w:cs="Times New Roman" w:ascii="Times New Roman" w:hAnsi="Times New Roman"/>
                <w:spacing w:val="-15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pacing w:val="-10"/>
                <w:sz w:val="20"/>
                <w:szCs w:val="20"/>
                <w:lang w:eastAsia="en-US"/>
              </w:rPr>
              <w:t>Банковская рисковая политика. Риск-менеджмент как систем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управления рисками 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оры кредитного риска. </w:t>
            </w:r>
            <w:r>
              <w:rPr>
                <w:rFonts w:eastAsia="Calibri" w:cs="Times New Roman" w:ascii="Times New Roman" w:hAnsi="Times New Roman"/>
                <w:spacing w:val="-10"/>
                <w:sz w:val="20"/>
                <w:szCs w:val="20"/>
                <w:lang w:eastAsia="en-US"/>
              </w:rPr>
              <w:t xml:space="preserve">Услуги страховых организаций, позволяющие снизить финансовы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иски банков. 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Источники покрытия риска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тоды оценки кредитного риска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en-US"/>
              </w:rPr>
              <w:t>Методы управления кредитным риском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. Практическое занят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Оценка качества обслуживания долга и кредитного риска по выданным кредитам. Выявление причин ненадлежащего исполнения условий договора и выставление требований по оплате просроченной задолженност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2. Практическое занят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Разработка системы мотивации заемщика, имеющего просроченную задолженность, и применение ее с целью обеспечения производства платежей с учетом индивидуальных особенностей заемщика и условий кредитного досье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3.  Практическое занят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Планирование работы с заемщиком, имеющим просроченную задолженность, на основании предварительно проделанной работы и с учетом намерений заемщика по оплате просроченной задолженност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4. Практическое занятие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Определение величины кредитного риска по предоставленным кредитам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рная тематика самостоятельной учебной работы при изучении раздела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абота с конспектами, учебной и специальной экономической литературой (по параграфам, главам учебных пособий, указанным преподавателем)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существление кредитных операций: учебник для СПО под ред. О.И. Лаврушина М.: КНОРУС, 201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я отдельных видов кредитован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Тема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0"/>
                <w:szCs w:val="20"/>
                <w:lang w:eastAsia="en-US"/>
              </w:rPr>
              <w:t>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Долгосроч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редитование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ОК 02, ОК 03, ОК 04, ОК 05, </w:t>
              <w:br/>
              <w:t>ОК  09, ОК 10, ОК 11, ПК 2.1-2.5</w:t>
            </w:r>
          </w:p>
        </w:tc>
      </w:tr>
      <w:tr>
        <w:trPr>
          <w:trHeight w:val="55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0"/>
                <w:szCs w:val="20"/>
                <w:lang w:eastAsia="en-US"/>
              </w:rPr>
              <w:t xml:space="preserve">1. Организация </w:t>
            </w:r>
            <w:r>
              <w:rPr>
                <w:rFonts w:eastAsia="Calibri" w:cs="Times New Roman" w:ascii="Times New Roman" w:hAnsi="Times New Roman"/>
                <w:spacing w:val="-10"/>
                <w:sz w:val="20"/>
                <w:szCs w:val="20"/>
                <w:lang w:eastAsia="en-US"/>
              </w:rPr>
              <w:t>системы долгосрочного кредитова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en-US"/>
              </w:rPr>
              <w:t xml:space="preserve">2. Особенности оформления долгосрочных кредитных </w:t>
            </w:r>
            <w:r>
              <w:rPr>
                <w:rFonts w:eastAsia="Calibri" w:cs="Times New Roman" w:ascii="Times New Roman" w:hAnsi="Times New Roman"/>
                <w:spacing w:val="-10"/>
                <w:sz w:val="20"/>
                <w:szCs w:val="20"/>
                <w:lang w:eastAsia="en-US"/>
              </w:rPr>
              <w:t xml:space="preserve">сделок. 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en-US"/>
              </w:rPr>
              <w:t>Документация и требования, предъявляемые к ней.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0"/>
                <w:sz w:val="20"/>
                <w:szCs w:val="20"/>
                <w:lang w:eastAsia="en-US"/>
              </w:rPr>
              <w:t xml:space="preserve">Виды обеспечения долгосрочных 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szCs w:val="20"/>
                <w:lang w:eastAsia="en-US"/>
              </w:rPr>
              <w:t>кредитов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9"/>
                <w:sz w:val="20"/>
                <w:szCs w:val="20"/>
                <w:lang w:eastAsia="en-US"/>
              </w:rPr>
              <w:t>3. Порядок предоставления долгосрочного кредита в рамках открытой кредитной линии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0"/>
                <w:szCs w:val="20"/>
                <w:lang w:eastAsia="en-US"/>
              </w:rPr>
              <w:t xml:space="preserve">4. Предварительный и последующий контроль за целевым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направлением и использованием инвестируемых средств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pacing w:val="-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9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. Практическое занятие  «</w:t>
            </w:r>
            <w:r>
              <w:rPr>
                <w:rFonts w:eastAsia="Calibri" w:cs="Times New Roman" w:ascii="Times New Roman" w:hAnsi="Times New Roman"/>
                <w:spacing w:val="-9"/>
                <w:sz w:val="20"/>
                <w:szCs w:val="20"/>
                <w:lang w:eastAsia="en-US"/>
              </w:rPr>
              <w:t>Оформление долгосрочных кредитных сделок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2. Практическое занятие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Порядок выдачи кредитов в рамках открытой кредитной линии и их сопровождению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 4.2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требитель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редит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  <w:r>
              <w:rPr>
                <w:rFonts w:eastAsia="Calibri" w:cs="Times New Roman" w:ascii="Times New Roman" w:hAnsi="Times New Roman"/>
                <w:spacing w:val="-15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ОК 02, ОК 03, ОК 04, ОК 05, </w:t>
              <w:br/>
              <w:t>ОК  09, ОК 10, ОК 11, ПК 2.1-2.5</w:t>
            </w:r>
          </w:p>
        </w:tc>
      </w:tr>
      <w:tr>
        <w:trPr>
          <w:trHeight w:val="558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Бизнес-культуру потребительского кредит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5"/>
                <w:sz w:val="20"/>
                <w:szCs w:val="20"/>
                <w:lang w:eastAsia="en-US"/>
              </w:rPr>
              <w:t>2. Классификация кредитов, предоставляемых физическим лицам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>3. Прямое и косвенное банковское кредитование потребительски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нужд населения. Модели скоринговой оценки кредитоспособности физических лиц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0"/>
                <w:szCs w:val="20"/>
                <w:lang w:eastAsia="en-US"/>
              </w:rPr>
              <w:t>4. Порядок и способы выдачи и погашения потребительски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2"/>
                <w:sz w:val="20"/>
                <w:szCs w:val="20"/>
                <w:lang w:eastAsia="en-US"/>
              </w:rPr>
              <w:t>кредитов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Условия кредитова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. Практическое занятие «</w:t>
            </w:r>
            <w:r>
              <w:rPr>
                <w:rFonts w:eastAsia="Calibri" w:cs="Times New Roman" w:ascii="Times New Roman" w:hAnsi="Times New Roman"/>
                <w:spacing w:val="-5"/>
                <w:sz w:val="20"/>
                <w:szCs w:val="20"/>
                <w:lang w:eastAsia="en-US"/>
              </w:rPr>
              <w:t>Определение платежеспособности и расчет максимального размера креди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2. Практическое занятие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Определение полной стоимости кредитов, предоставляемых физическим лицам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3. Практическое занятие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Оформление выдачи и погашения потребительского кредит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 4.3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потеч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редитование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ОК 02, ОК 03, ОК 04, ОК 05, </w:t>
              <w:br/>
              <w:t>ОК  09, ОК 10, ОК 11, ПК 2.1-2.5</w:t>
            </w:r>
          </w:p>
        </w:tc>
      </w:tr>
      <w:tr>
        <w:trPr>
          <w:trHeight w:val="127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Законодательство российской федерации об ипотек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Законодательство российской федерации о государственной регистрации прав на недвижимое имущество и сделок с н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нятие ипотеки. Общая схема организации ипотечного кредитования. Субъ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отечного кредитования. Первичный и вторичный рынки заклад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. Практическое заняти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дение андеррайтинга предмета ипоте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2. Практическое занятие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Оформление ипотечного кредит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 4.4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Межбанков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редитование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ОК 02, ОК 03, ОК 04, ОК 05, </w:t>
              <w:br/>
              <w:t>ОК  09, ОК 10, ОК 11, ПК 2.1-2.5</w:t>
            </w:r>
          </w:p>
        </w:tc>
      </w:tr>
      <w:tr>
        <w:trPr>
          <w:trHeight w:val="41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Порядок оформления межбанковских креди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Особенности делопроизводства и документооборот на межбанковском рынке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Основные условия получения и погашения кредитов, предоставляемых Банком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. Практическое заняти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ение возможности предоставления межбанковского кредита с учетом финансового положения контрагент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. Практическое заняти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ение достаточности обеспечения возвратности межбанковского кредита. Применение универсального и специализированного программного обеспечения, необходимого для сбора и анализа информации для сотрудничества на межбанковском рын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. Практическое заняти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ьзование оперативной информации о ставках по рублевым и валютным межбанковским кредитам, получаемой по телекоммуникационным каналам. Использование справочных информационных баз данных, необходимых для сотрудничества на межбанковском рын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 4.5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очие ви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редит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ОК 02, ОК 03, ОК 04, ОК 05, </w:t>
              <w:br/>
              <w:t>ОК  09, ОК 10, ОК 11, ПК 2.1-2.5</w:t>
            </w:r>
          </w:p>
        </w:tc>
      </w:tr>
      <w:tr>
        <w:trPr>
          <w:trHeight w:val="698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Способы и порядок предоставления и погашения различных видов кредитов (факторинг, форфейтинг, лизинг, вексельные кредиты, краткосрочное кредитование предприятий, коммерческое кредитование, консорциальное кредитование)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2. Особенности кредитования в форме овердрафта, кредитной линии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зинг: сущность, основные элементы и виды. Правовое регулирование лизинга в РФ. Оценка лизингового договора. Реальная оценка расчёта лизинговых платеже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. Практическое занятие «</w:t>
            </w:r>
            <w:r>
              <w:rPr>
                <w:rFonts w:eastAsia="Calibri" w:cs="Times New Roman" w:ascii="Times New Roman" w:hAnsi="Times New Roman"/>
                <w:spacing w:val="-14"/>
                <w:sz w:val="20"/>
                <w:szCs w:val="20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ормление договора при выдаче кредита в форме овердрафт</w:t>
            </w:r>
            <w:r>
              <w:rPr>
                <w:rFonts w:eastAsia="Calibri" w:cs="Times New Roman" w:ascii="Times New Roman" w:hAnsi="Times New Roman"/>
                <w:color w:val="4F6228"/>
                <w:spacing w:val="-1"/>
                <w:sz w:val="20"/>
                <w:szCs w:val="20"/>
                <w:lang w:eastAsia="en-US"/>
              </w:rPr>
              <w:t xml:space="preserve">, 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кредитной линии и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вексельных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едитов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2. Практическое занятие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Выдача кредита в рамках лизинга и их сопровождению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3. Практическо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  «Выдача кредита в рамках овердрафта, факторинга и их сопровождению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рная тематика самостоятельной учебной работы при изучении раздела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абота с конспектами, учебной и специальной экономической литературой (по параграфам, главам учебных пособий, указанным преподавателем). Банковское кредитование: учебник и практикум под ред. Д. Г. Алексеева и С.В.Пыхтина М.: Юрайт, 2017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ложение «О Плане счетов бухгалтерского учета для кредитных организаций и порядке его применения» (утв. Банком России 27.02.2017 N 579-П) (ред. от 15.02.2018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Положение «О порядке формирования кредитными организациями резервов на возможные потери по ссудам, ссудной и приравненной к ней задолженности» (утв. Банком России 28.06.2017 N 590-П) (с изменениям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02.02 Учет кредитных операций бан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5. Организация 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а кредитных операций банк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Тема 5.1 Сущность системы учета кредитования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  <w:r>
              <w:rPr>
                <w:rFonts w:eastAsia="Calibri"/>
                <w:spacing w:val="-7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ОК 02, ОК 03, ОК 04, ОК 05, </w:t>
              <w:br/>
              <w:t>ОК  09, ОК 10, ОК 11, ПК 2.1-2.5</w:t>
            </w:r>
          </w:p>
        </w:tc>
      </w:tr>
      <w:tr>
        <w:trPr>
          <w:trHeight w:val="57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380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Характеристика счетов, необходимых для учета различных видов кредит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56" w:before="0" w:after="160"/>
              <w:ind w:left="380" w:hanging="3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 отражение в бухгалтерском учете операций по предоставлению и погашению кредитов физическим и юридическим лицам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380" w:hanging="3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 отражение в бухгалтерском учете операций по обеспечению предоставленных кредитов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380" w:hanging="3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 отражение в учете начисления и взыскания процентов по кредитам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380" w:hanging="3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 отражение в бухгалтерском учете операций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скому кредитованию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56" w:before="0" w:after="160"/>
              <w:ind w:left="380" w:hanging="3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ухгалтерский учет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й с кредитными картам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  <w:tab w:val="left" w:pos="2505" w:leader="none"/>
              </w:tabs>
              <w:spacing w:lineRule="auto" w:line="256" w:before="0" w:after="160"/>
              <w:ind w:left="380" w:hanging="3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 отражение в бухгалтерском учете операций по предоставлению кредитов путем открытия кредитной лини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  <w:tab w:val="left" w:pos="3105" w:leader="none"/>
              </w:tabs>
              <w:spacing w:lineRule="auto" w:line="256" w:before="0" w:after="160"/>
              <w:ind w:left="380" w:hanging="3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уммы лизинговых платежей и бухгалтерский учет лизинговых операций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56" w:before="0" w:after="160"/>
              <w:ind w:left="380" w:hanging="3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вознаграждения банка при факторинговых операциях банка и отражение их в бухгалтерском учете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  <w:tab w:val="left" w:pos="3735" w:leader="none"/>
              </w:tabs>
              <w:spacing w:lineRule="auto" w:line="256" w:before="0" w:after="160"/>
              <w:ind w:left="380" w:hanging="3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т выдачи и погашение кредита овердрафт и кредита до востребова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56" w:before="0" w:after="160"/>
              <w:ind w:left="380" w:hanging="3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формление и отражение в бухгалтерском учете операций по проблемным кредитам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формление и отражение в бухгалтерском учете операций по с векселями в качестве залога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 отражение в бухгалтерском учете операций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отечному кредитованию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формление и отражение в бухгалтерском учете операций форфейтинга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рядок и отражение в бухгалтерском учете формирования и регулирования резервов на возможные потери по кредитам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рядок и отражение в учете списания нереальных для взыскания кредитов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рядок осуществления контроля своевременности и полноты поступления платежей по кредиту и учета просроченных платежей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рядок оформления и бухгалтерский учет межбанковских кредитов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. Практическое занят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Оформление и отражение в учете операций по выдаче кредитов физическим и юридическим лицам, погашению ими кредитов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. Практическое заняти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формление и ведение учета обеспечения по предоставленным кредитам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3. Практическое занят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Оформление и отражение в учете начисления и взыскания процентов по кредитам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4. Практическое занят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Оформление и ведение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та списания просроченных кредитов и просроченных процентов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. Практическое занятие 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Счета, предназначенные для учета просроченных кредитов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. Практическое заняти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бор оптимального способа погашения просроченной задолженност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. Практическое занятие 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Счета, предназначенные для учета начисленных процентов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. Практическое заняти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чет и отражение в учете сумм формируемого резерв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. Практическое заняти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чет и отражение в учете резервов по портфелю однородных кредитов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. Практическое занятие 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Учёт вексельного кредитования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. Практическое занятие 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Учёт потребительского кредитования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. Практическое занятие 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Учет и анализ программ автокредитования коммерческих банков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. Практическое занятие 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Учёт операций с кредитными картам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4. Практическое занятие 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Учет операций по предоставлению кредитов путем открытия кредитной лини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5. Практическое занятие 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чёт ипотечного кредитования»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Применение универсального и специализированного программного обеспечения, необходимого для систематизации документов по учету кредитования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6. Практическое заняти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формление и отражение в учете сделки по предоставлению и получению кредитов на рынке межбанковского кредит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7. Практическое занятие 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Расчёт общей суммы лизинговых платежей»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Учёт лизинговых операций банк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. Практическое занятие 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Расчет вознаграждения банка при  факторинговых операциях  банка»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сновные бухгалтерские проводки по учёту факторинговых и форфейтинговых операций банка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9. Практическое занятие 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Решение ситуационных задач 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расчет и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рядок отражения в учёте начисления и погашения процентов по кредитам»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Решение ситуационных задач 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рядок  переноса  кредитов и процентов на просроченную задолженность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. Практическое занятие 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Решение ситуационных задач 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рядок погашения выданных кредитов заемщиками, клиентами банка-кредитора»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Решение ситуационных задач 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рядок погашения выданных кредитов заемщиками, клиентами другого банк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рсовой проект (работа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курсового проекта (работы) по модулю МДК.02.02. Учет кредитных операций банка является для студентов   обязательны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курсовых проектов (работ)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ализ ипотечного кредитования физических лиц. Бухгалтерский учет выдачи и погашения ипотечного креди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едитная политика банка и методы ее улучшения. Бухгалтерский учет выдачи и погашения креди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едиты населению и их современное развитие. Бухгалтерский учет выдачи и погашения кредита населени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требительский кредит, его организация и перспективы развития. Бухгалтерский учет выдачи и погашения потребительского креди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политики потребительского кредитования банка в конкурентной среде. Бухгалтерский учет выдачи и погашения потребительского креди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тегия продвижения банковского продукта «Кредита». Бухгалтерский учет операций по кредитовани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кредитным портфелем коммерческого банка. Бухгалтерский учет операций по кредитовани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кредитным риском коммерческого банка при работе с малым бизнесом. Бухгалтерский учет операций по кредитованию малого бизнес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кредитными рисками в банке. Бухгалтерский учет операций по кредитовани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ы обеспечения возвратности кредита и их выбор. Бухгалтерский учет залоговых операц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оды оценки кредитоспособности банковских заемщиков - юридических лиц. Бухгалтерский учет операций по кредитованию юридических лиц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оды оценки кредитоспособности банковских заемщиков - физических лиц. Бухгалтерский учет операций по кредитованию физических лиц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 процесса кредитования по кредитному продукту «Ипотека». Бухгалтерский учет операций по кредитному продукту «Ипотека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бор способа предоставления кредита. Бухгалтерский учет операций по кредитовани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авнительная характеристика условий предоставления кредита. Бухгалтерский учет операций по кредитовани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авнительная характеристика кредитов по рискам. Бухгалтерский учет операций по кредитовани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кредитной политики банка. Бухгалтерский учет операций по кредитовани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 процесса кредитования. Бухгалтерский учет операций по кредитовани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ниторинг и сопровождение кредитного договора. Бухгалтерский учет операций по кредитовани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 работы банка с проблемными кредитами. Бухгалтерский учет операций по просроченной задолженности по кредит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нимизация кредитных рисков на этапах процесса банковского кредитования. Бухгалтерский учет операций по кредитовани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 процесса выдачи потребительских кредитов. Бухгалтерский учет операций по потребительскому кредит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 выдачи и погашения кредитов, выданных способом возобновляемой кредитной линии. Бухгалтерский учет операций по кредитованию способом возобновляемой кредитной лин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 выдачи и погашения кредитов, выданных способом невозобновляемой кредитной линии.  Бухгалтерский учет операций по кредитованию способом невозобновляемой кредитной лин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 выдачи и погашения кредитов, выданных способом «Овердрафт». Бухгалтерский учет операций по кредитованию способом «Овердрафт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оры, определяющие процентную ставку за пользование кредитом. Бухгалтерский учет операций по начислению и погашению процентов по кредит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оды регулирования ценообразования кредитов. Бухгалтерский учет операций по кредитовани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ализ платежеспособности гарантов. Бухгалтерский учет операций с гаранта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ализ платежеспособности поручителей. Бухгалтерский учет операций с поручителя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оды страхования кредитного риска. Бухгалтерский учет операций по кредитовани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оды определения ставки дисконтирования. Бухгалтерский учет операций по кредитовани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авнительный анализ кредитных продуктов. Бухгалтерский учет операций по кредитовани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 процесса кредитования по кредитному продукту «Автокредит». Бухгалтерский учет операций по кредитному продукту «Автокредит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едитная политика КБ при кредитовании физических лиц. Бухгалтерский учет операций по кредитование физических лиц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едитный риск КБ. Бухгалтерский учет операций по формированию резерва на возможные потери по ссуде и списанию просроченной задолженности по кредит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равления минимизации кредитных рисков. Бухгалтерский учет операций по формированию резерва на возможные потери по ссуд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нковская конкуренция на рынке потребительских кредитов в РФ. Бухгалтерский учет операций по потребительским кредита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отечное кредитование и перспективы его развития в РФ. Бухгалтерский учет операций по ипотечному кредит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ка рейтинговой оценки кредитоспособности заемщика: современное состояние и проблемы. Бухгалтерский учет операций по списанию просроченной задолженности по кредит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едитная политика КБ при кредитовании юридических лиц. Бухгалтерский учет операций по кредитованию юридических лиц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тие форм кредитования физических лиц в РФ (экспресс-кредиты, обеспеченные кредиты, кредитные карты). Бухгалтерский учет операций по кредитованию физических лиц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 работы и учет просроченной задолженности по предоставленным кредитам. Бухгалтерский учет операций по списанию просроченной задолженности по кредит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денции развития рынка межбанковского кредитования в Российской Федерации. Бухгалтерский учет операций по межбанковскому кредитовани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услуги кредитных организациях: Лизинг. Бухгалтерский учет операций по лизинг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услуги кредитных организациях: Факторинг. Бухгалтерский учет операций по фанторинг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услуги кредитных организациях: Форфейтинг. Бухгалтерский учет операций по форфейтинг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выдача консорциального(синдицированного) кредита и отражение операций в бухгалтерском учет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ОК 02, ОК 03, ОК 04, ОК 05, </w:t>
              <w:br/>
              <w:t>ОК  09, ОК 10, ОК 11, ПК 2.1-2.5</w:t>
            </w:r>
          </w:p>
        </w:tc>
      </w:tr>
      <w:tr>
        <w:trPr/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Выдача задания на курсовую работу, составление плана курсов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Подбор источников и литера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>Проверка вве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  <w:t>Проверка первой главы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  <w:tab/>
              <w:t>Проверка второй главы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  <w:tab/>
              <w:t>Проверка выводов и предложений по результатам материалов первой и второй глава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  <w:tab/>
              <w:t>Проверка заключ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  <w:tab/>
              <w:t>Проверка приложений к курсовой работ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  <w:tab/>
              <w:t>Проверка оформления курсовой работы согласно методическим рекомендация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  <w:tab/>
              <w:t>Защита курсовой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учебная работа обучающегося над курсовым проектом (работой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темы курсовой работы, формулировка актуальности исследования, определение цели, постановка зада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источников и литературы, составление развернутого плана и утверждение содержания курсов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еский анализ источников и литературы, определение понятийного аппарата, выборки, методов и методик для практического исследова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дискуссионных вопросов и нерешенных пробле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собранного фактического и цифрового материала путем сведения его в таблицы, диаграммы, графики и схе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пекта курсов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введения курсовой работы, включающее раскрытие актуальности темы, степени ее разработанности, формулировку проблемы, взятую для анализа, а также задачи, которые ставит обучающийся перед собой в ходе написания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части курсовой работы, включающей в себя теоретический материал иссле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части курсовой работы, включающей в себя практический материал исследования, состоящий из таблиц, схем, рисунков и диаграм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и оформление приложений по теме курсов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заключения курсовой работы, содержащее формулировку выводов и предложений по результатам теоретического и практического материал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актической значимости результатов исследований, подтверждение расчетов экономического эффекта или разработка рекомендаций по организации и методики проведения исслед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урсовой работы согласно методическим указаниям и сдача ее на проверку руководителю для написания отзыв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деятельностью банка, инструктаж по технике безопасности. Изучение структуры кредитного отдела и кредитной политики банк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знакомление с организацией деятельности банковского учреж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учение структуры и функций подразделений бан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кредитоспособности заемщик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ультирование заемщиков по условиям предоставления кредита, поверхностный анализ суммы кредита и сро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полноты и подлинности документов, проверка качества и достаточности обеспечения возвратности кредита. Оформление документов по открытию ссуды, отражение в учете выдачи креди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уществление операций по выдаче кредит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 и обработка заявок на предоставление кредита юридическим лицам и физическим лицам. Определение кредитоспособности кли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кредитных договоров для юридических и физических лиц. Организация межбанковских кредитов. Оформление договора залога и поручительства для юридических и физических лиц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провождение выданных кредит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мониторинга по выданным кредита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сохранности залога (в приложении необходимо представить заполненный образец акта итога проверки сохранности залог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ы, принимаемые банком при нарушении условий кредитного договор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расторжение кредитного договор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исление и погашение процентов по кредитам (в приложении привести пример расчета процентов по кредитам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операций на рынке межбанковского кредитов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осуществления операций на рынке межбанковского кредит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операций по межбанковским кредита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финансового положения контрагента, желающего оформить межбанковский креди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ониторинг ставок по рублевым и валютным межбанковским кредитам (в приложении представить информацию с сайта Банка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и о ставках по рублевым и валютным межбанковским кредитам за последние 2 год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чет процентов по межбанковским кредитам (в приложении привести пример расчета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договора межбанковского кредита (в приложении представить образец заполненного кредитного договора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Формирование и регулирование резервов на возможные потери по кредит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рядок определения категории качества предоставленного кредита. Порядок формирования резерва на возможные потери п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а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ОК 02, ОК 03, ОК 04, ОК 05, </w:t>
              <w:br/>
              <w:t>ОК  09, ОК 10, ОК 11, ПК 2.1-2.5</w:t>
            </w:r>
          </w:p>
        </w:tc>
      </w:tr>
      <w:tr>
        <w:trPr/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раткая характеристика банк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сторию создания банка, его местонахождение и правовой стату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ренд (name, логотип, слоган, миссию и ценности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личие лицензий на момент прохождения практик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 акционеров ба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хему организационной структуры ба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 обслуживаемой клиен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зучение оценки кредитоспособности клиент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положения кредитной политики исследуемого ба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линейки кредитных продуктов исследуемого ба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ы и порядок предоставления и погашения различных видов креди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анализ кредитного портфеля исследуемого банка по категориям заемщика, валюте кредита, сроку, отраслевой принадлежности заемщика-юридического лица. Результаты анализа представить в табличной или графической форм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ы обеспечения возвратности кредита, виды залога (в приложении к отчету необходимо проанализировать обеспечение выданных банком кредитов за отчетный период в разрезе категорий заемщика (залог, гарантии, поручительство и.т.д.) Результаты анализа представить в табличной или графической форме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, предъявляемые банком к потенциальному заемщик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 и содержание основных источников информации о клиен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 оценки платежеспособности физического лица, системы кредитного скоринга (в приложении представить методику оценки кредитоспособност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 определения класса кредитоспособности юридического лица (в приложении представить методику определения класса кредитоспособност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рассмотрения кредитной заявки (в приложении представить образцы заполненных кредитных заявок физического и юридического лица, заявлений-заявок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чет ежемесячных платежей по выдаваемым кредитам (в приложении привести пример расчет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оставление графика погашения всех видов кредитов (в приложении представить пример оформленного графика платежей по кредит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зучение порядка осуществления и оформления выдачи кредит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кет документов, предоставляемых в банк потенциальными заемщиками физическими и юридическими лица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комплекта документов на открытие счетов и выдачу кредитов различных видов (в приложении представить выписку из Протокола заседания кредитного комитета о предоставлении кредита физическому лицу, выписку из принятого решения о предоставлении кредита физическому лицу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одержание кредитного договора, порядок его заключения, изменения условий и расторжения (в приложении необходимо представить образцы заполненных кредитных договоров с физическими лицами (потребительского кредита, ипотеки), кредитного договора с юридическим лицом, договор о предоставлении синдицированного кредит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оры залога, поручительства, банковская гарантия (в приложении представить образцы заполненного договора залога недвижимости, договора поручительства, банковской гаранти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 кредитного дела и порядок его ве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зучение порядка осуществления сопровождения выданных кредит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ниторинг финансового положения клиентов (действующих заемщиков банк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сохранности залога (в приложении необходимо представить заполненный образец акта итога проверки сохранности залог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ы, принимаемые банком при нарушении условий кредитного договор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расторжение кредитного договор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исление и погашение процентов по кредитам (в приложении привести пример расчета процентов по кредитам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зучение проведения операций на рынке межбанковских кредит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словия получения и погашения кредитов, предоставляемых Банком Ро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операций по межбанковским кредита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финансового положения контрагента, желающего оформить межбанковский креди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ониторинг ставок по рублевым и валютным межбанковским кредитам (в приложении представить информацию с сайта Банка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и о ставках по рублевым и валютным межбанковским кредитам за последние 2 год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чет процентов по межбанковским кредитам (в приложении привести пример расчета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договора межбанковского кредита (в приложении представить образец заполненного кредитного договора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зучение формирования и регулирования резерв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и регулирование резервов на возможные потери по кредита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чет кредитных операций банк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т операции по выдаче кредитов физическим и юридическим лицам, погашению ими креди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т обеспечения по предоставленным кредита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учет сделок по предоставлению и получению кредитов на рынке межбанковского креди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т начисления и взыскания процентов по кредита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т резервов по портфелю однородных креди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т просроченных кредитов и просроченных проц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т списания просроченных кредитов и просроченных процен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ОК 02, ОК 03, ОК 04, ОК 05, </w:t>
              <w:br/>
              <w:t>ОК  09, ОК 10, ОК 11, ПК 2.1-2.5</w:t>
            </w:r>
          </w:p>
        </w:tc>
      </w:tr>
      <w:tr>
        <w:trPr/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 по модул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ПРОФЕССИОНАЛЬНОГО МОДУ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аборатория «Учебный банк»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оснащенная в соответствии с п. 6.1.2.1 Примерной программы по специальности 38.02.07 Банковское дел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</w:rPr>
        <w:t>Оснащенные базы практики, в соответствии с п. 6.1.2.3 Примерной программы по специальности 38.02.07 Банковское де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сновной литературы по программе профессионального образовательная организация использует учебники, учебные пособия, предусмотренные данной ПООП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ый фонд образовательной организации должен быть укомплектован печатными изданиями и (или) электронными изданиями по каждой МДК, модулю из расчета как минимум одно печатное издание и (или) электронное издание на МДК или модуль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1. Печатные учебные изд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нковские опер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: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е пособие для СП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/ О.И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авруши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ред. и др. —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ск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: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ноРу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— 38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ндарева Т. Н. Бухгалтерский учет в банках: учебное пособие для СПО/ Т. Н. Бондарева /. - Ростов-на-Дону : Феникс, 2017. – 152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ухгалтерский учет в коммерческих банках (в проводках) : учеб. пособие для СПО / Г. Н. Белоглазова [и др.] ; под ред. Г. Н. Белоглазовой, Л. П. Кроливецкой. — 3-е изд., перераб. и доп. — М. : Издательство Юрайт, 2017. — 338 с.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Лаврушин, О. И.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Осуществление кредитных операций: учебник для СПО./ под редакцией О. И. Лаврушина; Финансовый ун-т при Правительстве Российской Федерации. - Москва : КноРус, 2017. - 241 с.</w:t>
      </w:r>
    </w:p>
    <w:p>
      <w:pPr>
        <w:pStyle w:val="Normal"/>
        <w:numPr>
          <w:ilvl w:val="0"/>
          <w:numId w:val="9"/>
        </w:numPr>
        <w:spacing w:before="0" w:after="20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банковского дела:  учебник для  СПО/ Е.Б.Стародубцева. — 2-е изд., перераб. и доп.— М.: ИД «ФОРУМ»: ИНФРА-М, 2015. — 288 с.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Электронный ресурс Банка России - Режим доступа http://www.cbr.ru 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правочно-правовая система «КонсультантПлюс».- Режим доступа http://www.consultant.ru  3. Справочно-правовая система «ГАРАНТ».- Режим доступа http://www.aero.garant.ru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Информационный банковский портал [Электронный ресурс]. – Режим доступа: http://www.banki.ru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Материалы сайта Ассоциации российских банков: Координационный комитет по стандартам качества банковской деятельности. Стандарты качества банковской деятельности (СКБД) Ассоциации российских банков [Электронный ресурс]. – Режим доступа: http://www.arb.ru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Материалы Информационного агентства – портала Bankir.ru [Электронный ресурс]. – Режим доступа: http://www.bankir.ru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ормативн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от 30.11.1994 г. № 51-ФЗ с изменен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2 декабря 1990 г. № 395-1 «О банках и банковской деятельности» (ред. 23.05.2018 г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10 июля 2002 г. № 86-ФЗ «О Центральном Банке Российской Федерации (Банке России)» (ред. 23.04.2018 г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«О Плане счетов бухгалтерского учета для кредитных организаций и порядке его применения» (утв. Банком России 27.02.2017 N 579-П) (ред. от 15.02.2018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«О порядке формирования кредитными организациями резервов на возможные потери по ссудам, ссудной и приравненной к ней задолженности» (утв. Банком России 28.06.2017 N 590-П) (с изменениями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Дополнительные учебны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лексеева, Д. Г. Банковское кредитование : учебник и практикум для бакалавриата и магистратуры / Д. Г. Алексеева, С. В. Пыхтин. — М. : Издательство Юрайт, 2018. — 128 с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овское кредитование: учебник</w:t>
        <w:tab/>
        <w:t>А.М. Тавасиев, Т.Ю. Мазурина, В.П. Бычков</w:t>
        <w:tab/>
        <w:t xml:space="preserve"> Москва: ИНФРА-М, 2016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аланов  В.А. Основы банковского дела: учебник для вузов. / В.А. Галанов. — 2-е изд. — М.: ФОРУМ: ИНФРА-М, 2017 2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кредитных операций: учебник для студентов учреждений сред. проф. образования М.Р. Каджаева, Л.В. Алманова М.: «Академия», 2017 г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4. КОНТРОЛЬ И ОЦЕНКА РЕЗУЛЬТАТОВ ОСВОЕНИЯ ПРОФЕССИОНАЛЬНОГО МОДУЛЯ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90"/>
        <w:gridCol w:w="2977"/>
      </w:tblGrid>
      <w:tr>
        <w:trPr>
          <w:trHeight w:val="109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боснованность выбора и применения методов и способов решения профессиональных задач при осуществлении консультирования потенциальных клиентов банка по банковским продук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Точность, правильность и пол</w:t>
              <w:softHyphen/>
              <w:t>нота выполнения профессио</w:t>
              <w:softHyphen/>
              <w:t>наль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ценка деятельности обучающегося в процессе освоения образовательной программы на практических занятиях, при выполнении работ по учебной и производственной практик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сть поиска, результативность анализа и интерпретации информации и ее использование для качествен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та использования различных источников информации, включая электр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. Планировать и реализовывать собственное профессиональное и личностное развит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способности к организации и планированию самостоятельных занятий при изучении профессионального моду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использования обучающимся методов и приёмов личной организации в процессе освоения образовательной программы на практических занятиях, при выполнении индивидуальных домашних заданий, работ по учебной и производствен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использования обучающимся методов и приёмов личной организации при участии в профессиональных олимпиадах, конкурсах, выставках, научно-практических конференциях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стремления к сотрудничеству и коммуникабельность при взаимодействии с обучающимися, преподавателями и руководителями практики в ходе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коммуникативной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деятельности обучающегося в процессе освоения образовательной программы на практических занятиях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умения решать  профессиональные задачи с использованием современного программного обеспечен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на государственном и иностранном язы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соблюдения правил оформления документов и построения устных сообщений на государственном языке Российской Федерации и иностранных языках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умения презентовать идеи открытия собственного дела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знаний порядка выстраивания презентации и кредитных банковских проду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знаний и умений обучающегося в процессе освоения образовательной программы на практических занятиях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</w:t>
              <w:tab/>
              <w:t>Оценивать кредитоспособность клиент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профессиональных знаний при  расчете максимального размера кред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деятельности обучающегося в процессе освоения образовательной программы на практических занятиях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  <w:tab/>
              <w:t>Осуществлять и оформлять выдачу кред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профессиональных знаний при оформлении выдачи креди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деятельности обучающегося в процессе освоения образовательной программы на практических занятиях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</w:t>
              <w:tab/>
              <w:t>Осуществлять сопровождение выданных кред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я профессиональных знаний при </w:t>
              <w:tab/>
              <w:t>сопровождении выданных креди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деятельности обучающегося в процессе освоения образовательной программы на практических занятиях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</w:t>
              <w:tab/>
              <w:t>Проводить операции на рынке межбанковских кред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профессиональных знаний при проведении операций на рынке межбанковских креди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деятельности обучающегося в процессе освоения образовательной программы на практических занятиях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.</w:t>
              <w:tab/>
              <w:t>Формировать и регулировать резервы на возможные потери по кредита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профессиональных знаний при формировании и регулировании резервов на возможные потери по креди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деятельности обучающегося в процессе освоения образовательной программы на практических занятиях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9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anklin Gothic Book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7543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59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center"/>
                      <w:rPr>
                        <w:rStyle w:val="PageNumber"/>
                        <w:rFonts w:cs="Courier New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Courier New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120" w:after="120"/>
                      <w:jc w:val="center"/>
                      <w:rPr>
                        <w:rStyle w:val="PageNumber"/>
                        <w:rFonts w:cs="Courier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Arial Unicode MS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5z0">
    <w:name w:val="WW8Num8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8z0">
    <w:name w:val="WW8Num10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8z0">
    <w:name w:val="WW8Num11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9z1">
    <w:name w:val="WW8Num1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9z2">
    <w:name w:val="WW8Num11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1">
    <w:name w:val="WW8Num124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8z0">
    <w:name w:val="WW8Num128z0"/>
    <w:qFormat/>
    <w:rPr/>
  </w:style>
  <w:style w:type="character" w:styleId="WW8Num128z2">
    <w:name w:val="WW8Num128z2"/>
    <w:qFormat/>
    <w:rPr>
      <w:position w:val="0"/>
      <w:sz w:val="22"/>
      <w:sz w:val="22"/>
      <w:szCs w:val="22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Без интервала Знак"/>
    <w:qFormat/>
    <w:rPr>
      <w:sz w:val="22"/>
      <w:szCs w:val="22"/>
      <w:lang w:bidi="ar-SA"/>
    </w:rPr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2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rFonts w:cs="Times New Roman"/>
      <w:sz w:val="20"/>
      <w:szCs w:val="20"/>
    </w:rPr>
  </w:style>
  <w:style w:type="character" w:styleId="23">
    <w:name w:val="Знак Знак2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8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9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0">
    <w:name w:val="СВЕЛ тектс Знак"/>
    <w:qFormat/>
    <w:rPr>
      <w:rFonts w:ascii="Times New Roman" w:hAnsi="Times New Roman" w:eastAsia="Arial Unicode MS" w:cs="Times New Roman"/>
      <w:bCs/>
      <w:sz w:val="24"/>
      <w:szCs w:val="24"/>
    </w:rPr>
  </w:style>
  <w:style w:type="character" w:styleId="Style41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2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43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4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4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Style46">
    <w:name w:val="Слабое выделение"/>
    <w:qFormat/>
    <w:rPr>
      <w:i/>
      <w:iCs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Style47">
    <w:name w:val="Сильная ссылка"/>
    <w:qFormat/>
    <w:rPr>
      <w:rFonts w:ascii="Calibri" w:hAnsi="Calibri" w:eastAsia="Times New Roman" w:cs="Times New Roman"/>
      <w:b/>
      <w:bCs/>
      <w:i/>
      <w:iCs/>
      <w:color w:val="823B0B"/>
    </w:rPr>
  </w:style>
  <w:style w:type="character" w:styleId="25">
    <w:name w:val="Основной текст (2)_"/>
    <w:qFormat/>
    <w:rPr>
      <w:b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13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6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98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9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0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2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Arial Unicode MS" w:cs="Times New Roman"/>
      <w:bCs/>
      <w:sz w:val="24"/>
      <w:szCs w:val="24"/>
      <w:lang w:val="en-US"/>
    </w:rPr>
  </w:style>
  <w:style w:type="paragraph" w:styleId="Style103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4">
    <w:name w:val="СВЕЛ загол без огл"/>
    <w:basedOn w:val="Style103"/>
    <w:qFormat/>
    <w:pPr>
      <w:spacing w:before="120" w:after="120"/>
      <w:ind w:firstLine="709"/>
    </w:pPr>
    <w:rPr>
      <w:b/>
    </w:rPr>
  </w:style>
  <w:style w:type="paragraph" w:styleId="Style105">
    <w:name w:val="СВЕЛ загол табл"/>
    <w:basedOn w:val="Style103"/>
    <w:qFormat/>
    <w:pPr>
      <w:jc w:val="center"/>
    </w:pPr>
    <w:rPr>
      <w:b/>
    </w:rPr>
  </w:style>
  <w:style w:type="paragraph" w:styleId="Style106">
    <w:name w:val="СВЕЛ список"/>
    <w:basedOn w:val="Style103"/>
    <w:qFormat/>
    <w:pPr>
      <w:numPr>
        <w:ilvl w:val="0"/>
        <w:numId w:val="7"/>
      </w:numPr>
      <w:tabs>
        <w:tab w:val="clear" w:pos="708"/>
        <w:tab w:val="left" w:pos="360" w:leader="none"/>
        <w:tab w:val="left" w:pos="720" w:leader="none"/>
      </w:tabs>
      <w:spacing w:lineRule="auto" w:line="360"/>
      <w:ind w:left="0" w:hanging="0"/>
    </w:pPr>
    <w:rPr>
      <w:rFonts w:eastAsia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0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0"/>
      <w:ind w:hanging="28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840" w:after="24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18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3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4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8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3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9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56" w:before="0" w:after="120"/>
    </w:pPr>
    <w:rPr>
      <w:rFonts w:eastAsia="Calibri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45" w:before="0" w:after="660"/>
      <w:jc w:val="center"/>
    </w:pPr>
    <w:rPr>
      <w:b/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9:00Z</dcterms:created>
  <dc:creator>пользователь</dc:creator>
  <dc:description/>
  <cp:keywords/>
  <dc:language>en-US</dc:language>
  <cp:lastModifiedBy>Учетная запись Майкрософт</cp:lastModifiedBy>
  <cp:lastPrinted>2019-01-17T16:40:00Z</cp:lastPrinted>
  <dcterms:modified xsi:type="dcterms:W3CDTF">2022-10-25T13:55:00Z</dcterms:modified>
  <cp:revision>13</cp:revision>
  <dc:subject/>
  <dc:title/>
</cp:coreProperties>
</file>