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увашской Республ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51255" cy="148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М.02 ВЫПОЛНЕНИЕ ХИМИЧЕСКОЙ ЗАВИВКИ ВОЛОС</w:t>
      </w:r>
    </w:p>
    <w:p>
      <w:pPr>
        <w:pStyle w:val="Normal"/>
        <w:spacing w:lineRule="auto" w:line="360"/>
        <w:jc w:val="center"/>
        <w:rPr/>
      </w:pPr>
      <w:r>
        <w:rP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>43.01.02 Парикмах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43.01.02 Парикмахер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по направлению «Сфера услуг»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Председатель ЦК: __________/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 Зиновьева К.Н.., преподаватель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«_______» ______________________</w:t>
      </w:r>
      <w:r>
        <w:rPr>
          <w:rFonts w:eastAsia="Calibri" w:cs="Times New Roman CYR" w:ascii="Times New Roman CYR" w:hAnsi="Times New Roman CYR"/>
          <w:lang w:eastAsia="en-US"/>
        </w:rPr>
        <w:t>202_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i/>
          <w:i/>
          <w:iCs/>
          <w:sz w:val="32"/>
          <w:szCs w:val="32"/>
          <w:vertAlign w:val="superscript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vertAlign w:val="superscript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i/>
          <w:iCs/>
          <w:sz w:val="32"/>
          <w:szCs w:val="32"/>
          <w:vertAlign w:val="superscript"/>
        </w:rPr>
        <w:t xml:space="preserve"> </w:t>
      </w:r>
      <w:r>
        <w:rPr/>
        <w:t xml:space="preserve">                                                        </w:t>
      </w:r>
      <w:r>
        <w:rPr/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1. ПАСПОРТ</w:t>
            </w:r>
            <w:r>
              <w:rPr>
                <w:caps/>
                <w:color w:val="000000"/>
              </w:rPr>
              <w:t xml:space="preserve"> рабочей</w:t>
            </w: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</w:rPr>
              <w:t>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 xml:space="preserve">2. результаты освоения </w:t>
            </w:r>
            <w:r>
              <w:rPr>
                <w:caps/>
                <w:color w:val="000000"/>
              </w:rPr>
              <w:t>рабочей</w:t>
            </w: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</w:rPr>
              <w:t>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 xml:space="preserve">3. СТРУКТУРА и </w:t>
            </w: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</w:rPr>
              <w:t>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4 условия реализации 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 xml:space="preserve">                                     </w:t>
      </w:r>
      <w:r>
        <w:rPr>
          <w:b/>
          <w:caps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 xml:space="preserve">                                        </w:t>
      </w: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ыполнение химической завив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чая программа профессионального модуля  является частью основной профессиональной образовательной программы в соответствии  с ФГОС   СПО  по профессии  </w:t>
      </w:r>
      <w:r>
        <w:rPr>
          <w:b/>
        </w:rPr>
        <w:t>43.01.02 Парикмахер</w:t>
      </w:r>
      <w:r>
        <w:rPr/>
        <w:t xml:space="preserve">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полнение химической завивки волос 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2.1. Выполнять подготовительные 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К 2.2. Выполнять химические завивки волос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lang w:val="en-US"/>
        </w:rPr>
        <w:t xml:space="preserve">      </w:t>
      </w:r>
      <w:r>
        <w:rPr/>
        <w:t>ПК 2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рганизации подготовительных работ по обслуживанию кли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мытья, химических  завивок, сушки волос, профилактического ухода за воло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бирать препараты для химической зави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ьзоваться парикмахерским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все виды химической завивки волос в соответствии с инструкционно-технологической кар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изводить коррекцию химической зави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свойства профессиональны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овременные направления моды в парикмахерском искус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ормы расхода препаратов, времени на выполнение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технологии химических завивок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итерии оценки качества выполне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учеб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 </w:t>
      </w:r>
      <w:r>
        <w:rPr>
          <w:color w:val="000000"/>
        </w:rPr>
        <w:t xml:space="preserve">189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 -  11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–78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-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практика-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орма промежуточной аттестации: экзам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Выполнение химической завивки волос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337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2.1.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ыполнять подготовительные работы по обслуживанию клиентов.</w:t>
            </w:r>
          </w:p>
        </w:tc>
      </w:tr>
      <w:tr>
        <w:trPr>
          <w:trHeight w:val="53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2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ыполнять химические завивки волос различными способами.</w:t>
            </w:r>
          </w:p>
        </w:tc>
      </w:tr>
      <w:tr>
        <w:trPr>
          <w:trHeight w:val="51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2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ыполнять  заключительные работы по обслуживанию клиентов.</w:t>
            </w:r>
          </w:p>
        </w:tc>
      </w:tr>
      <w:tr>
        <w:trPr>
          <w:trHeight w:val="71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0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3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71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0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. ( для юноше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3. СТРУКТУРА и ПРИМЕРНОЕ содержание профессионального модул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ПМ.02. Выполнение химической завивки волос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Тематический план профессионального модуля </w:t>
      </w:r>
      <w:r>
        <w:rPr>
          <w:i/>
          <w:sz w:val="20"/>
          <w:szCs w:val="20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5"/>
        <w:gridCol w:w="1675"/>
        <w:gridCol w:w="901"/>
        <w:gridCol w:w="1650"/>
        <w:gridCol w:w="1831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spacing w:before="0" w:after="120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spacing w:before="0" w:after="120"/>
              <w:ind w:left="72" w:hanging="81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ind w:lef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-2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Выполнение химической завивки воло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ind w:left="283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  <w:color w:val="000000"/>
        </w:rPr>
        <w:t xml:space="preserve">3.2. </w:t>
      </w:r>
      <w:r>
        <w:rPr>
          <w:b/>
          <w:color w:val="000000"/>
        </w:rPr>
        <w:t>Содержание обучения по профессиональному модулю (ПМ)</w:t>
      </w:r>
      <w:r>
        <w:rPr>
          <w:b/>
          <w:bCs/>
        </w:rPr>
        <w:t xml:space="preserve"> ПМ.02 Выполнение химической завивки волос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7020"/>
        <w:gridCol w:w="180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2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25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. 02.01.Химическая завивка волос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. Выполнение химической завивки волос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1. Химическая завивка вол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32" w:leader="none"/>
                <w:tab w:val="left" w:pos="1512" w:leader="none"/>
                <w:tab w:val="left" w:pos="18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68" w:righ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История возникновения химической завивки волос. Назначение химической завивки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одготовительные работы перед выполнением химической завивки волос. Подбор коклюшек. Деление волос на зон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иды химической завивки вол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волос. Принципы действия химических препаратов на волос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оставы для химической завивки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препарат и его свойст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ыбор способа выполнения химической завивки волос. Меры предосторожности при выполнении химической завивки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я выполнения классической хим. завивки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хим. завивок: спиральная, прикорневая, частичная, вертикальная, звезда, хвостики, шахмат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ременная укладка. Препараты различных фирм, подбор состава, технология выполнения. Особенности уход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редусмотр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ыбор препаратов, инструментов и приспособлений для выполнения химической завивки. Диагностика волос и кожи головы перед началом химической завивк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color w:val="000000"/>
                <w:sz w:val="20"/>
                <w:szCs w:val="20"/>
              </w:rPr>
              <w:t>Накручивание волос на коклюшки 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3</w:t>
            </w:r>
            <w:r>
              <w:rPr>
                <w:color w:val="000000"/>
                <w:sz w:val="20"/>
                <w:szCs w:val="20"/>
              </w:rPr>
              <w:t>Выполнение классической химической завивки вол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4</w:t>
            </w:r>
            <w:r>
              <w:rPr>
                <w:color w:val="000000"/>
                <w:sz w:val="20"/>
                <w:szCs w:val="20"/>
              </w:rPr>
              <w:t xml:space="preserve">Выполнение прикорневой химической завивки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5</w:t>
            </w:r>
            <w:r>
              <w:rPr>
                <w:color w:val="000000"/>
                <w:sz w:val="20"/>
                <w:szCs w:val="20"/>
              </w:rPr>
              <w:t xml:space="preserve">Выполнение химической завивки на хвостик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6</w:t>
            </w:r>
            <w:r>
              <w:rPr>
                <w:color w:val="000000"/>
                <w:sz w:val="20"/>
                <w:szCs w:val="20"/>
              </w:rPr>
              <w:t>Выполнение химической завивки на бумеранг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7</w:t>
            </w:r>
            <w:r>
              <w:rPr>
                <w:color w:val="000000"/>
                <w:sz w:val="20"/>
                <w:szCs w:val="20"/>
              </w:rPr>
              <w:t>Выполнение химической завивки в технике «Шахмат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8</w:t>
            </w:r>
            <w:r>
              <w:rPr>
                <w:color w:val="000000"/>
                <w:sz w:val="20"/>
                <w:szCs w:val="20"/>
              </w:rPr>
              <w:t>Выполнение частичной химической зави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9</w:t>
            </w:r>
            <w:r>
              <w:rPr>
                <w:color w:val="000000"/>
                <w:sz w:val="20"/>
                <w:szCs w:val="20"/>
              </w:rPr>
              <w:t>Выполнение химической завивки в технике «Звезд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0</w:t>
            </w:r>
            <w:r>
              <w:rPr>
                <w:color w:val="000000"/>
                <w:sz w:val="20"/>
                <w:szCs w:val="20"/>
              </w:rPr>
              <w:t>Выполнение химической завивки волос комбинированным способ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2.  Уход за волосами после выполнения химической завив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и при выполнении химической завивки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рекция химической завивки вол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ерманент. Кератиновое выпрямление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по уходу за волосами после химической зави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экранирования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кератиновая обработка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1</w:t>
            </w:r>
            <w:r>
              <w:rPr>
                <w:color w:val="000000"/>
                <w:sz w:val="20"/>
                <w:szCs w:val="20"/>
              </w:rPr>
              <w:t>Подбор препаратов по уходу за волосами после химической зави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2</w:t>
            </w:r>
            <w:r>
              <w:rPr>
                <w:color w:val="000000"/>
                <w:sz w:val="20"/>
                <w:szCs w:val="20"/>
              </w:rPr>
              <w:t>Выполнение экранирования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3</w:t>
            </w:r>
            <w:r>
              <w:rPr>
                <w:color w:val="000000"/>
                <w:sz w:val="20"/>
                <w:szCs w:val="20"/>
              </w:rPr>
              <w:t>Выполнение экранирования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4</w:t>
            </w:r>
            <w:r>
              <w:rPr>
                <w:color w:val="000000"/>
                <w:sz w:val="20"/>
                <w:szCs w:val="20"/>
              </w:rPr>
              <w:t>Термокератиновая обработка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5</w:t>
            </w:r>
            <w:r>
              <w:rPr>
                <w:color w:val="000000"/>
                <w:sz w:val="20"/>
                <w:szCs w:val="20"/>
              </w:rPr>
              <w:t>Термокератиновая обработка в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ри изучении ПМ.02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реферата «</w:t>
            </w:r>
            <w:r>
              <w:rPr>
                <w:spacing w:val="-1"/>
                <w:sz w:val="20"/>
                <w:szCs w:val="20"/>
              </w:rPr>
              <w:t>История возникновения химической завив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исследовательской работы на тему «Современные способы химической завивки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Современные средства по уходу за волоса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практика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1.Химическая завивка вол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работы и заключительные работы при выполнении химической зави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ручивание волос на коклюшки классически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ручивание волос на бумеранг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химической завивки классически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химической завивки методом «прикорнев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химической завивки методом «вертикальн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химической завивки методом «на косички»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химической завивки методом «Каскад кудр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химической завивки на 2-3 коклюш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химической завивки «Звездоч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ма 1.2.Уход за волосами после химической зави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ошибок после химической завивки. Препараты по уходу за волосами. Термокератиновая обработка волос. Экранирование вол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4. 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4.1. </w:t>
      </w: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Реализация профессионального модуля предполагает наличие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сушуа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климазо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ф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электрические машинки для стрижки воло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плой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утюж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бигуди, коклюш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головы учеб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компьют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color w:val="000000"/>
        </w:rPr>
        <w:t>1.Выполнение химической завивки волос: учебник для студ.. учреждений сред. Проф.образования  /ТЮ Шаменкова.- М.: Издательский центр «Академия», 2017.- 224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both"/>
        <w:outlineLvl w:val="1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jc w:val="both"/>
        <w:outlineLvl w:val="1"/>
        <w:rPr/>
      </w:pPr>
      <w:r>
        <w:rPr/>
        <w:t xml:space="preserve">Профессиональная Парикмахерская Газета [Электронный ресурс] Режим доступа: </w:t>
      </w:r>
      <w:hyperlink r:id="rId6">
        <w:r>
          <w:rPr>
            <w:rStyle w:val="InternetLink"/>
          </w:rPr>
          <w:t>http://gazeta-p.ru/</w:t>
        </w:r>
      </w:hyperlink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Форум парикмахеров [Электронный ресурс] Режим доступа: </w:t>
      </w:r>
      <w:hyperlink r:id="rId7">
        <w:r>
          <w:rPr>
            <w:rStyle w:val="InternetLink"/>
          </w:rPr>
          <w:t>http://www.parikmaher-online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8" w:tgtFrame="_blank">
        <w:r>
          <w:rPr>
            <w:rStyle w:val="InternetLink"/>
            <w:bCs/>
            <w:shd w:fill="FFFFFF" w:val="clear"/>
          </w:rPr>
          <w:t>Парикмахер</w:t>
        </w:r>
        <w:r>
          <w:rPr>
            <w:rStyle w:val="InternetLink"/>
            <w:shd w:fill="FFFFFF" w:val="clear"/>
          </w:rPr>
          <w:t> ТВ</w:t>
        </w:r>
      </w:hyperlink>
      <w:r>
        <w:rPr/>
        <w:t xml:space="preserve">  [Электронный ресурс] Режим доступа: </w:t>
      </w:r>
      <w:hyperlink r:id="rId9">
        <w:r>
          <w:rPr>
            <w:rStyle w:val="InternetLink"/>
          </w:rPr>
          <w:t>http://parikmaxer.tv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ni-теория парикмахерского дела [Электронный ресурс] Режим доступа: </w:t>
      </w:r>
      <w:hyperlink r:id="rId10">
        <w:r>
          <w:rPr>
            <w:rStyle w:val="InternetLink"/>
          </w:rPr>
          <w:t>http://parikmahersni.ucoz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вейшие технологии в парикмахерском деле [Электронный ресурс] Режим доступа: </w:t>
      </w:r>
      <w:hyperlink r:id="rId11">
        <w:r>
          <w:rPr>
            <w:rStyle w:val="InternetLink"/>
          </w:rPr>
          <w:t>http://goodwoman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/>
        <w:t xml:space="preserve">Первый Форум Парикмахеров. [Электронный ресурс] Режим доступа: </w:t>
      </w:r>
      <w:hyperlink r:id="rId12">
        <w:r>
          <w:rPr>
            <w:rStyle w:val="InternetLink"/>
          </w:rPr>
          <w:t>http://parikmaher.net.ru/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olor w:val="000000"/>
        </w:rPr>
        <w:t>4.3. Организация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 xml:space="preserve">Учебная практика проводится в учебной мастерской рассредоточено, чередуясь с теоретическими заня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ую практику рекомендуется проводить при делении группы на подгруппы, что способствует индивидуализации и повышения качества обучения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воение программ модуля базируется на изучении общепрофессиональных дисциплин «Экономическая и правовые основы профессиональной деятельности», «Основы культуры профессионального общения», «Санитария и гигиена», «Основы физиологии кожи и волос», «Специальный рисунок», «Безопасность жизнедеятельност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ab/>
        <w:t>Требования к квалификации педагогических (инженерно- педагогических) кадров, обеспечивающих обучение по междисциплинарному курсу: реализация программы подготовки квалифицированных рабочих и служащих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Требования к квалификации педагогических кадров, осуществляющих руководство практикой: инженерно- педагогический состав,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Опыт деятельности в организациях соответствующей профессиональной сферы является обязательным для педагогических работников, отвечающих за освоение обучающимися профессионального модуля. Для этого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caps/>
          <w:color w:val="000000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профессиональные и общие компетенции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2.1Выполнять подготовительные работы по обслуживанию клиент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 рабочее место в соответствии с требованиями САНПиН и ТБ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товит и дезинфицирует инструменты в соответствии с требованиями САНПиН и ТБ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парикмахерское белье в соответствии с требованиями САНПи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 диалог с клиентами в соответствия  с основами профессиональной эти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диагностику состояния волос и кожи головы клиента в соответствии с санитарными требованиями.</w:t>
            </w:r>
          </w:p>
        </w:tc>
      </w:tr>
      <w:tr>
        <w:trPr>
          <w:trHeight w:val="3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Выполнять химические завивки волос различными способ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 рабочее место в соответствии с требованиями САНПиН и ТБ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ручивает волосы на классические, спиральные, мягкие, видоизмененные коклюшки в соответствии с технолог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носит состав для завивки на необходимое время в соответствии с типом волос клиен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ывает состав в соответствии с требован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носит фиксаж на необходимое время в соответствии с типом волос клиен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брабатывает волосы после смывания фиксажа бальзам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использует шампунь после выполнения химической завивки.</w:t>
            </w:r>
          </w:p>
        </w:tc>
      </w:tr>
      <w:tr>
        <w:trPr>
          <w:trHeight w:val="2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Выполнять заключительные работы по обслуживанию клиентов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ет заключительные работы по обслуживанию клиентов в соответствии с требованиями СанПИНа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бирает рабочее место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моет руки по окончании работы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езинфицирует инструменты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бирает использованное белье в подсобное помеще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ет правила обслуживания посетителе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суждает с клиентом результат выполненной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ожает клиента до двер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осуществляет индивидуальную  образовательную траекторию с учетом общих требований и норм</w:t>
            </w:r>
          </w:p>
        </w:tc>
      </w:tr>
      <w:tr>
        <w:trPr>
          <w:trHeight w:val="20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2.   Организовывать собственную деятельность, исходя из  цел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собов ее достижения, определенных руководител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</w:tr>
      <w:tr>
        <w:trPr>
          <w:trHeight w:val="2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3. Анализировать  рабочую  ситуацию,  осуществлять  текущий  и итоговый контроль, оценку и коррекцию собственной деятельности,  нести ответственность за результаты своей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пределяет проблему  в зада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ценивает  свою деятельность</w:t>
            </w:r>
          </w:p>
        </w:tc>
      </w:tr>
      <w:tr>
        <w:trPr>
          <w:trHeight w:val="2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- использует  различные необходимые информационные  источники, включая электронные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</w:tr>
      <w:tr>
        <w:trPr>
          <w:trHeight w:val="1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5. Использовать информационно–коммуникацион - ные  технологии  в профес-сионально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пользует </w:t>
            </w:r>
            <w:r>
              <w:rPr>
                <w:sz w:val="20"/>
                <w:szCs w:val="20"/>
              </w:rPr>
              <w:t xml:space="preserve">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работает с различными  прикладными  программами (в том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обобщает  и демонстрирует способность критически относится  к распространяемой СМИ информации, рекламы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6. Работать  в  команде,  эффективно  общаться  с  коллегами, руководством, клиента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осуществляет 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строит продуктивные взаимоотношения в группе, команде, а также с кли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аргументированно доказывает свою точку зрения, вступает в диалог и поддерживает е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придерживается темы обсуждения и фокусирует внимание на цели обсуж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решает коммуникативные задачи в разнообразных ситуациях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7. Исполнять воинскую обязанность, в том числе  с  применением полученных профессиональных знаний (для юношей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демонстрирует дисциплину, аккуратный внешний вид, позитивное отношение к своему здоровью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-владеет способами физического  самосовершенствования, эмоциональной саморегуляции, самоподдержки и самоконтро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владеет способами личной безопасности и первой медицинской помощи с применением полученных специальных зн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gazeta-p.ru/" TargetMode="External"/><Relationship Id="rId7" Type="http://schemas.openxmlformats.org/officeDocument/2006/relationships/hyperlink" Target="http://www.parikmaher-online.ru/" TargetMode="External"/><Relationship Id="rId8" Type="http://schemas.openxmlformats.org/officeDocument/2006/relationships/hyperlink" Target="http://parikmaxer.tv/" TargetMode="External"/><Relationship Id="rId9" Type="http://schemas.openxmlformats.org/officeDocument/2006/relationships/hyperlink" Target="http://parikmaxer.tv/" TargetMode="External"/><Relationship Id="rId10" Type="http://schemas.openxmlformats.org/officeDocument/2006/relationships/hyperlink" Target="http://parikmahersni.ucoz.ru/" TargetMode="External"/><Relationship Id="rId11" Type="http://schemas.openxmlformats.org/officeDocument/2006/relationships/hyperlink" Target="http://goodwoman.ru/" TargetMode="External"/><Relationship Id="rId12" Type="http://schemas.openxmlformats.org/officeDocument/2006/relationships/hyperlink" Target="http://parikmaher.net.ru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1:08:00Z</dcterms:created>
  <dc:creator>Администратор</dc:creator>
  <dc:description/>
  <cp:keywords/>
  <dc:language>en-US</dc:language>
  <cp:lastModifiedBy>Воронова Вера Владимировна</cp:lastModifiedBy>
  <cp:lastPrinted>2017-01-18T15:33:00Z</cp:lastPrinted>
  <dcterms:modified xsi:type="dcterms:W3CDTF">2022-12-05T07:48:00Z</dcterms:modified>
  <cp:revision>46</cp:revision>
  <dc:subject/>
  <dc:title>МАКЕТ </dc:title>
</cp:coreProperties>
</file>