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0166022"/>
      <w:bookmarkEnd w:id="0"/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«Чебоксарский экономико-технологический колледж»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1" w:name="_Hlk60166022"/>
      <w:bookmarkStart w:id="2" w:name="_Hlk60166022"/>
      <w:bookmarkEnd w:id="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266190" cy="1374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</w:rPr>
        <w:t>ПМ.03</w:t>
      </w:r>
      <w:r>
        <w:rPr/>
        <w:t xml:space="preserve"> </w:t>
      </w:r>
      <w:r>
        <w:rPr>
          <w:b/>
        </w:rPr>
        <w:t>ПРОИЗВОДСТВО КОНДИТЕРСКИ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bookmarkStart w:id="3" w:name="_Hlk60166091"/>
      <w:bookmarkEnd w:id="3"/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среднего профессион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_Hlk60166091"/>
      <w:bookmarkStart w:id="5" w:name="_Hlk60166091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</w:r>
      <w:bookmarkStart w:id="6" w:name="_Hlk60166140"/>
      <w:bookmarkStart w:id="7" w:name="_Hlk60166140"/>
      <w:bookmarkEnd w:id="7"/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34" w:hanging="3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19.02.03 Технология хлеба, кондитерских и макаронных изделий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right"/>
              <w:rPr>
                <w:spacing w:val="20"/>
                <w:lang w:eastAsia="ru-RU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3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firstLine="567"/>
              <w:jc w:val="right"/>
              <w:rPr>
                <w:spacing w:val="20"/>
              </w:rPr>
            </w:pPr>
            <w:r>
              <w:rPr/>
              <w:t>от «30» августа 2022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pacing w:val="20"/>
          <w:lang w:eastAsia="ru-RU"/>
        </w:rPr>
      </w:pPr>
      <w:bookmarkStart w:id="8" w:name="_Hlk60164029"/>
      <w:bookmarkEnd w:id="8"/>
      <w:r>
        <w:rPr>
          <w:spacing w:val="20"/>
        </w:rPr>
        <w:t>РАССМОТРЕНА</w:t>
      </w:r>
    </w:p>
    <w:p>
      <w:pPr>
        <w:pStyle w:val="Normal"/>
        <w:spacing w:lineRule="auto" w:line="276"/>
        <w:rPr/>
      </w:pPr>
      <w:r>
        <w:rPr/>
        <w:t>на заседании цикловой комиссии технологических дисциплин</w:t>
      </w:r>
    </w:p>
    <w:p>
      <w:pPr>
        <w:pStyle w:val="Normal"/>
        <w:spacing w:lineRule="auto" w:line="276"/>
        <w:rPr/>
      </w:pPr>
      <w:r>
        <w:rPr/>
        <w:t xml:space="preserve">Протокол № </w:t>
      </w:r>
      <w:r>
        <w:rPr>
          <w:u w:val="single"/>
        </w:rPr>
        <w:t>12</w:t>
      </w:r>
      <w:r>
        <w:rPr/>
        <w:t xml:space="preserve"> от  «20» __</w:t>
      </w:r>
      <w:r>
        <w:rPr>
          <w:u w:val="single"/>
        </w:rPr>
        <w:t>июня</w:t>
      </w:r>
      <w:r>
        <w:rPr/>
        <w:t>__ 2022 г.</w:t>
      </w:r>
    </w:p>
    <w:p>
      <w:pPr>
        <w:pStyle w:val="Normal"/>
        <w:spacing w:lineRule="auto" w:line="276"/>
        <w:rPr/>
      </w:pPr>
      <w:r>
        <w:rPr/>
        <w:t>Председатель ЦК: _________________ /М.Н. Барская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9" w:name="_Hlk60164029"/>
      <w:bookmarkStart w:id="10" w:name="_Hlk60164029"/>
      <w:bookmarkEnd w:id="10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32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>Барская Марина Николаевна, преподаватель</w:t>
            </w:r>
          </w:p>
          <w:p>
            <w:pPr>
              <w:pStyle w:val="Normal"/>
              <w:rPr/>
            </w:pPr>
            <w:r>
              <w:rPr/>
              <w:t>"___" __________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11" w:name="_Hlk60166140"/>
      <w:bookmarkStart w:id="12" w:name="_Hlk60166140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Heading1"/>
        <w:tabs>
          <w:tab w:val="clear" w:pos="720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tabs>
                <w:tab w:val="clear" w:pos="720"/>
                <w:tab w:val="left" w:pos="708" w:leader="none"/>
              </w:tabs>
              <w:ind w:hanging="0"/>
              <w:rPr>
                <w:caps/>
              </w:rPr>
            </w:pPr>
            <w:r>
              <w:rPr>
                <w:caps/>
              </w:rPr>
              <w:t xml:space="preserve">1. ПАСПОРТ РАБОЧЕЙ ПРОГРАММЫ ПРОФЕССИОНАЛЬНОГО МОДУЛЯ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ind w:hanging="0"/>
              <w:rPr>
                <w:caps/>
              </w:rPr>
            </w:pPr>
            <w:r>
              <w:rPr>
                <w:caps/>
              </w:rPr>
              <w:t>3. СТРУКТУРА и содержание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tabs>
                <w:tab w:val="clear" w:pos="720"/>
                <w:tab w:val="left" w:pos="708" w:leader="none"/>
              </w:tabs>
              <w:ind w:hanging="0"/>
              <w:rPr>
                <w:caps/>
              </w:rPr>
            </w:pPr>
            <w:r>
              <w:rPr>
                <w:caps/>
              </w:rPr>
              <w:t>4. условия реализации рабочей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221"/>
        <w:widowControl w:val="false"/>
        <w:ind w:left="0" w:hanging="0"/>
        <w:jc w:val="center"/>
        <w:rPr/>
      </w:pPr>
      <w:r>
        <w:rPr>
          <w:b/>
        </w:rPr>
        <w:t>ПМ.03 ПРОИЗВОДСТВО КОНДИТЕРСКИ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221"/>
        <w:widowControl w:val="false"/>
        <w:ind w:left="0" w:firstLine="709"/>
        <w:jc w:val="both"/>
        <w:rPr>
          <w:b/>
          <w:b/>
        </w:rPr>
      </w:pPr>
      <w:r>
        <w:rPr/>
        <w:t xml:space="preserve">Рабочая программа профессионального модуля (далее программа ПМ) – является частью основной профессиональной образовательной программы в соответствии с ФГОС СПО по специальности </w:t>
      </w:r>
      <w:r>
        <w:rPr>
          <w:b/>
        </w:rPr>
        <w:t xml:space="preserve">19.02.03 Технология хлеба, кондитерских и макаронных изделий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</w:rPr>
        <w:t xml:space="preserve">Производство кондитерских изделий </w:t>
      </w:r>
      <w:r>
        <w:rPr/>
        <w:t>и соответствующих профессиональных компетенции</w:t>
      </w:r>
      <w:r>
        <w:rPr>
          <w:b/>
        </w:rPr>
        <w:t xml:space="preserve"> </w:t>
      </w:r>
      <w:r>
        <w:rPr/>
        <w:t>(ПК):</w:t>
      </w:r>
    </w:p>
    <w:p>
      <w:pPr>
        <w:pStyle w:val="211"/>
        <w:widowControl w:val="false"/>
        <w:ind w:left="0" w:firstLine="709"/>
        <w:jc w:val="both"/>
        <w:rPr>
          <w:bCs/>
        </w:rPr>
      </w:pPr>
      <w:r>
        <w:rPr>
          <w:bCs/>
        </w:rPr>
        <w:t>ПК 3.1. Контролировать соблюдение требований к сырью при производстве кондитерских изделий.</w:t>
      </w:r>
    </w:p>
    <w:p>
      <w:pPr>
        <w:pStyle w:val="211"/>
        <w:widowControl w:val="false"/>
        <w:ind w:left="0" w:firstLine="709"/>
        <w:jc w:val="both"/>
        <w:rPr>
          <w:bCs/>
        </w:rPr>
      </w:pPr>
      <w:r>
        <w:rPr>
          <w:bCs/>
        </w:rPr>
        <w:t>ПК 3.2. Организовывать и осуществлять технологический процесс производства сахаристых кондитерских изделий.</w:t>
      </w:r>
    </w:p>
    <w:p>
      <w:pPr>
        <w:pStyle w:val="211"/>
        <w:widowControl w:val="false"/>
        <w:ind w:left="0" w:firstLine="709"/>
        <w:jc w:val="both"/>
        <w:rPr>
          <w:bCs/>
        </w:rPr>
      </w:pPr>
      <w:r>
        <w:rPr>
          <w:bCs/>
        </w:rPr>
        <w:t>ПК 3.3. Организовывать и осуществлять технологический процесс производства мучных кондитерских изделий.</w:t>
      </w:r>
    </w:p>
    <w:p>
      <w:pPr>
        <w:pStyle w:val="211"/>
        <w:widowControl w:val="false"/>
        <w:ind w:left="0" w:firstLine="709"/>
        <w:jc w:val="both"/>
        <w:rPr>
          <w:bCs/>
        </w:rPr>
      </w:pPr>
      <w:r>
        <w:rPr>
          <w:bCs/>
        </w:rPr>
        <w:t>ПК 3.4. Обеспечивать эксплуатацию технологического оборудования при производстве кондитерски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800000"/>
        </w:rPr>
      </w:pPr>
      <w:r>
        <w:rPr>
          <w:bCs/>
        </w:rPr>
        <w:t>контроля качества сырья и готовых кондитерских изделий;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дения технологического процесса производства сахаристых кондитерских изделий</w:t>
      </w:r>
      <w:r>
        <w:rPr>
          <w:bCs/>
        </w:rPr>
        <w:t>;</w:t>
      </w:r>
    </w:p>
    <w:p>
      <w:pPr>
        <w:pStyle w:val="211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дения технологического процесса производства мучных кондитерских изделий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эксплуатации и обслуживания технологического оборудования для</w:t>
      </w:r>
      <w:r>
        <w:rPr>
          <w:bCs/>
        </w:rPr>
        <w:t xml:space="preserve"> производства кондитерских изделий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>проводить</w:t>
      </w:r>
      <w:r>
        <w:rPr>
          <w:bCs/>
        </w:rPr>
        <w:t xml:space="preserve"> оценку качества сырья и готовой продукции; 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определять органолептические и физико-химические показатели качества сырья</w:t>
      </w:r>
      <w:r>
        <w:rPr>
          <w:bCs/>
          <w:color w:val="FF0000"/>
        </w:rPr>
        <w:t xml:space="preserve"> </w:t>
      </w:r>
      <w:r>
        <w:rPr>
          <w:bCs/>
        </w:rPr>
        <w:t>и готовой продукции;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по результатам контроля давать рекомендации по оптимизации технологического процесса;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color w:val="000000"/>
          <w:shd w:fill="FFFFFF" w:val="clear"/>
        </w:rPr>
        <w:t>оформлять производственную и технологическую документацию при производстве кондитерских изделий;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рассчитывать производственные рецептуры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для приготовления различных сахаристых кондитерских изделий и полуфабрикатов карамельного (сиропа, карамельной массы, начинок) и шоколадного производства</w:t>
      </w:r>
      <w:r>
        <w:rPr>
          <w:bCs/>
        </w:rPr>
        <w:t>;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color w:val="000000"/>
          <w:shd w:fill="FFFFFF" w:val="clear"/>
        </w:rPr>
        <w:t xml:space="preserve">рассчитывать расход сырья и выход полуфабрикатов и готовых изделий; 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color w:val="000000"/>
          <w:shd w:fill="FFFFFF" w:val="clear"/>
        </w:rPr>
        <w:t xml:space="preserve">выбирать способ формования в зависимости от вида конфетной массы; 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color w:val="000000"/>
          <w:shd w:fill="FFFFFF" w:val="clear"/>
        </w:rPr>
        <w:t xml:space="preserve">рассчитывать производственные рецептуры по производству мучных кондитерских изделий; 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color w:val="000000"/>
          <w:shd w:fill="FFFFFF" w:val="clear"/>
        </w:rPr>
        <w:t>рассчитывать производительность печей;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color w:val="000000"/>
          <w:shd w:fill="FFFFFF" w:val="clear"/>
        </w:rPr>
        <w:t xml:space="preserve">эксплуатировать основные виды оборудования при производстве сахаристых и мучных кондитерских изделий; </w:t>
      </w:r>
    </w:p>
    <w:p>
      <w:pPr>
        <w:pStyle w:val="211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color w:val="000000"/>
          <w:shd w:fill="FFFFFF" w:val="clear"/>
        </w:rPr>
        <w:t xml:space="preserve">проектировать и подбирать оборудование для автоматизированных и комплексно-механизированных линий для производства кондитерских изделий;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иды сырья для производства сахаристых кондитерских издел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став, свойства, требования действующих стандартов к качеству сырь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рганолептические и физико-химические показатели качества сырья и готовой кондитерской проду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новные методы органолептических и физико-химических испыта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лассификацию и ассортимент сахаристых кондитерских изделий (карамели, шоколада, конфет и ириса, пастило-мармеладных изделий, драже и халвы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ехнологию приготовления сахаристых кондитерских изделий (карамели леденцовой и карамели с начинкой, шоколада, конфет и ириса, фруктово-ягодного, желейного мармелада и пастилы, драже и халв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пособы формования конфетных масс и ири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качеству полуфабрикатов и готовой продукции сахаристых кондитерских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лассификацию и ассортимент мучных кондитерских изделий (печенья, пряников, тортов и пирожных, кексов, вафель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технологию приготовления мучных кондитерских изделий (сахаристого и затяжного печенья, сырцовых и заварных пряников, выпеченных и отделочных полуфабрикатов, кексов, вафель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качеству готовой продукции мучных кондитерских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иды дефектов продукции и меры по их устран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иды брака и меры по его предупреждению и устранен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иды, назначение и принцип действия оборудования для тепловой обработки сырья, полуфабрик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иды, назначение и принцип действия оборудования для производства сахаристых и мучных кондитерских издел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иды, назначение и принцип действия оборудования для завертки, фасовки и упаковки кондитерских издел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авила эксплуатации и технического обслуживания основных видов оборудования для производства сахаристых и мучных кондитерских издел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авила и нормы охраны труда, противопожарной безопасности, промышленной санитарии при производстве кондитерских издел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сего 801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- 477 часов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бязательной аудиторной учебной нагрузки обучающегося 3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амостоятельной работы обучающегося –  15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и производственной практики – 36 и 288 часов.</w:t>
      </w:r>
      <w:r>
        <w:br w:type="page"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bookmarkStart w:id="13" w:name="_Hlk60164320"/>
      <w:bookmarkEnd w:id="13"/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4"/>
      </w:tblGrid>
      <w:tr>
        <w:trPr>
          <w:trHeight w:val="65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</w:rPr>
              <w:t>ПК 3.1.</w:t>
            </w:r>
          </w:p>
        </w:tc>
        <w:tc>
          <w:tcPr>
            <w:tcW w:w="8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Контролировать соблюдение требований к качеству</w:t>
            </w:r>
            <w:r>
              <w:rPr>
                <w:bCs/>
                <w:color w:val="C0504D"/>
              </w:rPr>
              <w:t xml:space="preserve"> </w:t>
            </w:r>
            <w:r>
              <w:rPr>
                <w:bCs/>
                <w:color w:val="000000"/>
              </w:rPr>
              <w:t>сырья</w:t>
            </w:r>
            <w:r>
              <w:rPr>
                <w:bCs/>
              </w:rPr>
              <w:t xml:space="preserve"> при производстве кондитерских издел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К 3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ганизовывать и осуществлять технологический процесс производства сахаристых кондитерских  издел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</w:rPr>
              <w:t>ПК 3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ганизовывать и осуществлять технологический процесс производства мучных кондитерских  издел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</w:rPr>
              <w:t>ПК 3.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спечивать эксплуатацию технологического оборудования при производстве кондитерских издел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 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 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 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 4. 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 5. 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 6. 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 7. 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 8. 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 9. 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в условиях частой смены технологий в профессиональной деятельности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в форме:</w:t>
            </w:r>
          </w:p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1 Технология производства мучных кондитерских изделий – дифференцированный зачет;</w:t>
            </w:r>
          </w:p>
          <w:p>
            <w:pPr>
              <w:pStyle w:val="List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3.02 Технология производства сахаристых кондитерских изделий – экзамен;</w:t>
            </w:r>
          </w:p>
          <w:p>
            <w:pPr>
              <w:pStyle w:val="List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М 03. Производство кондитерских изделий – экзамен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0" w:gutter="0" w:header="0" w:top="1134" w:footer="709" w:bottom="992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2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21"/>
        <w:widowControl w:val="false"/>
        <w:ind w:left="0" w:hanging="0"/>
        <w:rPr>
          <w:b/>
          <w:b/>
        </w:rPr>
      </w:pPr>
      <w:r>
        <w:rPr>
          <w:b/>
        </w:rPr>
        <w:t>3.1. Тематический план профессионального модуля</w:t>
      </w:r>
    </w:p>
    <w:p>
      <w:pPr>
        <w:pStyle w:val="221"/>
        <w:widowControl w:val="false"/>
        <w:ind w:left="0" w:hanging="0"/>
        <w:rPr/>
      </w:pPr>
      <w:r>
        <w:rPr/>
        <w:t xml:space="preserve"> </w:t>
      </w:r>
    </w:p>
    <w:tbl>
      <w:tblPr>
        <w:tblW w:w="1519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442"/>
        <w:gridCol w:w="1276"/>
        <w:gridCol w:w="962"/>
        <w:gridCol w:w="1560"/>
        <w:gridCol w:w="6"/>
        <w:gridCol w:w="1123"/>
        <w:gridCol w:w="810"/>
        <w:gridCol w:w="1125"/>
        <w:gridCol w:w="1060"/>
        <w:gridCol w:w="1866"/>
      </w:tblGrid>
      <w:tr>
        <w:trPr>
          <w:trHeight w:val="708" w:hRule="atLeast"/>
        </w:trPr>
        <w:tc>
          <w:tcPr>
            <w:tcW w:w="1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ы профессиональных компетенций</w:t>
            </w:r>
          </w:p>
        </w:tc>
        <w:tc>
          <w:tcPr>
            <w:tcW w:w="3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sz w:val="22"/>
              </w:rPr>
              <w:t>Наименования разделов профессионального модуля</w:t>
            </w:r>
            <w:r>
              <w:rPr>
                <w:rStyle w:val="Style14"/>
                <w:rStyle w:val="FootnoteAnchor"/>
                <w:b/>
                <w:sz w:val="22"/>
              </w:rPr>
              <w:footnoteReference w:customMarkFollows="1" w:id="2"/>
              <w:t>*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Всего часов</w:t>
            </w:r>
          </w:p>
          <w:p>
            <w:pPr>
              <w:pStyle w:val="221"/>
              <w:widowControl w:val="false"/>
              <w:ind w:left="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макс. учебная нагрузка и практики)</w:t>
            </w:r>
          </w:p>
        </w:tc>
        <w:tc>
          <w:tcPr>
            <w:tcW w:w="5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3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язательная аудиторная учебная нагрузка обучающегося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стоятельная работа обучающегося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/>
            </w:pPr>
            <w:r>
              <w:rPr>
                <w:b/>
                <w:sz w:val="22"/>
              </w:rPr>
              <w:t>Учеб-ная,</w:t>
            </w:r>
          </w:p>
          <w:p>
            <w:pPr>
              <w:pStyle w:val="221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/>
            </w:pPr>
            <w:r>
              <w:rPr>
                <w:b/>
                <w:sz w:val="22"/>
              </w:rPr>
              <w:t>Производ-ственная (по профилю специальности),</w:t>
            </w:r>
          </w:p>
          <w:p>
            <w:pPr>
              <w:pStyle w:val="221"/>
              <w:widowControl w:val="false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  <w:p>
            <w:pPr>
              <w:pStyle w:val="221"/>
              <w:widowControl w:val="false"/>
              <w:ind w:left="72" w:hanging="283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22"/>
                <w:lang w:eastAsia="ru-RU"/>
              </w:rPr>
            </w:pPr>
            <w:r>
              <w:rPr>
                <w:b/>
                <w:i/>
                <w:sz w:val="22"/>
                <w:lang w:eastAsia="ru-RU"/>
              </w:rPr>
            </w:r>
          </w:p>
        </w:tc>
        <w:tc>
          <w:tcPr>
            <w:tcW w:w="3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,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 лабораторные занятия и практические занятия,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, курсовая работа (проект),</w:t>
            </w:r>
          </w:p>
          <w:p>
            <w:pPr>
              <w:pStyle w:val="221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,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, курсовая работа (проект),</w:t>
            </w:r>
          </w:p>
          <w:p>
            <w:pPr>
              <w:pStyle w:val="221"/>
              <w:widowControl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часов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002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 3.1, ПК 3.3, ПК3.4.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Раздел 1.</w:t>
            </w:r>
            <w:r>
              <w:rPr/>
              <w:t xml:space="preserve"> Технология производства мучных кондитерских</w:t>
            </w:r>
            <w:r>
              <w:rPr>
                <w:rFonts w:cs="Times New Roman CYR"/>
                <w:shd w:fill="FFFFFF" w:val="clear"/>
              </w:rPr>
              <w:t xml:space="preserve"> издел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74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 3.1, ПК 3.2, ПК 3.4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/>
              <w:t>Технология производства сахаристых кондитерских</w:t>
            </w:r>
            <w:r>
              <w:rPr>
                <w:rFonts w:cs="Times New Roman CYR"/>
                <w:shd w:fill="FFFFFF" w:val="clear"/>
              </w:rPr>
              <w:t xml:space="preserve"> издел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4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 3.1, ПК 3.2, ПК 3.4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ПК 3.1, ПК 3.2, ПК 3.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b/>
              </w:rPr>
              <w:t>Производственная практика (по профилю специальности)</w:t>
            </w:r>
            <w:r>
              <w:rPr/>
              <w:t xml:space="preserve">,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>
          <w:trHeight w:val="46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  <w:r>
        <w:rPr/>
        <w:t xml:space="preserve"> </w:t>
      </w:r>
    </w:p>
    <w:tbl>
      <w:tblPr>
        <w:tblW w:w="184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6"/>
        <w:gridCol w:w="570"/>
        <w:gridCol w:w="9"/>
        <w:gridCol w:w="67"/>
        <w:gridCol w:w="8754"/>
        <w:gridCol w:w="2126"/>
        <w:gridCol w:w="1613"/>
        <w:gridCol w:w="1613"/>
        <w:gridCol w:w="1613"/>
      </w:tblGrid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М 03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изводство кондитерских</w:t>
            </w:r>
            <w:r>
              <w:rPr>
                <w:rFonts w:cs="Times New Roman CYR"/>
                <w:b/>
                <w:color w:val="000000"/>
                <w:sz w:val="20"/>
                <w:szCs w:val="20"/>
                <w:shd w:fill="FFFFFF" w:val="clear"/>
              </w:rPr>
              <w:t xml:space="preserve">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3.01 </w:t>
            </w:r>
            <w:r>
              <w:rPr>
                <w:rFonts w:cs="Times New Roman CYR"/>
                <w:b/>
                <w:bCs/>
                <w:sz w:val="20"/>
                <w:szCs w:val="20"/>
              </w:rPr>
              <w:t xml:space="preserve">Технология производства мучных кондитерских издел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 CYR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 CYR"/>
                <w:color w:val="000000"/>
                <w:sz w:val="20"/>
                <w:szCs w:val="20"/>
                <w:shd w:fill="FFFFFF" w:val="clear"/>
              </w:rPr>
              <w:t>Общие сведения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highlight w:val="lightGray"/>
                <w:lang w:eastAsia="ru-RU"/>
              </w:rPr>
            </w:pPr>
            <w:r>
              <w:rPr>
                <w:bCs/>
                <w:i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История производства мучных кондитерских издел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, проблемы и перспективы развития кондитерского производств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 CYR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учных кондитерских издел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 CYR"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еченья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и унифицированные рецептуры мучных кондитерских 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его влияние на свойства теста и качество готовой продукции. Влияние технологических параметров на свойства теста и процесс тестообразова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производства сахарного печень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сахарного печенья на механизированной лин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производства затяжного печень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затяжного печенья на механизированной лин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сдобного печенья: приготовление теста, формование 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сдобного печенья: отделка пласта теста или отформованных заготовок, выпечка, охлаждение, отделк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овсяного печень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оизводства галет и крекер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рекера на механизированной лин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ричины дефектов печенья. Переработка возвратных отход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хранения печенья. Требования к качеству печенья. Санитарные требования к производственным помещениям и технологическим процессам производства печень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 1. Составление аппаратурно-технологических схем для производства печенья и подбор технологических режим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2. Расчет производительности печей по выработке печень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3. Расчет производственных рецептур печень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4. Расчет массы воды на замес теста. Расчет количества полуфабрикатов для печень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5. Изучение схем оборудования для приготовления эмульсии, те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6. Изучение схем оборудования для прокатки и формования тестовых заготов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актическое занятие № 7. Изучение схем оборудования для выпечки печень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1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абораторное занятие № 1. Приготовление теста, формование и выпечка сахарного печенья. </w:t>
            </w:r>
            <w:r>
              <w:rPr>
                <w:sz w:val="20"/>
                <w:szCs w:val="20"/>
              </w:rPr>
              <w:t>Проведение органолептической оценки качества полуфабрикат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1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абораторное занятие № 2. Приготовление теста, формование и выпечка сдобного выемного печенья. </w:t>
            </w:r>
            <w:r>
              <w:rPr>
                <w:sz w:val="20"/>
                <w:szCs w:val="20"/>
              </w:rPr>
              <w:t>Определение массовой доли влаги в полуфабрикатах ускоренным  и стандартным метода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1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абораторное занятие № 3. Приготовление теста, формование и выпечка сдобного отсадного печенья. </w:t>
            </w:r>
            <w:r>
              <w:rPr>
                <w:sz w:val="20"/>
                <w:szCs w:val="20"/>
              </w:rPr>
              <w:t>Определение щелочности методом титрова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0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1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абораторное занятие № 4. </w:t>
            </w:r>
            <w:r>
              <w:rPr>
                <w:sz w:val="20"/>
                <w:szCs w:val="20"/>
              </w:rPr>
              <w:t xml:space="preserve">Отбор проб для анализа. Проведение органолептической оценки качества печенья.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20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1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абораторное занятие № 5. Определение содержания общего сахара в печенье </w:t>
            </w: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перманганатны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методо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0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абораторное занятие № 6. Определение содержания общего сахара в печенье </w:t>
            </w: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 xml:space="preserve">феррицианидным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етодо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0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Лабораторное занятие № 7. Определение содержания общего сахара в печенье </w:t>
            </w: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фотоколориметрическим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методом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0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8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8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абораторное занятие № 8. Определение содержания жира в печень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 CYR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яников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руппы пряничных изделий, особенности рецепту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схемы производства заварных и сырцовых пряни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технологических операций: приготовление теста, формование пря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технологических операций: выпечка, охлаждение, глазирование, подсушка и выстойка пря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пряников на поточно-механизированной линии (пряники глазированые, пряники с начинкой, тульские пряники)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фасовка и упаковка пряников. Требования к качеству пряников. Условия, сроки хранения. Санитарные требования к производственным помещениям и технологическим процессам производства пряни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Лабораторное занятие № 9. </w:t>
            </w:r>
            <w:r>
              <w:rPr>
                <w:bCs/>
                <w:sz w:val="20"/>
                <w:szCs w:val="20"/>
              </w:rPr>
              <w:t>Приготовление теста, формование и выпечка сырцовых пря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10. </w:t>
            </w:r>
            <w:r>
              <w:rPr>
                <w:bCs/>
                <w:sz w:val="20"/>
                <w:szCs w:val="20"/>
              </w:rPr>
              <w:t>Приготовление теста, формование и выпечка заварных пря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0" w:hanging="425"/>
              <w:jc w:val="both"/>
              <w:rPr>
                <w:rFonts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/>
                <w:color w:val="000000"/>
                <w:sz w:val="20"/>
                <w:szCs w:val="20"/>
              </w:rPr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8. Изучение схем оборудования для приготовления теста и формования пряни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00" w:hanging="425"/>
              <w:jc w:val="both"/>
              <w:rPr>
                <w:rFonts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/>
                <w:color w:val="000000"/>
                <w:sz w:val="20"/>
                <w:szCs w:val="20"/>
              </w:rPr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9. Изучение схем оборудования для охлаждения, глазирования пряник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ортов и пирожных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5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ификация тортов и пирожных, характеристика отдельных групп этих изделий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Понятия о холодных и горячих десертах, птифура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выпеченных полуфабрикатов: бисквитный полуфабрикат, бисквит «Буше». Дефекты выпеченных полуфабрикатов и способы их устран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выпеченных полуфабрикатов: песочный полуфабрикат, заварной, слоеный. Дефекты выпеченных полуфабрикатов и способы их устран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выпеченных полуфабрикатов: крошковый, воздушный, сахарный, миндально-ореховый полуфабрикат. Дефекты выпеченных полуфабрикатов и способы их устран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отделочных полуфабрикатов: кремы. Технология приготовления крема сливочного основного, крема сливочного «Нового», крема белкового сырцового, белкового заварного, из сливок, из сыра, суфле. Виды и причины брака крем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4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готовление сахарных отделочных полуфабрикатов: помады, желе, сиропа для пропитки, сахарной мастики, жженки. Виды и причины брак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 тортов и пирожных. Упаковка и хранение тортов и пирожных. Производство тортов длительного хранения. Значение холода при хранении изделий. Условия и сроки реализации кремовых изделий в торговую сеть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тортов и пирожных на автоматизированных и комплексно-механизированных линия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требования к переработке нереализованных кремовых изделий. Использование отходов и пути снижения потерь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Санитарные требования к производству изделий с кремом. Личная гигиена кондитера. Бактериологический контроль производства. </w:t>
            </w:r>
            <w:r>
              <w:rPr>
                <w:sz w:val="20"/>
                <w:szCs w:val="20"/>
                <w:lang w:eastAsia="ru-RU"/>
              </w:rPr>
              <w:t>Порядок санитарной обработки технологического оборудования, аппаратуры для молока, варочных котлов для сиропа, баков для хранения сиропа. Порядок обработки внутрицеховой тары и инвентаря кондитерских производств. Порядок обработки наконечников и мелкого инвентаря для отделки тортов и пирожных кондитерских производст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/>
                <w:sz w:val="20"/>
                <w:szCs w:val="20"/>
                <w:lang w:eastAsia="ru-RU"/>
              </w:rPr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Лабораторное занятие № 11. Приготовление бисквита различными способами. Разбор причин дефект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ное занятие № 12. Приготовление песочного полуфабриката. Разбор причин дефе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ное занятие № 13. Приготовление заварного полуфабриката. Разбор причин дефе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ное занятие № 14. Приготовление воздушного полуфабриката. Разбор причин дефе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ное занятие № 15. Приготовление отделочных полуфабрикатов (крем, сироп, глазурь). Разбор причин дефек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абораторное занятие № 16. Сборка тортов и пирожных. Украшение тортов и пирожных различными полуфабрикатам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17. Приготовление антреме (в соответствии с модулем Ворлдскилс Россия)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выполнение 6 ч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ое занятие № 18. Моделирование фигурок из марципана или мастики (в соответствии с модулем Ворлдскилс Россия)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/>
                <w:sz w:val="20"/>
                <w:szCs w:val="20"/>
                <w:lang w:eastAsia="ru-RU"/>
              </w:rPr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/>
                <w:b/>
                <w:sz w:val="20"/>
                <w:szCs w:val="20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ексов</w:t>
            </w:r>
          </w:p>
        </w:tc>
        <w:tc>
          <w:tcPr>
            <w:tcW w:w="9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рецептуры кексов. Технологические схемы производства кексов на дрожжа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схемы производства кексов на химических разрыхлителя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ка, упаковка и хранение кексов. Краткие сведения о производстве кексов «ромовые баба». Требования к качеству кекс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ричины дефектов при производстве кекс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требования к технологическим процессам и производственным помещениям в производстве кекс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19. </w:t>
            </w:r>
            <w:r>
              <w:rPr>
                <w:bCs/>
                <w:sz w:val="20"/>
                <w:szCs w:val="20"/>
              </w:rPr>
              <w:t>Приготовление кексов на дрожжах. Разбор причин дефектов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20. </w:t>
            </w:r>
            <w:r>
              <w:rPr>
                <w:bCs/>
                <w:sz w:val="20"/>
                <w:szCs w:val="20"/>
              </w:rPr>
              <w:t>Приготовление кексов на</w:t>
            </w:r>
            <w:r>
              <w:rPr>
                <w:sz w:val="20"/>
                <w:szCs w:val="20"/>
              </w:rPr>
              <w:t xml:space="preserve"> химических разрыхлителях</w:t>
            </w:r>
            <w:r>
              <w:rPr>
                <w:bCs/>
                <w:sz w:val="20"/>
                <w:szCs w:val="20"/>
              </w:rPr>
              <w:t xml:space="preserve"> Разбор причин дефектов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изводство вафель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рецептуры вафель. Технологическая схема производства вафель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начинок и прослойка вафельных листов. Отделка вафель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ричины дефектов при производстве вафель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 хранение вафель и вафельных листов. Отходы и потери производства мучных кондитерских изделий. Использование отходов и пути снижения потерь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изводства вафель на автоматизированных и комплексно-механизированных линиях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Cs/>
                <w:i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26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ое занятие № 10.</w:t>
            </w:r>
            <w:r>
              <w:rPr>
                <w:sz w:val="20"/>
                <w:szCs w:val="20"/>
              </w:rPr>
              <w:t xml:space="preserve"> Изучение схем оборудовани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ля приготовления вафельного теста и начин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актическое занятие № 11. </w:t>
            </w:r>
            <w:r>
              <w:rPr>
                <w:sz w:val="20"/>
                <w:szCs w:val="20"/>
              </w:rPr>
              <w:t xml:space="preserve">Изучение схем оборудовани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ля выпечки и охлаждения вафельных лис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ое занятие № 12.</w:t>
            </w:r>
            <w:r>
              <w:rPr>
                <w:sz w:val="20"/>
                <w:szCs w:val="20"/>
              </w:rPr>
              <w:t xml:space="preserve"> Изучение схем оборудовани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ля прослаивания вафельных листов, охлаждения и резки плас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21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готовление вафельных лис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8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МДК 03.01 (ПМ.03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работка конспекта лекций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с информационными ресурсами интернет и дополнительными источниками информации по изучению ассортимента печенья, пряничных изделий тортов и пирожных, кексов, вафель, новых производственных технологий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творческой работы (зарисовка изделия, выполнение макета изделия, подбор иллюстраций и пр.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готовка </w:t>
            </w:r>
            <w:r>
              <w:rPr>
                <w:sz w:val="20"/>
                <w:szCs w:val="20"/>
              </w:rPr>
              <w:t>докладов и сообщений на темы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здание компьютерных презентаци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бор оборудования для производства тортов, пирожных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контроля основных технологических параметров производства мучных кондитерских изделий (по темам 1.2-1.6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органолептических показателей качества мучных кондитерских изделий (по темам 1.2-1.6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по разновидностям песочного теста, бисквитного теста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по условиям и срокам хранения тортов и пирожных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мероприятий по снижению потерь и затрат при производстве мучных кондитерских изделий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ставление сравнительной таблицы по техническим характеристикам печей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8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686"/>
              <w:jc w:val="both"/>
              <w:rPr/>
            </w:pPr>
            <w:r>
              <w:rPr>
                <w:sz w:val="20"/>
                <w:szCs w:val="20"/>
              </w:rPr>
              <w:t>Подготовка сообщений:</w:t>
            </w:r>
            <w:r>
              <w:rPr>
                <w:rStyle w:val="Appleconvertedspace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rStyle w:val="Appleconvertedspac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«Ассортимент мучных кондитерских изделий в условиях современной рыночной экономики»;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асширение ассортимента сдобного печенья в соответствии с требованиями потребителей»;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Использование термостойких начинок для отделки сбивного печенья»;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Увеличение сроков хранения тортов и пирожных»;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Влияние температурных режимов и механических воздействий на качество бисквитного теста»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ешение производственных задач по расчету производственных рецептур на печенье, 3) Решение производственных задач по расчету однофазных и многофазных рецептур на торты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ставление отчетов по практическим работам.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Выполнение тестов: «Производство печенья», «Производство пряников», «Производство тортов и пирожны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4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МДК 03.02 Производство сахаристых кондитерских </w:t>
            </w:r>
            <w:r>
              <w:rPr>
                <w:rFonts w:cs="Times New Roman CYR"/>
                <w:b/>
                <w:color w:val="000000"/>
                <w:sz w:val="20"/>
                <w:szCs w:val="20"/>
              </w:rPr>
              <w:t>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арамели</w:t>
            </w:r>
          </w:p>
        </w:tc>
        <w:tc>
          <w:tcPr>
            <w:tcW w:w="9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6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Сырье для производства сахаристых кондитерских изделий.</w:t>
            </w:r>
            <w:r>
              <w:rPr>
                <w:sz w:val="20"/>
                <w:szCs w:val="20"/>
              </w:rPr>
              <w:t xml:space="preserve"> Ассортимент карамели и начинок. Общие сведения о производстве карамели. Поточно-механизированная линия для производства завернутой карамели с начинкой. Автоматизированная поточная линия по производству завернутой леденцовой карамел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и непрерывный способы приготовления сахарного и карамельных сиропов, аппаратурная схема и технологические режимы. Требования к качеству карамельного сиропа, приготовленного различными способа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изводства карамельной массы. Аппаратурно-технологические схемы приготовления. Технологические режимы. Дефекты карамельной масс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орудование для приготовления карамельной масс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ачинок. Аппаратурно-технологическая схема приготовления фруктово-ягодных начинок. Показатели качеств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ки помадные, ликерные, молочные, медовые, сбивные, шоколадные, ореховые. Технологические схемы и режимы их приготов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карамельной массы: охлаждение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ведение рецептурных добавок, п</w:t>
            </w:r>
            <w:r>
              <w:rPr>
                <w:sz w:val="20"/>
                <w:szCs w:val="20"/>
              </w:rPr>
              <w:t>роминка,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вытягивание, образование карамельного батона, введение начинки, калибрование жгута</w:t>
            </w:r>
            <w:r>
              <w:rPr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 Получение леденцовой карамели и карамели с начинка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ормование, охлаждение и способы завертки готовых изделий. </w:t>
            </w:r>
            <w:r>
              <w:rPr>
                <w:sz w:val="20"/>
                <w:szCs w:val="20"/>
              </w:rPr>
              <w:t>Применяемое оборуд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брака при формовании и охлаждении карамели, способы его предупреждения и устранени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ная обработка поверхности незавернутой карамели: глянцевание, дражирование, глазирование. Технологические режимы. Применяемое оборудование. Виды завертки и расфасовки карамели.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брака и способы устранения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пособы переработки возвратных отходов. Требования к качеству готовой карам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хранения карамели. Санитарные требования к производственным помещениям и технологическим процессам производства карам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. Приготовление инвертного сиропа. Определение влажности инвертного сиропа (рефрактометрическим метод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2. Приготовление карамельного сиропа на патоке и на инверте. Определение содержания редуцирующих вещест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абораторное занятие № 3. Отбор проб карамели. Проведение органолептической оценки качества карамели с начинкой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4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пределение количества штук в 1 кг, массовой доли начинк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ное занятие № 5. Определение содержания сухих веществ и кислотности караме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 1. Изучение унифицированных рецептур на карамельные изделия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2. Расчет производственных рецептур для приготовления полуфабрикатов карамельного производства (сиропа, карамельной масс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3. Расчет производственной рецептуры для приготовления начин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4. Составление аппаратурно-технологической схемы производства карамели с начинкой. Подбор технологических режим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5. Составление аппаратурно-технологической схемы производства леденцовой карамели. Подбор технологических режим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 6. Изучение схем оборудовани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ля приготовления карамельного сиропа, карамельной масс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 7. Изучение схем оборудовани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ля охлаждения и обработки карамельной массы и формования караме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 8. Изучение схем оборудовани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ля охлаждения, завертывания и упаковки караме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онфет и ириса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ртимент конфет и ириса. Классификация конфет по составу и способу приготовления конфетных масс.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очно-механизированная линия для производства отливных глазированных конфе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схема производства карамелеобразного и полутвердого ириса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 xml:space="preserve">Классификация помадных масс. Аппаратурная схема, технологические режимы и основное оборудование для приготовления помадного сиропа, помады.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Технология производства помады «холодным» способом. Способы замедления «черствения» помады. </w:t>
            </w:r>
            <w:r>
              <w:rPr>
                <w:sz w:val="20"/>
                <w:szCs w:val="20"/>
              </w:rPr>
              <w:t>Требования к качеству помадных масс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фруктовых масс. Аппаратурная схема и технологические параметры приготовления рецептурной смеси и уваривания фруктовых масс, их влияние на качество. Требования к качеству готовых фруктово-ягодных и фруктово-желейных масс. Виды брака, его предупреждение и устранение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сбивных масс. Тины сбивных масс. Состав и структура сбивных масс, их свойства. Поточно-механизированная линия и технологические параметры приготовления сбивных мас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ореховых масс. Классификация и характеристика ореховых масс. Технологическая схема приготовления пралиновых масс. Основное оборудование.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ликерных, кремовых и грильяжных масс. Группы ликерных масс, их характеристика, рецептура. Приготовление масс, их характеристика, рецептура. Приготовление, их виды, рецептура. Технологические схемы приготовления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формования конфетных масс: отливкой в крахмал, размазкой, прокаткой и резкой, выпрессовыванием и отсадкой. Основное оборудование. Дефекты, получаемые при формовании и способы их устранения.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глазирования, виды глазурей. Виды брака при глазирова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и принцип работы глазировочного агрегата.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тка конфет, ее назначение. Способы и виды завертки. Условия и сроки хранения конфет. Требования к качеству конфет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риса. Аппаратурная схема приготовления ирисной массы, технологические режимы. Формование ирисной массы. Упаковка ириса. Условия и сроки хранения. Требования к качеству ириса. Санитарные требования к производственным помещениям и технологическим процессам производства конфет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/>
            </w:pPr>
            <w:r>
              <w:rPr>
                <w:sz w:val="20"/>
                <w:szCs w:val="20"/>
              </w:rPr>
              <w:t>Лабораторное занятие № 6. Приготовление помадной конфетной массы. Органолептическая оценка кач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/>
            </w:pPr>
            <w:r>
              <w:rPr>
                <w:sz w:val="20"/>
                <w:szCs w:val="20"/>
              </w:rPr>
              <w:t>Лабораторное занятие № 7. Определение содержания редуцирующих веществ в помаде различными метод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8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тбор проб конфет и подготовка их к анализу. Органолептическая оценка качества конфет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both"/>
              <w:rPr/>
            </w:pPr>
            <w:r>
              <w:rPr>
                <w:sz w:val="20"/>
                <w:szCs w:val="20"/>
              </w:rPr>
              <w:t xml:space="preserve">Лабораторное занятие № 9. Приготовление конфет с использованием различных техник (в соответствии с модулем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Ворлдскилс Россия)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0. Приготовление ирисной массы. Органолептическая оценка качеств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 9. Изучение схем оборудовани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ля приготовления конфетных мас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 10. Изучение схем оборудовани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ля формования конфетных мас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 11. Изучение схем оборудовани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ля глазирования, охлаждения и упаковывания конф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2. Многофазные рецептуры конфет. Расчет расхода сырья на 1 т полуфабрика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актическое занятие № 13. Расчет сводной рецептуры на 1 т незавернутых конфет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14. Изучение различных видов конфет в соответствии с их классификацией по натуральным образца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15. Составление схем технохимического контроля производства конф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ind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шоколада и какао-порош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8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и современное состояние шоколадного производств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ортимент шоколада и какао-порошка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, применяемое для производства шоколада и какао-порош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обработка какао-бобов (очистка и сортировка какао-бобов, термическая обработка какао-бобов, дробление какао-бобов, получение какао-крупки и отделение какаовеллы). Основное оборудование для первичной обработки какао-боб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8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993300"/>
                <w:sz w:val="20"/>
                <w:szCs w:val="20"/>
              </w:rPr>
            </w:pPr>
            <w:r>
              <w:rPr>
                <w:bCs/>
                <w:color w:val="9933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color w:val="993300"/>
                <w:sz w:val="20"/>
                <w:szCs w:val="20"/>
              </w:rPr>
            </w:pPr>
            <w:r>
              <w:rPr>
                <w:bCs/>
                <w:i/>
                <w:color w:val="99330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ол какао-крупки, применяемое оборудование. Прессование какао тертого. Выход какао-масла и какао-жмых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какао-порошка Технологическая схема производства. Условия и сроки хранения. Требования к качеству какао-порошк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схемы и режимы приготовления шоколадных масс. Конширование шоколадных масс. Применение разжижит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оборудования для приготовления и конширования шоколадных мас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ирование шоколадных масс. Формование плиточного шокол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ровое и сахарное поседение шоколада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Формование пустотелых шоколадных изделий. </w:t>
            </w:r>
            <w:r>
              <w:rPr>
                <w:sz w:val="20"/>
                <w:szCs w:val="20"/>
              </w:rPr>
              <w:t xml:space="preserve">Приготовление пористого шоколада. Приготовление шоколада с начинками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тка и упаковка шоколада. Условия и сроки хранения шоколада. Требования к качеству шоколада. Санитарные требования к производственным помещениям и технологическим процессам производства шоколада и шоколадных издел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11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Отбор проб шоколада и какао-порошка для анализа. Органолептическая оценка шоколадных изделий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12.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пределение массовой доли жира в шоколадных изделиях и какао-порош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6. Особенности расчета рецептур шоколада. Расчет количества сырых какао-бобов, необходимых для получения какао-тертого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7. Расчет выхода какао-масла и содержания жира в какао-порош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8. Расчет расхода сырья с учетом возвратных отходов в рецептур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9. Изучение принципиальных схем производства шоколада и какао-порошк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20. Изучение схем оборудования для сортировки, обжарки, дробления и тонкого измельчения какао-боб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21. Изучение схем оборудования для приготовления шоколадной массы: коншмашины смеситель непрерывного действия, автоматическая темперирующая машина для шоколадных мас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22. Изучение схем агрегатов для формования шоколадных издел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рмелада и пастилы</w:t>
            </w:r>
          </w:p>
        </w:tc>
        <w:tc>
          <w:tcPr>
            <w:tcW w:w="94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2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пастило-мармеладных изделий. Технологические схемы производства фруктово-ягодного и желейного мармелада, пастилы и зефира.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фруктово-ягодного мармелада. Приготовление патов. Основное применяемое оборудование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желейного мармелада. Технологическая схема производства трехслойного мармелад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оки хранения мармелада Требования к качеству мармелада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готовление пастилы. Технологические режимы. Условия и сроки хранения. Требования к качеству пастильных изделий.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8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ая схема производства зефира. Особенности технологического режима приготовления зефирной массы. Условия и сроки хранения зефира. Показатели качества зефира по ГОСТ. Санитарные требования к производственным помещениям и технологическим процессам производства мармеладных и пастильных изделий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color w:val="993300"/>
                <w:sz w:val="20"/>
                <w:szCs w:val="20"/>
              </w:rPr>
            </w:pPr>
            <w:r>
              <w:rPr>
                <w:bCs/>
                <w:i/>
                <w:color w:val="993300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актическое занятие № 23. </w:t>
            </w:r>
            <w:r>
              <w:rPr>
                <w:bCs/>
                <w:sz w:val="20"/>
                <w:szCs w:val="20"/>
              </w:rPr>
              <w:t>Составление аппаратурно-технологической схемы производства фруктово-ягодного и мармела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актическое занятие № 24. </w:t>
            </w:r>
            <w:r>
              <w:rPr>
                <w:bCs/>
                <w:sz w:val="20"/>
                <w:szCs w:val="20"/>
              </w:rPr>
              <w:t>Составление аппаратурно-технологической схемы производства трехслойного мармелада и апельсинных и лимонных доле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актическое занятие № 25. </w:t>
            </w:r>
            <w:r>
              <w:rPr>
                <w:bCs/>
                <w:sz w:val="20"/>
                <w:szCs w:val="20"/>
              </w:rPr>
              <w:t>Составление аппаратурно-технологической схемы производства пасти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рактическое занятие № 26. </w:t>
            </w:r>
            <w:r>
              <w:rPr>
                <w:bCs/>
                <w:sz w:val="20"/>
                <w:szCs w:val="20"/>
              </w:rPr>
              <w:t>Расчет рецептур с учетом взаимозаменяемости сырь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27. Составление схем технохимического контроля производства мармелада и пасти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Лабораторное занятие № 13. Приготовление мармелада и зефира. Органолептическая оценка качеств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0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драже и халвы</w:t>
            </w:r>
          </w:p>
        </w:tc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раже. Технологический процесс производства драже. Приготовление корпусов драже: отливных, ореховых, фруктово-ягодных, сахарных. Приготовление сахарной пудр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Дражирование корпусов, технологический режим и применяемое оборудование. Выстойка полуфабрикатов, ее режим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янцевание драже, технологический режим и применяемое оборудование. Расфасовка и упаковка драже. Условия и сроки хранения. Требования к качеству драж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алвы. Технологическая схема производства халвы. Приготовление белковых масс. Приготовление карамельной массы. Приготовление экстракта мыльного корн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Сбивание карамельной массы, вымешивание халвы. Требования к качеству халвы. Способы расфасовки и упаковки халвы. Условия и сроки хранения. Санитарные требования к производственным помещениям и технологическим процессам производства драже и халв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highlight w:val="lightGray"/>
                <w:lang w:eastAsia="ru-RU"/>
              </w:rPr>
            </w:pPr>
            <w:r>
              <w:rPr>
                <w:bCs/>
                <w:i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28. Изучение схем оборудования для приготовления драж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highlight w:val="lightGray"/>
                <w:lang w:eastAsia="ru-RU"/>
              </w:rPr>
            </w:pPr>
            <w:r>
              <w:rPr>
                <w:bCs/>
                <w:i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29. Изучение схем оборудования для приготовления халв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highlight w:val="lightGray"/>
                <w:lang w:eastAsia="ru-RU"/>
              </w:rPr>
            </w:pPr>
            <w:r>
              <w:rPr>
                <w:bCs/>
                <w:i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30. Составление схем технохимического контроля производства халвы и драж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highlight w:val="lightGray"/>
                <w:lang w:eastAsia="ru-RU"/>
              </w:rPr>
            </w:pPr>
            <w:r>
              <w:rPr>
                <w:bCs/>
                <w:i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4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highlight w:val="lightGray"/>
                <w:lang w:eastAsia="ru-RU"/>
              </w:rPr>
            </w:pPr>
            <w:r>
              <w:rPr>
                <w:bCs/>
                <w:i/>
                <w:sz w:val="20"/>
                <w:szCs w:val="20"/>
                <w:highlight w:val="lightGray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0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64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1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МДК 03.02 (ПМ.03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работка конспекта лекци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а с информационными ресурсами интернет и дополнительными источниками информации по изучению ассортимента карамели, конфет, шоколада, мармелада, пастильных изделий, халвы, драже, новых производственных технологи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творческой работы (зарисовка изделия, выполнение макета изделия, подбор иллюстраций и пр.)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готовка </w:t>
            </w:r>
            <w:r>
              <w:rPr>
                <w:sz w:val="20"/>
                <w:szCs w:val="20"/>
              </w:rPr>
              <w:t>докладов и сообщений на темы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ьютерных презентац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бор оборудования для производства разных групп издел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ставление схем контроля основных технологических параметров производства сахаристых кондитерских изделий (по темам 2.1-2.5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ставление таблиц органолептических показателей качества сахаристых кондитерских изделий (по темам 2.1-2.5)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ставление таблицы по разновидностям начинок для карамели, конфет, шоколад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 по условиям и срокам хранения сахаристых кондитерских издел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мероприятий по снижению потерь и затрат при производстве сахаристых кондитерских издел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ставление сравнительной таблицы по техническим характеристикам варочных котлов, оборудования для формования корпусов конфет, шоколад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оставление плана мероприятий по снижению потерь и затрат при производстве сахаристых кондитерских изделий.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8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: «Современное состояние кондитерской промышленности и расширение ассортимента с учетом требований потребителей», «Очистка и сортировка какао-бобов», «Современные технологии производства шоколада», «Конширование и темперирование шоколадных масс», «Использование заменителей и эквивалентов какао-масла в производстве шоколада», «Современные технологии производства карамели с целью расширения ассортимента», «Расширение ассортимента конфет в целях повышения пищевой ценности», «Использование различных студнеобразователей в производстве фруктовых, фруктово-желейных и желейных конфетных масс», «Пищевые добавки для конфет и шоколада» «Виды упаковочных материалов», «Характеристика материалов для рабочих варочных поверхностей», «Разновидности материалов для формования конфетных масс», «Адгезионные материалы», «Безопасные приемы эксплуатации теплового оборудования», «Безопасные приемы эксплуатации оборудования с пневмотранспортировкой сыпучих и пылевидных материалов», «Компоновка оборудования для производства леденцовой, тянутой карамели, шоколада в плитках, пустотелого и пористого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й: «Транспортировка, бестарное хранение и обжарка какао-бобов», «Виды завертки и упаковки», «Пекарская бумага, силиконовые коврики, формы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ение специальной литературы и Интернет-ресурсов по эксплуатации технологического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изводственных задач по расчету однофазных и многофазных рецептур на карамель, шоколад, конфеты, мармелад и т.д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лнение образцов производственно-технологической документации: журналы входного и выходного контроля производства, мастера участка, сменного технолог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1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лнение таблицы « Контроль технологических параметров при производстве конфет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8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: </w:t>
            </w:r>
            <w:r>
              <w:rPr>
                <w:color w:val="000000"/>
                <w:sz w:val="20"/>
                <w:szCs w:val="20"/>
                <w:shd w:fill="FFFFFF" w:val="clear"/>
              </w:rPr>
              <w:t>- проверка качества сырья для производства мучных кондитерских издел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- п</w:t>
            </w:r>
            <w:r>
              <w:rPr>
                <w:color w:val="000000"/>
                <w:sz w:val="20"/>
                <w:szCs w:val="20"/>
                <w:lang w:eastAsia="ru-RU"/>
              </w:rPr>
              <w:t>риготовление простых отделочных полуфабрикатов (сиропы, жженка, помады, желе, посыпок)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риготовление основных отделочных полуфабрикатов (кремы, мастики, глазури, кандир, марципан,  карамель)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риготовление и оформление отечественных классических тортов и пирожных (бисквитных, песочных, слоеных, заварных, воздушных, крошковых)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 приготовление теста, формование, оформление и выпечка, проведение бракеража и отпуск изделий из песочного, пряничного, пресного сдобного теста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обслуживание и санитарная обработка основных видов оборудования при производстве мучных кондитерских изделий; </w:t>
            </w:r>
          </w:p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работа со Сборником рецептур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8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курсовых работ - 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8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rFonts w:eastAsia="Calibri"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инструкции по охране труда и технике безопасности, пожарн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инструкции по предупреждению попадания посторонних предметов в продукцию, санитарных норм и правил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284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готовка оборудования, инвентаря и инструментов, подготовка рабочего места к работе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284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лучение сырья и оценка его качества, подготовка основного и дополнительного сырья для кондитерского производства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едение технологического процесса изготовления мучных кондитерских изделий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качества теста для основных выпеченных полуфабрикатов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ановление режимов выпечки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различных сиропов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готовление различных кремов и других отделочных полуфабрикатов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делка выпеченных полуфабрикатов различными отделочными полуфабрикатами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веса штучного изделия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паковывание готовых изделий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знакомление с правилами обслуживания оборудования, его характеристиками, правилами техники безопасности;- ознакомление с устройством и принципом действия печей, применяемых для выпечки мучных кондитерских изделий;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знакомление с участками упаковки и маркировки готовой продукции.</w:t>
            </w:r>
          </w:p>
          <w:p>
            <w:pPr>
              <w:pStyle w:val="Normal"/>
              <w:numPr>
                <w:ilvl w:val="0"/>
                <w:numId w:val="8"/>
              </w:numPr>
              <w:ind w:left="34" w:firstLine="284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бота со сборником рецептур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ind w:left="34" w:firstLine="284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бор технологических операций при производстве кондитерских издели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ind w:left="34" w:firstLine="284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работка практических навыков по проведению органолептических и физико-химических анализов на качество полуфабрикатов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ind w:left="34" w:firstLine="284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работка практических навыков по проведению органолептических и физико-химических анализов на качество готовых кондитерских издели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ind w:left="34" w:firstLine="284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работ по расчету производственных рецептур, расходу сырья, потерь и затрат, выходу готовой продукц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ind w:left="34" w:firstLine="284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работ по управлению технологическими процессам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ind w:left="34" w:firstLine="284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необходимых технологических режимов при производстве кондитерских издели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ind w:left="34" w:firstLine="284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работка практических навыков безопасной эксплуатации основных видов технологического и транспортировочного оборудован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ind w:left="34" w:firstLine="284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работ по оформлению производственной и технологической документац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ind w:left="34" w:firstLine="284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оптимальных режимов хранения кондитерских издели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uppressAutoHyphens w:val="false"/>
              <w:ind w:left="34" w:firstLine="284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олнение работ по производству кондитерских изделий с использованием новых сырьевых ресурс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B6B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</w:rPr>
        <w:t>4.1. М</w:t>
      </w:r>
      <w:r>
        <w:rPr>
          <w:b/>
          <w:bCs/>
        </w:rPr>
        <w:t>атериально-техническое обеспеч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еализация программы модуля предполагает наличие учебного </w:t>
      </w:r>
      <w:r>
        <w:rPr>
          <w:b/>
        </w:rPr>
        <w:t>кабинета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«Технологии и организации производства»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Оборудование учебного кабинета: посадочных мест - 36, рабочее место преподавателя, стенды по тематике, доска. Электронное учебное пособие </w:t>
      </w:r>
      <w:r>
        <w:rPr/>
        <w:t>по дисциплине «Технология и организация кондитерского производства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Лаборатория </w:t>
      </w:r>
      <w:r>
        <w:rPr>
          <w:b/>
        </w:rPr>
        <w:t>«Технохимического контроля производства»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борудование лаборатории: посадочных мест - 16, рабочее место преподавателя, суховоздушный термостат; электронные весы, шкаф сушильный СЭШ-3М; прибор КВАРЦ, титровальная установка, прибор ИДК, прибор МОК, набор лабораторной посуды, материалов, реактивов; шкафы для хранения; мойка; водонагреватель, инвентарь, инструменты; реактивы, стенды по тема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борудование лаборатории и рабочих мест лаборатории: посадочных мест -15, рабочее место преподавателя, рабочее место лаборанта, технологическое оборудование: холодильное оборудование; тестомесильная машина, раскаточная машина, печ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/>
        </w:rPr>
        <w:t>Кабинет «Технологического оборудования»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посадочных мест -15, рабочее место преподавателя, технологическ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Лаборатория кондитерск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посадочных мест - 16, рабочее место преподавателя, мойка, лабораторное оборудование: миксеры, тестомесильная машина, печь, посуда, инвента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Материально-техническая база социальных партнеров АО «Чебоксарский хлебозавод №2», АО «Акконд», ООО «ПКФ «Смак»: производственные цехи с механизированными и поточными линиями, технологические лабора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Кузнецова Л.С. Технология производства мучных кондитерских изделий: учебник / Л.С. Кузнецова, М.Ю. Сиданова. - 9-е изд.,стер. - М.: ИЦ Академия, 2016. - 400 с. - (Профессиональное образование)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lang w:eastAsia="ru-RU"/>
        </w:rPr>
        <w:t>Ермилова С.В. Приготовление хлебобулочных, мучных и кондитеских изделий: учебник / С.В. Ермилова. - 2-е изд., испр. - М.: ИЦ Академия, 2016. - 336 с. - (Профессиональное образование)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lang w:eastAsia="ru-RU"/>
        </w:rPr>
        <w:t>Ермилова С.В. Приготовление, оформление и подготовка к реализации хлеблбулочных, мучных кондитерских изделий разнообразного ассортимента: учебник / С.В. Ермилова. - 2-е изд., стер. - М.: ИЦ Академия, 2018. - 336 с. - (Профессиональное образование)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Дополнительные источники: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>Магомедов Г.О., Олейникова А.Я., Шевякова Т.А. Технология мучных кондитерских изделий - М.: ДеЛи принт 2009 . – 296 с.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>Практикум по технологии хлеба, кондитерских и макаронных изделий. / Л.П.Пащенко, Т.В.Санина, Л.И.Столярова и др. – М.: КолосС, 2006. – 215 с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вила организации и ведения технологического процесса на хлебопекарных предприятиях, 2011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Периодические издания: Журналы «Кондитерское производство», «Хлебопродукты», «Хлебопечение России»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>Технологические инструкции по производству мучных кондитерских изделий. М.: 2014.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/>
        <w:t xml:space="preserve">Производство хлеба, хлебобулочных и кондитерских изделий. Санитарные правила и нормы СанПиН 2.3.4.545-96. М.:2012.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b/>
          <w:b/>
        </w:rPr>
      </w:pPr>
      <w:r>
        <w:rPr>
          <w:b/>
          <w:lang w:val="en-US"/>
        </w:rPr>
        <w:t>Internet</w:t>
      </w:r>
      <w:r>
        <w:rPr>
          <w:b/>
        </w:rPr>
        <w:t xml:space="preserve"> ресурсы: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Образовательные порталы по различным направлениям образования и тематике  </w:t>
      </w:r>
      <w:r>
        <w:rPr>
          <w:lang w:val="en-US"/>
        </w:rPr>
        <w:t>htpp</w:t>
      </w:r>
      <w:r>
        <w:rPr/>
        <w:t>\\: /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sites</w:t>
      </w:r>
      <w:r>
        <w:rPr/>
        <w:t>/</w:t>
      </w:r>
      <w:r>
        <w:rPr>
          <w:lang w:val="en-US"/>
        </w:rPr>
        <w:t>portal</w:t>
      </w:r>
      <w:r>
        <w:rPr/>
        <w:t>_</w:t>
      </w:r>
      <w:r>
        <w:rPr>
          <w:lang w:val="en-US"/>
        </w:rPr>
        <w:t>page</w:t>
      </w:r>
      <w:r>
        <w:rPr/>
        <w:t>.</w:t>
      </w:r>
      <w:r>
        <w:rPr>
          <w:lang w:val="en-US"/>
        </w:rPr>
        <w:t>html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/>
        <w:t>Федеральный портал «Российское образование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2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/>
        <w:t xml:space="preserve">Федеральный правовой  портал «Юридическая Россия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22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/>
        <w:t xml:space="preserve">Федеральный портал «Социально- гуманитарное и политологическое образование»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umanities</w:t>
        </w:r>
        <w:r>
          <w:rPr>
            <w:rStyle w:val="InternetLink"/>
          </w:rPr>
          <w:t>.edu.</w:t>
        </w:r>
        <w:r>
          <w:rPr>
            <w:rStyle w:val="InternetLink"/>
            <w:lang w:val="en-US"/>
          </w:rPr>
          <w:t>ru</w:t>
        </w:r>
      </w:hyperlink>
    </w:p>
    <w:p>
      <w:pPr>
        <w:pStyle w:val="22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/>
        <w:t xml:space="preserve">Федеральный портал  « Информационно- коммуникационные технологии в образовании» </w:t>
      </w:r>
      <w:r>
        <w:rPr>
          <w:lang w:val="en-US"/>
        </w:rPr>
        <w:t>htpp</w:t>
      </w:r>
      <w:r>
        <w:rPr/>
        <w:t>\\: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2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/>
        <w:t xml:space="preserve">Сайт журнала «Хлебопек»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lebop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22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/>
        <w:t xml:space="preserve">Сайт хлебопеков: </w:t>
      </w:r>
      <w:hyperlink r:id="rId10">
        <w:r>
          <w:rPr>
            <w:rStyle w:val="InternetLink"/>
          </w:rPr>
          <w:t>http://hlebopechka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«Российское хлебопечение» - </w:t>
      </w:r>
      <w:hyperlink r:id="rId11">
        <w:r>
          <w:rPr>
            <w:rStyle w:val="InternetLink"/>
          </w:rPr>
          <w:t>http://www.hleb.net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>Журнал «</w:t>
      </w:r>
      <w:r>
        <w:rPr>
          <w:lang w:val="en-US"/>
        </w:rPr>
        <w:t>Bread</w:t>
      </w:r>
      <w:r>
        <w:rPr/>
        <w:t>.</w:t>
      </w:r>
      <w:r>
        <w:rPr>
          <w:lang w:val="en-US"/>
        </w:rPr>
        <w:t>su</w:t>
      </w:r>
      <w:r>
        <w:rPr/>
        <w:t xml:space="preserve">» - </w:t>
      </w:r>
      <w:hyperlink r:id="rId12">
        <w:r>
          <w:rPr>
            <w:rStyle w:val="InternetLink"/>
          </w:rPr>
          <w:t>http://bread.s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Центральная научная сельскохозяйственная библиотека Россельхозакадемии» - </w:t>
      </w:r>
      <w:hyperlink r:id="rId13">
        <w:r>
          <w:rPr>
            <w:rStyle w:val="InternetLink"/>
          </w:rPr>
          <w:t>http://www.cnshb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Издательство «КолосС» - </w:t>
      </w:r>
      <w:hyperlink r:id="rId14">
        <w:r>
          <w:rPr>
            <w:rStyle w:val="InternetLink"/>
          </w:rPr>
          <w:t>http://www.koloss.ru/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Информационно-библиотечный центр ФГОУ СПО «Саратовский финансово-технологический колледж» -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f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Система управления обучением ФГОУ СПО «Саратовский финансово-технологический колледж» -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f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odle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caps/>
        </w:rPr>
      </w:pPr>
      <w:r>
        <w:rPr>
          <w:bCs/>
          <w:iCs/>
          <w:caps/>
        </w:rPr>
        <w:t>С</w:t>
      </w:r>
      <w:r>
        <w:rPr/>
        <w:t>пециализированное программное обеспечени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caps/>
        </w:rPr>
      </w:pPr>
      <w:r>
        <w:rPr>
          <w:bCs/>
        </w:rPr>
        <w:t xml:space="preserve">Электронное учебное пособие </w:t>
      </w:r>
      <w:r>
        <w:rPr/>
        <w:t>по дисциплинам «Технология и организация кондитерского производства», «Технологическое оборудование кондитерского производства»</w:t>
      </w:r>
      <w:r>
        <w:rPr>
          <w:bCs/>
        </w:rPr>
        <w:t xml:space="preserve"> презентации по дисциплинам; фильмы по профилю модуля.</w:t>
      </w:r>
    </w:p>
    <w:p>
      <w:pPr>
        <w:pStyle w:val="Normal"/>
        <w:ind w:firstLine="709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 xml:space="preserve">Обязательным условием допуска к производственной практике специальности 19.02.03 «Технология хлеба, кондитерских и макаронных изделий» в рамках профессионального модуля «Производство хлеба и хлебобулочных изделий» является освоение учебной практики для получения первичных профессиональных навыков, а также освоение общепрофессиональных дисциплин профессионального цикл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Н. 01.Математи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Н. 02.Экологические основы природопользов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ЕН. 03. Хим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П. 04.Микробиология, санитария и гигиена в пищевом производстве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П. 05. Автоматизация технологических процесс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П. 06. Информационные технологии в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П. 07. Метрология и стандартизац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П. 08. Правовые основы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П. 10. Охрана труд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П. 11. Безопасность жизнедеятельност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4. Кадровое обеспечение образовательного процесс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Требования к квалификации педагогических, инженерно-педагогических кадров, обеспечивающих обучение по междисциплинарному курсу: наличие высшего профессионального образования, соответствующего профилю модуля </w:t>
      </w:r>
      <w:r>
        <w:rPr/>
        <w:t>«Производство кондитерских изделий» по специальности 19.02.03 «Технология хлеба, кондитерских и макаронных изделий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Инженерно-педагогический состав: дипломированные специалисты – преподаватели междисциплинарных курсов, а также общепрофессиональных дисциплин: наличие образования по профилю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79"/>
      </w:tblGrid>
      <w:tr>
        <w:trPr/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850" w:hRule="atLeast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. Контролировать соблюдение требований к сырью при производстве кондитерских изделий.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33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пределяет показатели качества сырья (по заданным условиям) с использованием необходимого лабораторного оборудования, инвентаря, реактивов 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3.2. </w:t>
            </w:r>
            <w:r>
              <w:rPr>
                <w:sz w:val="20"/>
                <w:szCs w:val="20"/>
              </w:rPr>
              <w:t>Организовывать и осуществлять технологический процесс производства сахаристых кондитерских издел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ляет производственную рецептуру, согласно заданным условиям и нормативной документации;</w:t>
            </w:r>
            <w:r>
              <w:rPr>
                <w:rFonts w:cs="Times New Roman CYR"/>
                <w:color w:val="000000"/>
                <w:sz w:val="20"/>
                <w:szCs w:val="20"/>
              </w:rPr>
              <w:t xml:space="preserve"> составляет схемы технологического процесса</w:t>
            </w:r>
            <w:r>
              <w:rPr>
                <w:bCs/>
                <w:sz w:val="20"/>
                <w:szCs w:val="20"/>
              </w:rPr>
              <w:t xml:space="preserve"> изготовления полуфабрикатов при производстве сахаристых кондитерских изделий, согласно заданному условию</w:t>
            </w:r>
            <w:r>
              <w:rPr>
                <w:rFonts w:cs="Times New Roman CYR"/>
                <w:color w:val="000000"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пределяет органолептические и физико-химические показатели  качества  готовых изделий </w:t>
            </w:r>
          </w:p>
        </w:tc>
      </w:tr>
      <w:tr>
        <w:trPr>
          <w:trHeight w:val="2910" w:hRule="atLeast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3.3. </w:t>
            </w:r>
            <w:r>
              <w:rPr>
                <w:sz w:val="20"/>
                <w:szCs w:val="20"/>
              </w:rPr>
              <w:t>Организовывать и осуществлять технологический процесс производства мучных кондитерских издел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оставляет аппаратурно-технологическую схему приготовления мучных кондитерских из</w:t>
            </w:r>
            <w:r>
              <w:rPr>
                <w:bCs/>
                <w:sz w:val="20"/>
                <w:szCs w:val="20"/>
              </w:rPr>
              <w:t xml:space="preserve">делий по заданной ситуации; </w:t>
            </w:r>
            <w:r>
              <w:rPr>
                <w:sz w:val="20"/>
                <w:szCs w:val="20"/>
              </w:rPr>
              <w:t xml:space="preserve">разрабатывает характеристику  назначения и сущности технологических </w:t>
            </w:r>
            <w:r>
              <w:rPr>
                <w:bCs/>
                <w:sz w:val="20"/>
                <w:szCs w:val="20"/>
              </w:rPr>
              <w:t>операций и их технологических параметров; определяет органолептические  и физико-химические показатели качества мучных кондитерских изделий по заданным условиям;</w:t>
            </w:r>
            <w:r>
              <w:rPr>
                <w:bCs/>
                <w:color w:val="9933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ет схему технологических операций по подготовке кондитерских изделий к реализации в торговую сеть;</w:t>
            </w:r>
            <w:r>
              <w:rPr>
                <w:bCs/>
                <w:sz w:val="20"/>
                <w:szCs w:val="20"/>
              </w:rPr>
              <w:t xml:space="preserve"> оформляет учетно-отчетную документацию (товаротранспортная накладная, качественное удостоверение, накладная на отпуск товара); разрабатывает рекомендации по оптимизации технологического процесса по результатам контроля качества сырья, полуфабрикатов и готовой продукции по заданной ситуации.</w:t>
            </w:r>
          </w:p>
        </w:tc>
      </w:tr>
      <w:tr>
        <w:trPr>
          <w:trHeight w:val="1168" w:hRule="atLeast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3.4. </w:t>
            </w:r>
            <w:r>
              <w:rPr>
                <w:sz w:val="20"/>
                <w:szCs w:val="20"/>
              </w:rPr>
              <w:t>Обеспечивать эксплуатацию технологического оборудования при производстве кондитерских издел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Составляет аппаратурно-технологическую схему процесса производства кондитерских изделий по заданной ситуации; дает описание устройства, принципа действия и правила безопасной эксплуатации основного технологического оборудования по заданным условия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5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дент изучает специальную литературу,  и современные научные разработки в области будущей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т свою деятельность в рамках заданных  параметров; определяет оптимальные </w:t>
            </w:r>
            <w:r>
              <w:rPr>
                <w:sz w:val="20"/>
                <w:szCs w:val="20"/>
              </w:rPr>
              <w:t>методы, формы и способы решения профессиональных задач с соблюдением техники безопасности, их эффективность и качество выполнения согласно заданной ситуации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ирует рабочую ситуацию в соответствии с заданными критериями, указывая на соответствие (несоответствие) эталонной ситуации; делает выводы и принимает решения в условиях неопределенности; решает </w:t>
            </w:r>
            <w:r>
              <w:rPr>
                <w:sz w:val="20"/>
                <w:szCs w:val="20"/>
              </w:rPr>
              <w:t>профессиональные задачи в соответствии с поставленной целью</w:t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информационный поиск; владеет способами систематизации информации; интерпретирует полученную информацию в контексте своей деятельности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ет обмен информации с использованием современного оборудования и программного обеспечения, в том числе на основе сетевого взаимодействия; </w:t>
            </w:r>
            <w:r>
              <w:rPr>
                <w:sz w:val="20"/>
                <w:szCs w:val="20"/>
              </w:rPr>
              <w:t>моделирует профессиональную деятельность с помощью прикладных программных продуктов в соответствии с заданной ситуацией.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Работать в коллективе и команде, эффективно общаться с коллегами, руководством, потребителя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спределяет объем работы среди участников коллективного проекта  (лабораторной работы, исследовательской работы и т.п.); справляется с кризисами взаимодействия совместно с членами  группы (команды)</w:t>
            </w:r>
          </w:p>
        </w:tc>
      </w:tr>
      <w:tr>
        <w:trPr>
          <w:trHeight w:val="16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 объективный анализ и указывает субъективное значение результатов деятельности; осознает степень персональной ответственности за результат выполнения заданий, прогнозирует последствия принятого решения; демонстрирует собственную деятельность в роли руководителя команды в соответствии с заданными условиями</w:t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о организует собственные приемы обучения, в том числе в рамках исследовательской деятельности; дает оценку собственного продвижения, личностного развития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 Ориентироваться в условиях частой смены технологий в профессиональн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инновации в области профессиональной деятельности; выбирает эффективные технологии и рациональные способы выполнения про</w:t>
              <w:softHyphen/>
              <w:t>фессиональных задач; владеет разнообразными методами (в том числе инновационными) для осуществления профессиональной деятельности на уровне технологического процесс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sectPr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a1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59"/>
        </w:tabs>
        <w:ind w:left="215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75"/>
        </w:tabs>
        <w:ind w:left="1875" w:hanging="360"/>
      </w:pPr>
      <w:rPr>
        <w:rFonts w:ascii="Courier New" w:hAnsi="Courier New" w:cs="Courier New" w:hint="default"/>
        <w:b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90" w:hanging="555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  <w:b w:val="false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NewRomanPSMT;Times New Roman" w:hAnsi="TimesNewRomanPSMT;Times New Roman" w:cs="TimesNewRomanPSMT;Times New Roman"/>
    </w:rPr>
  </w:style>
  <w:style w:type="character" w:styleId="WW8Num7z0">
    <w:name w:val="WW8Num7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Courier New" w:hAnsi="Courier New" w:cs="Courier New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221">
    <w:name w:val="Список 22"/>
    <w:basedOn w:val="Normal"/>
    <w:qFormat/>
    <w:pPr>
      <w:suppressAutoHyphens w:val="fals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7"/>
      </w:numPr>
      <w:tabs>
        <w:tab w:val="clear" w:pos="708"/>
        <w:tab w:val="left" w:pos="720" w:leader="none"/>
      </w:tabs>
      <w:suppressAutoHyphens w:val="false"/>
      <w:spacing w:lineRule="exact" w:line="280"/>
      <w:ind w:left="567" w:right="686" w:firstLine="425"/>
      <w:jc w:val="both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humanities.edu.ru/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ww.hlebopek.by/" TargetMode="External"/><Relationship Id="rId10" Type="http://schemas.openxmlformats.org/officeDocument/2006/relationships/hyperlink" Target="http://hlebopechka.ru/" TargetMode="External"/><Relationship Id="rId11" Type="http://schemas.openxmlformats.org/officeDocument/2006/relationships/hyperlink" Target="http://www.hleb.net/" TargetMode="External"/><Relationship Id="rId12" Type="http://schemas.openxmlformats.org/officeDocument/2006/relationships/hyperlink" Target="http://bread.su/" TargetMode="External"/><Relationship Id="rId13" Type="http://schemas.openxmlformats.org/officeDocument/2006/relationships/hyperlink" Target="http://www.cnshb.ru/" TargetMode="External"/><Relationship Id="rId14" Type="http://schemas.openxmlformats.org/officeDocument/2006/relationships/hyperlink" Target="http://www.koloss.ru/" TargetMode="External"/><Relationship Id="rId15" Type="http://schemas.openxmlformats.org/officeDocument/2006/relationships/hyperlink" Target="http://www.sarftt.ru/biblio.html" TargetMode="External"/><Relationship Id="rId16" Type="http://schemas.openxmlformats.org/officeDocument/2006/relationships/hyperlink" Target="http://www.sarftt.ru/moodle" TargetMode="Externa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4:55:00Z</dcterms:created>
  <dc:creator>Колледж</dc:creator>
  <dc:description/>
  <cp:keywords/>
  <dc:language>en-US</dc:language>
  <cp:lastModifiedBy>Сыбатова Марина Григорьевна</cp:lastModifiedBy>
  <cp:lastPrinted>2021-01-27T10:31:00Z</cp:lastPrinted>
  <dcterms:modified xsi:type="dcterms:W3CDTF">2022-10-26T13:15:00Z</dcterms:modified>
  <cp:revision>202</cp:revision>
  <dc:subject/>
  <dc:title>МИНИСТЕРСТВО ОБРАЗОВАНИЯ И НАУКИ</dc:title>
</cp:coreProperties>
</file>