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боксарский экономико-технологический колледж Минобразования Чуваш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04900" cy="14827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РОФЕССИОНАЛЬНОГО МОДУЛ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 03 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.02.07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Банковское дел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2</w:t>
      </w:r>
      <w:r>
        <w:br w:type="page"/>
      </w:r>
    </w:p>
    <w:p>
      <w:pPr>
        <w:pStyle w:val="Normal"/>
        <w:spacing w:lineRule="auto" w:line="240" w:before="0" w:after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7 Банковское дел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353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"30" августа 2022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АССМОТР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учетных дисципл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353 от 30.08.2022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К: __________/С</w:t>
      </w:r>
      <w:r>
        <w:rPr>
          <w:rFonts w:cs="Times New Roman" w:ascii="Times New Roman" w:hAnsi="Times New Roman"/>
          <w:sz w:val="24"/>
          <w:szCs w:val="24"/>
          <w:u w:val="single"/>
        </w:rPr>
        <w:t>.А. Копичников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пичникова С.А., Паймулкин В.Г., преподав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0"/>
      <w:bookmarkEnd w:id="1"/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397500" cy="2043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  <w:gridCol w:w="141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ОБЩАЯ ХАРАКТЕРИСТИКА РАБОЧЕЙ ПРОГРАММЫ ПРОФЕССИОНАЛЬНОГО МОДУЛЯ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СТРУКТУРА И СОДЕРЖАНИЕ ПРОФЕССИОНАЛЬНОГО МОДУ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УСЛОВИЯ РЕАЛИЗАЦИИ ПРОФЕССИОНАЛЬНОГО        МОДУЛЯ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КОНТРОЛЬ И ОЦЕНКА РЕЗУЛЬТАТОВ ОСВОЕНИЯ ПРОФЕССИОНАЛЬНОГО МОДУЛЯ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60.9pt;mso-wrap-distance-left:9pt;mso-wrap-distance-right:9pt;mso-wrap-distance-top:0pt;mso-wrap-distance-bottom:0pt;margin-top:7.45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  <w:gridCol w:w="141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ОБЩАЯ ХАРАКТЕРИСТИКА РАБОЧЕЙ ПРОГРАММЫ ПРОФЕССИОНАЛЬНОГО МОДУЛЯ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6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СТРУКТУРА И СОДЕРЖАНИЕ ПРОФЕССИОНАЛЬНОГО МОДУ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УСЛОВИЯ РЕАЛИЗАЦИИ ПРОФЕССИОНАЛЬНОГО        МОДУЛЯ                              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56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КОНТРОЛЬ И ОЦЕНКА РЕЗУЛЬТАТОВ ОСВОЕНИЯ ПРОФЕССИОНАЛЬНОГО МОДУЛЯ        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uppressAutoHyphens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АЯ ХАРАКТЕРИСТИКА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ГО МОДУЛ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профессионального модуля студент должен освоить основной вид деятельности «Выполнение работ по одной или нескольким профессиям рабочих, должностям служащих» и соответствующие ему общие компетенции и профессиональные компетенции:</w:t>
      </w:r>
    </w:p>
    <w:p>
      <w:pPr>
        <w:pStyle w:val="Normal"/>
        <w:ind w:firstLine="709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счетно-кассовое обслуживание клиен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межбанковские расче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луживать расчетные операции с использованием различных видов платежных кар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и оформлять выдачу кредитов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меть практический опы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консультирования клиентов по банковским продуктам и услуг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осуществлять поиск информации о состоянии рынка банковских продуктов и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 выявлять мнение клиентов о качестве банковских услуг и представлять информацию в бан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 выявлять потребности кли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определять преимущества банковских продуктов для кл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ориентироваться в продуктовой линейке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  <w:tab/>
              <w:t>консультировать потенциальных клиентов о банковских продуктах и услугах из продуктовой линейки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консультировать клиентов по тарифам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- </w:t>
              <w:tab/>
              <w:t>выбирать схемы обслуживания, выгодные для клиента и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- </w:t>
              <w:tab/>
              <w:t>формировать положительное мнение у потенциальных клиентов о деловой репутации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- </w:t>
              <w:tab/>
              <w:t>использовать личное имиджевое воздействие на кли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  <w:tab/>
              <w:t>переадресовывать сложные вопросы другим специалистам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  <w:tab/>
              <w:t>формировать собственную позитивную установку на процесс продажи банковских продуктов 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  <w:tab/>
              <w:t>осуществлять обмен опытом с коллег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  <w:tab/>
              <w:t>организовывать и проводить презентации банковских продуктов и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  <w:tab/>
              <w:t xml:space="preserve"> использовать различные формы продвижения банковски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  <w:tab/>
              <w:t>осуществлять сбор и использование информации с целью поиска потенциальных клиент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  <w:tab/>
              <w:t>определения банковской операции, банковской услуги и банковского проду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классификацию банковски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особенности банковских услуг и их классифик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параметры и критерии качества банковски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понятие жизненного цикла банковского продукта и его этап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структуру цены на банковский продукт и особенности ценообразования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определение ценовой политики банка, ее объекты и ти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 понятие продуктовой линейки банка и ее структу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продукты и услуги, предлагаемые банком, их преимущества и ц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основные банковские продукты для частных лиц, корпоративных клиентов и финансов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организационно-управленческую структуру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  <w:tab/>
              <w:t>составляющие успешного банковского  бре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роль бренда банка в продвижении банковски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понятие конкурентного преимущества и методы оценки конкурентных позиций банка на рынке банковски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особенности продажи банковских продуктов 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 основные формы продаж банковски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политику банка в области продаж банковских продуктов 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условия успешной продажи банковского проду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  <w:tab/>
              <w:t xml:space="preserve">этапы продажи банковских продуктов и услуг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организацию послепродажного обслуживания и сопровождения кли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 отечественный и зарубежный опыт проведения продаж банковских продуктов и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способы и методы привлечения внимания к банковским продуктам и услуг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способы продвижения банковски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правила подготовки и проведения презентации банковских продуктов и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принципы взаимоотношений банка с кли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- </w:t>
              <w:tab/>
              <w:t>психологические типы кл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  <w:tab/>
              <w:t>приёмы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  <w:tab/>
              <w:t xml:space="preserve">способы выявления потребностей кли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  каналы для выявления потенциальных клие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асов  - 356 ч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  на освоение МДК - 206 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 том числе, во взаимодействии с преподавателем 188 ч..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амостоятельная работа - 18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ч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актики, в том числе учебную  - 72</w:t>
      </w:r>
      <w:r>
        <w:rPr>
          <w:rFonts w:cs="Times New Roman" w:ascii="Times New Roman" w:hAnsi="Times New Roman"/>
        </w:rPr>
        <w:t xml:space="preserve"> ч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 производственную – 72</w:t>
      </w:r>
      <w:r>
        <w:rPr>
          <w:rFonts w:cs="Times New Roman" w:ascii="Times New Roman" w:hAnsi="Times New Roman"/>
        </w:rPr>
        <w:t xml:space="preserve"> ч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межут. Аттестация МДК 03.01- 4 час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М.03 Квалификационный экзамен – 6 ч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ТРУКТУРА И СОДЕРЖАНИЕ ПРОФЕССИОНАЛЬНОГО МОДУЛЯ </w:t>
      </w:r>
    </w:p>
    <w:p>
      <w:pPr>
        <w:pStyle w:val="Normal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15"/>
        <w:gridCol w:w="839"/>
        <w:gridCol w:w="1115"/>
        <w:gridCol w:w="2236"/>
        <w:gridCol w:w="1536"/>
        <w:gridCol w:w="1398"/>
        <w:gridCol w:w="1400"/>
        <w:gridCol w:w="913"/>
      </w:tblGrid>
      <w:tr>
        <w:trPr>
          <w:trHeight w:val="35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ПК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ОК 2. ОК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К 5. ОК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К 1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1. Банковские продукты и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ПК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6. ПК 2.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 1. ОК 2. ОК 3.ОК 4. ОК 5. ОК 9.ОК 10. ОК 1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ажа и продвижение банковских продуктов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ПК 1.4. ПК 1.6. ПК 2.2. ОК 1. ОК 2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ОК 4. ОК 5. ОК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ОК 10. ОК 1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1.1. ПК 1.4. ПК 1.6. ПК 2.2. ОК 1. ОК 2. ОК 3. ОК 4. ОК 5. ОК 9. ОК 10. ОК 1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лификационный экзамен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. аттест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8777"/>
        <w:gridCol w:w="1083"/>
        <w:gridCol w:w="1819"/>
      </w:tblGrid>
      <w:tr>
        <w:trPr>
          <w:trHeight w:val="120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 в часа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Банковские продукты и услуг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 03.01 Выполнение работ по должности служащего «Агент бан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 Банковская триада. Качество банковских услуг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1, 1.4, 1.6, 2.2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нятия «банковская операция», «банковский продукт» и «банковская услуга» и их взаимосвязь.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ктивные операции.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сивные операции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реднические операции банка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банковских операций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банковских услуг по критериям: категория клиентов, степень индивидуализации подхода к клиенту, срок предоставления, степень сложности, степень доходности, степень риска, новизна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банковских услуг. Базовые: неосязаемость, непостоянство качества, неотделимость от источника предоставления, невозможность хранения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: обеспечение экономики платежными средствами, регулирование количества денег в обращении, ориентация на универсальную деятельность, связь со всеми секторами экономики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ческие: жесткое государственное регулирование, закрытость для третьих лиц, использование различных форм денег, прибыльность и риск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шение ситуационных задач по выявлению мнений клиентов о качестве банковских услуг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  «Удовлетворенность клиентов банковским обслуживанием снизилась, число претензий растет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 «Персональный подход: какой сервис хотят клиенты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пределение преимуществ банковских продуктов для потребителей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жидание и восприятие качества обслуживания клиентом. Параметры качества банковских услуг. Критерии качества банковской услуги. Система управления качеством банковских услуг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ипы банковских триад. Составление схемы классификации банковских продуктов, операций и услуг по типам триад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чество банковских услуг. Продукты и услуги, предлагаемые банком, их преимущества и ценност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арактерные: большая протяженность во времени, индивидуализированный характер, дифференцированность, зависимость от доверия клиентов и связь с клиентскими рискам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банковских услуг по критериям: категория клиентов, степень индивидуализации подхода к клиенту, срок предоставления, степень сложности, степень доходности, степень риска, новиз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банковских услуг. Базовые: неосязаемость, непостоянство качества, неотделимость от источника предоставления, невозможность хранения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ункциональные: обеспечение экономики платежными средствами, регулирование количества денег в обращении, ориентация на универсальную деятельность, связь со всеми секторами экономик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пецифические: жесткое государственное регулирование, закрытость для третьих лиц, использование различных форм денег, прибыльность и риск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Жизненный цикл банковского продукта. Ценообразование в банке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1, 1.4, 1.6, 2.2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жизненного цикла банковского продукта.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жизненного цикла банковского продукта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цены на банковский продукт.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ценообразования в банке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клиентов по тарифам ба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  «Проблемы ценообразования в бан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 на определение ценовой политики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Ценовая политик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арифы на банковские услуг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нятие и особенности банковского маркетинг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мплекс маркетинга, его составляющи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тапы жизненного цикла банковского продукт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ценообразования в банк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 Продуктовая линейка банка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1, 1.4, 1.6, 2.2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родуктовой линейки.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архический метод классификации банковских услуг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ритерии классификации банковских услуг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ритерии классификации банковских услуг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 характеризующие продуктовую линейку банка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 характеризующие продуктовую линейку банка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правления продуктами коммерческого банка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продукты частным лицам: вклады, кредиты, банковские карты, платежи и переводы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выбору банковских продуктов для корпоративных клиент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 «Стандартный набор банковских продуктов для основных сегментов рынка корпоративных клиентов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отребностей клиен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 «Выбор банковского продукта для физического лиц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тенциальных клиентов по выбору банковских продуктов для детей и молоде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йс 1. «Недетская выгода банковских продуктов для детей и молодеж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 2. «Что хочет от банков поколение миллениум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дуктовая линейка для корпоративных клиентов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банковских продуктов для  малого, среднего и крупного бизнес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новные продукты для финансовых учреждений: расчетные продукты, инвестиционно-банковские продукты, торговое финансировани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новные продукты для финансовых учреждений: расчетные продукты, инвестиционно-банковские продукты, торговое финансирование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казатели,  характеризующие продуктовую линейку банк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поративный и продуктовые бренды банка. Конкурентоспособность банковских продуктов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1, 1.4, 1.6, 2.2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управленческая структура банка.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щие бренда банка: нейм, слоган, логотип, философия (миссия и ценности)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,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положительного мнения у потенциальных клиентов о деловой репутации ба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йс 1. «Запоминающийся образ бан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 2.  «Сила банковского брен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 «Анализ рейтингов банка по данным различных агентст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 «Оценка конкурентной позиции банка на рынке банковских продуктов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яющие успешного банковского бренда. Лояльность клиентов к банковскому бренду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упнейшие мировые и российские банковские бренды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брендинг и рестайлинг, их причины и последствия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ренды по направлениям бизнеса. Продуктовые бренды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ставляющие бренда банка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нятие конкурентного преимущества и методы оценки конкурентных позиций банка. Факторы, определяющие банковскую конкуренцию. Виды банковских рейтингов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Работа с сайтом  АРБ (http://arb.ru/) –определение качества банковского продукта в соответствии со Стандартом качества вкладов физическ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а с официальным сайтом исследуемого банка: ознакомление с тарифами на банковские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бота с интернет-ресурсами (официальные сайты исследуемых банков): изучение продуктовой лине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бота с интернет-ресурсами (официальные сайты исследуемых банков): ознакомление с организационной структурой банка, его логотипом, слоганом, миссией, ценностями банка, его лицензиями, составом акционеров, историей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бота с интернет-ресурсами (официальные сайты рейтинговых агентств): сравнение рейтинга исследуемого банка по данным различных рейтинговых агентст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раздел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рок-экскурсия в бан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нятия в лаборатории «Учебный банк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занятий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сультирование клиентов по различным видам банковских продуктов (моделирование ситуаций)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писание эссе по теме «Роль бренда в продвижении банковских продуктов»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корпоративных стандартов обслуживания кли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зучение Кодекса корпоративной этики кредитной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зучение политики банка в области корпоративной социальной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Изучение стратегии развитии ба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Изучение модели компетенций сотрудников бан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истемы оценки результатов деятельности сотруд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Изучение системы оценки качества обслуживания клиент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1, 1.4, 1.6, 2.2</w:t>
            </w:r>
          </w:p>
        </w:tc>
      </w:tr>
      <w:tr>
        <w:trPr>
          <w:trHeight w:val="651" w:hRule="atLeast"/>
        </w:trPr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Продажа и продвижение банковских продуктов и усл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 03.01 Выполнение работ по должности служащего «Агент банк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 2.1 Виды каналов продаж банковских продуктов 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1, 1.4, 1.6, 2.2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31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продажа». Особенности продажи банковских продуктов и услуг. Основные формы продаж в зависимости от территориальной привязки – стационарная форма и дистанционная форма продаж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317" w:hanging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ажи массового характера (банковский ритейл) и целевые (индивидуальные) продажи. Массовые продажи по схеме «финансовый супермаркет». Перекрестные продажи cross-sales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пакетирования банковских продуктов. Примеры традиционного пакетирования банковских продуктов. Прямая продажа (directselling). POS-кредитование (POS — Point Of Sale). Кредитование покупок через интерне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каналы продаж банковских продуктов. Преимуществами системы Интернет-банкинга для клиента и для банка. Система «Мобильный банк»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оориентированный подход. Условия успешной продажи банковского продукта. Процесс принятия клиентом решения о приобретении той или иной услуги (банковского продукта)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гентов по продаже банковских продуктов. Поддержка, контроль и оценка эффективности продаж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одажи банковских продуктов и услуг. Методы продажи банковских продуктов и услуг. Организация послепродажного обслуживания и сопровождения клиентов. Отечественный и зарубежный опыт проведения продаж банковских продуктов и услугою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Выбор схем обслуживания, выгодных для клиента и ба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актическое 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ервы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Практическое 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ейс  «Рrivate banking </w:t>
            </w:r>
            <w:r>
              <w:rPr>
                <w:rFonts w:cs="Cambria Math" w:ascii="Cambria Math" w:hAnsi="Cambria Math"/>
                <w:sz w:val="20"/>
                <w:szCs w:val="20"/>
              </w:rPr>
              <w:noBreak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с мирового уров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чет расходов на обслуживание клиентов через систему дистанционного банковского обслужи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Практическое 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ластиковая безопасность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Практическое 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вила безопасности использования пластиковых ка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Практическое 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ейс «Интернет-банкин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 Продвижение банковских продуктов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1, 1.4, 1.6, 2.2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продвижения банковских продуктов. Коммуникативные связи банка с рынком. Элементы комплекса продвижения.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онные факторы частных и корпоративных клиентов банка. Способы продвижения банковских продуктов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реклама и связи с общественностью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джевая реклама или брендинг. Продуктовая реклама или стимулирование сбыта. Формирование общественного мнения (Public Relation)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связи с органами власти (Government Relations). Спонсоринг, выставки, product placement (реклама в неявной форме). Связи с инвесторами или IR (Invest Relations). Связи со СМИ или MR (Media Relations)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методы привлечения внимания к банковским продуктам и услугам.</w:t>
              <w:tab/>
              <w:t>Правила подготовки и проведения презентации банковских продуктов и услуг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ое занятие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низация  и проведение  презентаций банковских продуктов и услуг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пользование различных форм продвижения банковских продуктов».Кейс  «Банковская рекла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клама для VIP-клиентов банк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кламируем наш банк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пользование различных форм продвижения банковских продуктов» Кейс «Работа банков в социальных сетя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различных форм продвижения банковских продуктов». Кейс  «Благотворительность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 Формирование клиентской базы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1, 1.4, 1.6, 2.2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и признаки клиента банка.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клиентов банка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типы клиентов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инципов взаимоотношений банка с клиентами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взаимной заинтересованности, платности.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рациональной деятельности, обеспечения ликвидност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взаимной обязательности, доверительных отношений, ответственности 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невмешательства, договорных отношений, законопослушания, дифференцированности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граммы лояльности: цели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граммы лояльности: критерии классификации и виды.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 и использование информации с целью поиска потенциальных клиентов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алы для выявления потенциальных клиентов. Приёмы коммуникации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выявления потребностей клиентов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 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и методы привлечения внимания к банковским продуктам и услугам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раздела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ка презентаций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крестные продажи cross-s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нансовый супермаркет-  розничные продажи типов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нансовый бутик  Private ban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атегия пакетирования банковски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менты стратегии продаж внутри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ронт-офис продаж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сональные прода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иджевая рекл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ямая (ATL) и косвенная (BTL) рекл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лама в пр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дио и телерекл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нсор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акт-плейс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аблик рилейшнз (PR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диа – рилайшен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overnment Rel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особенности маркетинга взаим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имущества лояльного кл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RM –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сс формирования лояльности кли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брендинговые программы лояльности кли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Самостоятельное изучение вопросов «Обеспечение защиты прав и интересов клиентов», «Банковская тайна», «Ответственность банка в случае причинения ущерба интересам клиентов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 разде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widowControl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Занятия в лаборатории «Учебный банк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амотестирование «Коммуникабельны ли Вы», «Умеете ли вы вести позитивный диалог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рупповое обсуждение темы «Нужна ли культура речи банковскому агенту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ренинги «Деловой этикет»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«Деловое общение по телефону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рупповое обсуждение темы «Личностные и профессиональные качества банковских сотрудников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рупповое обсуждение темы «Насколько важен  имидж сотрудника в профессиональной деятельности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писание эссе по теме «Мой профессиональный имидж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смотр и обсуждение учебных видеоматериалов с образцами эффективного и неэффективного поведения консультант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ренинг «Презентация продажи банковского продукта». Видеозапись смоделированной ситуации продажи и её последующий анализ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зентации банковских продуктов и услу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 «Распределение функциональных обязанностей между участниками процесса продаж банковских продуктов и услуг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нг «Определение типа клиента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ум «Моделирование поведения клиента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овое обсуждение вопросо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ошибки в общении с клиентам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«трудный клиент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чины появления трудных клиентов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одоление безразличия клиен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итерии выбора банка клиентам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чины, по которым клиент меняет банк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ринципы долгосрочного сотрудничества банка с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1, 1.4, 1.6, 2.2</w:t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рсовой проект (работа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 предусмотр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) не предусмотре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учебная работа обучающегося над курсовым проектом (работой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накомство с банко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рия создания банка, его местонахождение и правовой стату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ренд (name, логотип, слоган, миссию и ценности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ичие лицензий на момент прохождения практик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акционеров ба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хему организационной структуры ба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филиальной се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ю о рейтингах и премиях бан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мые банком ребрендинг и рестайлинг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 обслуживаемой клиен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знакомление с работой подразделений, деятельность которых связана с облуживанием клиентов (изучение должностных инструкций работников данных подразделений и практики работы данных подразделений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накомство с продуктовой линейкой бан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учение тарифов бан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знакомление с системой контроля в банке за соблюдением норм и правил обслуживания кли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Характеристика зон обслуживания клиентов в бан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Анализ клиентской базы бан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нализ каналов обслуживания розничных кли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Изучение работы банка с группами клиентов, нуждающихся в социальной поддержке (молодежь, пенсионеры, инвалиды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Изучение системы обеспечения безопасности (конфиденциальности) кли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Консультирование клиентов по различным видам продуктов и услуг в банке (работа под руководством сотрудника банк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Наблюдение за действиями сотрудника банка при продаже банковских продуктов и услуг бан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Изучение организации послепродажного обслуживания клиент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, ОК 02, ОК 3, ОК 4, ОК 05, </w:t>
              <w:br/>
              <w:t>ОК  9, ОК 10, ОК 11, ПК 1.1, 1.4, 1.6, 2.2</w:t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 по модулю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 МОДУ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Лаборатория «Учебный банк» о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снащается оборудованием: рабочее место преподавателя, посадочные места по количеству обучающихся, магнитно-маркерная учебная доска, наглядные пособия, бланковая документация, нормативно-законодательные документы, учебно-методическая документация; техническими средствами обучения: компьютер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установленным программным обеспечением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icrosof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Office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, мультимедийное оборудование, калькуля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Оснащение базы практики, </w:t>
      </w:r>
      <w:r>
        <w:rPr>
          <w:rFonts w:cs="Times New Roman" w:ascii="Times New Roman" w:hAnsi="Times New Roman"/>
          <w:sz w:val="24"/>
          <w:szCs w:val="24"/>
        </w:rPr>
        <w:t>Учебная практика реализуется в кабинетах и лабораториях профессиональной образовательной организации и требует наличия оборудования, обеспечивающего выполнение всех видов работ, определенных содержанием программ профессионального модуля ПМ 0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организациях, направление деятельности которых соответствует профессиональной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организац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 и оборудования, а так же организовать проведение ГИА в виде демонстрационного экзамена в том числе на оборудовании соответствующем инфраструктурным листам  по стандартам Ворлдскиллс или его аналогах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ой литературы по программе профессионального модуля образовательная организация использует учебники, учебные пособия, предусмотренные данной ПООП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образовательной организации должен быть укомплектован печатными изданиями и (или) электронными изданиями по каждой МДК, модулю из расчета как минимум одно печатное издание и (или) электронное издание на МДК или модуль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Основы банковского дела:  учебник для  СПО/ Е.Б.Стародубцева. — 2-е изд., перераб. и доп.— М.: ИД «ФОРУМ»: ИНФРА-М, 2017. — 288 с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анковское дело в 2 ч. Часть 1 : учебник и практикум для СПО / В. А. Боровкова [и др.] ; под ред. В. А. Боровковой. — 4-е изд., перераб. и доп. — М. : Издательство Юрайт, 2018. — 390 с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Банковское дело в 2 ч. Часть 2 : учебник для СПО / Е. Ф. Жуков [и др.] ; под ред. Е. Ф. Жукова, Ю. А. Соколова. — М. : Издательство Юрайт, 2017. — 301 с.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Ларина, О. И.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анковское дело. Практикум : учеб. пособие для СПО / О. И. Ларина. — М. : Издательство Юрайт, 2017. — 251 с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Костерина, Т. М.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анковское дело : учебник для СПО / Т. М. Костерина. — 3-е изд., перераб. и доп. — М. : Издательство Юрайт, 2018. — 332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Галанов В.А. Основы банковского дела:  учебник для СПО. / В.А. Галанов. — 2-е изд. — М.: ФОРУМ: ИНФРА-М, 2017. — 288 с. —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Банковское дело : учебник и практикум для СПО / под ред.В. А. Боровковой. — 3-е изд., перераб. и доп. — М. : Издательство Юрайт, 2016. — 623 с.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Электронный ресурс Банка России.- Режим доступа http://www.cbr.ru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правочно-правовая система «КонсультантПлюс».- Режим доступа http://www.consultant.ru 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правочно-правовая система «ГАРАНТ».- Режим доступа </w:t>
      </w:r>
      <w:hyperlink r:id="rId15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://www.aero.garant.ru</w:t>
        </w:r>
      </w:hyperlink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ормационный банковский портал [Электронный ресурс]. – Режим доступа: http://www.banki.ru.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</w:rPr>
        <w:t>5. Материалы сайта Ассоциации российских банков: Координационный комитет по стандартам качества банковской деятельности. Стандарты качества банковской деятельности (СКБД) Ассоциации российских банков [Электронный ресурс]. – Режим доступа: http://www.arb.ru.</w:t>
      </w:r>
    </w:p>
    <w:p>
      <w:pPr>
        <w:pStyle w:val="Normal"/>
        <w:spacing w:before="0" w:after="200"/>
        <w:ind w:firstLine="567"/>
        <w:contextualSpacing/>
        <w:rPr/>
      </w:pPr>
      <w:r>
        <w:rPr>
          <w:rFonts w:cs="Times New Roman" w:ascii="Times New Roman" w:hAnsi="Times New Roman"/>
        </w:rPr>
        <w:t>6. Материалы Информационного агентства – портала Bankir.ru [Элек-тронный ресурс]. – Режим доступа: http://www.bankir.ru.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3. Дополнительные источники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Нормативные докумен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Гражданский кодекс Российской Федерации (часть первая) от 30.11.1994 № 51-ФЗ с измене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Федеральный закон от 02 декабря 1990 г. № 395-1 «О банках и банковской деятельности» (ред. 23.05.2018 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10 июля 2002 г. № 86-ФЗ « О Центральном Банке  Российской Федерации (Банке России)» (ред. 23.04.2018 г.)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полнительные учебные из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й маркетинг: учебник/ под ред. д.э.н., проф. Ю.А. Ровенского, д.э.н. проф. Наточеевой Н.Н. / - М.: изд-во "Проспект", - 2016. - 27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ое дело / ред. Г.Г. Коробова. - М.: Экономистъ, 2016. - 751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ое дело. В 2 ч. Часть 1. Общие вопросы банковской деятельности : учебник для бакалавриата / А. М. Тавасиев. — 2-е изд., перераб. и доп. — М. : Издательство Юрайт, 2017. — 18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ое дело. В 2 ч. Часть 2. Технологии обслуживания клиентов : учебник для бакалавров / А. М. Тавасиев. — 2-е изд., перераб. и доп. — М. : Издательство Юрайт, 2017. —301 с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  <w:t xml:space="preserve">4. КОНТРОЛЬ И ОЦЕНКА РЕЗУЛЬТАТОВ ОСВОЕНИЯ ПРОФЕССИОНАЛЬНОГО МОДУЛЯ </w:t>
      </w:r>
    </w:p>
    <w:tbl>
      <w:tblPr>
        <w:tblW w:w="98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261"/>
        <w:gridCol w:w="3537"/>
      </w:tblGrid>
      <w:tr>
        <w:trPr>
          <w:trHeight w:val="109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боснованность выбора и применения методов и способов решения профессиональных задач при осуществлении консультирования потенциальных клиентов банка по банковским продукт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Точность, правильность и пол</w:t>
              <w:softHyphen/>
              <w:t>нота выполнения профессио</w:t>
              <w:softHyphen/>
              <w:t>нальных зада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ценка деятельности обучающегося в процессе освоения образовательной программы на практических занятиях, при выполнении работ по учебной и производственной практик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сть поиска, результативность анализа и интерпретации информации и ее использование для качествен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та использования различных источников информации, включая электронные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 03. Планировать и реализовывать собственное профессиональное и личностное развит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способности к организации и планированию самостоятельных занятий при изучении профессионального модуля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использования обучающимся методов и приёмов личной организации при участии в профессиональных олимпиадах, конкурсах, выставках, научно-практических конференциях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стремления к сотрудничеству и коммуникабельность при взаимодействии с обучающимися, преподавателями и руководителями практики в ходе обуч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коммуникативной деятельности обучающегося в процессе освоения образовательной программы на практических занятиях, при выполнении работ по учебной и производственной практике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деятельности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умения решать  профессиональные задачи с использованием современного программного обеспече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соблюдения правил оформления документов и построения устных сообщений на государственном языке Российской Федерации и иностранных языках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умения 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знаний порядка выстраивания презентации и кредитных банковских продуктов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знаний и умений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Осуществлять расчетно-кассовое обслуживание кли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рофессиональных знаний продуктовой линейки банка и умений консультирования клиентов по расчетным продуктам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деятельности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Осуществлять межбанковские расче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рофессиональных знаний банковских продуктов для кредитных организаций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деятельности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 Обслуживать расчетные операции с использованием различных видов платежных ка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рофессиональных знаний продуктовой линейки банка и умений консультирования клиентов по банковским картам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деятельности обучающегося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 Осуществлять и оформлять выдачу креди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рофессиональных знаний кредитных продуктов банка и умений консультирования клиентов по вопросам предоставления кредитов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0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9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43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4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4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Style46">
    <w:name w:val="Слабое выделение"/>
    <w:qFormat/>
    <w:rPr>
      <w:i/>
      <w:iCs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Style47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25">
    <w:name w:val="Основной текст (2)_"/>
    <w:qFormat/>
    <w:rPr>
      <w:b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6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98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2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3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СВЕЛ загол без огл"/>
    <w:basedOn w:val="Style103"/>
    <w:qFormat/>
    <w:pPr>
      <w:spacing w:before="120" w:after="120"/>
      <w:ind w:firstLine="709"/>
    </w:pPr>
    <w:rPr>
      <w:b/>
    </w:rPr>
  </w:style>
  <w:style w:type="paragraph" w:styleId="Style105">
    <w:name w:val="СВЕЛ загол табл"/>
    <w:basedOn w:val="Style103"/>
    <w:qFormat/>
    <w:pPr>
      <w:jc w:val="center"/>
    </w:pPr>
    <w:rPr>
      <w:b/>
    </w:rPr>
  </w:style>
  <w:style w:type="paragraph" w:styleId="Style106">
    <w:name w:val="СВЕЛ список"/>
    <w:basedOn w:val="Style103"/>
    <w:qFormat/>
    <w:pPr>
      <w:numPr>
        <w:ilvl w:val="0"/>
        <w:numId w:val="9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3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4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8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3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56" w:before="0" w:after="120"/>
    </w:pPr>
    <w:rPr>
      <w:rFonts w:eastAsia="Calibri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45" w:before="0" w:after="660"/>
      <w:jc w:val="center"/>
    </w:pPr>
    <w:rPr>
      <w:b/>
      <w:sz w:val="20"/>
      <w:szCs w:val="20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www.aero.garant.ru/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2:59:00Z</dcterms:created>
  <dc:creator>пользователь</dc:creator>
  <dc:description/>
  <cp:keywords/>
  <dc:language>en-US</dc:language>
  <cp:lastModifiedBy>Admin</cp:lastModifiedBy>
  <cp:lastPrinted>2019-01-17T16:40:00Z</cp:lastPrinted>
  <dcterms:modified xsi:type="dcterms:W3CDTF">2022-10-26T13:20:00Z</dcterms:modified>
  <cp:revision>84</cp:revision>
  <dc:subject/>
  <dc:title/>
</cp:coreProperties>
</file>