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пециальность</w:t>
      </w:r>
    </w:p>
    <w:p>
      <w:pPr>
        <w:pStyle w:val="Normal"/>
        <w:jc w:val="center"/>
        <w:rPr>
          <w:bCs/>
        </w:rPr>
      </w:pPr>
      <w:r>
        <w:rPr>
          <w:bCs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0"/>
              <w:jc w:val="both"/>
              <w:rPr/>
            </w:pPr>
            <w:r>
              <w:rPr/>
              <w:t>46.02.01 «Документационное обеспечение управления и архивоведение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 353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 30 " августа 2022 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экономических и социально-юридических дисциплин</w:t>
      </w:r>
    </w:p>
    <w:p>
      <w:pPr>
        <w:pStyle w:val="Normal"/>
        <w:rPr/>
      </w:pPr>
      <w:r>
        <w:rPr/>
        <w:t>Протокол №   от "    " ________20    г.</w:t>
      </w:r>
    </w:p>
    <w:p>
      <w:pPr>
        <w:pStyle w:val="Normal"/>
        <w:rPr/>
      </w:pPr>
      <w:r>
        <w:rPr/>
        <w:t>Председатель ЦК: __________ В.Д.. Павл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Ермилова Т.Л., преподаватель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15" w:leader="none"/>
        </w:tabs>
        <w:ind w:left="-34" w:hanging="0"/>
        <w:rPr/>
      </w:pPr>
      <w:r>
        <w:rPr/>
        <w:tab/>
      </w:r>
    </w:p>
    <w:p>
      <w:pPr>
        <w:pStyle w:val="Normal"/>
        <w:tabs>
          <w:tab w:val="clear" w:pos="708"/>
          <w:tab w:val="left" w:pos="4915" w:leader="none"/>
        </w:tabs>
        <w:ind w:left="-3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5. Контроль и оценка результатов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(вида ПРОФЕССИОНАЛЬНОЙ деятельности) </w:t>
            </w:r>
          </w:p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bookmarkStart w:id="0" w:name="YANDEX_0"/>
      <w:bookmarkEnd w:id="0"/>
      <w:r>
        <w:rPr>
          <w:b/>
          <w:caps/>
        </w:rPr>
        <w:t xml:space="preserve">1. паспорт рабочей ПРОГРАММЫ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caps/>
        </w:rPr>
        <w:t xml:space="preserve">ПМ 03. </w:t>
      </w:r>
      <w:r>
        <w:rPr>
          <w:b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по специальности СПО 46.02.01 «Документационное обеспечение управления и архивоведение» (базовый уровень) в части освоения основного вида профессиональной деятельности: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Организация производственной деятельности секретаря</w:t>
      </w:r>
    </w:p>
    <w:p>
      <w:pPr>
        <w:pStyle w:val="Normal"/>
        <w:ind w:firstLine="737"/>
        <w:jc w:val="both"/>
        <w:rPr/>
      </w:pPr>
      <w:r>
        <w:rPr/>
        <w:t>и соответствующих профессиональных компетенций:</w:t>
      </w:r>
    </w:p>
    <w:p>
      <w:pPr>
        <w:pStyle w:val="Normal"/>
        <w:ind w:firstLine="708"/>
        <w:jc w:val="both"/>
        <w:rPr/>
      </w:pPr>
      <w:bookmarkStart w:id="1" w:name="sub_15211"/>
      <w:bookmarkEnd w:id="1"/>
      <w:r>
        <w:rPr/>
        <w:t>ПК 1.1. Координировать работу организации (приемной руководителя), вести прием посетителей.</w:t>
      </w:r>
    </w:p>
    <w:p>
      <w:pPr>
        <w:pStyle w:val="Normal"/>
        <w:ind w:firstLine="708"/>
        <w:jc w:val="both"/>
        <w:rPr/>
      </w:pPr>
      <w:bookmarkStart w:id="2" w:name="sub_15211"/>
      <w:bookmarkStart w:id="3" w:name="sub_15212"/>
      <w:bookmarkEnd w:id="2"/>
      <w:bookmarkEnd w:id="3"/>
      <w:r>
        <w:rPr/>
        <w:t>ПК 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ind w:firstLine="708"/>
        <w:jc w:val="both"/>
        <w:rPr/>
      </w:pPr>
      <w:bookmarkStart w:id="4" w:name="sub_15212"/>
      <w:bookmarkStart w:id="5" w:name="sub_15213"/>
      <w:bookmarkEnd w:id="4"/>
      <w:bookmarkEnd w:id="5"/>
      <w:r>
        <w:rPr/>
        <w:t>ПК 1.3. Осуществлять подготовку деловых поездок руководителя и других сотрудников организации.</w:t>
      </w:r>
    </w:p>
    <w:p>
      <w:pPr>
        <w:pStyle w:val="Normal"/>
        <w:ind w:firstLine="708"/>
        <w:jc w:val="both"/>
        <w:rPr/>
      </w:pPr>
      <w:bookmarkStart w:id="6" w:name="sub_15213"/>
      <w:bookmarkStart w:id="7" w:name="sub_15214"/>
      <w:bookmarkEnd w:id="6"/>
      <w:bookmarkEnd w:id="7"/>
      <w:r>
        <w:rPr/>
        <w:t>ПК 1.4. Организовывать рабочее место секретаря и руководителя.</w:t>
      </w:r>
    </w:p>
    <w:p>
      <w:pPr>
        <w:pStyle w:val="Normal"/>
        <w:ind w:firstLine="737"/>
        <w:jc w:val="both"/>
        <w:rPr/>
      </w:pPr>
      <w:bookmarkStart w:id="8" w:name="sub_15214"/>
      <w:bookmarkEnd w:id="8"/>
      <w:r>
        <w:rPr/>
        <w:t>ПК 1.5. Оформлять и регистрировать организационно-распорядительные документы, контролировать сроки их исполнения</w:t>
      </w:r>
    </w:p>
    <w:p>
      <w:pPr>
        <w:pStyle w:val="Normal"/>
        <w:ind w:firstLine="737"/>
        <w:jc w:val="both"/>
        <w:rPr/>
      </w:pPr>
      <w:r>
        <w:rPr/>
        <w:t>ПК 1.6.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ind w:firstLine="708"/>
        <w:jc w:val="both"/>
        <w:rPr/>
      </w:pPr>
      <w:bookmarkStart w:id="9" w:name="sub_15217"/>
      <w:bookmarkEnd w:id="9"/>
      <w:r>
        <w:rPr/>
        <w:t>ПК 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ind w:firstLine="708"/>
        <w:jc w:val="both"/>
        <w:rPr/>
      </w:pPr>
      <w:bookmarkStart w:id="10" w:name="sub_15217"/>
      <w:bookmarkStart w:id="11" w:name="sub_15218"/>
      <w:bookmarkEnd w:id="10"/>
      <w:r>
        <w:rPr/>
        <w:t>ПК 1.8. Осуществлять телефонное обслуживание, принимать и передавать факсы.</w:t>
      </w:r>
      <w:bookmarkEnd w:id="11"/>
    </w:p>
    <w:p>
      <w:pPr>
        <w:pStyle w:val="Normal"/>
        <w:ind w:firstLine="737"/>
        <w:jc w:val="both"/>
        <w:rPr/>
      </w:pPr>
      <w:r>
        <w:rPr/>
        <w:t>ПК 1.9. Осуществлять подготовку дел к передаче на архивное хранение.</w:t>
      </w:r>
    </w:p>
    <w:p>
      <w:pPr>
        <w:pStyle w:val="Normal"/>
        <w:ind w:firstLine="737"/>
        <w:jc w:val="both"/>
        <w:rPr/>
      </w:pPr>
      <w:r>
        <w:rPr/>
        <w:t>ПК 1.10. Составлять описи дел, осуществлять подготовку дел к передаче в архив организации, государственные и муниципальные арх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и документационного обеспечения управления и функционирования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подготавливать проекты управленческих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обрабатывать входящие и исходящие документы, систематизировать их, составлять номенклатуру дел и формировать документы в д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- готовить и проводить совещания, деловые встречи, приемы и през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нормативные правовые акты в области организации управленче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основные правила хранения и защиты служебной информации.</w:t>
      </w:r>
    </w:p>
    <w:p>
      <w:pPr>
        <w:pStyle w:val="24"/>
        <w:spacing w:lineRule="auto" w:line="240"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lang w:val="ru-RU"/>
        </w:rPr>
        <w:t>Специалист по документационному обеспечению управления, архивист</w:t>
      </w:r>
      <w:r>
        <w:rPr/>
        <w:t xml:space="preserve"> должен обладать общими компетенциями, включающими в себя способность:</w:t>
      </w:r>
    </w:p>
    <w:p>
      <w:pPr>
        <w:pStyle w:val="24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4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4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4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ОК 5. Использовать информационно-коммуникационных технологии в профессиональной деятельности.</w:t>
      </w:r>
    </w:p>
    <w:p>
      <w:pPr>
        <w:pStyle w:val="24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4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4"/>
        <w:spacing w:lineRule="auto" w:line="240" w:before="0" w:after="0"/>
        <w:ind w:left="709" w:hanging="0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ая учебная нагрузка обучающегося – 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ая аудиторная учебная нагрузка обучающегося – 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ая работа обучающегося – 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документационного обеспечения управления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759"/>
      </w:tblGrid>
      <w:tr>
        <w:trPr>
          <w:trHeight w:val="651" w:hRule="atLeast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ировать работу организации (приемной руководителя), вести прием посетителей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аботу по подготовке и проведению совещаний, деловых встреч, приемов и презентаций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подготовку деловых поездок руководителя и других сотрудников организации 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рабочее место секретаря и руководителя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и регистрировать организационно-распорядительные документы, контролировать сроки их исполнени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атывать входящие и исходящие документы, систематизировать их, составлять номенклатуру дел и формировать документы в дела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о работать с документами, содержащими конфиденциальную информацию, в том числе с документами по личному состав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телефонное обслуживание, принимать и передавать факсы.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подготовку дел к передаче на архивное хранение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0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лять описи дел, осуществлять подготовку дел к передаче в архив организации, государственные и муниципальные архивы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го развития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6 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3. СТРУКТУРА и содержание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3.1. Тематический план профессионального модуля (ПМ)</w:t>
      </w:r>
      <w:r>
        <w:rPr>
          <w:b/>
          <w:caps/>
        </w:rPr>
        <w:t xml:space="preserve"> ПМ 03. </w:t>
      </w:r>
      <w:r>
        <w:rPr/>
        <w:t>Выполнение работ по одной или нескольким профессиям рабочих, должностям служащих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760"/>
        <w:gridCol w:w="1267"/>
        <w:gridCol w:w="860"/>
        <w:gridCol w:w="1731"/>
        <w:gridCol w:w="1187"/>
        <w:gridCol w:w="879"/>
        <w:gridCol w:w="1218"/>
        <w:gridCol w:w="1178"/>
        <w:gridCol w:w="2204"/>
      </w:tblGrid>
      <w:tr>
        <w:trPr>
          <w:trHeight w:val="435" w:hRule="atLeast"/>
        </w:trPr>
        <w:tc>
          <w:tcPr>
            <w:tcW w:w="1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профессиональных компетенций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5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0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</w:rPr>
            </w:pPr>
            <w:r>
              <w:rPr>
                <w:i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 – 1.1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М 03 МДК 03.01 Организация производственной деятельности секретар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М 03</w:t>
      </w:r>
      <w:r>
        <w:rPr>
          <w:b/>
          <w:caps/>
        </w:rPr>
        <w:t xml:space="preserve"> </w:t>
      </w:r>
      <w:r>
        <w:rPr>
          <w:b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МДК.03.01. Организация производственной деятельности секретаря-машинист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560"/>
        <w:gridCol w:w="19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ПМ. 03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3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производственной деятельности секре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ормативно-методическое регулирование деятельности секретар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нормативно-методических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 должностной инструкции секре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должностной инструкции секретаря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нформационно-документационное обеспечение деятельности организаци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разновидности документов. Системы управленчески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формления организационно-распорядитель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формления плановых и отчетных документов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распорядительных документов, издаваемых в условиях единоличного принятия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выписок из распорядитель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протоколов и выписок из 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плановых и отчет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документооборот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входящих документов по стандартам Ворлдскил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боты с исходящими документами по стандартам Ворлдскил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гласования документов. Формы согла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вижения внутренних документов и технология их обработки по стандартам Ворлдскил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боты с документами на рабочих местах: ознакомление исполнителей с документами, подготовка инициативных и ответ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ая работа с доку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рганизация оперативного хранения документов. Подготовка дел к архивному хран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560"/>
        <w:gridCol w:w="198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доставки документов, целостности упаковки поступивших документов (в соответствии со стандартами Ворлдскил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согласование документов, оформление визы согласования. Оформление листа соглас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согласование документов. Оформление грифа согла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инициативных и ответ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оков исполнения документов в соответствии с резолюцией и выполнение заданий, указанных в 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, содержания и количества документов, образующихся в деятельности организации для составления номенклатуры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номенклатуры дел. Составление заголовков дел и определение сроков хранения дел в номенклатуре 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бложек дел. Составление описей дел для передачи их в архив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рганизация секретарской  деятельност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ретаря в прием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ещаний, приемов и презент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ретаря с телефо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ловых поездок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екретаря с конфиденциальной информ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боты секре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взаимодействия руководителя и секретаря в процессе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вестки дня совещания и списка участников по определе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токолов засе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журнала посетителей из други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оформление журналов входящих и исходящих телефон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варительной программы поездки руко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1980"/>
        <w:gridCol w:w="1980"/>
      </w:tblGrid>
      <w:tr>
        <w:trPr/>
        <w:tc>
          <w:tcPr>
            <w:tcW w:w="1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ПМ 03. МДК.03.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Интерне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отдельных видов докумен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готовка презентаций, составление конспектов, подготовка рефератов, составление кроссвордов по документационному обеспечению 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учение нормативно-методических документов, регламентирующих работу секретаря и подготовка ответов на вопросы, выданные преподавателем (работа с конспектом, учебной и специальной  литературой по документационному обеспечению и секретарскому обслужива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правил оформления организационно-распорядительных документов, плановых и отчетных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заданий по нахождению ошибок в оформлении доку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заданий по оформлению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олнение заданий по оформлению и составлению выписок из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заданий, связанных с процедурой согласования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заданий, связанных с приемом и первичной обработкой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заданий, связанных с составлением инициативных и ответных доку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ыполнение зданий, связанных с определение сроков исполнения и исполнением докумен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 Выполнение заданий, связанных с отправкой док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олнение заданий, связанных с составлением номенклатуры дел и подготовкой дел к хран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кументационному обеспечению и секретарскому обслужива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м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заданий по составлению плана работы секретаря и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заданий по составлению повестки дня совещания, по протоколированию совещ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олнение заданий, связанных с регистрацией входящих и исходящих телефоногра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зучение теоретического материала в соответствии с дидактическими единицами темы и подготовка ответов на вопросы, выданные преподавателем (работа с конспектами, учебной и специальной литературой по ДО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4. условия реализации рабочей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4.1. М</w:t>
      </w:r>
      <w:r>
        <w:rPr>
          <w:b/>
          <w:bCs/>
          <w:i w:val="false"/>
        </w:rPr>
        <w:t>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ого кабинета «Документоведение и документационное обеспечение управле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комплект бланков </w:t>
      </w:r>
      <w:r>
        <w:rPr>
          <w:lang w:val="ru-RU"/>
        </w:rPr>
        <w:t>организационно-распорядительной</w:t>
      </w:r>
      <w:r>
        <w:rPr/>
        <w:t xml:space="preserve"> документации;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законодательных и нормативных документов;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комплект образцов </w:t>
      </w:r>
      <w:r>
        <w:rPr>
          <w:lang w:val="ru-RU"/>
        </w:rPr>
        <w:t xml:space="preserve">организационных </w:t>
      </w:r>
      <w:r>
        <w:rPr/>
        <w:t>документов;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комплект образцов распорядительных документов;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комплект образцов информационно-справочных документов;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комплект образцов кадровой документации;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их материалов</w:t>
      </w:r>
      <w:r>
        <w:rPr>
          <w:lang w:val="ru-RU"/>
        </w:rPr>
        <w:t>;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lang w:val="ru-RU"/>
        </w:rPr>
        <w:t>комплект канцелярских принадлежностей, необходимых в работе секретар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u w:val="single"/>
        </w:rPr>
        <w:t>Основные источники:</w:t>
      </w: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.Ташлыкова А.Н., Рябиничева Т.Н. и др. Информационно-документационная деятельность. – М.: Издательский центр «Академия», 2016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2. Кулева Е.Ю. Документационное обеспечение управления. Электронное приложение. – М.: ИЦ Академия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Басаков М.И. Делопроизводство. – Ростов н/Д: Феникс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Пшенко А.В., Доронина Л.А. Документационное обеспечение управления. – М.: Издательский центр «Академия», 2015. – 2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одические издания: 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ekretari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</w:t>
      </w: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erson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rchives</w:t>
        </w:r>
        <w:r>
          <w:rPr>
            <w:rStyle w:val="InternetLink"/>
            <w:bCs/>
          </w:rPr>
          <w:t>21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 w:val="false"/>
        </w:rPr>
        <w:t>4.3. Организации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компетентностного подхода при освоении модуля предусматривается использование в образовательном процессе активных и интерактивных форм проведения занятий (деловых и ролевых игр, разбора конкретных ситуаций), а также педагогической технологии «Имитационная приёмная» (учебная канцелярия), где происходит имитационное моделирование деятельности секретаря предприятия со всеми присущими функциональными обязанностями. Процесс работы в «Имитационной приёмной» создает образовательную и воспитательную среду, благоприятную для формирования личности студентов, развития навыков самообразования, самовоспитания, самореализации. Результатом реализации  данной технологии является интеграция системы знаний с приобретением опыта профессиональной деятельности. </w:t>
      </w:r>
    </w:p>
    <w:p>
      <w:pPr>
        <w:pStyle w:val="Normal"/>
        <w:ind w:firstLine="708"/>
        <w:jc w:val="both"/>
        <w:rPr/>
      </w:pPr>
      <w:r>
        <w:rPr/>
        <w:t>Организация деятельности «приёмной» обеспечивает решение следующих задач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развитие навыков профессиональной деятельности  работы секретар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организация учебной деятельности, направленной на активизацию обучающихся, при решении ими практически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>
          <w:bCs/>
        </w:rPr>
      </w:pPr>
      <w:r>
        <w:rPr/>
        <w:t>развитие ключевых профессиональных навыков – самостоятельности, творческого отношения к работе, умения принимать решения, работы в команде, способности разрешать конфликты, коммуникаб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программы модуля предполагает выполнение обучающимися практических работ с включением как обязательного компонента практических заданий с использованием персональных компьютеров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bCs/>
        </w:rPr>
        <w:t>При проведении практических занятий в зависимости от сложности изучаемой темы и технических условий возможно деление учебной группы на подгруппы численностью не менее 8 человек,</w:t>
      </w:r>
      <w:r>
        <w:rPr>
          <w:bCs/>
          <w:i/>
        </w:rPr>
        <w:t xml:space="preserve"> </w:t>
      </w:r>
      <w:r>
        <w:rPr>
          <w:bCs/>
        </w:rPr>
        <w:t>что способствует индивидуализации обучения, повышению качества обучения.</w:t>
      </w:r>
    </w:p>
    <w:p>
      <w:pPr>
        <w:pStyle w:val="Normal"/>
        <w:ind w:firstLine="709"/>
        <w:jc w:val="both"/>
        <w:rPr/>
      </w:pPr>
      <w:r>
        <w:rPr/>
        <w:t>Освоение программы модуля базируется на изучении общепрофессиональных дисциплин «Экономическая теория», «Экономика организации», «Менеджмент», «Государственная и муниципальная служба»,  «Правовое обеспечение профессиональной деятельности», «Профессиональная этика и психология делового общения», «Технические средства управления в офисе», а также на дисциплинах «Информатика» и «Информационные технологии в профессиональной 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личие высшего профессионального образования по специальности гуманитарного направления, соответствующего профилю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ыт деятельности в сфере управления и делопроизво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ажировка преподавателей в соответствующих структурных подразделениях предприятий и организаций не реже 1 раза в 5 лет.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851" w:gutter="0" w:header="0" w:top="1134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421"/>
      </w:tblGrid>
      <w:tr>
        <w:trPr/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1.1 Координировать работу организации (приемной руководителя), вести прием посетителей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ует приём посетителей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едёт учёт и регистрацию посетител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кладывает руководителю о  посетителя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онтролирует выполнение принимаемых в ходе приёма решений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ледит за очередностью приёма и регламентом беседы.</w:t>
            </w:r>
          </w:p>
        </w:tc>
      </w:tr>
      <w:tr>
        <w:trPr>
          <w:trHeight w:val="6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2 </w:t>
            </w:r>
            <w:r>
              <w:rPr>
                <w:rStyle w:val="FontStyle45"/>
                <w:sz w:val="20"/>
                <w:szCs w:val="20"/>
              </w:rPr>
              <w:t>Осуществлять работу по подготовке и проведению совещаний, деловых встреч, приемов и презентаций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план проведения совещаний, собраний и др.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овещает участников мероприятия.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ясняет и докладывает руководителю о причинах отсутствия не пришедших сотрудников.</w:t>
            </w:r>
          </w:p>
          <w:p>
            <w:pPr>
              <w:pStyle w:val="Normal"/>
              <w:ind w:left="-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товит необходимые материалы  и помещение для проведения деловых переговор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формляет протоколы заседаний коллегиальных органов.</w:t>
            </w:r>
          </w:p>
        </w:tc>
      </w:tr>
      <w:tr>
        <w:trPr>
          <w:trHeight w:val="6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1.3 Осуществлять подготовку деловых поездок руководителя и других сотрудников организации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лучает от руководителя необходимые указания по вопросам командировк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формляет письма-заявки о бронировании номера в гостиниц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программу командировки руководите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товит необходимые документы и материалы для деловой поездки.</w:t>
            </w:r>
          </w:p>
        </w:tc>
      </w:tr>
      <w:tr>
        <w:trPr>
          <w:trHeight w:val="6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4.</w:t>
            </w:r>
            <w:r>
              <w:rPr>
                <w:rStyle w:val="FontStyle45"/>
                <w:sz w:val="20"/>
                <w:szCs w:val="20"/>
              </w:rPr>
              <w:t xml:space="preserve"> Организовывать рабочее место секретаря и руководителя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читывает требования, предъявляемые к организации рабочего ме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ет варианты планировки приём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беспечивает максимально комфортные условия для эффективной работы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ащает рабочее место секретаря и руководителя необходимыми средствами труда.</w:t>
            </w:r>
          </w:p>
        </w:tc>
      </w:tr>
      <w:tr>
        <w:trPr>
          <w:trHeight w:val="6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 Оформлять и регистрировать организационно-распорядительные документы, контролировать сроки их исполнения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организационные документы по заданным реквизитам на любых видах носител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распорядительные документы по заданным реквизитам на любых видах носител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информационно-справочные документы по заданным реквизитам на любых видах носител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являет ошибки в оформленных документах и исправляет их в соответствующими правила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гистрирует организационно-распорядительные документы в журналах регистрации, в регистрационно-контрольных карточка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нтроль за сроками исполнения документов, проставляет на документах «Отметку о контроле»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 Обрабатывать входящие и исходящие документы, систематизировать их, составлять номенклатуру дел и формировать документы в дела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еряет правильность доставки полученных документов, проставляет «Отметку о поступлении документа в организацию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пределяет полученные документы на регистрируемые и нерегистрируемы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дает документы на рассмотрение руководителю организ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дает документы исполнителям в соответствии с резолюцией руководител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роверку правильности оформления отправляемых документ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адресование конвертов, вкладывает документы в конверты, заклеивает конвер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номенклатуру дел организации по установленной фор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ставляет индексы дел, формулирует заголовки де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ирует документы в дела в соответствии с определенными правилам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истематизирует документы внутри дела в соответствии с определенными принципами</w:t>
            </w:r>
          </w:p>
        </w:tc>
      </w:tr>
      <w:tr>
        <w:trPr>
          <w:trHeight w:val="6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 1.7 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принципы работы секретаря с конфиденциальными докумен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накомится с особенностями документирования конфиденциальных све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зрабатывает план мероприятий по обеспечению защиты конфиденциальной информации и персональных дан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проверки наличия документов, дел и носителей информ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акты по результатам проверок наличия и уничтожения документов, содержащих конфиденциальную информацию.</w:t>
            </w:r>
          </w:p>
        </w:tc>
      </w:tr>
      <w:tr>
        <w:trPr>
          <w:trHeight w:val="6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К 1.8 Осуществлять телефонное обслуживание, принимать и передавать факсы.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правила ведения телефонных переговоров при входящих и исходящих конта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, передаёт и получает телефонограммы.</w:t>
            </w:r>
          </w:p>
          <w:p>
            <w:pPr>
              <w:pStyle w:val="Normal"/>
              <w:ind w:left="28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даёт и принимает факсы.</w:t>
            </w:r>
          </w:p>
        </w:tc>
      </w:tr>
      <w:tr>
        <w:trPr>
          <w:trHeight w:val="6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 Осуществлять подготовку дел к передаче на архивное хранение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пределяет документы по срокам хран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полное или частичное оформление де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внутреннюю опись документов дел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ставляет заверительную надпись дела </w:t>
            </w:r>
          </w:p>
        </w:tc>
      </w:tr>
      <w:tr>
        <w:trPr>
          <w:trHeight w:val="637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 Составлять описи дел, осуществлять подготовку дел к передаче в архив организации, государственные и муниципальные архивы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опись на дела постоянного хран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опись на дела временного хранения (свыше 10 лет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яет опись на дела по личному состав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ередает дела по описям в архив организац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069"/>
      </w:tblGrid>
      <w:tr>
        <w:trPr/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пишет эссе на тему «Роль делопроизводства в моей будущей профессии»</w:t>
            </w:r>
          </w:p>
        </w:tc>
      </w:tr>
      <w:tr>
        <w:trPr>
          <w:trHeight w:val="63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 план работы над проектом (исследованием)</w:t>
            </w:r>
          </w:p>
        </w:tc>
      </w:tr>
      <w:tr>
        <w:trPr>
          <w:trHeight w:val="63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63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6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информацию в соответствии с заданием</w:t>
            </w:r>
          </w:p>
        </w:tc>
      </w:tr>
      <w:tr>
        <w:trPr>
          <w:trHeight w:val="63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сайты Интернета  и подбирает информацию по современным технологиям делопроизводства, используемым в различных отраслях деятельности РФ</w:t>
            </w:r>
          </w:p>
        </w:tc>
      </w:tr>
      <w:tr>
        <w:trPr>
          <w:trHeight w:val="63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 6.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63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мотно ставит цель работы. Устанавливает критерии успеха и оценки деятельности. 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аптируется в изменяющихся условиях, меняет цель. Выполняет поставленные задачи.  Демонстрирует способность контролировать и корректировать работу коллектива. Самостоятельно  принимает ответственные решения. Принимает эффективные решения, используя систему методов управления. У</w:t>
            </w:r>
            <w:r>
              <w:rPr>
                <w:spacing w:val="-2"/>
                <w:sz w:val="20"/>
                <w:szCs w:val="20"/>
              </w:rPr>
              <w:t>читывает особенности менеджмента в области профессиональной деятельно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Самостоятельно организовывает и планирует выполнение домашней работы при изучении профессионального модуля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, анализирует и совершенствует план личностного развития и повышения квалификации по специальности</w:t>
            </w:r>
          </w:p>
        </w:tc>
      </w:tr>
      <w:tr>
        <w:trPr>
          <w:trHeight w:val="637" w:hRule="atLeast"/>
        </w:trPr>
        <w:tc>
          <w:tcPr>
            <w:tcW w:w="4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.9. Ориентироваться в условиях частой смены технологий в профессиональной деятельности</w:t>
            </w:r>
          </w:p>
        </w:tc>
        <w:tc>
          <w:tcPr>
            <w:tcW w:w="5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т новые программные средства, обеспечивающие организацию работы с документ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леживает и использует изменения законодательной и нормативно-справочной базы, регламентирующей документационное обеспеч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ваивает новые технологии в профессиональной деятельност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нормативное регулирование документационного обеспечения; 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иентируется на международные стандарты в области документационного обеспечения управ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/>
        <w:rPr/>
      </w:pPr>
      <w:r>
        <w:rPr/>
        <w:tab/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851" w:gutter="0" w:header="0" w:top="1134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7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uch">
    <w:name w:val="fontuch"/>
    <w:basedOn w:val="Style11"/>
    <w:qFormat/>
    <w:rPr/>
  </w:style>
  <w:style w:type="character" w:styleId="Style13">
    <w:name w:val="Основной текст Знак"/>
    <w:qFormat/>
    <w:rPr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ind w:hanging="360"/>
      <w:jc w:val="center"/>
      <w:outlineLvl w:val="2"/>
    </w:pPr>
    <w:rPr>
      <w:b/>
      <w:sz w:val="28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360"/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720" w:leader="none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708"/>
      <w:jc w:val="both"/>
    </w:pPr>
    <w:rPr/>
  </w:style>
  <w:style w:type="paragraph" w:styleId="Style15">
    <w:name w:val="список с точками"/>
    <w:basedOn w:val="Normal"/>
    <w:qFormat/>
    <w:pPr>
      <w:spacing w:lineRule="auto" w:line="312"/>
      <w:ind w:left="720" w:hanging="360"/>
      <w:jc w:val="both"/>
    </w:pPr>
    <w:rPr/>
  </w:style>
  <w:style w:type="paragraph" w:styleId="Style16">
    <w:name w:val="Для таблиц"/>
    <w:basedOn w:val="Normal"/>
    <w:qFormat/>
    <w:pPr>
      <w:tabs>
        <w:tab w:val="clear" w:pos="708"/>
        <w:tab w:val="left" w:pos="720" w:leader="none"/>
      </w:tabs>
      <w:ind w:hanging="36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sekretariat.ru/" TargetMode="External"/><Relationship Id="rId7" Type="http://schemas.openxmlformats.org/officeDocument/2006/relationships/hyperlink" Target="http://www.top-personal.ru/" TargetMode="External"/><Relationship Id="rId8" Type="http://schemas.openxmlformats.org/officeDocument/2006/relationships/hyperlink" Target="http://www.gia.archives21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40:00Z</dcterms:created>
  <dc:creator>Семья Михайловых</dc:creator>
  <dc:description/>
  <cp:keywords/>
  <dc:language>en-US</dc:language>
  <cp:lastModifiedBy>Ермилова Татьяна Леонидовна</cp:lastModifiedBy>
  <cp:lastPrinted>2018-02-15T18:24:00Z</cp:lastPrinted>
  <dcterms:modified xsi:type="dcterms:W3CDTF">2022-11-01T11:51:00Z</dcterms:modified>
  <cp:revision>70</cp:revision>
  <dc:subject/>
  <dc:title>Московский региональный социально-экономический институт</dc:title>
</cp:coreProperties>
</file>