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7775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ПМ.04 </w:t>
      </w:r>
      <w:r>
        <w:rPr>
          <w:b/>
        </w:rPr>
        <w:t>ОФОРМЛЕНИЕ ПРИЧЕСОК</w:t>
      </w:r>
    </w:p>
    <w:p>
      <w:pPr>
        <w:pStyle w:val="Normal"/>
        <w:spacing w:lineRule="auto" w:line="360"/>
        <w:jc w:val="center"/>
        <w:rPr/>
      </w:pPr>
      <w:r>
        <w:rPr/>
        <w:t>МДК.04.01. Искусство прическ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профессия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3.01.02 Парикмахе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613"/>
      </w:tblGrid>
      <w:tr>
        <w:trPr/>
        <w:tc>
          <w:tcPr>
            <w:tcW w:w="52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3.01.02 Парикмахе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</w:rPr>
              <w:t xml:space="preserve">       </w:t>
            </w:r>
            <w:r>
              <w:rPr/>
              <w:t xml:space="preserve">         </w:t>
            </w: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риказом № 35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</w:t>
            </w: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по направлению «Сфера услуг»</w:t>
      </w:r>
    </w:p>
    <w:p>
      <w:pPr>
        <w:pStyle w:val="Normal"/>
        <w:rPr/>
      </w:pPr>
      <w:r>
        <w:rPr/>
        <w:t>Протокол №__от "</w:t>
      </w:r>
    </w:p>
    <w:p>
      <w:pPr>
        <w:pStyle w:val="Normal"/>
        <w:rPr/>
      </w:pPr>
      <w:r>
        <w:rPr/>
        <w:t>Председатель ЦК: __________/Дмитриева Л.Л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  <w:r>
              <w:rPr>
                <w:u w:val="single"/>
              </w:rPr>
              <w:t xml:space="preserve"> Орлова Л.Ю., преподаватель </w:t>
            </w:r>
          </w:p>
          <w:p>
            <w:pPr>
              <w:pStyle w:val="Normal"/>
              <w:ind w:right="-430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"20" июня 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lang w:eastAsia="en-US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. ПАСПОРТ РАБОЧЕЙ  ПРОГРАММЫ ПРОФЕССИОНАЛЬНОГО МОДУЛЯ                  3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2. РЕЗУЛЬТАТЫ ОСВОЕНИЯ ПРОФЕССИОНАЛЬНОГО МОДУЛЯ                                     4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3. СТРУКТУРА И СОДЕРЖАНИЕ ПРОФЕССИОНАЛЬНОГО МОДУЛЯ                               5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. УСЛОВИЯ РЕАЛИЗАЦИИ РАБОЧЕЙ  ПРОГРАММЫ ПРОФЕССИОНАЛЬНОГО   МОДУЛЯ                                    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И ОЦЕНКА РЕЗУЛЬТАТОВ ОСВОЕНИЯ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РОФЕССИОНАЛЬНОГО МОДУЛЯ (ВИДА ПРОФЕССИОНАЛЬНОЙ ДЕЯТЕЛЬНОСТИ)9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М.04. Оформление приче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Cs/>
        </w:rPr>
        <w:t>по профессии</w:t>
      </w:r>
      <w:r>
        <w:rPr>
          <w:b/>
          <w:bCs/>
        </w:rPr>
        <w:t xml:space="preserve"> 43.01.02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скусство пр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iCs/>
        </w:rPr>
      </w:pPr>
      <w:r>
        <w:rPr/>
        <w:t>и соответствующих профессиональных компетенций (ПК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К 4.1. Выполнять подготовительные работы по обслуживанию клиентов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4.2. Выполнять прически с моделирующими элемент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К 4.3.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- </w:t>
      </w:r>
      <w:r>
        <w:rPr>
          <w:spacing w:val="-2"/>
        </w:rPr>
        <w:t xml:space="preserve">организации подготовительных работ по обслуживанию кли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 xml:space="preserve">- выполнения причесок с моделирующими элементами (повседневных и нарядных)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pacing w:val="-2"/>
        </w:rPr>
        <w:t>- выполнения заключительных работ по обслуживанию клиентов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spacing w:val="-2"/>
        </w:rPr>
        <w:t xml:space="preserve">- организовывать рабочее мест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 xml:space="preserve">- подбирать препараты, принадлежности для причес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 xml:space="preserve">- пользоваться парикмахерским инструмент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 xml:space="preserve">- выполнять все виды причесок в соответствии с инструкционно – технологической карто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 xml:space="preserve">- производить коррекцию причес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</w:rPr>
      </w:pPr>
      <w:r>
        <w:rPr>
          <w:spacing w:val="-2"/>
        </w:rPr>
        <w:t>- выполнять заключительные работы по обслуживанию клиенто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jc w:val="both"/>
        <w:rPr/>
      </w:pPr>
      <w:r>
        <w:rPr/>
        <w:t xml:space="preserve">- состав и свойства профессиональных препаратов; </w:t>
      </w:r>
    </w:p>
    <w:p>
      <w:pPr>
        <w:pStyle w:val="Normal"/>
        <w:shd w:fill="FFFFFF" w:val="clear"/>
        <w:jc w:val="both"/>
        <w:rPr/>
      </w:pPr>
      <w:r>
        <w:rPr/>
        <w:t xml:space="preserve">- современные направления моды в парикмахерском искусстве;  </w:t>
      </w:r>
    </w:p>
    <w:p>
      <w:pPr>
        <w:pStyle w:val="Normal"/>
        <w:shd w:fill="FFFFFF" w:val="clear"/>
        <w:jc w:val="both"/>
        <w:rPr/>
      </w:pPr>
      <w:r>
        <w:rPr/>
        <w:t xml:space="preserve">- нормы расхода препаратов, времени на выполнение работ; </w:t>
      </w:r>
    </w:p>
    <w:p>
      <w:pPr>
        <w:pStyle w:val="Normal"/>
        <w:shd w:fill="FFFFFF" w:val="clear"/>
        <w:jc w:val="both"/>
        <w:rPr/>
      </w:pPr>
      <w:r>
        <w:rPr/>
        <w:t xml:space="preserve">- технологии выполнения причесок с моделирующими элементами; </w:t>
      </w:r>
    </w:p>
    <w:p>
      <w:pPr>
        <w:pStyle w:val="Normal"/>
        <w:shd w:fill="FFFFFF" w:val="clear"/>
        <w:jc w:val="both"/>
        <w:rPr/>
      </w:pPr>
      <w:r>
        <w:rPr/>
        <w:t>- критерии оценки качества прич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58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118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- 84 часа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34 часа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практика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роизводственная практика – 39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а промежуточной аттестации: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формление причесок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337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35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подготовительные работы по обслуживанию клиентов</w:t>
            </w:r>
          </w:p>
        </w:tc>
      </w:tr>
      <w:tr>
        <w:trPr>
          <w:trHeight w:val="3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прически с моделирующими элементами</w:t>
            </w:r>
          </w:p>
        </w:tc>
      </w:tr>
      <w:tr>
        <w:trPr>
          <w:trHeight w:val="75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заключительные работы по обслуживанию клиентов</w:t>
            </w:r>
          </w:p>
        </w:tc>
      </w:tr>
      <w:tr>
        <w:trPr>
          <w:trHeight w:val="67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71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107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8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70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06"/>
        <w:gridCol w:w="1265"/>
        <w:gridCol w:w="863"/>
        <w:gridCol w:w="1730"/>
        <w:gridCol w:w="2095"/>
        <w:gridCol w:w="1285"/>
        <w:gridCol w:w="2259"/>
      </w:tblGrid>
      <w:tr>
        <w:trPr>
          <w:trHeight w:val="50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ых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</w:tr>
      <w:tr>
        <w:trPr>
          <w:trHeight w:val="50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 нагрузка обучающегося (обязательные учебные заняти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 работа обучающегос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45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4.1-4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. </w:t>
            </w:r>
            <w:r>
              <w:rPr/>
              <w:t>Выполнение и оформление причес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сли предусмотрена итоговая (концентрированная) практи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</w:tr>
      <w:tr>
        <w:trPr>
          <w:trHeight w:val="8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</w:t>
      </w:r>
      <w:r>
        <w:rPr>
          <w:b/>
          <w:bCs/>
        </w:rPr>
        <w:t xml:space="preserve">                         ПМ.04. Оформление причесок</w:t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"/>
        <w:gridCol w:w="360"/>
        <w:gridCol w:w="29"/>
        <w:gridCol w:w="286"/>
        <w:gridCol w:w="7366"/>
        <w:gridCol w:w="1990"/>
        <w:gridCol w:w="106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sz w:val="20"/>
                <w:szCs w:val="20"/>
              </w:rPr>
              <w:t>(если предусмотрены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ПМ. 04 Оформление причесок.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 04 01. Искусство прически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История возникновения прически.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стория возникновения прически. </w:t>
            </w:r>
            <w:r>
              <w:rPr>
                <w:sz w:val="20"/>
                <w:szCs w:val="20"/>
              </w:rPr>
              <w:t xml:space="preserve">Прически Древнего мира ,Прически африканцев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прически периода барокко (конец 17-середина 18веков). Европейские прически периода рококо (начало 18 века) Европейские прически 19ве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чески 20 века. Прически 60-х. 70-х. 80-х,90-х г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и 21 в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исследовательскую работу на тему «История возникновения причес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>Общие сведения о причес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нятие моды в прическе. Влияние моды на модель прически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ичесок и их особенности. Бытовые прически (повседневные и нарядные). Зрелищные (конкурсные, повседневные, вечерние, художественные или фантазийны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ричесок по назначению. Стили причесок и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причесок.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исследовательскую работу на тему «Стили и назначение причесо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bCs/>
                <w:sz w:val="20"/>
                <w:szCs w:val="20"/>
              </w:rPr>
              <w:t>Основ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и причес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eastAsia="Calibri"/>
                <w:bCs/>
                <w:sz w:val="20"/>
                <w:szCs w:val="20"/>
              </w:rPr>
              <w:t>Законы пропорционального соотношения в прическ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41114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прически. Ее сущность и основные  законы.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композиции. Свойства композици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имметрии и асимметрии в прическ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луэта и форм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лицевой части причес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вета в прическ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 </w:t>
              <w:tab/>
              <w:tab/>
              <w:tab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159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ие занятия</w:t>
              <w:tab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ое занятие№1</w:t>
            </w:r>
            <w:r>
              <w:rPr>
                <w:sz w:val="20"/>
                <w:szCs w:val="20"/>
              </w:rPr>
              <w:t xml:space="preserve"> Определение  силуэта прически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Определение  линий в прическе.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3 </w:t>
            </w:r>
            <w:r>
              <w:rPr>
                <w:sz w:val="20"/>
                <w:szCs w:val="20"/>
              </w:rPr>
              <w:t>Определение   элементов прически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7628" w:leader="none"/>
              </w:tabs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Содержание</w:t>
              <w:tab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6</w:t>
              <w:tab/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7628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7628" w:leader="none"/>
              </w:tabs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фигуры и причес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7628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головы и формы лиц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7628" w:leader="none"/>
              </w:tabs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эт прически в профиль и его взаимосвязь с видом анфас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4 </w:t>
            </w:r>
            <w:r>
              <w:rPr>
                <w:sz w:val="20"/>
                <w:szCs w:val="20"/>
              </w:rPr>
              <w:t>Подбор причесок с учет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головы и индивидуальных особенностей клиента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моделирования причесок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7499" w:leader="none"/>
                <w:tab w:val="right" w:pos="76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  <w:tab/>
              <w:tab/>
              <w:t xml:space="preserve">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6686</w:t>
            </w:r>
            <w:r>
              <w:rPr>
                <w:b/>
                <w:color w:val="FFFFFF"/>
                <w:sz w:val="20"/>
                <w:szCs w:val="20"/>
              </w:rPr>
              <w:t>81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формой прическ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причес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оды оформления волос в прическу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чески в кольцевые локон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укладки волос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работка вечерних причесок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ечерних причесок. Плетение, коса, вали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оделирование причесок с применением постижа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вадебных причесо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зработка исторических причесок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ки для выпускного бала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6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6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right" w:pos="762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5 </w:t>
            </w:r>
            <w:r>
              <w:rPr>
                <w:sz w:val="20"/>
                <w:szCs w:val="20"/>
              </w:rPr>
              <w:t xml:space="preserve">Приемы выполнения элементов прически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6 </w:t>
            </w:r>
            <w:r>
              <w:rPr>
                <w:sz w:val="20"/>
                <w:szCs w:val="20"/>
              </w:rPr>
              <w:t xml:space="preserve"> Технологические методы оформления волос в прическу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7 </w:t>
            </w:r>
            <w:r>
              <w:rPr>
                <w:sz w:val="20"/>
                <w:szCs w:val="20"/>
              </w:rPr>
              <w:t>Оформление прически в кольцевые локоны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8 </w:t>
            </w:r>
            <w:r>
              <w:rPr>
                <w:sz w:val="20"/>
                <w:szCs w:val="20"/>
              </w:rPr>
              <w:t xml:space="preserve">Оформление причесок на основе « пучка»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ое занятие№9</w:t>
            </w:r>
            <w:r>
              <w:rPr>
                <w:sz w:val="20"/>
                <w:szCs w:val="20"/>
              </w:rPr>
              <w:t xml:space="preserve"> Оформление причесок на основе «ракушки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10 </w:t>
            </w:r>
            <w:r>
              <w:rPr>
                <w:sz w:val="20"/>
                <w:szCs w:val="20"/>
              </w:rPr>
              <w:t>Оформление причесок на основе  «валика»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11 </w:t>
            </w:r>
            <w:r>
              <w:rPr>
                <w:sz w:val="20"/>
                <w:szCs w:val="20"/>
              </w:rPr>
              <w:t>Оформление причесок на основе «хвоста».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ое занятие№12</w:t>
            </w:r>
            <w:r>
              <w:rPr>
                <w:sz w:val="20"/>
                <w:szCs w:val="20"/>
              </w:rPr>
              <w:t xml:space="preserve"> Разработка вечерних причесок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13 </w:t>
            </w:r>
            <w:r>
              <w:rPr>
                <w:sz w:val="20"/>
                <w:szCs w:val="20"/>
              </w:rPr>
              <w:t>Моделирование причесок с применением постиж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14 </w:t>
            </w:r>
            <w:r>
              <w:rPr>
                <w:sz w:val="20"/>
                <w:szCs w:val="20"/>
              </w:rPr>
              <w:t>Разработка исторических причесо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Практическое занятие№15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Прически для выпускного бал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Практическое занятие№16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Выполнение конкурсной причес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pacing w:val="3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3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на тему «Технология выполнения вечерней причес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на тему «Свадебной прическ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на тему «Конкурсные  прическ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полнения элементов приче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ологические методы оформления волос в прическу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ически в кольцевые локон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ичесок на основе « пучк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ичесок на основе «ракушк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ичесок на основе  «валика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ичесок на основе «хвоста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вечерних причес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причесок с применением постиж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сторических причесок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Прически для выпускного б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Выполнение конкурсной причес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Производственная практика. 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ы выполнения элементов пр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2.Технологические методы оформления волос в прическу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формление прически в кольцевые локо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формление причесок на основе « пуч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Оформление причесок на основе «ракуш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Оформление причесок на основе  «валик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формление причесок на основе «хвост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Разработка вечерних причес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оделирование причесок с применением пости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10.Разработка исторических причесок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11.Прически для выпускного б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12.Выполнение конкурсных причес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 xml:space="preserve">      </w:t>
            </w:r>
            <w:r>
              <w:rPr>
                <w:bCs/>
                <w:spacing w:val="3"/>
                <w:sz w:val="20"/>
                <w:szCs w:val="20"/>
              </w:rPr>
              <w:t>13.Выолнение фантазийных подиумных причес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3"/>
                <w:sz w:val="20"/>
                <w:szCs w:val="20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Материально- 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ab/>
        <w:t xml:space="preserve">Реализация программы модуля предполагает наличие   учебного кабинета,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чеб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 –методически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туалетные столики с тумбами и зерка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ресла парикмахерские крутящиеся, с гидроподъемником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йки для мытья голо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шуары для сушки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имазон для ускорения химических ре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льтрафиолетовый облучатель для дезинфекции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шинки для стрижки волос; фены для укладки волос; бигуди ; коклюшки для выполнения - химической завивки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ловы учебные для отработки парикмахерских операций по количеству обучающих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методических материалов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видео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rPr/>
      </w:pPr>
      <w:r>
        <w:rPr/>
        <w:t>1 Королева С.И. Оформление причесок : учебник для студ. Учреждений сред. Проф. образования/ С. И. Королева – 4-е изд. Перераб.- М. :Издательский центр «Академия», 2016.- 144с.</w:t>
      </w:r>
    </w:p>
    <w:p>
      <w:pPr>
        <w:pStyle w:val="Normal"/>
        <w:rPr>
          <w:color w:val="000000"/>
          <w:u w:val="single"/>
        </w:rPr>
      </w:pPr>
      <w:r>
        <w:rPr/>
        <w:t xml:space="preserve"> </w:t>
      </w:r>
      <w:r>
        <w:rPr/>
        <w:t xml:space="preserve">Дополнительные источники: </w:t>
      </w:r>
    </w:p>
    <w:p>
      <w:pPr>
        <w:pStyle w:val="Normal"/>
        <w:rPr>
          <w:color w:val="000000"/>
          <w:u w:val="single"/>
        </w:rPr>
      </w:pPr>
      <w:r>
        <w:rPr/>
        <w:t>1. Журнал «Долорес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Журнал «</w:t>
      </w:r>
      <w:r>
        <w:rPr>
          <w:lang w:val="en-US"/>
        </w:rPr>
        <w:t>HAIRIS</w:t>
      </w:r>
      <w:r>
        <w:rPr/>
        <w:t xml:space="preserve">» </w:t>
      </w:r>
    </w:p>
    <w:p>
      <w:pPr>
        <w:pStyle w:val="Normal"/>
        <w:jc w:val="both"/>
        <w:rPr/>
      </w:pPr>
      <w:r>
        <w:rPr/>
        <w:t>3. 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1"/>
        <w:rPr>
          <w:bCs/>
        </w:rPr>
      </w:pPr>
      <w:r>
        <w:rPr>
          <w:bCs/>
        </w:rPr>
        <w:t>Сетев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jc w:val="both"/>
        <w:outlineLvl w:val="1"/>
        <w:rPr/>
      </w:pPr>
      <w:r>
        <w:rPr/>
        <w:t xml:space="preserve">1.Профессиональная Парикмахерская Газета [Электронный ресурс] Режим доступа: </w:t>
      </w:r>
      <w:hyperlink r:id="rId9">
        <w:r>
          <w:rPr>
            <w:rStyle w:val="InternetLink"/>
          </w:rPr>
          <w:t>http://gazeta-p.ru/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2.Форум парикмахеров [Электронный ресурс] Режим доступа: </w:t>
      </w:r>
      <w:hyperlink r:id="rId10">
        <w:r>
          <w:rPr>
            <w:rStyle w:val="InternetLink"/>
          </w:rPr>
          <w:t>http://www.parikmaher-online.ru/</w:t>
        </w:r>
      </w:hyperlink>
    </w:p>
    <w:p>
      <w:pPr>
        <w:pStyle w:val="Normal"/>
        <w:jc w:val="both"/>
        <w:rPr/>
      </w:pPr>
      <w:r>
        <w:rPr/>
        <w:t>3.</w:t>
      </w:r>
      <w:hyperlink r:id="rId11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12">
        <w:r>
          <w:rPr>
            <w:rStyle w:val="InternetLink"/>
          </w:rPr>
          <w:t>http://parikmaxer.tv</w:t>
        </w:r>
      </w:hyperlink>
    </w:p>
    <w:p>
      <w:pPr>
        <w:pStyle w:val="Normal"/>
        <w:jc w:val="both"/>
        <w:rPr/>
      </w:pPr>
      <w:r>
        <w:rPr/>
        <w:t xml:space="preserve">4.Sni-теория парикмахерского дела [Электронный ресурс] Режим доступа: </w:t>
      </w:r>
      <w:hyperlink r:id="rId13">
        <w:r>
          <w:rPr>
            <w:rStyle w:val="InternetLink"/>
          </w:rPr>
          <w:t>http://parikmahersni.ucoz.ru/</w:t>
        </w:r>
      </w:hyperlink>
    </w:p>
    <w:p>
      <w:pPr>
        <w:pStyle w:val="Normal"/>
        <w:jc w:val="both"/>
        <w:rPr/>
      </w:pPr>
      <w:r>
        <w:rPr/>
        <w:t xml:space="preserve">5.Новейшие технологии в парикмахерском деле [Электронный ресурс] Режим доступа: </w:t>
      </w:r>
      <w:hyperlink r:id="rId14">
        <w:r>
          <w:rPr>
            <w:rStyle w:val="InternetLink"/>
          </w:rPr>
          <w:t>http://goodwoma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</w:rPr>
        <w:t>4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практика проводится в учебной мастерской рассредоточено, чередуясь с теоретическими занятиями. Учебную практику рекомендуется проводить при делении группы на подгруппы, что способствует индивидуализации и повышения качеств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ая проводится в организациях, направление деятельности которых соответствует профилю подготовки обучающихся данного модуля. При освоении модуля с обучающимися проводятся консультации, которые могут проводиться как со всей группой, так и индивиду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язательным условием допуска к производственной практике в рамках профессионального модуля ПМ.04. Оформление причесок</w:t>
      </w:r>
      <w:r>
        <w:rPr>
          <w:bCs/>
          <w:color w:val="1F497D"/>
        </w:rPr>
        <w:t xml:space="preserve"> </w:t>
      </w:r>
      <w:r>
        <w:rPr>
          <w:rFonts w:eastAsia="Calibri"/>
          <w:bCs/>
          <w:iCs/>
          <w:lang w:eastAsia="en-US"/>
        </w:rPr>
        <w:t>является</w:t>
      </w:r>
      <w:r>
        <w:rPr>
          <w:bCs/>
        </w:rPr>
        <w:t xml:space="preserve">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в учебных мастерских колледжа.</w:t>
      </w:r>
      <w:r>
        <w:rPr/>
        <w:t xml:space="preserve"> Производственная практика </w:t>
      </w:r>
      <w:r>
        <w:rPr>
          <w:bCs/>
        </w:rPr>
        <w:t>ПМ.04. Оформление причесок</w:t>
      </w:r>
      <w:r>
        <w:rPr>
          <w:bCs/>
          <w:color w:val="1F497D"/>
        </w:rPr>
        <w:t xml:space="preserve"> </w:t>
      </w:r>
      <w:r>
        <w:rPr>
          <w:rFonts w:eastAsia="Calibri"/>
          <w:bCs/>
          <w:iCs/>
          <w:lang w:eastAsia="en-US"/>
        </w:rPr>
        <w:t>реализуется</w:t>
      </w:r>
      <w:r>
        <w:rPr/>
        <w:t xml:space="preserve"> на основании договоров о прохождении производственной практики с предприятиями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своению программы профессионального модуля предшествует изучение общепрофессиональных дисциплин: «Основы культуры профессионального общения»; «Санитария и гигиена»; «Основы физиологии кожи и волос»; «Специальный рисунок» и ПМ. 01 Выполнение стрижек и укладок волос, ПМ. 02 Выполнение химической завивки волос, ПМ. 03 Окрашивание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iCs/>
          <w:lang w:eastAsia="en-US"/>
        </w:rPr>
        <w:t xml:space="preserve">          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ым курсам: наличие высшего профессионального образования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/>
        <w:t>мастера</w:t>
      </w:r>
      <w:r>
        <w:rPr>
          <w:b/>
        </w:rPr>
        <w:t>:</w:t>
      </w:r>
      <w:r>
        <w:rPr/>
        <w:t xml:space="preserve">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04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Выполнять подготовительные работы по обслуживанию кли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firstLine="7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и дезинфицирует инструменты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парикмахерское белье в соответствии с требованиями САНП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иалог с клиентами в соответствия  с основами профессиональной э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иагностику состояния волос и кожи головы клиента в соответствии с санитарными треб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2. Выполнять прически с моделирующими элемент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прически в соответствии с основами моделирования и композиции причес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 выбор моделирующих средств в соответствии с технологие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еска подобрана в соответствии с формой головы, типом лица, фигуры состоянием волос и кожи головы клиен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 правильные приемы выполнения элементов прически и их чистоту в композиции в соответствии  с технологией и соблюдением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 правильные приемы оформления прически в соответствии  с технологией и соблюдением ТБ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Выполнять заключительные работы по обслуживанию кли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иалог с клиентами в соответствия  с основами профессиональной э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ирает  рабочее места в соответствии с требованиями САНПиН и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езинфекцию инструментов в соответствии с  САНП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индивидуальную образовательную траекторию с учетом общих требований и нор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ее достижения, определенных руководителе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рганизовывает планирование, анализ, рефлексию, самооценку своей деятельности. 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проблему в зада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свою деятельность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ет с различными прикладными программами (в том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бщает и демонстрирует способность критически относится к распространяемой СМИ информации, рекламы</w:t>
            </w:r>
          </w:p>
        </w:tc>
      </w:tr>
      <w:tr>
        <w:trPr>
          <w:trHeight w:val="2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ет коммуникативные задачи в разнообразных ситуациях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дисциплину, аккуратный внешний вид, позитивное отношение к своему здоровью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способами физического самосовершенствования, эмоциональной саморегуляции, самоподдержки и самоконтроля;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ет способами личной безопасности и первой медицинской помощи с применением полученных специальных зна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gazeta-p.ru/" TargetMode="External"/><Relationship Id="rId10" Type="http://schemas.openxmlformats.org/officeDocument/2006/relationships/hyperlink" Target="http://www.parikmaher-online.ru/" TargetMode="External"/><Relationship Id="rId11" Type="http://schemas.openxmlformats.org/officeDocument/2006/relationships/hyperlink" Target="http://parikmaxer.tv/" TargetMode="External"/><Relationship Id="rId12" Type="http://schemas.openxmlformats.org/officeDocument/2006/relationships/hyperlink" Target="http://parikmaxer.tv/" TargetMode="External"/><Relationship Id="rId13" Type="http://schemas.openxmlformats.org/officeDocument/2006/relationships/hyperlink" Target="http://parikmahersni.ucoz.ru/" TargetMode="External"/><Relationship Id="rId14" Type="http://schemas.openxmlformats.org/officeDocument/2006/relationships/hyperlink" Target="http://goodwoman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2:00Z</dcterms:created>
  <dc:creator>Сергей</dc:creator>
  <dc:description/>
  <cp:keywords/>
  <dc:language>en-US</dc:language>
  <cp:lastModifiedBy>Воронова Вера Владимировна</cp:lastModifiedBy>
  <cp:lastPrinted>2017-01-26T13:20:00Z</cp:lastPrinted>
  <dcterms:modified xsi:type="dcterms:W3CDTF">2022-12-05T08:04:00Z</dcterms:modified>
  <cp:revision>59</cp:revision>
  <dc:subject/>
  <dc:title/>
</cp:coreProperties>
</file>