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увашской Республ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37285" cy="1319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М.04 ОРГАНИЗАЦИЯ РАБОТЫ СПЕЦИАЛИЗИРОВАННОГО ПОДРАЗДЕЛЕНИЯ ШВЕЙНОГО ПРОИЗВОДСТВА И УПРАВЛЕНИЕ ЕЮ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К.04.01 Основы управления работами специализированного подразделения швейного производства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FF0000"/>
        </w:rPr>
        <w:t xml:space="preserve"> </w:t>
      </w:r>
      <w:r>
        <w:rPr>
          <w:b/>
        </w:rPr>
        <w:t>29.02.04 Конструирование, моделирование и технология швей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3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02.04 Конструирование, моделирование и технология швей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bCs/>
                <w:spacing w:val="20"/>
                <w:lang w:eastAsia="en-US"/>
              </w:rPr>
            </w:pPr>
            <w:r>
              <w:rPr>
                <w:bCs/>
                <w:spacing w:val="20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  <w:t>Приказом № 3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spacing w:val="20"/>
                <w:lang w:eastAsia="en-US"/>
              </w:rPr>
            </w:pPr>
            <w:r>
              <w:rPr>
                <w:lang w:eastAsia="en-US"/>
              </w:rPr>
              <w:t>от "30" августа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spacing w:val="20"/>
                <w:lang w:eastAsia="en-US"/>
              </w:rPr>
            </w:pPr>
            <w:r>
              <w:rPr>
                <w:spacing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РАССМОТРЕ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на заседании цикловой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по направлению «Сфера услуг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Протокол № 12 от "28" июня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Председатель ЦК:__________/Л.Л. Дмитриева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Разработчик: Дмитриева Л. Л., 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"20" июня 2022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eastAsia="en-US"/>
        </w:rPr>
        <w:t>СОДЕРЖАН</w:t>
      </w:r>
      <w:r>
        <w:rPr>
          <w:b/>
          <w:bCs/>
          <w:lang w:val="en-US" w:eastAsia="en-US"/>
        </w:rPr>
        <w:t>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7"/>
              <w:gridCol w:w="800"/>
            </w:tblGrid>
            <w:tr>
              <w:trPr>
                <w:trHeight w:val="1144" w:hRule="atLeast"/>
              </w:trPr>
              <w:tc>
                <w:tcPr>
                  <w:tcW w:w="900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caps/>
                    </w:rPr>
                    <w:t>5. Контроль и оценка результатов освоения профессионального модуля (вида профессиональной деятель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i/>
          <w:i/>
          <w:iCs/>
          <w:sz w:val="32"/>
          <w:szCs w:val="32"/>
          <w:vertAlign w:val="superscript"/>
          <w:lang w:val="en-US" w:eastAsia="en-US"/>
        </w:rPr>
      </w:pPr>
      <w:r>
        <w:rPr>
          <w:b/>
          <w:bCs/>
          <w:i/>
          <w:iCs/>
          <w:sz w:val="32"/>
          <w:szCs w:val="32"/>
          <w:vertAlign w:val="superscript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both"/>
        <w:rPr>
          <w:i/>
          <w:i/>
          <w:iCs/>
          <w:sz w:val="32"/>
          <w:szCs w:val="32"/>
          <w:vertAlign w:val="superscript"/>
        </w:rPr>
      </w:pPr>
      <w:r>
        <w:rPr>
          <w:i/>
          <w:iCs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iCs/>
          <w:sz w:val="32"/>
          <w:szCs w:val="32"/>
          <w:vertAlign w:val="superscript"/>
        </w:rPr>
      </w:pPr>
      <w:r>
        <w:rPr>
          <w:b/>
          <w:i/>
          <w:iCs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ПРОФЕССИОНАЛЬНОГО МОДУЛЯ</w:t>
      </w:r>
    </w:p>
    <w:p>
      <w:pPr>
        <w:pStyle w:val="Normal"/>
        <w:ind w:firstLine="709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b/>
          <w:color w:val="000000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профессионального модуля – является частью программы подготовки специалистов среднего звена (ППССЗ) в соответствии с ФГОС СПО по специальности 29.02.04 Конструирование, моделирование и технология швейных изделий в части освоения основного вида профессиональной деятельности (ВПД): </w:t>
      </w:r>
      <w:r>
        <w:rPr>
          <w:b/>
          <w:color w:val="000000"/>
        </w:rPr>
        <w:t>Выполнение работ по одной или нескольким профессиям рабочих, должностям служащих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autoSpaceDE w:val="false"/>
        <w:ind w:firstLine="709"/>
        <w:jc w:val="both"/>
        <w:rPr/>
      </w:pPr>
      <w:r>
        <w:rPr/>
        <w:t>ПК 4.1. Участвовать в работе по планированию и расчетам технико-экономического обоснования запускаемых моделей.</w:t>
      </w:r>
    </w:p>
    <w:p>
      <w:pPr>
        <w:pStyle w:val="Normal"/>
        <w:autoSpaceDE w:val="false"/>
        <w:ind w:firstLine="709"/>
        <w:jc w:val="both"/>
        <w:rPr/>
      </w:pPr>
      <w:r>
        <w:rPr/>
        <w:t>ПК 4.2. Обеспечивать рациональное использование трудовых ресурсов,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ПК 4.3. Вести документацию установленного образца.</w:t>
      </w:r>
    </w:p>
    <w:p>
      <w:pPr>
        <w:pStyle w:val="Normal"/>
        <w:autoSpaceDE w:val="false"/>
        <w:ind w:firstLine="709"/>
        <w:jc w:val="both"/>
        <w:rPr/>
      </w:pPr>
      <w:r>
        <w:rPr/>
        <w:t>ПК 4.4. Организовывать работу коллектива исполни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autoSpaceDE w:val="false"/>
        <w:ind w:firstLine="709"/>
        <w:jc w:val="both"/>
        <w:rPr/>
      </w:pPr>
      <w:r>
        <w:rPr/>
        <w:t>иметь практический опыт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ции коллектива исполнителей на выполнение производствен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уметь:</w:t>
      </w:r>
    </w:p>
    <w:p>
      <w:pPr>
        <w:pStyle w:val="Normal"/>
        <w:autoSpaceDE w:val="false"/>
        <w:ind w:firstLine="709"/>
        <w:jc w:val="both"/>
        <w:rPr/>
      </w:pPr>
      <w:r>
        <w:rPr/>
        <w:t>внедрять и совершенствовать конструкторско-технологические решения модели в производство;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ть методы управления качеством продукции;</w:t>
      </w:r>
    </w:p>
    <w:p>
      <w:pPr>
        <w:pStyle w:val="Normal"/>
        <w:autoSpaceDE w:val="false"/>
        <w:ind w:firstLine="709"/>
        <w:jc w:val="both"/>
        <w:rPr/>
      </w:pPr>
      <w:r>
        <w:rPr/>
        <w:t>применять общие принципы управления персоналом;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ть технико-экономические показатели технологического процесса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знать:</w:t>
      </w:r>
    </w:p>
    <w:p>
      <w:pPr>
        <w:pStyle w:val="Normal"/>
        <w:autoSpaceDE w:val="false"/>
        <w:ind w:firstLine="709"/>
        <w:jc w:val="both"/>
        <w:rPr/>
      </w:pPr>
      <w:r>
        <w:rPr/>
        <w:t>основы организации работы коллектива исполн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принципы делового общения в коллективе;</w:t>
      </w:r>
    </w:p>
    <w:p>
      <w:pPr>
        <w:pStyle w:val="Normal"/>
        <w:autoSpaceDE w:val="false"/>
        <w:ind w:firstLine="709"/>
        <w:jc w:val="both"/>
        <w:rPr/>
      </w:pPr>
      <w:r>
        <w:rPr/>
        <w:t>основы микроэконом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лоотходные, энергосберегающие, экологически чистые технологии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Количество часов на освоение учебно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сего –  </w:t>
      </w:r>
      <w:r>
        <w:rPr>
          <w:color w:val="000000"/>
        </w:rPr>
        <w:t xml:space="preserve">114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 -  76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–56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-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практика-5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Форма промежуточной аттестации: 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autoSpaceDE w:val="false"/>
        <w:ind w:firstLine="709"/>
        <w:jc w:val="both"/>
        <w:rPr/>
      </w:pPr>
      <w:r>
        <w:rPr/>
        <w:t>Технолог-конструктор (базовой подготовки) должен обладать общими компетенциями, включающими в себя способность:</w:t>
      </w:r>
    </w:p>
    <w:p>
      <w:pPr>
        <w:pStyle w:val="Normal"/>
        <w:autoSpaceDE w:val="false"/>
        <w:ind w:firstLine="709"/>
        <w:jc w:val="both"/>
        <w:rPr/>
      </w:pPr>
      <w:bookmarkStart w:id="0" w:name="sub_511"/>
      <w:bookmarkEnd w:id="0"/>
      <w:r>
        <w:rPr/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09"/>
        <w:jc w:val="both"/>
        <w:rPr/>
      </w:pPr>
      <w:bookmarkStart w:id="1" w:name="sub_511"/>
      <w:bookmarkStart w:id="2" w:name="sub_51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/>
      </w:pPr>
      <w:bookmarkStart w:id="3" w:name="sub_512"/>
      <w:bookmarkStart w:id="4" w:name="sub_51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09"/>
        <w:jc w:val="both"/>
        <w:rPr/>
      </w:pPr>
      <w:bookmarkStart w:id="5" w:name="sub_513"/>
      <w:bookmarkStart w:id="6" w:name="sub_51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bookmarkStart w:id="7" w:name="sub_514"/>
      <w:bookmarkStart w:id="8" w:name="sub_51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bookmarkStart w:id="9" w:name="sub_515"/>
      <w:bookmarkStart w:id="10" w:name="sub_516"/>
      <w:bookmarkEnd w:id="9"/>
      <w:bookmarkEnd w:id="10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09"/>
        <w:jc w:val="both"/>
        <w:rPr/>
      </w:pPr>
      <w:bookmarkStart w:id="11" w:name="sub_516"/>
      <w:bookmarkStart w:id="12" w:name="sub_517"/>
      <w:bookmarkEnd w:id="11"/>
      <w:bookmarkEnd w:id="12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09"/>
        <w:jc w:val="both"/>
        <w:rPr/>
      </w:pPr>
      <w:bookmarkStart w:id="13" w:name="sub_517"/>
      <w:bookmarkStart w:id="14" w:name="sub_518"/>
      <w:bookmarkEnd w:id="13"/>
      <w:bookmarkEnd w:id="14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09"/>
        <w:jc w:val="both"/>
        <w:rPr/>
      </w:pPr>
      <w:bookmarkStart w:id="15" w:name="sub_518"/>
      <w:bookmarkStart w:id="16" w:name="sub_519"/>
      <w:bookmarkEnd w:id="15"/>
      <w:bookmarkEnd w:id="16"/>
      <w:r>
        <w:rPr/>
        <w:t>OK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  <w:bookmarkStart w:id="17" w:name="sub_519"/>
      <w:bookmarkStart w:id="18" w:name="sub_519"/>
      <w:bookmarkEnd w:id="18"/>
    </w:p>
    <w:p>
      <w:pPr>
        <w:pStyle w:val="Normal"/>
        <w:autoSpaceDE w:val="false"/>
        <w:ind w:firstLine="709"/>
        <w:jc w:val="both"/>
        <w:rPr/>
      </w:pPr>
      <w:bookmarkStart w:id="19" w:name="sub_5241"/>
      <w:bookmarkEnd w:id="19"/>
      <w:r>
        <w:rPr/>
        <w:t>ПК 4.1. Участвовать в работе по планированию и расчетам технико-экономического обоснования запускаемых моделей.</w:t>
      </w:r>
    </w:p>
    <w:p>
      <w:pPr>
        <w:pStyle w:val="Normal"/>
        <w:autoSpaceDE w:val="false"/>
        <w:ind w:firstLine="709"/>
        <w:jc w:val="both"/>
        <w:rPr/>
      </w:pPr>
      <w:bookmarkStart w:id="20" w:name="sub_5241"/>
      <w:bookmarkStart w:id="21" w:name="sub_5242"/>
      <w:bookmarkEnd w:id="20"/>
      <w:bookmarkEnd w:id="21"/>
      <w:r>
        <w:rPr/>
        <w:t>ПК 4.2. Обеспечивать рациональное использование трудовых ресурсов, материалов.</w:t>
      </w:r>
    </w:p>
    <w:p>
      <w:pPr>
        <w:pStyle w:val="Normal"/>
        <w:autoSpaceDE w:val="false"/>
        <w:ind w:firstLine="709"/>
        <w:jc w:val="both"/>
        <w:rPr/>
      </w:pPr>
      <w:bookmarkStart w:id="22" w:name="sub_5242"/>
      <w:bookmarkStart w:id="23" w:name="sub_5243"/>
      <w:bookmarkEnd w:id="22"/>
      <w:bookmarkEnd w:id="23"/>
      <w:r>
        <w:rPr/>
        <w:t>ПК 4.3. Вести документацию установленного образца.</w:t>
      </w:r>
    </w:p>
    <w:p>
      <w:pPr>
        <w:pStyle w:val="Normal"/>
        <w:autoSpaceDE w:val="false"/>
        <w:ind w:firstLine="709"/>
        <w:jc w:val="both"/>
        <w:rPr/>
      </w:pPr>
      <w:bookmarkStart w:id="24" w:name="sub_5243"/>
      <w:bookmarkStart w:id="25" w:name="sub_5244"/>
      <w:bookmarkEnd w:id="24"/>
      <w:bookmarkEnd w:id="25"/>
      <w:r>
        <w:rPr/>
        <w:t>ПК 4.4. Организовывать работу коллектива исполнител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  <w:bookmarkStart w:id="26" w:name="sub_5244"/>
      <w:bookmarkStart w:id="27" w:name="sub_5244"/>
      <w:bookmarkEnd w:id="27"/>
    </w:p>
    <w:p>
      <w:pPr>
        <w:sectPr>
          <w:footerReference w:type="default" r:id="rId4"/>
          <w:type w:val="nextPage"/>
          <w:pgSz w:w="11906" w:h="16838"/>
          <w:pgMar w:left="1701" w:right="850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</w:rPr>
        <w:t>3. СТРУКТУРА и содержание профессионального модуля</w:t>
      </w:r>
      <w:r>
        <w:rPr>
          <w:b/>
          <w:bCs/>
        </w:rPr>
        <w:t xml:space="preserve"> 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Тематический план профессионального модуля </w:t>
      </w:r>
      <w:r>
        <w:rPr>
          <w:i/>
          <w:sz w:val="20"/>
          <w:szCs w:val="20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525"/>
        <w:gridCol w:w="1675"/>
        <w:gridCol w:w="901"/>
        <w:gridCol w:w="1650"/>
        <w:gridCol w:w="1831"/>
        <w:gridCol w:w="1183"/>
        <w:gridCol w:w="1958"/>
      </w:tblGrid>
      <w:tr>
        <w:trPr>
          <w:trHeight w:val="43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ая,</w:t>
            </w:r>
          </w:p>
          <w:p>
            <w:pPr>
              <w:pStyle w:val="2"/>
              <w:widowControl w:val="false"/>
              <w:spacing w:before="0" w:after="120"/>
              <w:ind w:left="7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spacing w:before="0" w:after="120"/>
              <w:ind w:left="72" w:hanging="81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ind w:lef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spacing w:before="0" w:after="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ПК 4.1.-4.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1. Характеристика структурных и производственных подразделений швейных пред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ПК 4.1.-4.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2. Конструкторско-технологическая подготовка швейного производ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b/>
                <w:sz w:val="20"/>
                <w:szCs w:val="20"/>
              </w:rPr>
              <w:t>ПК 4.1.-4.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3. Основы менеджмента и управления персонал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1.-4.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4. Управление качеством продук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3.2. Содержание обучения по профессиональному модулю (ПМ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1"/>
        <w:gridCol w:w="29"/>
        <w:gridCol w:w="7020"/>
        <w:gridCol w:w="1800"/>
        <w:gridCol w:w="19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color w:val="000000"/>
              </w:rPr>
              <w:t xml:space="preserve"> (если предусмотре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Объем час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2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252"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color w:val="000000"/>
              </w:rPr>
              <w:t>МДК.04.01</w:t>
            </w:r>
            <w:r>
              <w:rPr>
                <w:rFonts w:eastAsia="Calibri"/>
                <w:bCs/>
                <w:color w:val="000000"/>
              </w:rPr>
              <w:t xml:space="preserve"> Основы управления работами специализированного подразделения швейного производств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1. Характеристика структурных и производственных подразделений швейных предприяти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Тема 1.1. </w:t>
            </w:r>
            <w:r>
              <w:rPr/>
              <w:t>Производственная структура швейного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Содержание </w:t>
            </w:r>
            <w:r>
              <w:rPr>
                <w:bCs/>
                <w:i/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32" w:leader="none"/>
                <w:tab w:val="left" w:pos="1512" w:leader="none"/>
                <w:tab w:val="left" w:pos="18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3"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Производственная структура швейного предприятия. Принципы построения производственной структуры швейного предприя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</w:tr>
      <w:tr>
        <w:trPr>
          <w:trHeight w:val="10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 xml:space="preserve">Принципы определения мощности производства и специализации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актическое занятие № 1. Производственная структура швейного предприятия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1.2. Основные цеха швейной фабрик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новные цеха швейной фабрики: экспериментальный, подготовительный, раскройный, их характеристи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</w:tr>
      <w:tr>
        <w:trPr>
          <w:trHeight w:val="2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Практическое занятие № 2.  Основные цеха швейной фабрики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1.3. Производственная структура атель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уппировка видов услуг и принципы специализации атель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развернутый план-конспект по теме «Группировка видов услуг и принципы специализации атель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«Авторское ател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звёрнутый план-конспект по теме «Порядок отработки конструкции на технологич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2. Конструкторско-технологическая подготовка швейного производств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 xml:space="preserve">Тема 2.1. </w:t>
            </w:r>
            <w:r>
              <w:rPr/>
              <w:t>Организация конструкторской подготовки швейного производств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32" w:leader="none"/>
                <w:tab w:val="left" w:pos="1512" w:leader="none"/>
                <w:tab w:val="left" w:pos="188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3" w:right="25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деятельности специалистов, занимающихся конструкторской подготовкой производства (КПП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</w:tr>
      <w:tr>
        <w:trPr>
          <w:trHeight w:val="20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и содержание конструкторской документации для проектирования швейных издел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Практическое занятие № 3. Организация конструкторской подготовки швейного производства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. Организация конструкторской подготовки швейного производства. Выполнение экономичной конструк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2.2. Организация технологической подготовки швейного производств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/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/>
              <w:t>Общая характеристика деятельности специалистов, занимающихся технологической подготовкой производства (ТПП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/>
              <w:t>Состав и содержание технологической документации на новую модель швейного изделия. Технологичность конструкц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ктическое занятие № 5. </w:t>
            </w:r>
            <w:r>
              <w:rPr/>
              <w:t>Характеристика основных этапов проектирования технологических процессов швейных цех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Практическое занятие № 6. Изучение технологического этапа. Выполнение технического эскиза модели и технического описания модел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Практическое занятие № 7. Проектирование технологического процесса, выбор способов обработк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Практическое занятие № 8. Расчет стоимости услуг по изготовлению проектируемого издел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схему «Последовательность разработки технологической документации на новую модель швейного издел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ить таблицу «Исходные данные для разработки технологической документаци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sz w:val="20"/>
                <w:szCs w:val="20"/>
              </w:rPr>
              <w:t>Составить схему «Технологическая последовательность изготовления швейного издел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3. Основы менеджмента и управления персонало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3.1. Общие понятия менеджмент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нятие менеджмента.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Функции менеджмен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тоды управления. Структуры управления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3.2 Управление конфликтам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конфликта. Функции конфликт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изводственный конфликт в коллектив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актическое занятие № 9. Основные элементы делового этике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ить сообщение на темы: «Рекомендации по преодолению стресса для руководителя», «Рекомендации по преодолению стресса для подчиненны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 4. Управление качеством продукци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Calibri"/>
                <w:b/>
                <w:bCs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ема 4.1. Сущность качеств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щность качества, основные поня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ртификация продукции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color w:val="000000"/>
              </w:rPr>
              <w:t>Тема 4.2. Система управления качество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сс управления качеством продук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 2</w:t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 качест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зан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Практическое занятие № 10. Проведение контроля качества образца продукции различными методам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раздел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ить сообщение с презентацией по теме «Малоотходные, энергосберегающие, экологически чистые технологии произво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Подготовить реферат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Управление качеством продукции на этапах проектир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ая практика. 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ить спецификацию нормативно-технической документации и должностных инструкций специалистов специализированного подразделения швейного производ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ить спецификацию конструкторской и технологической документации для проектирования швейных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ить план конструкторской подготовки производства к внедрению новой мод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ставить план технологической подготовки производства к внедрению новой м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ать коллектив исполнителей на выполнение производственных зад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полнить разработку модели швейного изделия в соответствии с планом конструкторской и технологической подготовки производства к внедрению новой моды с использованием САП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полнить контроль качества конструкторской и технологической документации на новую модель швейного издел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Выполнить расчёт технико-экономических показателей технологического процесса изготовления новой модели швейн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4. условия реализации рабочей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 xml:space="preserve">4.1. </w:t>
      </w:r>
      <w:r>
        <w:rPr>
          <w:b/>
          <w:bCs/>
          <w:color w:val="000000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конструирования одеж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технологии швейных издел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трологии, стандартизации и подтверждения соответств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руирования изделий и раскроя тка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художественно-конструкторского проектир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/>
        <w:t>автоматизированного проектирования швей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Драчёва Е.Л. Менеджмент: учебник. – М.: Академия, 2018. - 288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Годин А.М. Маркетинг: учебник. – М.: Дашков и К, 2019. - 652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Сафронов Н.А. Экономика организации (предприятия): учебник. - М.: Экономистъ, 2019. - 251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Шеламова, Г.М. Деловая культура и психология общения: учебник / Г.М. Шеламова.- М.: Академия, 2018.- 17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 Основы управления работами специализированного подразделения швейного производства. Раздел 1. Основы менеджмента и управления персоналом [Электронный ресурс]: Методические указания по подготовке и проведению практических занятий для студентов специальности среднего профессионального образования 262019 Конструирование, моделирование и технология швейных изделий. / ТюмГНГУ; материал подготовила А.С. Вахрамеева. – Режим доступа: http://www.tgc.ru/edu/metod/ - 35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Основы управления работами специализированного подразделения швейного производства. Раздел 1. Основы менеджмента и управления персоналом [Электронный ресурс]: Методические указания по подготовке и выполнению самостоятельной работы студентов специальности среднего профессионального образования 262019 Конструирование, моделирование и технология швейных изделий. / ТюмГНГУ; материал подготовили А.С.Вахрамеева, Л.А. Высотина. – Режим доступа: http://www.tgc.ru/edu/metod/ -24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ПМ. 04 Раздел 4: Конструкторско-технологическая подготовка производства [Электронный ресурс]: Методические указания по выполнению курсовой работы для обучающихся по специальности среднего профессионального образования 29. 02. 04 Конструирование, моделирование и технология швейных изделий. / ТюмГНГУ; материал подготовила И.Ю. Жидкова. – Режим доступа: http://www.tgc.ru/edu/metod/ -5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Электронные ресурс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Чернышова Л.И. Деловое общение: (электронный учебник) учебная литература для высшего и среднего профессионального образования. – М.: Юнити-Дана, 2011.http://elib.tsogu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Интернет-источники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http://sumdu.telesweet.net/doc/lections/Organizatsiya-proizvodstva/17768/index.html Организация опытно - конструкторских работ, конструкторской и технологической подготовки производства. Лек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http://abc.vvsu.ru/Books/upr_shv_rpois_v_sovr_uslov/page0001.asp Управление швейным производством в современных условиях. Курс лек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http://www.dist-cons.ru/modules/manageproduct/chap2.html Управление производств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http://www.modnaya.ru/library/011/043.htm Документы ЦНИИШП. Экономика, менеджмент на http://economics.wideworld.ru/microeconomics/ Микроэконом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http://www.aup.ru/books/m83/1.htm Экономика и управление предприятием швейных предприятия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6. http://www.economy-bases.ru/ - Экономика Электронный учеб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7. http://www.syntone.ru/library/books/content/2367.html?current_book_page=18 Психология и этика делового общения Дополнительная литература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/>
        <w:t>8. http://www.i-u.ru/biblio/archive/morosov_delovaja/04.aspx Русский гуманитарный интернет– университет. Психология и этика делов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4.3. Организация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ab/>
      </w:r>
      <w:r>
        <w:rPr/>
        <w:t xml:space="preserve">Учебная практика проводится в учебной мастерской рассредоточено, чередуясь с теоретическими заня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Учебную практику рекомендуется проводить при делении группы на подгруппы, что способствует индивидуализации и повышения качества обучени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ab/>
        <w:t>Требования к квалификации педагогических (инженерно- педагогических) кадров, обеспечивающих обучение по междисциплинарному курсу: реализация программы подготовки квалифицированных рабочих и служащих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Требования к квалификации педагогических кадров, осуществляющих руководство практикой: инженерно- педагогический состав, 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>Опыт деятельности в организациях соответствующей профессиональной сферы является обязательным для педагогических работников, отвечающих за освоение обучающимися профессионального модуля. Для этого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caps/>
          <w:color w:val="000000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своенные профессиональные и общие компетенции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Участвовать в работе по планированию и расчетам технико-экономического обоснования запускаемых моделе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яет и совершенствуeт конструкторскотехнологические решения модели; Рассчитывать технико-экономические показатели технологического процесса производства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Обеспечивать рациональное использование трудовых ресурсов, материалов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 использует трудовые и материальные ресурсы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Вести документацию установленного образц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 конструкторско-технологическую документацию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. Организовывать работу коллектива исполнителе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методы управления качеством продукции; Применяет общие принципы управления персонал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>- 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>- выбирает свои целевые и смысловые установки для своих действий и поступ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>- осуществляет индивидуальную  образовательную траекторию с учетом общих требований и норм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ставляет план своей деятельности согласно поставленным целям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ланирует и осуществляет собственную деятельность исходя из цели и способов ее достижения, определенных руководителе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овывает планирование, анализ, рефлексию, самооценку своей деятельности.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пособности принимать решения в стандартных и нестандартных ситуациях. Несет ответственность за принятое решение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материалами периодических изданий, интернет – ресурсом и др. источниками учебной профессиональной литературы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навыки использования коммуникативных технологий в учебном процесс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умения взаимодействия с учащимися и преподавателями в ходе обучения. Проявляет ответственность за работу коллег.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ознанно ставить цели овладения различными видами работ и определять соответствующий конечный продукт;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тремления к самопознанию, самооценке, саморегуляции и саморазвитию;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 9. Ориентироваться в условиях частой смены технологий в профессиональной деятель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овых методов и технологий в профессиональной деятельности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567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омер страницы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cs="Calibri"/>
      <w:sz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8:03:00Z</dcterms:created>
  <dc:creator>Администратор</dc:creator>
  <dc:description/>
  <cp:keywords/>
  <dc:language>en-US</dc:language>
  <cp:lastModifiedBy>Кондратьева Светлана Петровна</cp:lastModifiedBy>
  <cp:lastPrinted>2017-01-18T15:33:00Z</cp:lastPrinted>
  <dcterms:modified xsi:type="dcterms:W3CDTF">2022-12-14T11:56:00Z</dcterms:modified>
  <cp:revision>10</cp:revision>
  <dc:subject/>
  <dc:title>МАКЕТ</dc:title>
</cp:coreProperties>
</file>