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боксарский экономико-технол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266190" cy="1369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ПМ.04. </w:t>
      </w:r>
      <w:r>
        <w:rPr>
          <w:rFonts w:cs="Times New Roman" w:ascii="Times New Roman" w:hAnsi="Times New Roman"/>
          <w:b/>
          <w:sz w:val="24"/>
          <w:szCs w:val="24"/>
        </w:rPr>
        <w:t>ВЫПОЛНЕНИЕ РАБОТ ПО ПРОФЕ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АРИКМАХЕ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ьность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02.13 Технология парикмахерского искусст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ксары 2022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525"/>
      </w:tblGrid>
      <w:tr>
        <w:trPr/>
        <w:tc>
          <w:tcPr>
            <w:tcW w:w="5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в соответствии с требованиями Федерального государственного образовательного стандарта и на основе ПООП по специальности среднего профессионального образования 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.13 Технология парикмахерского искус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риказом №_353______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_30__" ___08_______2022 г.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РАССМОТР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Цикловой комиссии по направлению «Сфера услуг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_                                 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К: __________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832"/>
      </w:tblGrid>
      <w:tr>
        <w:trPr/>
        <w:tc>
          <w:tcPr>
            <w:tcW w:w="4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а Л.Ю.,  преподава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" _________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832"/>
      </w:tblGrid>
      <w:tr>
        <w:trPr/>
        <w:tc>
          <w:tcPr>
            <w:tcW w:w="49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94" w:hRule="atLeast"/>
        </w:trPr>
        <w:tc>
          <w:tcPr>
            <w:tcW w:w="90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 ОБЩАЯ ХАРАКТЕРИСТИКА РАБОЧЕЙ ПРОГРАММЫ ПРОФЕССИОНАЛЬНОГО МОДУ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ТРУКТУРА И СОДЕРЖАНИЕ ПРОФЕССИОНАЛЬНОГО МОДУ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  УСЛОВИЯ РЕАЛИЗАЦИИ ПРОГРАММЫ ПРОФЕССИОНАЛЬНОГО  МОДУ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 КОНТРОЛЬ И ОЦЕНКА РЕЗУЛЬТАТОВ ОСВОЕНИЯ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АЯ ХАРАКТЕРИСТИКА  РАБОЧЕЙ ПРОГРАММЫ</w:t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М 04. Выполнение работ по профессии </w:t>
      </w:r>
      <w:r>
        <w:rPr>
          <w:rFonts w:cs="Times New Roman" w:ascii="Times New Roman" w:hAnsi="Times New Roman"/>
          <w:b/>
          <w:bCs/>
          <w:sz w:val="24"/>
          <w:szCs w:val="24"/>
        </w:rPr>
        <w:t>Парикмахер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6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 Область применения рабочей программы</w:t>
      </w:r>
    </w:p>
    <w:p>
      <w:pPr>
        <w:pStyle w:val="Normal"/>
        <w:widowControl w:val="false"/>
        <w:autoSpaceDE w:val="false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является частью основной профессиональной образовательной программы в соответствии с ФГОС СПО по специальности 43.02.13 Технология парикмахерского искусства.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Цель и планируемые результаты освоения профессионального модуля </w:t>
      </w:r>
    </w:p>
    <w:p>
      <w:pPr>
        <w:pStyle w:val="Normal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студент должен освоить вид профессиональной деятельности Выполнение работ по профессии </w:t>
      </w:r>
      <w:r>
        <w:rPr>
          <w:rFonts w:cs="Times New Roman" w:ascii="Times New Roman" w:hAnsi="Times New Roman"/>
          <w:b/>
          <w:bCs/>
          <w:sz w:val="24"/>
          <w:szCs w:val="24"/>
        </w:rPr>
        <w:t>Парикмах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60"/>
        <w:jc w:val="both"/>
        <w:rPr/>
      </w:pPr>
      <w:r>
        <w:rPr/>
        <w:t>1.2.1. Перечень общих компетенций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284"/>
      </w:tblGrid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70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>
          <w:trHeight w:val="56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56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61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65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>
          <w:trHeight w:val="707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</w:tr>
      <w:tr>
        <w:trPr>
          <w:trHeight w:val="629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938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</w:tr>
      <w:tr>
        <w:trPr>
          <w:trHeight w:val="57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669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before="0" w:after="0"/>
        <w:ind w:firstLine="660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1.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2.2. Перечень профессиональных компетенций </w:t>
      </w:r>
    </w:p>
    <w:p>
      <w:pPr>
        <w:pStyle w:val="Normal"/>
        <w:ind w:firstLine="660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en-US"/>
              </w:rPr>
              <w:t>В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jc w:val="both"/>
              <w:rPr>
                <w:rStyle w:val="Emphasis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en-US"/>
              </w:rPr>
              <w:t>Выполнение работ по профессии Парикмахер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en-US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jc w:val="both"/>
              <w:rPr>
                <w:rStyle w:val="Emphasis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Выполнять современные стрижки и укладки с учетом индивидуальных особенностей клие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en-US"/>
              </w:rPr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jc w:val="both"/>
              <w:rPr>
                <w:rStyle w:val="Emphasis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Выполнять окрашивание волос с использованием современных технологий.</w:t>
            </w:r>
          </w:p>
        </w:tc>
      </w:tr>
      <w:tr>
        <w:trPr>
          <w:trHeight w:val="5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en-US"/>
              </w:rPr>
              <w:t>ПК 1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химическую (перманентную) завивку с использованием современных технологи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en-US"/>
              </w:rPr>
              <w:t>ПК 1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сультации по подбору профессиональных средств для домашнего использова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en-US"/>
              </w:rPr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ически различного назначения (повседневные, вечерние, для торжественных случаев) с учетом актуальных тенденций мод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70"/>
        <w:rPr/>
      </w:pPr>
      <w:r>
        <w:rPr/>
        <w:t>В результате освоения профессионального модуля студент должен: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6379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подготовительных и заключительных работ по обслуживанию кли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ение правил санитарии и гигиены, требования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зуальный осмотр, оценка состояния поверхности кожи и волос клиента, определение типа и структуры воло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олнения диагностических карт при выполнении парикмахерских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и подбор по согласованию с клиентом способа выполнения услуг по уходу за волос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бор профессиональных средств для мытья головы с учетом состояния поверхности кожи и волос кли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мытья и массажа головы различ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классических мужских, женских и детских стрижек на волосах разной дл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укладок волос различными инструментами и способ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окрашивания волос на основе базовы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химической (перманентной) завивки волос классическим мето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ультирование по подбору профессиональных средств для ухода за волосами и по выполнению укладки волос  в домашних условиях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все технологические процессы в целом и поэтап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ционально организовывать рабочее мест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овывать подготовительные и заключительные работы по обслуживанию кли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текущую уборку рабочего ме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ать правила санитарии и гигиены, требования безопасности, проводить дезинфекцию и стерилизацию инструментов и расход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ь диагностику состояния кожи головы и волос, выявлять потребности клиента, применять нормативную и справочную литератур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олнять диагностическую карточку кли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лагать спектр имеющихся услуг клиен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ять клиентам целесообразность рекомендуемого комплекса услуг, прогнозируя результа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материалы: шампуни, маски, средства профилактического ухода с учетом норм расхо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все технологические процессы в целом и поэтапно: мытье и массаж головы, профилактический уход за волосами и кожей голо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классические женские, мужские, детские стрижки на волосах разной дл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 укладки  феном, укладки горячим и холодным способом, при помощи бигуди и зажим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окрашивание волос на основе базовы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химическую (перманентную)  завивку волос классическим метод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о и доступно давать рекомендации по домашнему профилактическому уходу за волосами и  по выполнению укладки волос  в домашних условиях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парикмахерски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и различных парикмахер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ройство, правила эксплуатации при выполнении всех видов парикмахерских услуг и      хранения применяемого оборудования, инструментов; формы и методы обслуживания потреб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подготовки  рабочего места для выполнения парикмахерски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знаки неисправностей оборудования, инструмен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ы проверки функциональности  оборудования, инструм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нитарные нормы и правила,  требования в сфере парикмахерских услуг; требования охраны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томические особенности головы и 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уктуру, состав и физические свойства вол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парикмахерски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ы и методы обслуживания потреб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  и  свойства  профессиональных  препаратов, применяемых при выполнении парикмахерски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качества продукции (услуг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и мытья головы, приёмы массажа голо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ципы воздействия технологических процессов на кожу головы и вол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 расхода препаратов  и  материалов  при выполнении всех видов парикмахерски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и выполнения классических мужских, женских и детских стрижек на волосах разной дли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  и  свойства  профессиональных  препаратов для укладки воло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  и  свойства  профессиональных  красителей, их основные 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оны колори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и и виды окрашивания вол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ципы воздействия технологических процессов на кожу головы и вол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 расхода препаратов  и  материалов  при выполнении всех видов парикмахерских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  и  свойства  профессиональных  препаратов для химической (перманентной) зави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ципы воздействия технологических процессов на кожу головы и воло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и выполнения химической (перманентной) зави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 расхода препаратов  и  материалов  при выполнении всех видов парикмахерских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ия общения и профессиональная этика парикмахера.</w:t>
            </w:r>
          </w:p>
        </w:tc>
      </w:tr>
    </w:tbl>
    <w:p>
      <w:pPr>
        <w:pStyle w:val="Normal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Количество часов, отводимое на освоение профессионального модуля</w:t>
      </w:r>
    </w:p>
    <w:p>
      <w:pPr>
        <w:pStyle w:val="Normal"/>
        <w:ind w:firstLine="6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470 час. </w:t>
      </w:r>
    </w:p>
    <w:p>
      <w:pPr>
        <w:pStyle w:val="Normal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  на освоение МДК  248 час.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актики, в том числе:</w:t>
      </w:r>
    </w:p>
    <w:p>
      <w:pPr>
        <w:pStyle w:val="Normal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ую 72 час.;</w:t>
      </w:r>
    </w:p>
    <w:p>
      <w:pPr>
        <w:pStyle w:val="Normal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изводственную  144 час.</w:t>
      </w:r>
    </w:p>
    <w:p>
      <w:pPr>
        <w:pStyle w:val="Normal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24 час.</w:t>
      </w:r>
    </w:p>
    <w:p>
      <w:pPr>
        <w:pStyle w:val="Normal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Структура профессионального модуля ПМ.04 Выполнение работ профессии Парикмахер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202"/>
        <w:gridCol w:w="1326"/>
        <w:gridCol w:w="746"/>
        <w:gridCol w:w="208"/>
        <w:gridCol w:w="1370"/>
        <w:gridCol w:w="181"/>
        <w:gridCol w:w="943"/>
        <w:gridCol w:w="196"/>
        <w:gridCol w:w="996"/>
        <w:gridCol w:w="1938"/>
        <w:gridCol w:w="1210"/>
        <w:gridCol w:w="1543"/>
      </w:tblGrid>
      <w:tr>
        <w:trPr>
          <w:trHeight w:val="353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и общих компетенций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customMarkFollows="1" w:id="2"/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рный объем нагрузки, час.</w:t>
            </w:r>
          </w:p>
        </w:tc>
        <w:tc>
          <w:tcPr>
            <w:tcW w:w="6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о взаимодействии с преподавателем, час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и практических занятий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 работ (проектов)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если предусмотрена рассредоточенная практика)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4.01. Выполнение работ по профессии Парикмахе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-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стрижки и укладки воло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-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выполнения окрашивания волос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-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дел 3. Технология химической (перманентной) завивк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+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2+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4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ая практи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, часов (если предусмотрена итоговая (концентрированная) практика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+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+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чейки в столбцах 3, 4, 7, 8, 9, заполняются жирным шрифтом, в 5, 6 - обычным. Если какой-либо вид учебной работы не предусмотрен, необходимо в соответствующей ячейке поставить прочерк. Количество часов, указанное в ячейках столбца 3, должно быть равно сумме чисел в соответствующих ячейках столбцов 4, 7, 8, 9 (жирный шрифт) по горизонтали. Количество часов, указанное в ячейках строки «Всего», должно быть равно сумме чисел соответствующих столбцов 3, 4, 5, 6, 7, 8, 9, 10 по вертикали. Количество часов, указанное в ячейке столбца 3 строки «Всего», должно соответствовать количеству часов на освоение программы профессионального модуля в пункте 1.3 общих положений программы. Количество часов на самостоятельную работу обучающегося должно соответствовать указанному в пункте 1.3 общих положений программы. Сумма количества часов на учебную и производственную практику (в строке «Всего» в столбцах 8 и 9) должна соответствовать указанному в пункте 1.3 общих положений  программы. Для соответствия сумм значений следует повторить объем часов на производственную практику, проводимую концентрированно, в колонке «Всего часов» и в предпоследней строке столбца «Производственная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2.2. Тематический план и содержание профессионального модуля ПМ.04. Выполнение работ по профессии Парикмахе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9287"/>
        <w:gridCol w:w="991"/>
        <w:gridCol w:w="1769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ов и тем профессионального модуля (ПМ), междисциплинарных курсов (МДК) 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внеаудиторная (самостоятельная) учебная работа обучающихся, курсовая работа (проект) (если предусмотрен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ии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. 04.01 Технология выполнения типовых парикмахерских услу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Технология выполнения стрижки и укладки воло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типовых парикмахерских услуг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  <w:tab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К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 01-10</w:t>
            </w:r>
          </w:p>
        </w:tc>
      </w:tr>
      <w:tr>
        <w:trPr>
          <w:trHeight w:val="359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парикмахерских работ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иды    услуг, предоставляе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икмахерскими.  Типы современных парикмахерских.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ипы парикмахерского оборудования, парикмахерские инструменты и приспособления: виды, назначение, устройство, приёмы держания, приёмы работы</w:t>
            </w: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</w:rPr>
              <w:t xml:space="preserve"> Техника безопасности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подготовки  рабочего места для выполнения парикмахерских услуг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знаки неисправностей оборудования, инструмента;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особы проверки функциональности  оборудования, инструмента;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ормы и методы обслуживания потребителей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анитарные нормы и правила,  требования в сфере парикмахерских услуг, требования охраны труда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Выполнение подготовительных работ и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ация рабочего места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и выполн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их рабо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Освоение приемов владения инструментами для расчесывания воло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, для стрижки волос, для укладки волос, для завивки волос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sz w:val="24"/>
                <w:szCs w:val="24"/>
              </w:rPr>
              <w:t>Гигиенический и профилактический уход за волосами и кожей гол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К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К 2.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 01-10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ытье головы, как гигиеническая и лечебно-профилактическая процедура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состояния волос и кожи головы потребител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дства для мытья головы, их воздействие на кожу и волосы, индивидуальный подбор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полнение диагностической карты потребителя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параты по уходу за волосами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ход за волосами: лечение волос, массаж головы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Консультация клиентов по домашнему профилактическому уходу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тье волос и уход за воло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гностической карты клиента. Выполнение  массажа головы, лечение волос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</w:rPr>
              <w:t>Технологические методы при выполнении стрижки волос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К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К 2.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 01-10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хнологические методы работы парикмахерскими инструментами при выполнении стрижки волос.</w:t>
            </w: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йнтирование , пойнкат , слайсинг. </w:t>
            </w: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</w:rPr>
              <w:t>Техника безопас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одика стрижки: классические формы стрижек, пропорции, угол, разделительные проборы.  Угол среза. Угол оттяжки. Контрольная прядь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</w:rPr>
              <w:t xml:space="preserve">3. Технология стрижки волос на пальцах, технология сведения волос на нет, тушевка, окантовка, градуиров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ировка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ческие формы стриже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олос в прическу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</w:rPr>
              <w:t xml:space="preserve">5. Стрижка волос ножницами, машинкой,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натомические особенности головы и лица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руктура, физические свойства волос,</w:t>
            </w: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</w:rPr>
              <w:t xml:space="preserve"> направления роста волос.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.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     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221" w:hRule="atLeast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приемов  методики стриж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орции, угол оттяжки,угол среза пряди, разделительные пробор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Практическое занятие  №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ием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</w:rPr>
              <w:t>стрижки волос на пальцах, сведения волос на нет, тушевки.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</w:rPr>
              <w:t>Тема 1.4</w:t>
            </w:r>
            <w:r>
              <w:rPr>
                <w:rFonts w:eastAsia="TimesNewRomanPS-ItalicMT;Arial Unicode MS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е формы стрижек и укладка вол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ItalicMT;Arial Unicode MS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К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К 2.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 01-10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ррекция лица и формы головы клиента, пропорции.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меняемые инструменты, технологические операции, приёмы работ.  Создание  инструкционно-технологических схем операций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ология выполнения стрижки волос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руктура Текстура и стрижки. Современные методы стрижек Слайсинг, пойтинг,пойнкат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Соблюдение правил безопасности труда, санитарии и гигиены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лассические женские стрижки, их основные характеристики – форма, силуэт, структура. Стрижки –монолитной , равномерно, градуированной  прогрессивной форм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лассические мужские стрижки, их основные характеристики – форма, силуэт, структура.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обенности выполнения детских стрижек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ижка бороды ,усов .Современное направление в брадшоп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 №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стрижки массивной формы с укладкой волос феном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538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 №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различных форм градуированных стрижек на длинных волосах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 №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ботка различных форм градуированных стрижек на коротких волосах и волосах средней длинн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 №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ботка прогрессивных форм стрижек с укладкой волос феном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 №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равномерной формы стрижки с укладкой волос феном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 №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ческие мужские стрижки с укладкой волос феном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 №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ческие мужские стрижки с укладкой волос феном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 №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ботка мужских и женских стрижек с использованием простой и филировочной бритв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Выполнение стрижки и укладки волос с учётом индивидуальных особенностей потребителя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ладка волос феном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К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К 2.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 01-10</w:t>
            </w:r>
          </w:p>
        </w:tc>
      </w:tr>
      <w:tr>
        <w:trPr>
          <w:trHeight w:val="7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</w:rPr>
              <w:t>1. Виды укладки волос феном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</w:rPr>
              <w:t>2. Способы укладки волос в прическу, элементы прически, их характеристика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</w:rPr>
              <w:t>3. Средства и инструменты, применяемые при выполнении работы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</w:rPr>
              <w:t>4. Технологический процесс выполнения волос феном м</w:t>
            </w:r>
            <w:r>
              <w:rPr>
                <w:rFonts w:eastAsia="TimesNewRomanPS-BoldMT;Arial Unicode MS" w:cs="Times New Roman" w:ascii="Times New Roman" w:hAnsi="Times New Roman"/>
                <w:b/>
                <w:sz w:val="24"/>
                <w:szCs w:val="24"/>
              </w:rPr>
              <w:t>ет</w:t>
            </w: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</w:rPr>
              <w:t>одами «брашинг»и»бомбаж»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</w:rPr>
              <w:t>5. Оформление волос в прическу, применение препаратов для стайлинга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039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16 </w:t>
            </w: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</w:rPr>
              <w:t>Выполнение укладки волос феном методом «бомбаж». С учетом стриж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Практическое занятие  №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</w:rPr>
              <w:t>Выполнение укладки волос феном методом «брашинг» с учетом стрижки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</w:rPr>
              <w:t>Тема 1.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</w:rPr>
              <w:t>кладка волос холодным способом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К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К 2.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 01-10</w:t>
            </w:r>
          </w:p>
        </w:tc>
      </w:tr>
      <w:tr>
        <w:trPr>
          <w:trHeight w:val="48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</w:rPr>
              <w:t>1. Виды холодной укладки волос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ItalicMT;Arial Unicode MS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</w:rPr>
              <w:t>2. Способы укладки волос в прическу, элементы прически, их характеристика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ItalicMT;Arial Unicode MS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</w:rPr>
              <w:t>3. Средства и инструменты, применяемые при выполнении работы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ItalicMT;Arial Unicode MS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</w:rPr>
              <w:t>4. Технологический процесс выполнения холодной укладки волос: выполнение и подсоединение волн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ItalicMT;Arial Unicode MS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</w:rPr>
              <w:t>5. Особенности выполнения холодной укладки волос кольцевыми локонами при помощи зажимов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ItalicMT;Arial Unicode MS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</w:rPr>
              <w:t>6. Оформление волос в прическу, применение препаратов для стайлинга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ItalicMT;Arial Unicode MS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</w:rPr>
              <w:t>7. Технология выполнения укладки волос на бигуди. Приёмы накрутки волос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ItalicMT;Arial Unicode MS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</w:rPr>
              <w:t>8. Технологическая последовательность выполнения классической укладки волос на бигуди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ItalicMT;Arial Unicode MS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</w:rPr>
              <w:t>9. Оформление волос в причесок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ItalicMT;Arial Unicode MS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</w:rPr>
              <w:t>10. Использование препаратов для стайлинга, средства декоративного оформления прически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ItalicMT;Arial Unicode MS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</w:rPr>
              <w:t>олодная укладка волос, выполнение вол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9</w:t>
            </w: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</w:rPr>
              <w:t xml:space="preserve">Выполнение холодной укладки волос кольцевыми локонам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20 </w:t>
            </w: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</w:rPr>
              <w:t>Отработка укладки волос на бигуд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1</w:t>
            </w: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</w:rPr>
              <w:t xml:space="preserve"> оформление волос в прическу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Arial Unicode MS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</w:rPr>
              <w:t>Тема 1.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</w:rPr>
              <w:t>Горячая укладка волос щипц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К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 01-10</w:t>
            </w:r>
          </w:p>
        </w:tc>
      </w:tr>
      <w:tr>
        <w:trPr>
          <w:trHeight w:val="27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</w:rPr>
              <w:t>1. Историческая справка о горячей завивке волос щипцами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</w:rPr>
              <w:t>2. Типы и виды щипцов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</w:rPr>
              <w:t>3. Приёмы работы щипцами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</w:rPr>
              <w:t>4. Способы укладки волос в локоны и волны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</w:rPr>
              <w:t xml:space="preserve">5. Технологическая последовательность выполнения горячей зави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</w:rPr>
              <w:t>волос: классической и современной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горячей завивки волос: локоны .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орячей завивки волос:  волны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Технология выполнения окрашивания воло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4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-10</w:t>
            </w:r>
          </w:p>
        </w:tc>
      </w:tr>
      <w:tr>
        <w:trPr>
          <w:trHeight w:val="391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е технологии окрашивания волос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сведения по окрашиванию волос. Виды окрашивания волос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ассификация красителей. Красители 1,2,3,4 групп -  их возможности, состав, принцип действия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Цветовой круг и законы колориметрии.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истема кодирования цвета в красителях для волос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иагностика волос, определение уровня тона натуральных волос  и оттенка на длине. Выбор красителя и заполнение карты диагностики клиента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крашивание непигментированных волос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Технология  приготовления и нанесения красителя на волосы при первичном окрашивании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крашивание отросших корней и колорирование по длин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65" w:leader="none"/>
                <w:tab w:val="left" w:pos="449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актическое занятие № 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 </w:t>
            </w:r>
            <w:r>
              <w:rPr>
                <w:rFonts w:cs="Times New Roman" w:ascii="Times New Roman" w:hAnsi="Times New Roman"/>
              </w:rPr>
              <w:t>Определение уровня тона натуральных волос  и оттенка на длине. Выбор красителя и заполнение карты диагностики клиента.</w:t>
            </w:r>
          </w:p>
          <w:p>
            <w:pPr>
              <w:pStyle w:val="ListParagraph"/>
              <w:tabs>
                <w:tab w:val="clear" w:pos="708"/>
                <w:tab w:val="left" w:pos="165" w:leader="none"/>
                <w:tab w:val="left" w:pos="449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2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ервичное окрашивание перманентными красителями тон в тон на тон темнее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рактическое занятие № 26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вичное окрашивание перманентными красителями на 1-2 тона светлее</w:t>
            </w:r>
          </w:p>
          <w:p>
            <w:pPr>
              <w:pStyle w:val="ListParagraph"/>
              <w:tabs>
                <w:tab w:val="clear" w:pos="708"/>
                <w:tab w:val="left" w:pos="165" w:leader="none"/>
                <w:tab w:val="left" w:pos="449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27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торичное окрашивание перманентными красителями 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ивание волос перманентными крас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4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-10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обенности работы перманентными красителями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обенности окрашивания непигментированных волос в яркие тона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икс-тона – назначение и особенности использования для нейтрализации нежелательного оттенка, коррекции и усиления цвета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иды седины. Окрашивание седых волос.Особенности работы при наличии очаговой седины.Мордансаж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дварительная пигментация. Использование натуральных тонов.Филеры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собенности работы перманентными красителями при окрашивании  седых волос в модные  тона. Виды седины. Окрашивание седых волос.Особенности работы при наличии очаговой седины.Мордансаж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ашивание непигментированных волос в яркие тона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ашивание пигментированных волос в яркие тона.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ашивание седых волос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ивание волос с осветлением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4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-10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Осветление красителями 9 -11ряда, 12 ряд – специальный блонд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Особенности первичного и прикорневого окрашивания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,Колорирование  осветленных ранее  волос по длине  при окраске корней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.Коррекция нежелательного оттенка. Применение микстонов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. Окрашивании красителями 9-11 ряда в пепельные тона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.Причины  некачественной  окрашивания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окрашивание волос красителями 9-11 ряд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3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ичное окрашивание волос красителями 9-11 ря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ашивание волос красителями 12 ряда, специальный бло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орирование осветленных вол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ашивании красителями 9-11 ряда в пепельные тона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ивание волос полу-перманентными красителя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4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-10</w:t>
            </w:r>
          </w:p>
        </w:tc>
      </w:tr>
      <w:tr>
        <w:trPr>
          <w:trHeight w:val="46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ая характеристика  красителей  для полу-перманентного  и прямо-проникающего тонирования.Принцип действия деми-перманентных,семи –перманентных красителей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кислительное и интенсивное тонирование, пастельное  тонирование, тонирование мелированных прядей, прямопроникающее тонирован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ислительное и интенсивное тонирование   для мужчин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3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ашивание  волос деми-перманентными красителями – интенсивное и окислительное тонирование.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3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ашивание  волос полу-перманентными красителями – интенсивное и окислительное тонировани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3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ашивание  волос семи-перманентными крас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3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нирование мелированных пря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ашивание  волос полу-перманентными красителями  мужчин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ивание  волос блондирующими красителями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-10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нейка профессиональных блондирующих препаратов ,  возможности работы, техника нанесения красителей при первичном и прикорневом блондировании волос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нятие фона осветления. Пастельное тонирование различными красителями для коррекции фона осветления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льтра-мягкое блондирование, блондирующие смывки, коррекция нежелательных оттенков при окрашивании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4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ндирование волос по всей дл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ондирование волос по всей дл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4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орневое блондирование волос и пастельное тон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4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орневое блондирование волос и пастельное тон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нежелательного оттенка по длине при помощи ультра-мягкого блондирования или блондирующей смывки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ое  мелирование волос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4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-10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Технология выполнения мелирования волос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иды и методы классического мелирования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ррекция цвета мелированных прядей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лирование волос с последующим тонир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лирование волос с последующим тонирова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4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лирование волос с последующим тонированием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Технология химической (перманентной) завив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 завивка волос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4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-10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временные отечественные и импортные профессиональные  препараты для завивки и выпрямления волос, для  ухода за  завитыми и выпрямленными  волосами. 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орудование, инструменты, приспособления, аппаратура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сультация клиента, диагностика состояния волос, критерии выбора технологии и препарата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щие сведения о возможности изменения текстуры волос на продолжительное время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хнология  выполнения классической завивки волос. Взаимосвязь между формой завивки и формой стрижки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 №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диагностики волос и выбор состава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 №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 классической завивки 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 №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 классической завивки 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 №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 классической завивки 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 №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 классической завивки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 №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бор рекомендаций по домашнему профилактическому ухо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ухода за  завитыми и выпрямленными  волосам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 по выполнению укладки волос  в домашних услови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 №5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 рекомендаций по домашнему профилактическому уходу для  ухода за  завитыми и выпрямленными  волосам  и  по выполнению укладки волос  в домашних условиях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учебная работа </w:t>
            </w:r>
          </w:p>
          <w:p>
            <w:pPr>
              <w:pStyle w:val="ListParagraph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 «Бизнес – проект парикмахерской».</w:t>
            </w:r>
          </w:p>
          <w:p>
            <w:pPr>
              <w:pStyle w:val="ListParagraph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Массаж головы: назначение, противопоказания»</w:t>
            </w:r>
          </w:p>
          <w:p>
            <w:pPr>
              <w:pStyle w:val="ListParagraph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«Консультация потребителей по домашнему профилактическому уходу за окрашенными волосами»</w:t>
            </w:r>
          </w:p>
          <w:p>
            <w:pPr>
              <w:pStyle w:val="ListParagraph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Горячие ножницы и бритвы».</w:t>
            </w:r>
          </w:p>
          <w:p>
            <w:pPr>
              <w:pStyle w:val="ListParagraph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История возникновения электрических щипцов».</w:t>
            </w:r>
          </w:p>
          <w:p>
            <w:pPr>
              <w:pStyle w:val="ListParagraph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ассические женские, мужские и детские стрижки»</w:t>
            </w:r>
          </w:p>
          <w:p>
            <w:pPr>
              <w:pStyle w:val="ListParagraph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"Применение холодной укладки в прическах".</w:t>
            </w:r>
          </w:p>
          <w:p>
            <w:pPr>
              <w:pStyle w:val="ListParagraph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Локоны и волны в современных прическах".</w:t>
            </w:r>
          </w:p>
          <w:p>
            <w:pPr>
              <w:pStyle w:val="ListParagraph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 "Современные инструменты для горячей завивки волос" </w:t>
            </w:r>
          </w:p>
          <w:p>
            <w:pPr>
              <w:pStyle w:val="ListParagraph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«Современные методы окрашивания». </w:t>
            </w:r>
          </w:p>
          <w:p>
            <w:pPr>
              <w:pStyle w:val="ListParagraph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равнительную таблицу красителей.</w:t>
            </w:r>
          </w:p>
          <w:p>
            <w:pPr>
              <w:pStyle w:val="ListParagraph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«Современные способы мелирования волос». </w:t>
            </w:r>
          </w:p>
          <w:p>
            <w:pPr>
              <w:pStyle w:val="ListParagraph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тельская работа «Новые технологии химической завивки».   </w:t>
            </w:r>
          </w:p>
          <w:p>
            <w:pPr>
              <w:pStyle w:val="ListParagraph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равнительную таблицу составов для химической завивки.</w:t>
            </w:r>
          </w:p>
          <w:p>
            <w:pPr>
              <w:pStyle w:val="ListParagraph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иемов выполнения подготовительных и заключительных работ по обслуживанию населения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>Отработка приемов работ различными парикмахерскими инструментами отработка приемов и последовательность выполнения гигиенического мытья головы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иемов выполнения массажа волосистой части головы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женских и мужских стрижек классических форм современными методами с использованием различных видов инструментов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кладок волос холодным способом на коротких и длинных волосах: различных видов волн, с применением кольцевых локонов, выполнение укладок волос с применением бигуди на волосах различной длины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лассических укладок волос феном в женском и мужском зале с учетом индивидуальных особенностей клиента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лассической укладки волос горячим способом (локоны и волны)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ое окрашивание перманентными красителями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шивание непигментированных волос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шивание волос красителями специальных групп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ндирование волос по всей длине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орневое блондирование волос и пастельное тонирование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нежелательного оттенка по длине при помощи ультра-мягкого блондирования или блондирующей смывки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лирование волос с последующим тонированием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 классической завивки воло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игиенического мытья головы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массажа волосистой части головы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женских,  мужских и детских стрижек классических форм Выполнения массажа волосистой части головы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кладок волос холодным способом на коротких и длинных волосах: различных видов волн, с применением кольцевых локонов, выполнение укладок волос с применением бигуди на волосах различной длины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лассических укладок волос феном в женском и мужском зале с учетом норм времени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лассической укладки волос горячим способом (локоны и волны)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ое окрашивание перманентными красителями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шивание непигментированных волос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шивание волос красителями специальных групп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ндирование волос по всей длине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орневое блондирование волос и пастельное тонирование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нежелательного оттенка по длине при помощи ультра-мягкого блондирования или блондирующей смывки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рование волос с последующим тонированием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Выполнение  классической завивки воло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аждому разделу указываются междисциплинарные курсы и соответствующие темы. 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. Тематика самостоятельной работы может приводиться по выбору разработчиков по разделу или по каждой теме. Подробно перечисляются виды работ учебной и (или) производственной практики. Если по профессиональному модулю предусмотрены курсовые проекты (работы), приводятся их темы, указывается содержание обязательных учебных занятий и самостоятельной работы студентов. 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  УСЛОВИЯ РЕАЛИЗАЦИИ ПРОГРАММЫ ПРОФЕССИОНАЛЬНОГО МОДУ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: гуманитарных и социально-экономических дисциплин, оснащенный оборудованием, техническими средствами: </w:t>
      </w:r>
      <w:r>
        <w:rPr>
          <w:rFonts w:cs="Times New Roman" w:ascii="Times New Roman" w:hAnsi="Times New Roman"/>
          <w:position w:val="-3"/>
          <w:sz w:val="24"/>
          <w:szCs w:val="24"/>
        </w:rPr>
        <w:t>проектор; сканер; принтер; программное обеспечение общего и профессионального назначения; персональный компьютер для преподавателя; экран; мультимедийный проектор; телевизор; DVD(проигрыватель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ии: информатики и информационных технологий, технологий парикмахерских услуг, оснащенные в соответствии с п. 6.2.1. Рабочей программы по специа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ские: салон-парикмахерская, оснащенные базы практики, в соответствии с п 6.2.3 рабочей программы по специа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Печатные из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сленникова Л.В. Выполнение стрижек и укладок. Издательский центр «Академия,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аменкова Т. Ю.  Организация и выполнение технологических процессов парикмахерских работ– ч. 1. ч.2.М.: Издательский центр «Академия», 20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 Шаменкова Т.Ю. Выполнение стрижек   и укладок волос учебник для студентов нач. проф.образования. Издательский центр «Академия», 20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 .</w:t>
      </w:r>
      <w:r>
        <w:rPr>
          <w:rFonts w:cs="Times New Roman" w:ascii="Times New Roman" w:hAnsi="Times New Roman"/>
          <w:sz w:val="24"/>
          <w:szCs w:val="24"/>
        </w:rPr>
        <w:t xml:space="preserve"> Масленникова Л. В. Выполнение</w:t>
      </w:r>
      <w:r>
        <w:rPr>
          <w:rFonts w:cs="Times New Roman" w:ascii="Times New Roman" w:hAnsi="Times New Roman"/>
        </w:rPr>
        <w:t xml:space="preserve"> химической завивки</w:t>
      </w:r>
      <w:r>
        <w:rPr>
          <w:rFonts w:cs="Times New Roman" w:ascii="Times New Roman" w:hAnsi="Times New Roman"/>
          <w:sz w:val="24"/>
          <w:szCs w:val="24"/>
        </w:rPr>
        <w:t>. Издательский центр «Академия», 20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Шаменкова Т.Ю. Выполнение окрашивания и химической завивки волос- М.: Издательский центр «Академия»,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Шаменкова Т.Ю. Выполнение химической завивки волос. Издательский центр «Академия»,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Электронные издания (электронные ресурсы)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</w:rPr>
        <w:t>Форум парикмахеров - режим доступа:</w:t>
      </w:r>
      <w:r>
        <w:rPr>
          <w:rFonts w:cs="Times New Roman" w:ascii="Times New Roman" w:hAnsi="Times New Roman"/>
          <w:b/>
          <w:bCs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shd w:fill="FFFFFF" w:val="clear"/>
          </w:rPr>
          <w:t>www.parikmaher.net.ru</w:t>
        </w:r>
      </w:hyperlink>
      <w:r>
        <w:rPr>
          <w:rFonts w:cs="Times New Roman" w:ascii="Times New Roman" w:hAnsi="Times New Roman"/>
        </w:rPr>
        <w:t xml:space="preserve">;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w w:val="103"/>
        </w:rPr>
      </w:pPr>
      <w:r>
        <w:rPr>
          <w:rFonts w:cs="Times New Roman" w:ascii="Times New Roman" w:hAnsi="Times New Roman"/>
        </w:rPr>
        <w:t>Профессиональная Парикмахерская Газета - режим доступ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http://gazeta-p.ru/</w:t>
        </w:r>
      </w:hyperlink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Форум Парикмахеров</w:t>
        </w:r>
      </w:hyperlink>
      <w:r>
        <w:rPr>
          <w:rFonts w:cs="Times New Roman" w:ascii="Times New Roman" w:hAnsi="Times New Roman"/>
        </w:rPr>
        <w:t xml:space="preserve"> - режим доступа:</w:t>
      </w:r>
      <w:r>
        <w:rPr>
          <w:rFonts w:cs="Times New Roman" w:ascii="Times New Roman" w:hAnsi="Times New Roman"/>
          <w:b/>
          <w:bCs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</w:rPr>
          <w:t>http://parikmaher.net.ru/</w:t>
        </w:r>
      </w:hyperlink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Форум парикмахеров - режим доступа:</w:t>
      </w:r>
      <w:r>
        <w:rPr>
          <w:rFonts w:cs="Times New Roman" w:ascii="Times New Roman" w:hAnsi="Times New Roman"/>
          <w:b/>
          <w:bCs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http://www.hairforum.ru/</w:t>
        </w:r>
      </w:hyperlink>
      <w:r>
        <w:rPr/>
        <w:t>;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NewRomanPS-BoldMT;Arial Unicode MS" w:cs="Times New Roman"/>
        </w:rPr>
      </w:pPr>
      <w:r>
        <w:rPr>
          <w:rFonts w:cs="Times New Roman" w:ascii="Times New Roman" w:hAnsi="Times New Roman"/>
        </w:rPr>
        <w:t>Портал индустрии красоты - режим доступ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http://www.hairlife.ru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е издания: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Журналы</w:t>
      </w:r>
      <w:r>
        <w:rPr>
          <w:rFonts w:cs="Times New Roman" w:ascii="Times New Roman" w:hAnsi="Times New Roman"/>
          <w:lang w:val="en-US"/>
        </w:rPr>
        <w:t xml:space="preserve"> Hair</w:t>
      </w:r>
      <w:r>
        <w:rPr>
          <w:rFonts w:cs="Times New Roman" w:ascii="Times New Roman" w:hAnsi="Times New Roman"/>
          <w:vertAlign w:val="superscript"/>
          <w:lang w:val="en-US"/>
        </w:rPr>
        <w:t>,</w:t>
      </w:r>
      <w:r>
        <w:rPr>
          <w:rFonts w:cs="Times New Roman" w:ascii="Times New Roman" w:hAnsi="Times New Roman"/>
          <w:lang w:val="en-US"/>
        </w:rPr>
        <w:t>s how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Журналы</w:t>
      </w:r>
      <w:r>
        <w:rPr>
          <w:rFonts w:cs="Times New Roman" w:ascii="Times New Roman" w:hAnsi="Times New Roman"/>
          <w:lang w:val="en-US"/>
        </w:rPr>
        <w:t xml:space="preserve"> Coitture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NewRomanPSMT;Arial Unicode MS" w:cs="Times New Roman"/>
        </w:rPr>
      </w:pPr>
      <w:r>
        <w:rPr>
          <w:rFonts w:cs="Times New Roman" w:ascii="Times New Roman" w:hAnsi="Times New Roman"/>
        </w:rPr>
        <w:t xml:space="preserve">Журналы </w:t>
      </w:r>
      <w:r>
        <w:rPr>
          <w:rFonts w:cs="Times New Roman" w:ascii="Times New Roman" w:hAnsi="Times New Roman"/>
          <w:lang w:val="en-US"/>
        </w:rPr>
        <w:t>Y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ofessioal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ы «Долорес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4. КОНТРОЛЬ И ОЦЕНКА РЕЗУЛЬТАТОВ ОСВОЕНИЯ ПРОФЕССИОНАЛЬНОГО МОДУЛЯ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077"/>
        <w:gridCol w:w="2544"/>
      </w:tblGrid>
      <w:tr>
        <w:trPr>
          <w:trHeight w:val="109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ПК 1.1. Выполнять современные стрижки и укладки с учетом индивидуальных особенностей клиент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й опы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5% правильных от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ая за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ПК 1.2. Выполнять окрашивание волос с использованием современных технологий.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Выполнять химическую (перманентную) завивку с использованием современных технологий.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Проводить консультации по подбору профессиональных средств для домашнего использования.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Выполнять прически различного назначения (повседневные, вечерние, для торжественных случаев) с учетом актуальных тенденций моды.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.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8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Использовать информационные технологии в профессиональной деятельности.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 Пользоваться профессиональной документацией на государственном и иностранном языке.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>
          <w:i/>
          <w:i/>
          <w:lang w:val="ru-RU"/>
        </w:rPr>
      </w:pPr>
      <w:r>
        <w:rPr>
          <w:rStyle w:val="FootnoteCharacters"/>
        </w:rPr>
        <w:t>*</w:t>
      </w: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Колонка указывается только для программы подготовки специалистов среднего звена </w:t>
      </w:r>
    </w:p>
    <w:p>
      <w:pPr>
        <w:pStyle w:val="Footnote"/>
        <w:spacing w:lineRule="exact" w:line="200"/>
        <w:jc w:val="both"/>
        <w:rPr>
          <w:i/>
          <w:i/>
          <w:lang w:val="ru-RU"/>
        </w:rPr>
      </w:pPr>
      <w:r>
        <w:rPr>
          <w:i/>
          <w:lang w:val="ru-RU"/>
        </w:rPr>
        <w:t>** 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/>
      <w:bCs/>
      <w:i/>
      <w:iCs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сноски Знак"/>
    <w:qFormat/>
    <w:rPr>
      <w:rFonts w:ascii="Calibri" w:hAnsi="Calibri" w:cs="Calibri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Абзац списка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08" w:hanging="0"/>
    </w:pPr>
    <w:rPr>
      <w:rFonts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ikmaher.net.ru/" TargetMode="External"/><Relationship Id="rId4" Type="http://schemas.openxmlformats.org/officeDocument/2006/relationships/hyperlink" Target="http://gazeta-p.ru/" TargetMode="External"/><Relationship Id="rId5" Type="http://schemas.openxmlformats.org/officeDocument/2006/relationships/hyperlink" Target="http://parikmaher.net.ru/index.php?act=idx" TargetMode="External"/><Relationship Id="rId6" Type="http://schemas.openxmlformats.org/officeDocument/2006/relationships/hyperlink" Target="http://parikmaher.net.ru/" TargetMode="External"/><Relationship Id="rId7" Type="http://schemas.openxmlformats.org/officeDocument/2006/relationships/hyperlink" Target="http://www.hairforum.ru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2:38:00Z</dcterms:created>
  <dc:creator>Admin</dc:creator>
  <dc:description/>
  <cp:keywords/>
  <dc:language>en-US</dc:language>
  <cp:lastModifiedBy>Воронова Вера Владимировна</cp:lastModifiedBy>
  <dcterms:modified xsi:type="dcterms:W3CDTF">2022-11-25T11:05:00Z</dcterms:modified>
  <cp:revision>67</cp:revision>
  <dc:subject/>
  <dc:title/>
</cp:coreProperties>
</file>