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66190" cy="1369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</w:t>
      </w:r>
      <w:r>
        <w:rPr>
          <w:rFonts w:cs="Times New Roman" w:ascii="Times New Roman" w:hAnsi="Times New Roman"/>
          <w:b/>
          <w:caps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5 ОРГАНИЗАЦИЯ РАБОТЫ СТРУКТУРНОГО ПОДРАЗД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9.02.03 Технология хлеба, кондитерских и макаронных 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боксары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19.02.03 Технология хлеба, кондитерских и макаронных издел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Приказ №353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30 " августа         2022 г.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РАССМОТР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ЦК экономических и социально-юридически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от "  " __________ 20 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: __________ В.Д. Пав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илова Т.Л., 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15" w:leader="none"/>
        </w:tabs>
        <w:ind w:left="-34" w:hanging="0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ind w:left="36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ind w:left="36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ind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1. ПАСПОРТ РАБОЧЕЙ ПРОГРАММЫ ПРОФЕССИОНАЛЬНОГО МОДУ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. СТРУКТУРА и содержание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ind w:hanging="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 . условия реализации РАБОЧЕЙ программы 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М.05 Организация работы 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является частью основной профессиональной образовательной программы в соответствии с ФГОС по специальности 19.02.03 Технология хлеба, кондитерских и макаронных изделий в части освоения основного вида профессиональной деятельности и соответствующих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Участвовать в планировании основных показателей производства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Планировать выполнение работ исполнителями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. Организовывать работу трудового коллектива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5. Вести утвержденную учетно-отчетную документацию.</w:t>
      </w:r>
    </w:p>
    <w:p>
      <w:pPr>
        <w:pStyle w:val="Normal"/>
        <w:spacing w:lineRule="auto" w:line="240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 в дополнительном профессиональном образовании на элективных курсах: Менеджер в коммерче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я работы структурного подразделения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эффективности деятельности структурного подразделения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управленческих решени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читывать выход продукции в ассортименте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табель учета рабочего времени работников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читывать заработную плату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читывать экономические показатели структурного подразделения организации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коллектива исполните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документы на различные операции с сырьем, полуфабрикатами и готовой продукци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ку расчета выхода продукции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формления табеля учета рабочего времени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у расчета заработной платы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издержек производства и пути снижения затрат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и расчета экономических показате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емы организации работы исполнителей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документов, порядок их за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-технолог должен обладать общими компетенциями, включающими в себя способность:</w:t>
      </w:r>
    </w:p>
    <w:p>
      <w:pPr>
        <w:pStyle w:val="2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2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2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 5. Использовать информационно-коммуникационных технологии в профессиональной деятельности.</w:t>
      </w:r>
    </w:p>
    <w:p>
      <w:pPr>
        <w:pStyle w:val="2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2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Количество часов на освоение программы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ксимальной учебной нагрузки обучающегося 14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обязательной аудиторной учебной нагрузки обучающегося 9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самостоятельной работы обучающегося 4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чебная практика 54 часа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>результаты освоения ПРОФЕССИОНАЛЬНОГО МОДУЛЯ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М. 05. Организация работы структурного подразделения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489"/>
      </w:tblGrid>
      <w:tr>
        <w:trPr>
          <w:trHeight w:val="651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</w:t>
            </w:r>
          </w:p>
        </w:tc>
        <w:tc>
          <w:tcPr>
            <w:tcW w:w="8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ланировании основных показателей производств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выполнение работ исполнителям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трудового коллектив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ход и оценивать результаты выполнения работ исполнителям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твержденную учетно-отчетную документацию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 Управление структурным подразделением организации  - 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2 Документационное обеспечение управления  - дифференцирова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Организация работы структурного подразделения – квалификационный экзаме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фессионального модуля является овладение обучающимися видом профессиональной деятельности (ВПД) Организация работы структурного подразделения, в том числе профессиональными (ПК) и общими (ОК) компетенциями: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299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3. СТРУКТУРА и содержание профессионального модуля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3.1. Тематический план профессионального модуля </w:t>
      </w:r>
      <w:r>
        <w:rPr/>
        <w:t>ПМ. 05. Организация работы структурного подраздел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389"/>
        <w:gridCol w:w="1279"/>
        <w:gridCol w:w="867"/>
        <w:gridCol w:w="1745"/>
        <w:gridCol w:w="1201"/>
        <w:gridCol w:w="889"/>
        <w:gridCol w:w="1227"/>
        <w:gridCol w:w="1189"/>
        <w:gridCol w:w="1786"/>
      </w:tblGrid>
      <w:tr>
        <w:trPr>
          <w:trHeight w:val="435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16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3"/>
              <w:widowControl w:val="false"/>
              <w:spacing w:lineRule="auto" w:line="216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16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3"/>
              <w:widowControl w:val="false"/>
              <w:spacing w:lineRule="auto" w:line="21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spacing w:lineRule="auto" w:line="216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3"/>
              <w:widowControl w:val="false"/>
              <w:spacing w:lineRule="auto" w:line="216"/>
              <w:ind w:left="72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spacing w:lineRule="auto" w:line="216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spacing w:lineRule="auto" w:line="216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16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16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- ПК 5.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1. Управление структурным подразделением орган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pacing w:lineRule="auto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spacing w:lineRule="auto" w:line="216"/>
              <w:ind w:left="0" w:hanging="0"/>
              <w:jc w:val="center"/>
              <w:rPr/>
            </w:pPr>
            <w:r>
              <w:rPr/>
            </w:r>
          </w:p>
          <w:p>
            <w:pPr>
              <w:pStyle w:val="23"/>
              <w:widowControl w:val="false"/>
              <w:spacing w:lineRule="auto" w:line="2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lineRule="auto" w:line="2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23"/>
              <w:widowControl w:val="false"/>
              <w:spacing w:lineRule="auto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3"/>
              <w:widowControl w:val="false"/>
              <w:spacing w:lineRule="auto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- ПК 5.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2 Документационное обеспечение 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сего с часами практик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Содержание обучения по профессиональному модулю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ПМ. 05. Организация работы структурного подразд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712"/>
        <w:gridCol w:w="7680"/>
        <w:gridCol w:w="1927"/>
        <w:gridCol w:w="1838"/>
      </w:tblGrid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ровень ос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ия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М.05. Организация работы структурного подразделения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5.01.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ным подразделением организации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Планирование и организация работы структурного подразделения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Тема 1.1.Управление работой подразделения на предприятии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4"/>
            </w:tblGrid>
            <w:tr>
              <w:trPr>
                <w:trHeight w:val="23" w:hRule="atLeast"/>
              </w:trPr>
              <w:tc>
                <w:tcPr>
                  <w:tcW w:w="8094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MS Mincho;ＭＳ 明朝" w:cs="Times New Roman"/>
                      <w:b/>
                      <w:b/>
                      <w:bCs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bCs/>
                      <w:sz w:val="20"/>
                      <w:szCs w:val="20"/>
                      <w:lang w:eastAsia="ja-JP"/>
                    </w:rPr>
                    <w:t xml:space="preserve">Содержани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 xml:space="preserve">Структура управления.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ринципы организации структуры управления организации. Сущность и классификация стилей управления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946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став организации. Права и обязанности сотрудников. Положение о подразделениях предприятия. Должностные инструкции. Методы принятия эффективных управленческих и организационных решений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 xml:space="preserve">Правовые основы работы предприятия.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Законодательные и нормативные акты, регламентирующие правоотношения в процессе профессиональной деятельност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 xml:space="preserve">Автоматизация управления на предприятии.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Информационные технологии, принимаемые в сфере управления производством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Составление графиков работы и структуры подразделения. Составление служебной документации различных видов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Тема 1.2.Понятие, принципы и методы планирования работы подразделения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Содержан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Планирование как основа работы предприятия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Сущность и необходимость планирования. Задачи, цели и функции планирования. Методы планирования и их сущность.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645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собенности планирования в подразделениях предприятия. Принципы планирования работы подразделения с целью получения качественной продукции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Система планов подразделения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Классификация планов. Стратегическое планирование: цели, задачи, направления. Текущее (годовое) планирование: сущность, роль и содержание планов.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Контроль выполнения планов и его типы. Виды, правила ведения документации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Составление текущего плана работы подразделения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ние работы структурного подразделения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готовых издел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ие выхода продукции. Факторы, влияющие на выход продукции. Контроль выхода на предприятии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журналов контроля и первичный учет производства. Формы документов. Порядок заполнения журналов. Отчет о работе смены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расхода сырья, брака и отходов производства. Учет готовой продукции. Учет выполненных работ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издержек производства и пути их снижения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выхода продукции в ассортименте. Расчет выхода сырья.  Контроль выхода расчетным путем.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тчета о расходе сырья. Оформление документов на различные операции с сырьем, полуфабрикатами и готовой продукцией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 xml:space="preserve"> Организация, нормирование и оплата труда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Тема 2.1. Оплата труда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Содержан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Сущность и функции оплаты труда. Организация оплаты тру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ка расчета заработной платы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Формы оплаты труда и система материального стимулирования. Планирование фонда оплаты труд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Учет расчетов с персоналом по оплате труда.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Общее положение по учету труда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Виды заработной платы. Порядок начисления дополнительной заработной платы. Порядок составления расчетно-платежных ведомосте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Расчет показателей по труду и эффективность использования трудовых ресурсов. Расчет расценок для оплаты труда и планирование фонда заработной платы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Составление расчета заработной платы за отпуск, за отработанное время, пособия по временной нетрудоспособности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рганизация и стимулирование труда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Содержан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гадная форма организации труда. Управление бригадами.  Основные приемы организации работы исполнителей. Планирование и учет работы бригад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формления табеля учета рабочего времени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Технико-экономические показатели производства и методы их расчета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Тема 3.1. Оценка экономической эффективности работы предприятия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Содержан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Экономическая эффективность работы предприятия. Доходы и прибыль предприятия. Показатели и резервы роста производительности труда. Технико-экономические показатели производства и методика их расчетов. Основные пути повышения эффективности производств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Расчет производительности установки и  выхода готовой продук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Расчет цеховой и полной себестоимости готовой продук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Тема 3.2. Технико-экономические расчеты подразделения.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>Содержан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 xml:space="preserve">Технико-экономические расчеты  подразделения.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Технико-экономические сравнения вариантов проектных решений.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сновные технико-экономические показатели и их оценка. Экономическая эффективность использования достижений науки, техники и передового опыт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экономических показателей структурного подразделения организации.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при изучении раздела МДК.05.0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дготовк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рефератов и презентаций, составление схем, таблиц, подготовка докладов, опорных конспек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51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180"/>
        <w:gridCol w:w="8072"/>
        <w:gridCol w:w="1970"/>
        <w:gridCol w:w="17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МДК 05.02 Документационное обеспечение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Основные понятия делопроизводства. Документ и его фун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 xml:space="preserve">Содержание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пределение документационного обеспечения управления (далее ДОУ). Роль ДОУ в организации управления предприят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пределения основных терминов в области ДОУ: документ, информация, носитель информации, документирование, официальный документ, личный документ. Характеристика основных функций доку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Лабораторные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Не предусмотрен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 xml:space="preserve">Практические занят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Не предусмотрено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Тема 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Унифицированная система организационно-распорядительных документов (ОРД). Классификация документов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 xml:space="preserve">Содержание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,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онятие «унифицированная система документации» (УС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Состав УСД. Классификация документов по различным признакам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Лабораторные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Не предусмотрен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Практические зан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Не предусмотрено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Тема 4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 xml:space="preserve">ГОСТ Р 7.0.97-2016. Формуляр-образец ОРД. Состав реквизитов ОРД 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 xml:space="preserve">Содержание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,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.Состав реквизитов ОРД по ГОСТ Р 7.0.97-2016, варианты их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Формуляр-образец как схема расположения реквизитов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Лабораторные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Не предусмотрен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 xml:space="preserve">Практические заняти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Построение формуляра-образца на ф. А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Тема 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Требования к оформлению бланков. Виды бланков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Содержани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Понятие «бланк документа».Виды бланков: общий бланк, бланк письма, бланк конкретного вида документа.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Лабораторные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Не предусмотрен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Практические зан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Не предусмотрено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Тема 4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Требования к оформлению реквизитов ОРД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Содержани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Требования к оформлению постоянных реквизитов (наименование организации, справочные данные об организации, ИНН/КПП, ОГРН юридического лица и т.д.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Требования к оформлению переменных реквизитов (дата, регистрационный номер, текст, заголовок к тексту, подпись и т.д.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Требования к оформлению служебных отметок (о наличии приложения, об исполнителе, об исполнении и направлении в дело, о поступлении документа в организацию и т.д.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Лабораторные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Не предусмотрен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Практические зан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Не предусмотрено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Тема 4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 xml:space="preserve">Требования к оформлению организационных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Содержани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Характеристика и состав организационных документов (устав, положение, инструкция, должностная инструкция, штатное расписание и др.). Требования к оформлению организационных документов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Лабораторные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Не предусмотрен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Практические зан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Не предусмотрено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Тема 4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 xml:space="preserve">Требования к оформлению распорядите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 xml:space="preserve">документов 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Содержани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Характеристика и состав распорядительных документов (постановление, решение, приказ, распоряжение, указ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Требования к оформлению и составлению распорядительных документов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Лабораторные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Не предусмотрен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Практические зан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Составление и оформление приказов по основной деятельности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9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Тема 4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 xml:space="preserve">Требования к оформлению информационно-справочных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Содержани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Требования к оформлению протокола, акт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Требования к оформлению справок, докладных и объяснительных записок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Требования к оформлению служебных писем, телеграмм, телефонограмм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4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Лабораторные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Не предусмотрен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 xml:space="preserve">Практические занятия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Составление и оформление протокол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Составление и оформление актов, справок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Составление и оформление докладных и объяснительных записок, служебных писем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Тема 4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Организация работы с документами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Содержани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сновные этапы работы с документами: прием и первичная обработка, регистрация, рассмотрение руководителем, контроль исполнения документов, отпра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рганизация оперативного хранения документов: номенклатура де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Лабораторные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Не предусмотрен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Практические зан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Не предусмотрено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  <w:t>Самостоятельная работа при изучении. МДК.05.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Оформление отдельных видов организационно-распорядительны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Составление кроссворд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Подготовка презентаций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домашних зад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ме 4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ом, основной и дополнительной  литературой по ДО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ме 4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оретического материала в соответствии с дидактическими единицами темы и подготовка на вопросы, выданные преподавателем (работа с конспектом, основной и дополнительной  литературой по ДО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ме 4.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состава реквизитов и схемы их расположения в соответствии с ГОСТ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ме 4.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разделов ГОСта, посвященных видам бланков и требованиям к их оформл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ме 4.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ребований к оформлению реквизитов в соответствии с ГОСТ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, связанных с составлением  и оформлением реквизитов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ме 4.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авил оформления организацион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ами, основной и дополнительной  литературой по ДО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по составлению отдельных видов организацион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ме 4.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авил оформления распорядитель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ами, основной и дополнительной  литературой по ДО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по составлению отдельных видов распорядитель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ме 4.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авил оформления информационно-справоч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ами, основной и дополнительной  литературой по ДО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по составлению отдельных видов информационно-справоч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ме 4.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оретического материала в соответствии с дидактическими единицами темы и подготовка ответов на вопросы (работа с конспектами, основной и дополнительной  литературой по ДОУ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  <w:sz w:val="24"/>
          <w:szCs w:val="28"/>
        </w:rPr>
      </w:pPr>
      <w:r>
        <w:rPr>
          <w:caps/>
          <w:szCs w:val="28"/>
        </w:rPr>
        <w:t>4</w:t>
      </w:r>
      <w:r>
        <w:rPr>
          <w:caps/>
          <w:sz w:val="24"/>
          <w:szCs w:val="28"/>
        </w:rPr>
        <w:t>. условия реализации РАБОЧЕЙ ТПРОГРАММЫ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Материально-техническое обеспеч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МДК 05.01. требует наличие кабинета менедж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абинета и рабочих мес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бинет оснащен учебными столами двухместным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льями ученически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технические средства обучения: калькуля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го и учебно-наглядного оборуд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езентации по 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нформационно - коммуникативные средства (электронные пособия на компакт-дисках по дисциплин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даточный материал для практических работ по те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М.05.02. предполагает наличие кабинета «Документационного обеспечения управ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абин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бланков организационно-распоряд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законодательных и норматив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образцов организацио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образцов распорядитель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образцов информационно-справоч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образцов кадров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методическ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канцелярских принадлежностей, необходимых в работе секре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р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ые переговорные устр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451" w:leader="none"/>
          <w:tab w:val="left" w:pos="5172" w:leader="none"/>
          <w:tab w:val="left" w:pos="769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Ташлыкова А.Н., Рябиничева Т.Н. и др. Информационно-документационная деятельность. – М.: Издательский центр «Академия», 2017. –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Галахов ВВ. Организация секретарского обслуживания. – М.: Издательский центр «Академия», 2017. –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иодические издания: «Справочник секретаря и офис-менедже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ая информационно-правовая система «Гаран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очная информационно-правовая система «КонсультантПлюс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нтернет-рес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hyperlink r:id="rId8"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ekretaria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hyperlink r:id="rId9"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ersona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i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rchives</w:t>
        </w:r>
        <w:r>
          <w:rPr>
            <w:rStyle w:val="InternetLink"/>
            <w:rFonts w:cs="Times New Roman" w:ascii="Times New Roman" w:hAnsi="Times New Roman"/>
            <w:bCs/>
          </w:rPr>
          <w:t>21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</w:p>
    <w:p>
      <w:pPr>
        <w:pStyle w:val="Style22"/>
        <w:spacing w:lineRule="auto" w:line="240"/>
        <w:ind w:left="0" w:hanging="0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9"/>
        <w:tabs>
          <w:tab w:val="clear" w:pos="708"/>
          <w:tab w:val="left" w:pos="392" w:leader="none"/>
          <w:tab w:val="left" w:pos="3936" w:leader="none"/>
          <w:tab w:val="left" w:pos="4503" w:leader="none"/>
          <w:tab w:val="left" w:pos="5778" w:leader="none"/>
          <w:tab w:val="left" w:pos="8046" w:leader="none"/>
        </w:tabs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1.Информационно-правовой портал системы «ГАРАНТ» [Электронный ресурс] – Режим доступа : </w:t>
      </w:r>
      <w:hyperlink r:id="rId11">
        <w:r>
          <w:rPr>
            <w:rStyle w:val="InternetLink"/>
            <w:b/>
            <w:sz w:val="24"/>
            <w:szCs w:val="24"/>
            <w:lang w:eastAsia="en-US"/>
          </w:rPr>
          <w:t>http://www.garant.ru/</w:t>
        </w:r>
      </w:hyperlink>
    </w:p>
    <w:p>
      <w:pPr>
        <w:pStyle w:val="Style19"/>
        <w:tabs>
          <w:tab w:val="clear" w:pos="708"/>
          <w:tab w:val="left" w:pos="392" w:leader="none"/>
          <w:tab w:val="left" w:pos="3936" w:leader="none"/>
          <w:tab w:val="left" w:pos="4503" w:leader="none"/>
          <w:tab w:val="left" w:pos="5778" w:leader="none"/>
          <w:tab w:val="left" w:pos="8046" w:leader="none"/>
        </w:tabs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2.Официальный сайт компании «Консультант Плюс». [Электронный ресурс] – Режим доступа : </w:t>
      </w:r>
      <w:hyperlink r:id="rId12">
        <w:r>
          <w:rPr>
            <w:rStyle w:val="InternetLink"/>
            <w:b/>
            <w:sz w:val="24"/>
            <w:szCs w:val="24"/>
            <w:lang w:eastAsia="en-US"/>
          </w:rPr>
          <w:t>http://www.consultant.ru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рганизация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компетентностного подхода при освоении модуля предусматривается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), а также педагогической техноло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программы модуля базируется на изучении общепрофессиональных дисциплин: Экономическая теория, Экономика организации, Статистика, Основы бухгалтерского учета, Документационное обеспечение управления, Правовое обеспечение профессиональной деятельности, а также на дисциплинах Организация обслуживания общественного питания и Информационные технологии в профессиональ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 по специальности экономического направления, соответствующей профилю моду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ятельности в сфере эконом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 должны проходить стажировку в профильных организациях не реже 1 раза в 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педагогический состав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с высшим профессиональным образованием экономического профиля - преподаватели междисциплинарных курсов, а также общепрофессиональных дисциплин: Основы бухгалтерского учета, Экономика организации, Информационные технологии в профессиональной деятельности;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прохождение стажировки в профильных организациях не реже 1 раза в 3 года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8"/>
        </w:rPr>
        <w:t xml:space="preserve">5. Контроль и оценка результатов освоения профессионального модуля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М.05 Организация работы структурного подразделе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019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50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Участвовать в планировании основных показателей производства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выход продукции в ассортимен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экономические показатели структурного подразделения организации</w:t>
            </w:r>
          </w:p>
        </w:tc>
      </w:tr>
      <w:tr>
        <w:trPr>
          <w:trHeight w:val="102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. Планировать выполнение работ исполнителями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управленческие решения</w:t>
            </w:r>
          </w:p>
        </w:tc>
      </w:tr>
      <w:tr>
        <w:trPr>
          <w:trHeight w:val="88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. Организовывать работу трудового коллектива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ывать работу коллектива исполнителей</w:t>
            </w:r>
          </w:p>
        </w:tc>
      </w:tr>
      <w:tr>
        <w:trPr>
          <w:trHeight w:val="88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4. Контролировать ход и оценивать результаты выполнения работ исполнителями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табель учета рабочего времени работни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заработную плату</w:t>
            </w:r>
          </w:p>
        </w:tc>
      </w:tr>
      <w:tr>
        <w:trPr>
          <w:trHeight w:val="88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5. Вести утвержденную учетно-отчетную документацию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документы на различные операции с сырьем, полуфабрикатами и готовой продукци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щие компетен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Понимать сущность и социальную  значимость своей будущей профессии, проявлять к ней устойчивый интере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ует интерес к будущей профе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улирует свои ценностные ориентиры по отношению к изучаемым предметам и сферам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лан работы над проектом (исследованием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арианты решения проблемной ситуации (ситуационной задач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информацию в соответствии с задание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х технологии в профессиональ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айтов Интернета  и подбор информаци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над проектом: распределение внутри группы обязанностей, составление плана работы над проектом, оформление результатов работы над проект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над проектом: распределение внутри группы обязанностей, составление плана работы над проектом, оформление результатов работы над проект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й, презентаций  для профессионального и личностного развития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9 Ориентироваться в условиях  частой смены технологий в профессиональной деятельн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овременных методов управления в РФ и за рубеж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отступ"/>
    <w:basedOn w:val="Normal"/>
    <w:qFormat/>
    <w:pPr>
      <w:spacing w:lineRule="atLeast" w:line="480" w:before="0" w:after="0"/>
      <w:ind w:left="708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www.sekretariat.ru/" TargetMode="External"/><Relationship Id="rId9" Type="http://schemas.openxmlformats.org/officeDocument/2006/relationships/hyperlink" Target="http://www.top-personal.ru/" TargetMode="External"/><Relationship Id="rId10" Type="http://schemas.openxmlformats.org/officeDocument/2006/relationships/hyperlink" Target="http://www.gia.archives21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53:00Z</dcterms:created>
  <dc:creator>Колледж</dc:creator>
  <dc:description/>
  <cp:keywords/>
  <dc:language>en-US</dc:language>
  <cp:lastModifiedBy>Ермилова Татьяна Леонидовна</cp:lastModifiedBy>
  <dcterms:modified xsi:type="dcterms:W3CDTF">2022-12-07T08:29:00Z</dcterms:modified>
  <cp:revision>64</cp:revision>
  <dc:subject/>
  <dc:title>Бюджетное образовательное учреждение Чувашской Республики</dc:title>
</cp:coreProperties>
</file>