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jc w:val="center"/>
        <w:rPr/>
      </w:pPr>
      <w:bookmarkStart w:id="1" w:name="OLE_LINK1"/>
      <w:r>
        <w:rPr/>
        <w:t>Министерства образования и молодежной политики Чувашской Республик</w:t>
      </w:r>
      <w:bookmarkEnd w:id="1"/>
      <w:r>
        <w:rPr/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6 ОРГАНИЗАЦИЯ РАБОТЫ СТРУКТУРНОГО ПОДРАЗДЕЛЕ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832"/>
      </w:tblGrid>
      <w:tr>
        <w:trPr/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ind w:right="-4301" w:hanging="0"/>
              <w:rPr/>
            </w:pPr>
            <w:r>
              <w:rPr/>
              <w:t>Ермилова Т.Л., Карсакова Л.Н., Николаева Л.А., 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567"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___________ПМ.06 Организация работы структурным подразделением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20.02.04   Пожарная безопасность в части освоения основного вида профессиональной деятельности (ВПД): Организация работы структурным подразделением и соответствующих профессиональных компетенций (ПК):</w:t>
      </w:r>
    </w:p>
    <w:p>
      <w:pPr>
        <w:pStyle w:val="Normal"/>
        <w:autoSpaceDE w:val="false"/>
        <w:ind w:firstLine="720"/>
        <w:jc w:val="both"/>
        <w:rPr/>
      </w:pPr>
      <w:bookmarkStart w:id="2" w:name="sub_5211"/>
      <w:bookmarkEnd w:id="2"/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ind w:firstLine="720"/>
        <w:jc w:val="both"/>
        <w:rPr/>
      </w:pPr>
      <w:bookmarkStart w:id="3" w:name="sub_5211"/>
      <w:bookmarkStart w:id="4" w:name="sub_5212"/>
      <w:bookmarkEnd w:id="3"/>
      <w:bookmarkEnd w:id="4"/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5" w:name="sub_5212"/>
      <w:bookmarkStart w:id="6" w:name="sub_5213"/>
      <w:bookmarkEnd w:id="5"/>
      <w:bookmarkEnd w:id="6"/>
      <w:r>
        <w:rPr/>
        <w:t>ПК 1.3. Организовывать действия по тушению пож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5213"/>
      <w:bookmarkStart w:id="8" w:name="sub_5214"/>
      <w:bookmarkEnd w:id="7"/>
      <w:r>
        <w:rPr/>
        <w:t>ПК 1.4. Организовывать проведение аварийно-спасательных работ</w:t>
      </w:r>
      <w:r>
        <w:rPr>
          <w:rFonts w:cs="Arial" w:ascii="Arial" w:hAnsi="Arial"/>
        </w:rPr>
        <w:t>.</w:t>
      </w:r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5221"/>
      <w:bookmarkEnd w:id="9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10" w:name="sub_5221"/>
      <w:bookmarkStart w:id="11" w:name="sub_5222"/>
      <w:bookmarkEnd w:id="10"/>
      <w:bookmarkEnd w:id="11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12" w:name="sub_5222"/>
      <w:bookmarkStart w:id="13" w:name="sub_5223"/>
      <w:bookmarkEnd w:id="12"/>
      <w:bookmarkEnd w:id="13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14" w:name="sub_5223"/>
      <w:bookmarkStart w:id="15" w:name="sub_5224"/>
      <w:bookmarkEnd w:id="14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16" w:name="sub_5231"/>
      <w:bookmarkEnd w:id="16"/>
      <w:r>
        <w:rPr/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720"/>
        <w:jc w:val="both"/>
        <w:rPr/>
      </w:pPr>
      <w:bookmarkStart w:id="17" w:name="sub_5231"/>
      <w:bookmarkStart w:id="18" w:name="sub_5232"/>
      <w:bookmarkEnd w:id="17"/>
      <w:bookmarkEnd w:id="18"/>
      <w:r>
        <w:rPr/>
        <w:t>ПК 3.2. Организовывать ремонт технических средств.</w:t>
      </w:r>
    </w:p>
    <w:p>
      <w:pPr>
        <w:pStyle w:val="Normal"/>
        <w:autoSpaceDE w:val="false"/>
        <w:ind w:firstLine="720"/>
        <w:jc w:val="both"/>
        <w:rPr/>
      </w:pPr>
      <w:bookmarkStart w:id="19" w:name="sub_5224"/>
      <w:bookmarkStart w:id="20" w:name="sub_5232"/>
      <w:bookmarkStart w:id="21" w:name="sub_5233"/>
      <w:bookmarkEnd w:id="20"/>
      <w:r>
        <w:rPr/>
        <w:t>.ПК 3.3. Организовывать консервацию и хранение технических и автотранспортных средств.</w:t>
      </w:r>
      <w:bookmarkEnd w:id="19"/>
      <w:bookmarkEnd w:id="2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rPr/>
      </w:pPr>
      <w:r>
        <w:rPr/>
        <w:t>-участия в планировании и организации работы структурного подразделения;</w:t>
      </w:r>
    </w:p>
    <w:p>
      <w:pPr>
        <w:pStyle w:val="Normal"/>
        <w:autoSpaceDE w:val="false"/>
        <w:rPr/>
      </w:pPr>
      <w:r>
        <w:rPr/>
        <w:t>-руководства работой структурного подразделения;</w:t>
      </w:r>
    </w:p>
    <w:p>
      <w:pPr>
        <w:pStyle w:val="Normal"/>
        <w:autoSpaceDE w:val="false"/>
        <w:rPr/>
      </w:pPr>
      <w:r>
        <w:rPr/>
        <w:t>-анализа процесса и результатов деятельности подразделения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rPr/>
      </w:pPr>
      <w:r>
        <w:rPr/>
        <w:t>-рационально организовывать рабочие места,</w:t>
      </w:r>
    </w:p>
    <w:p>
      <w:pPr>
        <w:pStyle w:val="Normal"/>
        <w:autoSpaceDE w:val="false"/>
        <w:rPr/>
      </w:pPr>
      <w:r>
        <w:rPr/>
        <w:t>-участвовать в расстановке кадров, обеспечивать их предметами и средствами труда;</w:t>
      </w:r>
    </w:p>
    <w:p>
      <w:pPr>
        <w:pStyle w:val="Normal"/>
        <w:autoSpaceDE w:val="false"/>
        <w:rPr/>
      </w:pPr>
      <w:r>
        <w:rPr/>
        <w:t>-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autoSpaceDE w:val="false"/>
        <w:rPr/>
      </w:pPr>
      <w:r>
        <w:rPr/>
        <w:t>-принимать и реализовывать управленческие решения;</w:t>
      </w:r>
    </w:p>
    <w:p>
      <w:pPr>
        <w:pStyle w:val="Normal"/>
        <w:autoSpaceDE w:val="false"/>
        <w:rPr/>
      </w:pPr>
      <w:r>
        <w:rPr/>
        <w:t>-мотивировать работников на решение производственных задач;</w:t>
      </w:r>
    </w:p>
    <w:p>
      <w:pPr>
        <w:pStyle w:val="Normal"/>
        <w:autoSpaceDE w:val="false"/>
        <w:rPr/>
      </w:pPr>
      <w:r>
        <w:rPr/>
        <w:t>-управлять конфликтными ситуациями, стрессами и рисками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rPr/>
      </w:pPr>
      <w:r>
        <w:rPr/>
        <w:t>-особенности менеджмента в области профессиональной деятельности;</w:t>
      </w:r>
    </w:p>
    <w:p>
      <w:pPr>
        <w:pStyle w:val="Normal"/>
        <w:autoSpaceDE w:val="false"/>
        <w:rPr/>
      </w:pPr>
      <w:r>
        <w:rPr/>
        <w:t>-принципы, формы и методы организации производственного и технологического процессов;</w:t>
      </w:r>
    </w:p>
    <w:p>
      <w:pPr>
        <w:pStyle w:val="Normal"/>
        <w:autoSpaceDE w:val="false"/>
        <w:rPr/>
      </w:pPr>
      <w:r>
        <w:rPr/>
        <w:t>-принципы делового общения в коллек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14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 практики – 54 ча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существление государственных мер в области обеспечения пожарной безопасности, 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одготовку личного состава к действиям по тушению пожар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одготовку личного состава к действиям по тушению пож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действия по тушению пож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роведение аварийно-спасательных рабо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тивопожарную пропаганду и обучать граждан, персонал объектов правилам пожарной безопас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монт технических средс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консервацию и хранение технических и автотранспортных средс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>
                <w:rStyle w:val="FontStyle1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cs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Style w:val="FontStyle133"/>
          <w:sz w:val="24"/>
          <w:szCs w:val="24"/>
        </w:rPr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13"/>
        <w:gridCol w:w="1127"/>
        <w:gridCol w:w="751"/>
        <w:gridCol w:w="1554"/>
        <w:gridCol w:w="1118"/>
        <w:gridCol w:w="807"/>
        <w:gridCol w:w="1119"/>
        <w:gridCol w:w="1051"/>
        <w:gridCol w:w="1870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К 1.1-1.4, ПК 2.1 - ПК 2.4, ПК 3.1-3.3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МДК.06.01. </w:t>
            </w:r>
            <w:r>
              <w:rPr>
                <w:b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К 1.1-1.4, ПК 2.1 - ПК 2.4, ПК 3.1-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МДК.06.02. </w:t>
            </w:r>
            <w:r>
              <w:rPr>
                <w:b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К 1.1-1.4, ПК 2.1 - ПК 2.4, ПК 3.1-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6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3.2. Содержание обучения по профессиональному модулю ПМ</w:t>
      </w:r>
      <w:r>
        <w:rPr>
          <w:b/>
          <w:caps/>
        </w:rPr>
        <w:t xml:space="preserve"> 06. Организация работы структурного подраздел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"/>
        <w:gridCol w:w="500"/>
        <w:gridCol w:w="43"/>
        <w:gridCol w:w="12"/>
        <w:gridCol w:w="6309"/>
        <w:gridCol w:w="3217"/>
        <w:gridCol w:w="1440"/>
      </w:tblGrid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ДК.06.0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структурным подразделением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 </w:t>
            </w: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 xml:space="preserve"> Планирование и организация работы структурного подразделения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1.1</w:t>
            </w:r>
          </w:p>
          <w:p>
            <w:pPr>
              <w:pStyle w:val="Style63"/>
              <w:widowControl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18"/>
                <w:b/>
              </w:rPr>
              <w:t>Организация работы структурного подразделения</w:t>
            </w:r>
          </w:p>
          <w:p>
            <w:pPr>
              <w:pStyle w:val="Style63"/>
              <w:widowControl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3"/>
              <w:widowControl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/>
            </w:r>
          </w:p>
          <w:p>
            <w:pPr>
              <w:pStyle w:val="Style63"/>
              <w:ind w:right="58"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ая документация  по организации и планированию в подразделениях государственной противопожарной службы МЧС России. Права, обязанности и ответственность руководител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правление трудовыми ресурсами, как подсистема управления производством. Закономерности и принципы управления персоналом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Устава организации. Изучение положения о подразделениях, должностных инструкций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ение графиков работы и структуры подразделения. Составление служебной документации различных вид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>
                <w:rStyle w:val="FontStyle118"/>
              </w:rPr>
            </w:pPr>
            <w:r>
              <w:rPr>
                <w:rStyle w:val="FontStyle129"/>
              </w:rPr>
              <w:t>Лабораторные  заняти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129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right="110"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02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ение графиков работы и структуры подразделения. Составление служебной документации различных вид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 xml:space="preserve">Планирование работы структурного подразделения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01" w:hRule="atLeast"/>
        </w:trPr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30"/>
              <w:ind w:firstLine="5"/>
              <w:rPr>
                <w:rStyle w:val="FontStyle12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ланирование как основа работы предприятия.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Сущность и необходимость планирования. Задачи, цели и функции планирования. Методы планирования и их сущность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собенности планирования в подразделениях ГПС МЧС России. Принципы планирования работы подразделений </w:t>
            </w:r>
            <w:r>
              <w:rPr/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ГПС МЧС России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  <w:lang w:eastAsia="ja-JP"/>
              </w:rPr>
            </w:pPr>
            <w:r>
              <w:rPr>
                <w:rFonts w:eastAsia="Calibri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работы и контроль исполнителей на всех стадиях работ. Общий обзор основных этапов, составляющих содержание процесса управления трудовыми ресурсами: планирование потребности в трудовых ресурсах; набор персонала; отбор персонала; оплата и стимулирование труда; профессиональная ориентация и трудовая адаптация персонала; обучение; оценка результатов труда; управление служебно-профессиональным продвижением персонала; подготовка руководящих кадр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истема планов подразделения. Классификация планов. Стратегическое планирование: цели, задачи, направления. Текущее (годовое) планирование: сущность, роль и содержание план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  <w:lang w:eastAsia="ja-JP"/>
              </w:rPr>
            </w:pPr>
            <w:r>
              <w:rPr>
                <w:rFonts w:eastAsia="Calibri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нтроль выполнения планов и его типы. Виды, правила ведения документац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  <w:lang w:eastAsia="ja-JP"/>
              </w:rPr>
            </w:pPr>
            <w:r>
              <w:rPr>
                <w:rFonts w:eastAsia="Calibri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Style w:val="FontStyle129"/>
              </w:rPr>
              <w:t>Лабораторны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8"/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ение текущего плана работы подраздел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8"/>
                <w:b/>
                <w:b/>
                <w:sz w:val="20"/>
                <w:szCs w:val="20"/>
              </w:rPr>
            </w:pPr>
            <w:r>
              <w:rPr>
                <w:rStyle w:val="FontStyle128"/>
                <w:b/>
                <w:sz w:val="20"/>
                <w:szCs w:val="20"/>
              </w:rPr>
              <w:t>Раздел 2. Руководство работой структурного подразделения.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руководства работой структурного подразделения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рганизационной  структуры управления. Персонал и организационная культур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подразделением: характеристика  персонала; роль человека в организации.  Состав управленческих подразделений на производстве и их взаимосвязи. 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ационных структур управления. Права и обязанности персонала. Методы управления персоналом. Стили руковод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ункциональные обязанности работников и руководителей. Иерархия управления. Понятие полномочий в структуре управления. Функциональные обязанности работников  пожарной  охраны  в соответствии с Уставом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езультатов труда работников.  Критерии оценки  результатов труда работников .Индивидуальные результаты выполнения работ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ерсонала на рабочем месте. Стажировка, переквалификация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9"/>
              </w:rPr>
              <w:t>Лабораторные занятия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ind w:firstLine="10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Изучение общих положений  Устава подразделений пожарной охран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 xml:space="preserve">Определение приемов  повышения </w:t>
            </w:r>
            <w:r>
              <w:rPr>
                <w:sz w:val="20"/>
                <w:szCs w:val="20"/>
              </w:rPr>
              <w:t xml:space="preserve"> эффективности общения в команд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 Особенности менеджмента в области профессиональ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Особенности менеджмента в области профессиональной деятельности. Составляющие мотивации. Содержательные  теории мотивации. Процессуальные теории мотивации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 xml:space="preserve">Методы и формы принятия и реализации управленческих решений. Управленческое решение. Подходы  и классификация  управленческих решений. 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Методы принятия управленческих решений. Методы принятия управленческих решений на основе математического моделирования: экспертные методы принятия  управленческих решени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Подходы к оценке эффективности управления организацией и принятия управленческих решений. Эффективность управления. Виды эффективности.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8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8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rStyle w:val="FontStyle128"/>
                <w:b/>
                <w:b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Основные этапы принятия управленческого реш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rStyle w:val="FontStyle128"/>
                <w:b/>
                <w:b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Оценка эффективности управления. Эффективность качества управленческого реш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8"/>
                <w:sz w:val="20"/>
                <w:szCs w:val="20"/>
              </w:rPr>
              <w:t>Понятие риск-менеджмента. Организация работ в условиях нештатных ситуац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 xml:space="preserve"> Организация, стимулирование труд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1"/>
            </w:tblGrid>
            <w:tr>
              <w:trPr>
                <w:trHeight w:val="23" w:hRule="atLeast"/>
              </w:trPr>
              <w:tc>
                <w:tcPr>
                  <w:tcW w:w="6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 xml:space="preserve"> Оплата труд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 xml:space="preserve">Содержание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3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ущность и функции оплаты труда сотрудников. </w:t>
            </w:r>
            <w:r>
              <w:rPr>
                <w:sz w:val="20"/>
                <w:szCs w:val="20"/>
              </w:rPr>
              <w:t>Методика расчета  денежного довольствия сотрудников. Материальное стимулирование. Порядок начисления дополнительных выплат  сотрудникам ГПС  МЧС  России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9"/>
              </w:rPr>
              <w:t>Лабораторны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9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9"/>
                <w:b w:val="false"/>
              </w:rPr>
              <w:t>1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ланирование фонда заработной платы. </w:t>
            </w:r>
            <w:r>
              <w:rPr/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орядок оформления табеля учета рабочего времени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9"/>
                <w:b w:val="false"/>
              </w:rPr>
              <w:t>2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ение расчета заработной платы за отпуск, за отработанное время, пособия по временной нетрудоспособ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 и оценка результатов выполнения работ исполнителям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Контроль деятельности подразделения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3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8"/>
                <w:sz w:val="20"/>
                <w:szCs w:val="20"/>
              </w:rPr>
              <w:t>Должностное лицо. Ответственность за нарушение требований охраны труд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76"/>
              <w:ind w:hanging="10"/>
              <w:jc w:val="both"/>
              <w:rPr/>
            </w:pPr>
            <w:r>
              <w:rPr>
                <w:rStyle w:val="FontStyle128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76"/>
              <w:ind w:hanging="10"/>
              <w:jc w:val="both"/>
              <w:rPr/>
            </w:pPr>
            <w:r>
              <w:rPr>
                <w:rStyle w:val="FontStyle128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Определение видов инструктажей. Порядок проведения  инструктаж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Самостоятельная работа при изучении  МДК.06.0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 работ, презентаций  и подготовка к их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учебной и специальной литературы (по вопросам к учебным темам, предлагаемым преподавателем) и составление конспекта по данной теме.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писание рефератов и подготовка презентаций, составление схем, таблиц, подготовка докладов, опорных конспектов, тестовых вопросов по следующим темам: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ормативно-правовые акты по организации и планированию в подразделениях ГПС МЧС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управления персона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езультатов труда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ланирование работы структурного подраз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ланирования работы подразделений ГПС МЧС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управления трудовыми ресурс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ационных структур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результатов работ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Боевого устава пожарной охра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бязанности сотрудников пожарной охраны и изложите их в докла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инструкции сотрудников подразделений ГПС МЧС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ель учета служебного време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енежного довольствия сотрудника ГПС МЧС Ро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структаже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ка </w:t>
            </w:r>
            <w:r>
              <w:rPr>
                <w:b/>
                <w:sz w:val="20"/>
                <w:szCs w:val="20"/>
              </w:rPr>
              <w:t>по МДК 06.0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>Вводный инструктаж. Порядок прохождения практики. Согласование порядка изучения теоретических  и практических вопросов в подразделениях пожарных частей в соответствии с заданиями учебной прак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объекта практи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знакомление с деятельностью организации. Организация несения службы подразделений пожарной охраны, дежурного карау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несение караульной службы в подразделениях пожарной охра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правами и обязанностями сотрудников, с их должностными инструкц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спорядком дня подразд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мены караулов в подразделен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внутреннего наряда в подразделен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рядком ведения книги несения службы пожарной ча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знакомление с порядком обеспечения денежным довольствием сотрудников федеральной противопожарной службы государственной противопожарной служб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енежные компенсации за выполнение служебных обязанностей сверхустановленной нормальной продолжительности служебного времени в ночное время, в выходные и нерабочие праздничные дн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ение табеля учета служебного времени сотрудни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енежное довольствие при временной нетрудоспособности, получение материальной помощи. Выплата денежного довольствия за время отпус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рганизация охраны труда в подразделениях государственной противопожарной службы. </w:t>
            </w:r>
            <w:r>
              <w:rPr/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Должностное лицо. Ответственность за нарушение требований охраны тру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нализ результатов собственной деятельности. Оформление и сдача отчётной документации. Подведение итогов прак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"/>
        <w:gridCol w:w="15"/>
        <w:gridCol w:w="6308"/>
        <w:gridCol w:w="321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МДК 06.02 Документационное обеспечение управлени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аздел 5. Документационное обеспечение управлени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сновные понятия делопроизводства. Документ и его функци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Определения основных терминов в области ДОУ: документ, информация, носитель информации, документирование, официальный документ, личный докумен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нифицированная система организационно-распорядительных документов (ОРД). Классификация документов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Практические занят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Тема 5.2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уляр-образец ОРД. Состав реквизитов ОРД.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 xml:space="preserve">ГОСТ Р 7.0.97-2016 «Организационно-распорядительная документация. Требования к оформлению документов». Область применения. Структура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реквизитов ОРД по ГОСТ Р 7.0.97-2016, варианты их расположения. Формуляр документа и его составные ча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. Составление формуляра-образца на ф. А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Тема 5.3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оформлению бланков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Содержание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нятие и виды бланков. Требования к оформлению бланков. Общие требования к оформлению документ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Практические занят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реквизитов организационно-распорядительных документов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6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ебования к оформлению постоянных реквизитов.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ja-JP"/>
              </w:rPr>
            </w:pPr>
            <w:r>
              <w:rPr>
                <w:rFonts w:eastAsia="Calibri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ребования к оформлению переменных реквизи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отметок на докумен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организационных документов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Система организационной документации. Общая характеристик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документов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Система распорядительной документации. Общая характеристика. Требования к оформлению распорядительных докумен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Практическое занятие № 2. Составление и оформление приказов по основной 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информационно-справочных документов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справочная система документации. Общая характеристика. Требования к оформлению и составлению протокола, а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справок, докладных и объяснительных записок, писе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Практическое занятие № 3 Составление и оформление протоко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Практическое занятие № 4 Составление и оформление актов, справо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 Составление и оформление докладных и объяснительных записок, служебных пис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с документам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сновные этапы работы с документами. Организация оперативного хранения документов: номенклатура де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Практические занят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амостоятельная работа при изучении. МДК.06.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оиск информации в интернете, справочной информационно-правовой системе «Гарант», «КонсультантПлюс»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ГОСТ Р 7.0.97-2016 «Организационно-распорядительная документация. Требования к оформлению документов»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и подготовка информации к анализу. 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формление отдельных видов организационно-распорядительных документов.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ставление кроссвордов по документационному обеспечению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дготовка презентаций по основным видам ОРД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по МДК.06.0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явление особенностей оформления устава организации, положения о структурном подразделении, должностной инструкции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явление особенностей оформления приказов по основной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явление особенностей оформления приказов по личному составу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знакомление с порядком оформления протокола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знакомление с порядком оформления актов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знакомление с порядком оформления докладных и объяснительных записок, рапортов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знакомление с порядком оформления служебных писем, справок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знакомление с порядком оформления справок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формление и сдача отчётной документации. Подведение итогов практи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42"/>
          <w:sz w:val="24"/>
          <w:szCs w:val="24"/>
          <w:u w:val="single"/>
        </w:rPr>
      </w:pPr>
      <w:r>
        <w:rPr/>
        <w:t>Реализация рабочей  программы модуля предполагает наличие учебного кабинета экономических дисциплин.</w:t>
      </w:r>
    </w:p>
    <w:p>
      <w:pPr>
        <w:pStyle w:val="Style110"/>
        <w:widowControl/>
        <w:spacing w:lineRule="exact" w:line="274" w:before="34" w:after="0"/>
        <w:jc w:val="left"/>
        <w:rPr/>
      </w:pPr>
      <w:r>
        <w:rPr>
          <w:rStyle w:val="FontStyle42"/>
          <w:sz w:val="24"/>
          <w:szCs w:val="24"/>
        </w:rPr>
        <w:t>Оборудование учебного кабинета: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42"/>
          <w:sz w:val="24"/>
          <w:szCs w:val="24"/>
        </w:rPr>
        <w:t>посадочные места пот количеству студентов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42"/>
          <w:sz w:val="24"/>
          <w:szCs w:val="24"/>
        </w:rPr>
        <w:t>рабочее место преподавателя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42"/>
          <w:sz w:val="24"/>
          <w:szCs w:val="24"/>
        </w:rPr>
        <w:t>комплект учебно-методической документации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42"/>
          <w:sz w:val="24"/>
          <w:szCs w:val="24"/>
        </w:rPr>
        <w:t>комплект учебно-наглядных пособий.</w:t>
      </w:r>
    </w:p>
    <w:p>
      <w:pPr>
        <w:pStyle w:val="Style110"/>
        <w:widowControl/>
        <w:spacing w:lineRule="auto" w:line="240" w:before="53" w:after="0"/>
        <w:jc w:val="left"/>
        <w:rPr/>
      </w:pPr>
      <w:r>
        <w:rPr>
          <w:rStyle w:val="FontStyle42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лайды к урокам, презентации</w:t>
      </w:r>
    </w:p>
    <w:p>
      <w:pPr>
        <w:pStyle w:val="Normal"/>
        <w:ind w:firstLine="708"/>
        <w:jc w:val="both"/>
        <w:rPr/>
      </w:pPr>
      <w:r>
        <w:rPr/>
        <w:t>Реализация программы предполагает наличие кабинета документоведения и документационного обеспечения управления.</w:t>
      </w:r>
    </w:p>
    <w:p>
      <w:pPr>
        <w:pStyle w:val="Normal"/>
        <w:jc w:val="both"/>
        <w:rPr/>
      </w:pPr>
      <w:r>
        <w:rPr/>
        <w:t>Оборудование кабинета:</w:t>
      </w:r>
    </w:p>
    <w:p>
      <w:pPr>
        <w:pStyle w:val="Normal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jc w:val="both"/>
        <w:rPr/>
      </w:pPr>
      <w:r>
        <w:rPr/>
        <w:t>рабочее место преподавателя;</w:t>
      </w:r>
    </w:p>
    <w:p>
      <w:pPr>
        <w:pStyle w:val="Normal"/>
        <w:jc w:val="both"/>
        <w:rPr/>
      </w:pPr>
      <w:r>
        <w:rPr/>
        <w:t>комплект бланков организационно-распорядительной документации;</w:t>
      </w:r>
    </w:p>
    <w:p>
      <w:pPr>
        <w:pStyle w:val="Normal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Normal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jc w:val="both"/>
        <w:rPr/>
      </w:pPr>
      <w:r>
        <w:rPr/>
        <w:t>комплект образцов организационных документов;</w:t>
      </w:r>
    </w:p>
    <w:p>
      <w:pPr>
        <w:pStyle w:val="Normal"/>
        <w:jc w:val="both"/>
        <w:rPr/>
      </w:pPr>
      <w:r>
        <w:rPr/>
        <w:t>комплект образцов распорядительных документов;</w:t>
      </w:r>
    </w:p>
    <w:p>
      <w:pPr>
        <w:pStyle w:val="Normal"/>
        <w:jc w:val="both"/>
        <w:rPr/>
      </w:pPr>
      <w:r>
        <w:rPr/>
        <w:t>комплект образцов информационно-справочных документов;</w:t>
      </w:r>
    </w:p>
    <w:p>
      <w:pPr>
        <w:pStyle w:val="Normal"/>
        <w:jc w:val="both"/>
        <w:rPr/>
      </w:pPr>
      <w:r>
        <w:rPr/>
        <w:t>комплект образцов кадровой документации;</w:t>
      </w:r>
    </w:p>
    <w:p>
      <w:pPr>
        <w:pStyle w:val="Normal"/>
        <w:jc w:val="both"/>
        <w:rPr/>
      </w:pPr>
      <w:r>
        <w:rPr/>
        <w:t>комплект учебно-методических материалов;</w:t>
      </w:r>
    </w:p>
    <w:p>
      <w:pPr>
        <w:pStyle w:val="Normal"/>
        <w:jc w:val="both"/>
        <w:rPr/>
      </w:pPr>
      <w:r>
        <w:rPr/>
        <w:t>комплект канцелярских принадлежностей, необходимых в работе секретаря.</w:t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jc w:val="both"/>
        <w:rPr/>
      </w:pPr>
      <w:r>
        <w:rPr/>
        <w:t xml:space="preserve">экран; </w:t>
      </w:r>
    </w:p>
    <w:p>
      <w:pPr>
        <w:pStyle w:val="Normal"/>
        <w:jc w:val="both"/>
        <w:rPr/>
      </w:pPr>
      <w:r>
        <w:rPr/>
        <w:t xml:space="preserve">мультимедийный проектор; </w:t>
      </w:r>
    </w:p>
    <w:p>
      <w:pPr>
        <w:pStyle w:val="Normal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2"/>
          <w:bCs/>
          <w:i/>
          <w:i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color w:val="000000"/>
          <w:lang w:val="ru-RU" w:eastAsia="ru-RU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ачева Е.Л. Менеджмент: учебник / Е.Л. Драчева, Л.И. Юликов. - 16-е изд., стер. - М.: ИЦ Академия, 2017 - 304 с. - (Профессиональное образова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Драчева Е.Л. Менеджмент:практикум: учеб. Пособие для студ. учреждений сред. Проф. Образования/ Е.Л. Драчева, Л.И. Юликов.- 2-е изд.,- М.6 Изд.: ИЦ Академия, 2017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айцева Е. В. Делопроизводство и документооборот в системе государственного и муниципального управления: учеб.-метод. пособие/ Е. В. Зайцева, Н. В. Гончарова; М-во образования и науки Рос. Федерации, Урал. федер. ун-т. — Екатеринбург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 Приказ МЧС России от 21 марта 2013 г. N 195</w:t>
        <w:br/>
        <w:t>"Об утверждении Порядка обеспечения денежным довольствием сотрудников федеральной противопожарной службы Государственной противопожарной службы" ( последними изменениями от 11 декабря 2019 года).</w:t>
      </w:r>
    </w:p>
    <w:p>
      <w:pPr>
        <w:pStyle w:val="Normal"/>
        <w:jc w:val="both"/>
        <w:rPr/>
      </w:pPr>
      <w:r>
        <w:rPr/>
        <w:t>2. Приказ МЧС России от 16 октября 2017  г. N 444 « 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каз МЧС России от 14.05.2021 N 315 "Об утверждении Инструкции по делопроизводству в территориальных органах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ind w:left="1260" w:hanging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Интернет-ресурсы: </w:t>
      </w:r>
    </w:p>
    <w:p>
      <w:pPr>
        <w:pStyle w:val="Style71"/>
        <w:widowControl/>
        <w:spacing w:lineRule="auto" w:line="276"/>
        <w:ind w:left="5" w:right="-1" w:firstLine="727"/>
        <w:rPr>
          <w:rStyle w:val="FontStyle133"/>
          <w:sz w:val="24"/>
          <w:szCs w:val="24"/>
          <w:lang w:val="en-US" w:eastAsia="en-US"/>
        </w:rPr>
      </w:pPr>
      <w:r>
        <w:rPr/>
        <w:t xml:space="preserve">1.Информационно-правовой портал системы «ГАРАНТ» [Электронный ресурс] –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gar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en-US"/>
          </w:rPr>
          <w:t>.</w:t>
        </w:r>
      </w:hyperlink>
      <w:r>
        <w:rPr>
          <w:rStyle w:val="FontStyle133"/>
          <w:sz w:val="24"/>
          <w:szCs w:val="24"/>
          <w:lang w:val="en-US" w:eastAsia="en-US"/>
        </w:rPr>
        <w:t>ru</w:t>
      </w:r>
      <w:r>
        <w:rPr>
          <w:rStyle w:val="FontStyle133"/>
          <w:sz w:val="24"/>
          <w:szCs w:val="24"/>
          <w:lang w:eastAsia="en-US"/>
        </w:rPr>
        <w:t>;</w:t>
      </w:r>
    </w:p>
    <w:p>
      <w:pPr>
        <w:pStyle w:val="Style71"/>
        <w:widowControl/>
        <w:spacing w:lineRule="auto" w:line="276"/>
        <w:ind w:left="5" w:right="-1" w:firstLine="727"/>
        <w:rPr/>
      </w:pPr>
      <w:r>
        <w:rPr>
          <w:rStyle w:val="FontStyle133"/>
          <w:sz w:val="24"/>
          <w:szCs w:val="24"/>
          <w:lang w:eastAsia="en-US"/>
        </w:rPr>
        <w:t xml:space="preserve">2.Официальный сайт компании «Консультант Плюс».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en-US"/>
          </w:rPr>
          <w:t>://с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onsult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en-US"/>
          </w:rPr>
          <w:t>.</w:t>
        </w:r>
      </w:hyperlink>
      <w:r>
        <w:rPr>
          <w:rStyle w:val="FontStyle133"/>
          <w:sz w:val="24"/>
          <w:szCs w:val="24"/>
          <w:lang w:eastAsia="en-US"/>
        </w:rPr>
        <w:t>;</w:t>
      </w:r>
    </w:p>
    <w:p>
      <w:pPr>
        <w:pStyle w:val="Style71"/>
        <w:widowControl/>
        <w:spacing w:lineRule="auto" w:line="276"/>
        <w:ind w:left="5" w:right="-1" w:firstLine="727"/>
        <w:rPr>
          <w:rStyle w:val="FontStyle133"/>
          <w:sz w:val="24"/>
          <w:szCs w:val="24"/>
          <w:lang w:val="en-US" w:eastAsia="en-US"/>
        </w:rPr>
      </w:pPr>
      <w:r>
        <w:rPr>
          <w:rStyle w:val="FontStyle133"/>
          <w:sz w:val="24"/>
          <w:szCs w:val="24"/>
          <w:lang w:val="en-US" w:eastAsia="en-US"/>
        </w:rPr>
        <w:t>3</w:t>
      </w:r>
      <w:r>
        <w:rPr>
          <w:rStyle w:val="FontStyle133"/>
          <w:sz w:val="24"/>
          <w:szCs w:val="24"/>
          <w:lang w:eastAsia="en-US"/>
        </w:rPr>
        <w:t>.</w:t>
      </w:r>
      <w:r>
        <w:rPr>
          <w:lang w:val="en-US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http://www:bishelp</w:t>
        </w:r>
        <w:r>
          <w:rPr>
            <w:rStyle w:val="InternetLink"/>
            <w:color w:val="000000"/>
            <w:lang w:val="en-US" w:eastAsia="en-US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4.</w:t>
        <w:tab/>
      </w:r>
      <w:hyperlink r:id="rId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ekretaria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5.</w:t>
        <w:tab/>
      </w:r>
      <w:hyperlink r:id="rId9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p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persona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Style71"/>
        <w:widowControl/>
        <w:spacing w:lineRule="auto" w:line="276"/>
        <w:ind w:left="5" w:right="-1" w:firstLine="727"/>
        <w:rPr>
          <w:rStyle w:val="FontStyle133"/>
          <w:sz w:val="24"/>
          <w:szCs w:val="24"/>
          <w:lang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Style w:val="FontStyle133"/>
          <w:sz w:val="24"/>
          <w:szCs w:val="24"/>
          <w:lang w:val="ru-RU" w:eastAsia="ru-RU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3. Организац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/>
        <w:t>В целях реализации компетентностного подхода при освоении модуля предусматривается использование в образовательном процессе активных т интерактивных форм проведения занятий ( деловых игр, разборка конкретных ситуаций).</w:t>
      </w:r>
    </w:p>
    <w:p>
      <w:pPr>
        <w:pStyle w:val="Normal"/>
        <w:ind w:firstLine="360"/>
        <w:jc w:val="both"/>
        <w:rPr/>
      </w:pPr>
      <w:r>
        <w:rPr/>
        <w:t>Освоение программы модуля базируется на изучении общепрофессиональных дисциплин: Экономические аспекты обеспечения пожарной безопасности, Информационные технологии в профессиональной деятельности, а также Правовые основы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 w:val="false"/>
          <w:b w:val="false"/>
        </w:rPr>
      </w:pPr>
      <w:r>
        <w:rPr>
          <w:lang w:val="ru-RU" w:eastAsia="ru-RU"/>
        </w:rPr>
        <w:t>4.4. Кадровое обеспечение образовательного процесса</w:t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</w:t>
      </w:r>
      <w:r>
        <w:rPr/>
        <w:t xml:space="preserve"> профессионального образования по специальности эконом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женерно-педагогический состав: </w:t>
      </w:r>
    </w:p>
    <w:p>
      <w:pPr>
        <w:pStyle w:val="Normal"/>
        <w:ind w:firstLine="360"/>
        <w:jc w:val="both"/>
        <w:rPr/>
      </w:pPr>
      <w:r>
        <w:rPr>
          <w:bCs/>
        </w:rPr>
        <w:t>Специалисты с высшим профессиональным образованием экономического профиля – преподаватели междисциплинарных курсов, а также общепрофессиональных дисциплин:</w:t>
      </w:r>
      <w:r>
        <w:rPr/>
        <w:t xml:space="preserve"> Экономические аспекты обеспечения пожарной безопасности, Информационные технологии в профессиональной деятельности, а также Правовые основы профессиональной деятельности;обязательное прохождение стажировки в профильных организациях не реже 1 раза в 3 года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несение службы и выезд по тревоге дежурного караула пожарной части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создание и организация службы дежурного караул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3"/>
                <w:sz w:val="20"/>
                <w:szCs w:val="20"/>
              </w:rPr>
              <w:t>- планирование занятий с личным составом дежурного караул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получение вызова и порядок выезда по тревог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боснование допуска личного состава дежурного караула для работы на пожарах и авар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3"/>
                <w:sz w:val="20"/>
                <w:szCs w:val="20"/>
              </w:rPr>
              <w:t>- точность и грамотность оформления руководящей документ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требований ГОСТа при ведении документации по несению службы и выездам по тревоге дежурного караула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личного состава к действиям по тушению пожаров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демонстрация навыков пожарно -строевой подготовки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скорость выезда личного состава по тревоге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ание рекомендаций по повышению безопасности проведения работ по тушению пож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планирование занятий с личным составом дежурного караул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требований ГОСТа при разработке документов предварительного планирования действий пожарных подразделений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ействия по тушению пожаров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еспечение своевременного прибытия к месту пожара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ение разведки и оценка обстановки на пожарах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ение ситуативных задач по вероятному развитию пожаров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пределение главного направления действии по тушению пожаров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ение задач по использованию средств индивидуальной защиты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бор пожарной и инженерной техники и оборудования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асчет сил и средств для тушения пожара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ание приемов и способов по тушению пожаров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ение действии по тушению пожаров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>
                <w:rStyle w:val="FontStyle115"/>
              </w:rPr>
            </w:pPr>
            <w:r>
              <w:rPr>
                <w:rStyle w:val="FontStyle1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требований ГОСТа при ведении документации по подготовке личного состава к действиям по тушению пожаров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овывать проведение аварийно-спасательных рабо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еспечение своевременного прибытия к месту аварии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ение разведки и оценка обстановки на авариях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ение ситуативных задач по выявлению причин, последствии и условий возникновения аварий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пределение главного направления действии по ликвидации аварий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ение задач по использованию средств индивидуальной защиты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бор аварийно - спасательной и инженерной техники и оборудования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асчет сил и средств для ликвидации аварий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ание приемов и способов по проведению аварийно -спасательных работ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ение действии по ликвидации аварий;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ение мер по спасению людей, с использованием современных систем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jc w:val="both"/>
              <w:rPr>
                <w:rStyle w:val="FontStyle115"/>
              </w:rPr>
            </w:pPr>
            <w:r>
              <w:rPr>
                <w:rStyle w:val="FontStyle1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требований ГОСТа при ведении документации по организации действий по тушению пожаров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ПК 2.1.</w:t>
            </w:r>
          </w:p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15"/>
                <w:color w:val="000000"/>
              </w:rPr>
              <w:t>Осуществление проверки      противопо</w:t>
              <w:softHyphen/>
              <w:t xml:space="preserve">жарного состояния 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rStyle w:val="FontStyle133"/>
                <w:color w:val="000000"/>
                <w:sz w:val="20"/>
                <w:szCs w:val="20"/>
              </w:rPr>
            </w:pPr>
            <w:r>
              <w:rPr>
                <w:rStyle w:val="FontStyle115"/>
                <w:color w:val="000000"/>
              </w:rPr>
              <w:t>про</w:t>
              <w:softHyphen/>
              <w:t>мышленных, сельскохо</w:t>
              <w:softHyphen/>
              <w:t>зяйственных   объектов, зданий   и   сооружений различного назначения.</w:t>
            </w:r>
          </w:p>
          <w:p>
            <w:pPr>
              <w:pStyle w:val="Style47"/>
              <w:widowControl/>
              <w:spacing w:lineRule="auto" w:line="240"/>
              <w:ind w:left="1061" w:hanging="0"/>
              <w:rPr>
                <w:rStyle w:val="FontStyle13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ind w:left="1061" w:hanging="0"/>
              <w:rPr>
                <w:rStyle w:val="FontStyle133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демонстрация навыков проверки противопожарного состояния объек</w:t>
              <w:softHyphen/>
              <w:t>тов, зданий и сооружений различного назначения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качество проверки противопожар</w:t>
              <w:softHyphen/>
              <w:t>ного состояния объектов, зданий и со</w:t>
              <w:softHyphen/>
              <w:t>оружений различного назначения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качество и грамотность составле</w:t>
              <w:softHyphen/>
              <w:t>ния документации по проверке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выполнение анализа противопо</w:t>
              <w:softHyphen/>
              <w:t>жарного состояния объектов, зданий и сооружений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обоснование рекомендаций по ре</w:t>
              <w:softHyphen/>
              <w:t>зультатам проверк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15"/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формление документов, составленных при проверке противопожарного состояния, в соответствии с ГОСТом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 xml:space="preserve">ПК 2.2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5"/>
                <w:color w:val="000000"/>
              </w:rPr>
              <w:t>Разрабатывать мероприяти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5"/>
                <w:color w:val="000000"/>
              </w:rPr>
              <w:t>обеспечивающие пожарную безопасность зданий, сооружений, технологи</w:t>
              <w:softHyphen/>
              <w:t>ческих установок и про</w:t>
              <w:softHyphen/>
              <w:t>изводств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15"/>
                <w:color w:val="000000"/>
              </w:rPr>
              <w:t>- обоснование мероприятий обеспе</w:t>
              <w:softHyphen/>
              <w:t>чивающих пожарную безопасность -проектирование мероприятий обес</w:t>
              <w:softHyphen/>
              <w:t>печивающих пожарную безопасност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5"/>
                <w:color w:val="000000"/>
              </w:rPr>
              <w:t>-качество рекомендаций по повыше</w:t>
              <w:softHyphen/>
              <w:t>нию пожарной безопасности зданий, сооружений, технологических устано</w:t>
              <w:softHyphen/>
              <w:t>вок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15"/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применение необходимых требований к оформлению реквизитов и документов при разработке мероприятий, обеспечивающих пожарную безопасность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ПК 2.3.</w:t>
            </w:r>
          </w:p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  <w:color w:val="000000"/>
              </w:rPr>
              <w:t>Проводить право</w:t>
              <w:softHyphen/>
              <w:t>применительную дея</w:t>
              <w:softHyphen/>
              <w:t>тельность по пресече</w:t>
              <w:softHyphen/>
              <w:t>нию нарушений требо</w:t>
              <w:softHyphen/>
              <w:t>ваний пожарной безо</w:t>
              <w:softHyphen/>
              <w:t>пасности при эксплуата</w:t>
              <w:softHyphen/>
              <w:t>ции объектов, зданий 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115"/>
                <w:color w:val="000000"/>
              </w:rPr>
              <w:t>сооружений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обоснование правоприменительной деятельности по пресечению наруше</w:t>
              <w:softHyphen/>
              <w:t>ний требований пожарной безопасно</w:t>
              <w:softHyphen/>
              <w:t>сти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выполнение правоприменительной деятельности по пресечению наруше</w:t>
              <w:softHyphen/>
              <w:t>ний требований пожарной безопасно</w:t>
              <w:softHyphen/>
              <w:t>сти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доказательство нарушений требо</w:t>
              <w:softHyphen/>
              <w:t>ваний пожарной безопасности;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15"/>
                <w:color w:val="000000"/>
              </w:rPr>
              <w:t>-</w:t>
              <w:tab/>
              <w:t>грамотность составления актов о выявленных нарушениях требований пожарной безопасности</w:t>
            </w:r>
          </w:p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>
                <w:rStyle w:val="FontStyle115"/>
                <w:color w:val="000000"/>
              </w:rPr>
            </w:pPr>
            <w:r>
              <w:rPr>
                <w:rStyle w:val="FontStyle115"/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 xml:space="preserve">применение требований ГОСТа при оформлении </w:t>
            </w:r>
            <w:r>
              <w:rPr>
                <w:rStyle w:val="FontStyle115"/>
              </w:rPr>
              <w:t>актов о выявленных нарушениях требований пожарной безопасности и других документов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  <w:color w:val="000000"/>
              </w:rPr>
              <w:t xml:space="preserve">ПК 2.4. </w:t>
            </w:r>
          </w:p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  <w:color w:val="000000"/>
              </w:rPr>
              <w:t>Проводить про</w:t>
              <w:softHyphen/>
              <w:t>тивопожарную пропа</w:t>
              <w:softHyphen/>
              <w:t>ганду и обучать граж</w:t>
              <w:softHyphen/>
              <w:t>дан, персонал объектов правилам пожарной безопасности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rPr/>
            </w:pPr>
            <w:r>
              <w:rPr>
                <w:rStyle w:val="FontStyle115"/>
                <w:color w:val="000000"/>
              </w:rPr>
              <w:t>-</w:t>
              <w:tab/>
              <w:t>качество проведения противопо</w:t>
              <w:softHyphen/>
              <w:t>жарной пропаганды;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rPr/>
            </w:pPr>
            <w:r>
              <w:rPr>
                <w:rStyle w:val="FontStyle115"/>
                <w:color w:val="000000"/>
              </w:rPr>
              <w:t>-</w:t>
              <w:tab/>
              <w:t>аргументированность выбора вида противопожарной пропаганды и фор</w:t>
              <w:softHyphen/>
              <w:t>мы обучения граждан, персонала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rPr/>
            </w:pPr>
            <w:r>
              <w:rPr>
                <w:rStyle w:val="FontStyle115"/>
                <w:color w:val="000000"/>
              </w:rPr>
              <w:t>-</w:t>
              <w:tab/>
              <w:t>планирование обучения граждан, персонала объектов правилам пожар</w:t>
              <w:softHyphen/>
              <w:t>ной безопасности;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rPr/>
            </w:pPr>
            <w:r>
              <w:rPr>
                <w:rStyle w:val="FontStyle115"/>
                <w:color w:val="000000"/>
              </w:rPr>
              <w:t>-</w:t>
              <w:tab/>
              <w:t>полнота проведения противопожар</w:t>
              <w:softHyphen/>
              <w:t>ной пропаганды и обучения граждан, персонала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rPr/>
            </w:pPr>
            <w:r>
              <w:rPr>
                <w:rStyle w:val="FontStyle115"/>
                <w:color w:val="000000"/>
              </w:rPr>
              <w:t xml:space="preserve">- </w:t>
            </w:r>
            <w:r>
              <w:rPr>
                <w:rStyle w:val="FontStyle115"/>
              </w:rPr>
              <w:t>применение требований ГОСТа по оформлению документов, составляемых при осуществлении государственного пожарного надзора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3" w:hanging="0"/>
              <w:rPr>
                <w:rStyle w:val="FontStyle115"/>
                <w:color w:val="00000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3.1.</w:t>
            </w:r>
          </w:p>
          <w:p>
            <w:pPr>
              <w:pStyle w:val="Normal"/>
              <w:autoSpaceDE w:val="false"/>
              <w:jc w:val="both"/>
              <w:rPr>
                <w:rStyle w:val="FontStyle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планирование регламентного обслуживания пожарно -технического вооружения, аварийно</w:t>
            </w:r>
          </w:p>
          <w:p>
            <w:pPr>
              <w:pStyle w:val="Style11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спасательного оборудования и техники;</w:t>
            </w:r>
          </w:p>
          <w:p>
            <w:pPr>
              <w:pStyle w:val="Style11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диагностика технического состояния и      определение      неисправностей технических средств и оборудования;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грамотность ведения документации по регламентному обслуживанию;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качество проведения регламентного обслуживания технических средств и оборудования;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качество рекомендаций по выбору по порядку проведения периодических испытаний технических средств;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принятие решений по прекращению эксплуатации неисправных технических средств.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менение требований ГОСТа при ведении документации по регламентному обслуживанию пожарно-технического вооружения, аварийно-спасательного оборудования и техник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autoSpaceDE w:val="false"/>
              <w:jc w:val="both"/>
              <w:rPr>
                <w:rStyle w:val="FontStyle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емонт технических средств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аргументированность выбора методов организации проведения ремонта технических средств;</w:t>
            </w:r>
          </w:p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обоснование выбора необходимого оборудования, слесарного и электротехнического инструмента для проведения ремонта;</w:t>
            </w:r>
          </w:p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демонстрация навыков разработки технологических процессов несложного ремонта;</w:t>
            </w:r>
          </w:p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точность и грамотность оформления технологической документации;</w:t>
            </w:r>
          </w:p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грамотность и качество проведения несложного ремонта технических средств</w:t>
            </w:r>
          </w:p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 применение требований ГОСТа при  оформлении технологической документации по ремонту технических средств</w:t>
            </w:r>
          </w:p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autoSpaceDE w:val="false"/>
              <w:jc w:val="both"/>
              <w:rPr>
                <w:rStyle w:val="FontStyle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консервацию и хранение технических и автотранспортных средств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right="216" w:hanging="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аргументированность выбора способа хранения технических и автотранспортных средств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планирование способов хранения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технических и автотранспортных средст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7"/>
                <w:sz w:val="20"/>
                <w:szCs w:val="20"/>
              </w:rPr>
              <w:t>- выполнение консервации и хранения технических и автотранспортных средст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7"/>
                <w:sz w:val="20"/>
                <w:szCs w:val="20"/>
              </w:rPr>
              <w:t>- демонстрация навыков проведения периодических испытаний технических средств и автотранспорта при хранен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7"/>
                <w:sz w:val="20"/>
                <w:szCs w:val="20"/>
              </w:rPr>
              <w:t>- грамотность ведения документации по консервации и хранению.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 применение требований ГОСТа при ведении документации по консервации и хранению технических и автотранспортных средств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/>
            </w:pPr>
            <w:r>
              <w:rPr>
                <w:rStyle w:val="FontStyle116"/>
                <w:rFonts w:cs="Times New Roman"/>
                <w:color w:val="000000"/>
                <w:sz w:val="20"/>
                <w:szCs w:val="20"/>
              </w:rPr>
              <w:t>ОК 1.</w:t>
            </w:r>
          </w:p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/>
            </w:pPr>
            <w:r>
              <w:rPr>
                <w:rStyle w:val="FontStyle116"/>
                <w:rFonts w:cs="Times New Roman"/>
                <w:color w:val="000000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33"/>
                <w:color w:val="000000"/>
                <w:sz w:val="20"/>
                <w:szCs w:val="20"/>
              </w:rPr>
              <w:t>- демонстрация интереса к будущей профессии в процессе теоретического и практического обучени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2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right="154" w:hanging="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</w:t>
              <w:tab/>
              <w:t>выбор и применение методов и способов решения профессиональных задач в области организации службы пожаротушения и проведение работ по тушению пожаров и ликвидации последствий чрезвычайных ситуаций;</w:t>
            </w:r>
          </w:p>
          <w:p>
            <w:pPr>
              <w:pStyle w:val="Style49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right="154" w:hanging="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</w:t>
              <w:tab/>
              <w:t>самостоятельная оценка эффективности и качества выполнения профессиональных задач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3.</w:t>
            </w:r>
          </w:p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 решение           стандартных           и нестандартных         профессиональных задач в области организации службы пожаротушения и проведение работ по тушению    пожаров    и    ликвидации последствий чрезвычайных ситуаций;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4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</w:t>
              <w:tab/>
              <w:t>эффективный   поиск   необходимой информации;</w:t>
            </w:r>
          </w:p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</w:t>
              <w:tab/>
              <w:t>использование                 различных источников, включая электронные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5.</w:t>
            </w:r>
          </w:p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 применять компьютерные технологии при           организации           службы пожаротушения и проведение работ по тушению    пожаров    и    ликвидации последствий чрезвычайных ситуаций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6.</w:t>
            </w:r>
          </w:p>
          <w:p>
            <w:pPr>
              <w:pStyle w:val="Style63"/>
              <w:widowControl/>
              <w:spacing w:lineRule="auto" w:line="240"/>
              <w:ind w:right="34" w:hanging="5"/>
              <w:jc w:val="both"/>
              <w:rPr>
                <w:rStyle w:val="FontStyle133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 взаимодействие   с   обучающимися, преподавателями и мастерами в ходе обучени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7.</w:t>
            </w:r>
          </w:p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 осознание  степени  и     готовности брать на себя ответственность за работу членов   команды   (подчиненных),   за 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8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 организация         самостоятельных занятий             при             изучении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К 9.</w:t>
            </w:r>
          </w:p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133"/>
                <w:color w:val="000000"/>
                <w:sz w:val="20"/>
                <w:szCs w:val="20"/>
              </w:rPr>
              <w:t>- анализ инноваций в области организации службы пожаротушения и проведение работ по тушению пожаров и ликвидации последствий чрезвычайных ситуаций</w:t>
            </w:r>
          </w:p>
        </w:tc>
      </w:tr>
    </w:tbl>
    <w:p>
      <w:pPr>
        <w:pStyle w:val="Normal"/>
        <w:ind w:left="567" w:hanging="0"/>
        <w:jc w:val="right"/>
        <w:rPr>
          <w:rStyle w:val="FontStyle133"/>
          <w:color w:val="C0504D"/>
          <w:sz w:val="20"/>
          <w:szCs w:val="20"/>
        </w:rPr>
      </w:pPr>
      <w:r>
        <w:rPr/>
      </w:r>
    </w:p>
    <w:p>
      <w:pPr>
        <w:pStyle w:val="Normal"/>
        <w:ind w:left="567" w:hanging="0"/>
        <w:jc w:val="right"/>
        <w:rPr>
          <w:color w:val="C0504D"/>
        </w:rPr>
      </w:pPr>
      <w:r>
        <w:rPr>
          <w:color w:val="C0504D"/>
        </w:rPr>
      </w:r>
    </w:p>
    <w:p>
      <w:pPr>
        <w:pStyle w:val="Normal"/>
        <w:ind w:left="567" w:hanging="0"/>
        <w:jc w:val="right"/>
        <w:rPr>
          <w:color w:val="C0504D"/>
        </w:rPr>
      </w:pPr>
      <w:r>
        <w:rPr>
          <w:color w:val="C0504D"/>
        </w:rPr>
      </w:r>
    </w:p>
    <w:p>
      <w:pPr>
        <w:pStyle w:val="Normal"/>
        <w:ind w:left="567" w:hanging="0"/>
        <w:jc w:val="righ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fires/" TargetMode="External"/><Relationship Id="rId6" Type="http://schemas.openxmlformats.org/officeDocument/2006/relationships/hyperlink" Target="http://www.cfires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ekretariat.ru/" TargetMode="External"/><Relationship Id="rId9" Type="http://schemas.openxmlformats.org/officeDocument/2006/relationships/hyperlink" Target="http://www.top-personal.ru/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Николаева Людмила Александровна</cp:lastModifiedBy>
  <cp:lastPrinted>2021-05-20T10:29:00Z</cp:lastPrinted>
  <dcterms:modified xsi:type="dcterms:W3CDTF">2022-11-14T09:40:00Z</dcterms:modified>
  <cp:revision>853</cp:revision>
  <dc:subject/>
  <dc:title>Принципы формирования профессиональной образовательной программы</dc:title>
</cp:coreProperties>
</file>