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  Республики  </w:t>
      </w:r>
    </w:p>
    <w:p>
      <w:pPr>
        <w:pStyle w:val="Normal"/>
        <w:jc w:val="center"/>
        <w:rPr/>
      </w:pPr>
      <w:r>
        <w:rPr>
          <w:lang w:eastAsia="ru-RU"/>
        </w:rPr>
        <w:t>«Чебоксарский    экономико - 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6431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М. 06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19.02.03 Технология хлеба, кондитерских и макаронных издел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№ 353 </w:t>
            </w:r>
          </w:p>
          <w:p>
            <w:pPr>
              <w:pStyle w:val="Normal"/>
              <w:widowControl w:val="false"/>
              <w:autoSpaceDE w:val="false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от «_</w:t>
            </w:r>
            <w:r>
              <w:rPr>
                <w:rFonts w:eastAsia="Calibri"/>
                <w:u w:val="single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_» _</w:t>
            </w:r>
            <w:r>
              <w:rPr>
                <w:rFonts w:eastAsia="Calibri"/>
                <w:u w:val="single"/>
                <w:lang w:eastAsia="en-US"/>
              </w:rPr>
              <w:t>августа</w:t>
            </w:r>
            <w:r>
              <w:rPr>
                <w:rFonts w:eastAsia="Calibri"/>
                <w:lang w:eastAsia="en-US"/>
              </w:rPr>
              <w:t>_ 2022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spacing w:val="20"/>
          <w:lang w:eastAsia="ru-RU"/>
        </w:rPr>
      </w:pPr>
      <w:bookmarkStart w:id="0" w:name="_Hlk60164029"/>
      <w:bookmarkEnd w:id="0"/>
      <w:r>
        <w:rPr>
          <w:spacing w:val="20"/>
          <w:lang w:eastAsia="ru-RU"/>
        </w:rPr>
        <w:t>РАССМОТРЕНА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на заседании цикловой комиссии технологических дисциплин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 xml:space="preserve">Протокол № </w:t>
      </w:r>
      <w:r>
        <w:rPr>
          <w:u w:val="single"/>
          <w:lang w:eastAsia="ru-RU"/>
        </w:rPr>
        <w:t>12</w:t>
      </w:r>
      <w:r>
        <w:rPr>
          <w:lang w:eastAsia="ru-RU"/>
        </w:rPr>
        <w:t xml:space="preserve"> от «</w:t>
      </w:r>
      <w:r>
        <w:rPr>
          <w:u w:val="single"/>
          <w:lang w:eastAsia="ru-RU"/>
        </w:rPr>
        <w:t>20</w:t>
      </w:r>
      <w:r>
        <w:rPr>
          <w:lang w:eastAsia="ru-RU"/>
        </w:rPr>
        <w:t>» __</w:t>
      </w:r>
      <w:r>
        <w:rPr>
          <w:u w:val="single"/>
          <w:lang w:eastAsia="ru-RU"/>
        </w:rPr>
        <w:t>июня</w:t>
      </w:r>
      <w:r>
        <w:rPr>
          <w:lang w:eastAsia="ru-RU"/>
        </w:rPr>
        <w:t>__ 2022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редседатель ЦК: _________________ 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  <w:bookmarkStart w:id="1" w:name="_Hlk60164029"/>
      <w:bookmarkStart w:id="2" w:name="_Hlk60164029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832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утова Елена Авенировна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" </w:t>
            </w:r>
            <w:r>
              <w:rPr>
                <w:u w:val="single"/>
              </w:rPr>
              <w:t xml:space="preserve">             _____</w:t>
            </w: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3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. условия реализации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6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19.02.03. Технология хлеба, кондитерских и макаронных изделий</w:t>
      </w:r>
      <w:r>
        <w:rPr>
          <w:b/>
        </w:rPr>
        <w:t xml:space="preserve"> </w:t>
      </w:r>
      <w:r>
        <w:rPr/>
        <w:t>в части освоения основного вида профессиональной деятельности (ВПД): Выполнение работ по одной или нескольким профессиям рабочих, должностям служащих и соответствующих профессиональных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211"/>
        <w:widowControl w:val="false"/>
        <w:ind w:left="0" w:firstLine="720"/>
        <w:jc w:val="both"/>
        <w:rPr>
          <w:bCs/>
        </w:rPr>
      </w:pPr>
      <w:r>
        <w:rPr>
          <w:bCs/>
        </w:rPr>
        <w:t>ПК  2.1. Контролировать соблюдение требований к сырью при производстве хлеба и хлебобулочных изделий. </w:t>
      </w:r>
    </w:p>
    <w:p>
      <w:pPr>
        <w:pStyle w:val="211"/>
        <w:widowControl w:val="false"/>
        <w:ind w:left="0" w:firstLine="720"/>
        <w:jc w:val="both"/>
        <w:rPr>
          <w:bCs/>
        </w:rPr>
      </w:pPr>
      <w:r>
        <w:rPr>
          <w:bCs/>
        </w:rPr>
        <w:t>ПК 2.2. Организовывать и осуществлять технологический процесс изготовления  полуфабрикатов при производстве хлеба и хлебобулочных  изделий.</w:t>
      </w:r>
    </w:p>
    <w:p>
      <w:pPr>
        <w:pStyle w:val="211"/>
        <w:widowControl w:val="false"/>
        <w:ind w:left="0" w:firstLine="720"/>
        <w:jc w:val="both"/>
        <w:rPr>
          <w:bCs/>
        </w:rPr>
      </w:pPr>
      <w:r>
        <w:rPr>
          <w:bCs/>
        </w:rPr>
        <w:t>ПК 2.3. Организовывать и осуществлять технологический процесс  производства хлеба и хлебобулочных  изделий.</w:t>
      </w:r>
    </w:p>
    <w:p>
      <w:pPr>
        <w:pStyle w:val="211"/>
        <w:widowControl w:val="false"/>
        <w:ind w:left="0" w:firstLine="720"/>
        <w:jc w:val="both"/>
        <w:rPr/>
      </w:pPr>
      <w:r>
        <w:rPr>
          <w:bCs/>
        </w:rPr>
        <w:t xml:space="preserve">ПК 2.4. Обеспечивать эксплуатацию технологического оборудования </w:t>
      </w:r>
      <w:r>
        <w:rPr>
          <w:rFonts w:eastAsia="Calibri"/>
          <w:bCs/>
        </w:rPr>
        <w:t>хлеба</w:t>
      </w:r>
      <w:r>
        <w:rPr>
          <w:shd w:fill="FFFFFF" w:val="clear"/>
        </w:rPr>
        <w:t xml:space="preserve"> и хлебобулочных изделий</w:t>
      </w:r>
      <w:r>
        <w:rPr>
          <w:bCs/>
        </w:rPr>
        <w:t xml:space="preserve"> </w:t>
      </w:r>
    </w:p>
    <w:p>
      <w:pPr>
        <w:pStyle w:val="211"/>
        <w:widowControl w:val="false"/>
        <w:ind w:left="0" w:firstLine="720"/>
        <w:jc w:val="both"/>
        <w:rPr/>
      </w:pPr>
      <w:r>
        <w:rPr>
          <w:bCs/>
        </w:rPr>
        <w:t>ПК 3.1. Контролировать соблюдение требований к сырью при производстве кондитерских изделий</w:t>
      </w:r>
    </w:p>
    <w:p>
      <w:pPr>
        <w:pStyle w:val="211"/>
        <w:widowControl w:val="false"/>
        <w:ind w:left="0" w:firstLine="720"/>
        <w:jc w:val="both"/>
        <w:rPr>
          <w:bCs/>
        </w:rPr>
      </w:pPr>
      <w:r>
        <w:rPr>
          <w:bCs/>
        </w:rPr>
        <w:t>ПК 3.3.О рганизовывать и осуществлять технологический процесс производства мучных кондитерских изделий.</w:t>
      </w:r>
    </w:p>
    <w:p>
      <w:pPr>
        <w:pStyle w:val="211"/>
        <w:widowControl w:val="false"/>
        <w:ind w:left="0" w:firstLine="720"/>
        <w:jc w:val="both"/>
        <w:rPr>
          <w:bCs/>
        </w:rPr>
      </w:pPr>
      <w:r>
        <w:rPr>
          <w:bCs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ind w:left="0" w:hanging="0"/>
        <w:jc w:val="both"/>
        <w:rPr/>
      </w:pPr>
      <w:r>
        <w:rPr/>
        <w:t>подготовки к работе производства хлебобулочного и мучного кондитерского изделий и своего рабо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ind w:left="0" w:hanging="0"/>
        <w:jc w:val="both"/>
        <w:rPr/>
      </w:pPr>
      <w:r>
        <w:rPr/>
        <w:t>поддержания в чистоте и порядке рабочи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ind w:left="0" w:hanging="0"/>
        <w:jc w:val="both"/>
        <w:rPr/>
      </w:pPr>
      <w:r>
        <w:rPr/>
        <w:t xml:space="preserve">проверки простого технологического оборудования, производственного инвентаря, инструмента, весоизмерительных приб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ind w:left="0" w:hanging="0"/>
        <w:jc w:val="both"/>
        <w:rPr/>
      </w:pPr>
      <w:r>
        <w:rPr/>
        <w:t>упаковки и складирования пищевых продуктов, используемых в приготовлении хлебобулочной и мучной кондитерской продукции или оставшихся после их приготовления, с учетом требований к безопасности и условиям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готовления хлебобулочной продукции и мучных кондитерских изделий стандартного ассорт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цеживания, протирания, замешивания, измельчения, формовки, фарширования, начинки хлебобулочной продукции, простых мучн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ционирования (комплектации), раздачи продукции массового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готовления простых элементов для производства сложных видов хлебобулочной </w:t>
      </w:r>
      <w:r>
        <w:rPr/>
        <w:t>и мучной кондитерской</w:t>
      </w:r>
      <w:r>
        <w:rPr>
          <w:color w:val="000000"/>
          <w:lang w:eastAsia="ru-RU"/>
        </w:rPr>
        <w:t xml:space="preserve"> продукции и ее презентации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аковки готовой хлебобулочной и мучной кондитерской продукции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организовывать рабочее место пе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облюдать стандарты чистоты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именять регламенты, стандарты и нормативно-техническую документацию, используемые при производстве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изготавливать изделия и проводить през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безопасно использовать технологическое оборудование для приготовления хлебобулочной и мучной кондитерск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облюдать санитарно-гигиенические требования и требования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тпускать готовую хлебобулочную продукцию с учетом требований к безопасност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аккуратно и экономно обращаться с сырьем в процессе производства хлебобулочной и мучной кондитерской  продукции;</w:t>
      </w:r>
    </w:p>
    <w:p>
      <w:pPr>
        <w:pStyle w:val="Normal"/>
        <w:jc w:val="both"/>
        <w:rPr/>
      </w:pPr>
      <w:r>
        <w:rPr/>
        <w:t>эстетично и безопасно упаковывать готовую хлебобулочную продукцию, мучные кондитерские изделия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рмативно-правовые документы, регулирующие деятельность пек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цептуры и основы технологии приготовления хлебобулочной продукции, мучных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ебования к качеству, срокам и условиям хранения, признаки и органолептические методы определения доброкачественности пищевых продуктов, используемых в приготовлении хлебобулочной продукции, мучных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оизводстве, и правила ухода за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>
          <w:color w:val="000000"/>
          <w:lang w:eastAsia="ru-RU"/>
        </w:rPr>
        <w:t xml:space="preserve">правила пользования сборниками рецептур на приготовление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нципы и приемы презентации хлебобулочной продукции потребителям;</w:t>
      </w:r>
    </w:p>
    <w:p>
      <w:pPr>
        <w:pStyle w:val="Normal"/>
        <w:tabs>
          <w:tab w:val="clear" w:pos="708"/>
          <w:tab w:val="left" w:pos="426" w:leader="none"/>
          <w:tab w:val="left" w:pos="4471" w:leader="none"/>
        </w:tabs>
        <w:jc w:val="both"/>
        <w:rPr/>
      </w:pPr>
      <w:r>
        <w:rPr>
          <w:color w:val="000000"/>
        </w:rPr>
        <w:t>требования охраны труда, производственной санитарии и противопожарной защиты в организациях питания.</w:t>
      </w:r>
      <w:r>
        <w:rPr>
          <w:bCs/>
          <w:sz w:val="10"/>
          <w:szCs w:val="10"/>
        </w:rPr>
        <w:tab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Техник-технолог должен обладать общими компетенциями, включающими в себя способность: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 - 25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16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–10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– 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90 часов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Выполнение работ по одной или нескольким профессиям рабочих, должностям служащих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 2.1.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Контролировать соблюдение требований к качеству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  <w:color w:val="000000"/>
              </w:rPr>
              <w:t>сырья</w:t>
            </w:r>
            <w:r>
              <w:rPr>
                <w:bCs/>
              </w:rPr>
              <w:t xml:space="preserve"> при  производстве хлеба и хлебобулочны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ПК 2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ПК 2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и осуществлять технологический процесс производства хлеба и хлебобулочны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ПК 2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ивать эксплуатацию технологического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ировать соблюдение требований к сырью при производстве кондитерских издел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овывать и осуществлять технологический процесс производства мучных кондитерски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ивать эксплуатацию технологического оборудования при производстве кондитерски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 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: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М.06 Выполнение работ по одной или нескольким профессиям рабочих, должностям служащих –   квалификационный экзамен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Cs/>
              </w:rPr>
              <w:t>МДК 01.01 Технология хранения и подготовки сырья  и МДК 06.01 Организация производственной деятельности Пекаря</w:t>
            </w:r>
            <w:r>
              <w:rPr>
                <w:rFonts w:cs="Times New Roman" w:ascii="Times New Roman" w:hAnsi="Times New Roman"/>
              </w:rPr>
              <w:t xml:space="preserve"> – комплексный 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ind w:left="0" w:hanging="0"/>
        <w:rPr/>
      </w:pPr>
      <w:r>
        <w:rPr>
          <w:b/>
        </w:rPr>
        <w:t>3.1.</w:t>
      </w:r>
      <w:r>
        <w:rPr>
          <w:b/>
          <w:sz w:val="28"/>
          <w:szCs w:val="28"/>
        </w:rPr>
        <w:t xml:space="preserve"> </w:t>
      </w:r>
      <w:r>
        <w:rPr>
          <w:b/>
        </w:rPr>
        <w:t>Тематический план профессионального модуля</w:t>
      </w:r>
      <w:r>
        <w:rPr>
          <w:b/>
          <w:sz w:val="28"/>
          <w:szCs w:val="28"/>
        </w:rPr>
        <w:t xml:space="preserve"> </w:t>
      </w:r>
    </w:p>
    <w:p>
      <w:pPr>
        <w:pStyle w:val="2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80"/>
        <w:gridCol w:w="1135"/>
        <w:gridCol w:w="798"/>
        <w:gridCol w:w="1134"/>
        <w:gridCol w:w="1418"/>
        <w:gridCol w:w="850"/>
        <w:gridCol w:w="851"/>
        <w:gridCol w:w="992"/>
        <w:gridCol w:w="992"/>
        <w:gridCol w:w="1276"/>
      </w:tblGrid>
      <w:tr>
        <w:trPr>
          <w:trHeight w:val="497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-нальных компетенций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 практические заняти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абораторные работы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. – ПК 2.4. ПК 3.1., ПК.3.3, ПК 3.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/>
              <w:t xml:space="preserve">Производственная практика (по профилю специальности),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ПМ.06 Выполнение работ по одной или нескольки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9236"/>
        <w:gridCol w:w="1096"/>
        <w:gridCol w:w="12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М.06</w:t>
            </w:r>
            <w:r>
              <w:rPr>
                <w:b/>
                <w:sz w:val="20"/>
                <w:szCs w:val="20"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6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производственной деятельности «Пекаря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енденции в хлебопекарной промышленности. Значимость профессии «пекарь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 Приготовление теста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амесе и брожении теста. Виды полуфабрикатов хлебопекарного производства (опары, заварки, закваски, жидкие дрожжи и др.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тестоприготовительного оборудования. Санитарные требования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определения готовности полуфабрикатов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хлеба от неправильного приготовления теста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sz w:val="20"/>
                <w:szCs w:val="20"/>
              </w:rPr>
              <w:t>1. Оценка качества полуфабрикатов по органолептическим показателям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 2. Изучение полуфабрикатов, хлебопекарной продукции на базовом предприяти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конспекта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пособы приготовления те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: Классификация способов тестоприготовления  с указанием основных технологических парамет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аблицы :Порядок безопасной эксплуатации тестомесильного оборудования (перед началом работы, во время работы,по окончании работ, в аварийных ситуациях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: Органолептические показатели пшеничного и ржаного те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ормативных документов :«Правила организации и ведения технологического процесса на хлебопекарных предприятия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Приготовление теста  из пшеничной мук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пособов приготовления пшеничного теста. Приготовление теста опарным способом: на большой густой и густой опарах, жидких  опарах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рный  и ускоренные способы приготовления теста из пшеничной мук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3 Изучение нормативно-технической документации. Виды и особенности рецептур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Расчет производственной рецептуры для пшеничного теста, приготовленного безопарным способом, периодическ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нятие 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Приготовление теста из пшеничной муки опарными способам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 Приготовление теста из пшеничной муки безопарным способом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. Приготовление теста из пшеничной муки ускоренным способом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4 Определение готовности полуфабрикатов в процессе созревания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: Технологический процесс приготовления теста из пшеничной муки», «Процессы протекающие при замесе тес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: Современные способы приготовления пшеничного теста и изделия из нег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Приготовление теста из ржаной и смеси ржаной и пшеничной мук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жаного и ржано-пшеничного теста многофазным способом на густых и жидких заквасках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лора ржаных ржаных заквасок и теста. Приготовление ржаного теста однофазным  способам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5 Составление аппаратурно-технологической схемы приготовления и ржано-пшеничного  теста на жидкой закваске с завариванием мук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5 Приготовление теста из смеси ржаной и пшеничной муки на заквасках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6 Приготовление теста из смеси ржаной и пшеничной муки однофазным способом на подкислителях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7 Определение готовности ржано-пшеничного теста  в процессе созревания.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и: микрофлора ржаного теста, реологические свойства ржаного теста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: современные способы приготовления теста для ржаных изделий и из смеси ржаной и пшеничной му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Разделка т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теста. Общие понятия. Виды тесторазделочного оборудования. Краткая характеристика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 технологическое значение операций  деления теста на куски, округления, предварительной расстойки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 тестовых заготовок, окончательная расстойка. Факторы, влияющие на продолжительность расстойк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требования к содержанию тесторазделочного отделения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6 Составление аппаратурно-технологической схемы разделки теста для булочных и сдоб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 Разбор причин дефектов хлебобулочной продукции  от неправильной разделк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8 Способы разделки теста для хлеб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 Способы разделки теста для булоч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0 Способы разделки теста для сдоб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1 Приготовление отделочных полуфабрикат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реферат: Современные способы формовки издел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зентацию: «Что такое Worlldskills», Современные способы формовки и отделки различного ассортимента хлебобулочных издел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резентацию: Тесторазделочное оборудов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 Приготовление теста и разделка для мучных кондитерских изделий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ыхления теста. Виды теста для мучных кондитерски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витное и песочное тесто: характеристика, рецептура, технология приготовления, признаки готовности теста, требования к его качеству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еное тесто: характеристика, рецептура, особенности технологии приготовления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делки песочного, слоеного и бисквитного полуфабрикатов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теста для различного вида печенья, пряников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ования печенья, пряников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8 Изучение правил и приемов разделки слоеного теста вручную и на тестораскаточной машине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е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нятие 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Разделка слоеного тест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3 Разделка различных видов мучных кондитерских полуфабрикатов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О соврем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ях приготовления мучных кондитерских изделий» «Современные виды сырья для производства мучных кондитерских изделий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й: «Праздничные изделия», «Новые виды печенья», «Новые виды пирожных и торт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: Оборудование для формовки печенья и пря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: Виды мучных полуфабрикатов для мучных кондитерских издел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 Выпечка хлеба и мучных кондитерских издел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ая инструкция пекаря. Процессы происходящие в тестовой заготовке при выпечке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выпечки различных видов хлеба, хлебобулоч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выпечки мучных полуфабрикатов и мучных кондитерски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орудования для выпечки, их техническая характеристика.  Правила техники безопасности при их эксплуатаци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особенности выпечки изделий из замороженного теста, технология отложенной выпечк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отделочных полуфабрикатов, фаршей. Отделка поверхности готовых изделий сахарной пудрой, крошкой, помадо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 Расчет величины упека и величины технологических затрат при выпечке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0 Разбор дефектов изделий, вызванных нарушением режима выпечки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4 Выпечка хлебобулочных  изделий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5 Органолептическая оценка качества выпечен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6 Выпечка мучных кондитерских изделий. Оценка качества выпеченных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анализ преимуществ и недостатков печей тупикового и туннельного типа, подовых и роторных пече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«Современные виды и способы отделки изделий до выпеч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о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бенностях выпечки формовых  и подовых изделий, изделий с отделкой поверхн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«Современное технологическое оборудование для выпечки на малых предприятия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Упаковка и хранение готовой продукци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кладки хлебобулочных изделий в лотки, контейнеры, вагонетки, витрины. Расфасовка, упаковка мучных кондитерских изделий. Требования к упаковке и маркировке изделий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хлебобулочных изделий. Процессы, происходящие при хранении. Усушка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1 Изучение дефектов изделий, вызванных нарушением правил укладки и хранения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рмативных документов: должностные инструкции пекаря 2-4 разряд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го регламента Таможенного союза ТР ТС 021/2011 «О безопасности пищевой продук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регламента Таможенного союза ТР ТС 022/2011 «Пищевая продукция в части ее маркиров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о сроках хранения хлебобулочных и мучных кондитерских издел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«Правила витринной выкладки готовой продукц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b/>
                <w:sz w:val="20"/>
                <w:szCs w:val="20"/>
              </w:rPr>
              <w:t xml:space="preserve"> по профилю специальности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ста на куски вручную или с помощью тестоделительных машин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Округление кусков тестовых заготовок, предварительная расстойк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ежеподъемни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стоделител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Обслуживание оборудования для формования тестовых заготовок для различных хлебобулочных и мучных кондитерских изделий, а также вручную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на машинах для формования тестовых заготовок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и отделка поверхности полуфабрика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дание окончательной формы тестовым заготовк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печка формового хлеб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печка подового хлеб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печка булочных издел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печка рогаликов и сдобных издел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слоеных издел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ндитерских листов, противней, для выкладки сформованных изделий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естовых заготовок на кондитерские лист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кончательной расстойки полуфабрикатов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хнологических режимов для выпечки хлеба и хлебобулочных изделий, а также мучных кондитерских издели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хлеба, хлебобулочных и мучных кондитерских издели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 М</w:t>
      </w:r>
      <w:r>
        <w:rPr>
          <w:b/>
          <w:bCs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«Технологии и организации производства», лабораторий «Технохимического контроля производства» и «Х</w:t>
      </w:r>
      <w:r>
        <w:rPr>
          <w:bCs/>
        </w:rPr>
        <w:t>лебопекарного производства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 «Технологии и организации производств</w:t>
      </w:r>
      <w:r>
        <w:rPr>
          <w:bCs/>
        </w:rPr>
        <w:t xml:space="preserve">: посадочных мест - 36, рабочее место преподавателя, стенды по тематике, доска. Интерактивная обучающая программа </w:t>
      </w:r>
      <w:r>
        <w:rPr/>
        <w:t>по дисциплине  «Технология и организация хлебопекарного производства».</w:t>
      </w:r>
      <w:r>
        <w:rPr>
          <w:bCs/>
          <w:color w:val="FF6600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Лаборатория </w:t>
      </w:r>
      <w:r>
        <w:rPr/>
        <w:t>«Технохимического контроля производ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лаборатории: посадочных мест - 16, рабочее место преподавателя, мойка, шкафы для хранения посуды, стенды по тематике; сушильный шкаф; посуда; инвентарь, инструменты; реактивы, прибор ИДК, электронные весы, прибор КВАРЦ, титровальная установка, набор лабораторной посуды, материалов, реактивов; шкафы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Лаборатория «Учебная пеарня»: рабочих мест - 5, оборудованные мойкой, расстойными шкафами, печами, посудой, инвентарем, весами, тестомесильными машинами, индукционными плитами, планетарными миксерами, столами производственными, стеллажами, газовыми пе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Материально-техническая база социальных партнеров АО «Чебоксарский хлебозавод №2», АО «Акконд», ПКФ «Смак», кондитерские г. Чебоксары: производственные цехи с механизированными и поточными линиями, технологические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1.Бурчакова И.Ю.   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 учебник,2018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ЦыгановаТ.Б. Технология и организация производства хлебобулочных изделий: учебник / Т.Б. Цыганова. - 7-е изд., стер. - М.: ИЦ Академия, 2014.- 448 с. - (Профессиональное образование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Ермилова С.В. Приготовление, оформление и подготовка к реализации хлебобулочных, мучных кондитерских изделий  разнообразного ассортимента</w:t>
      </w:r>
      <w:r>
        <w:rPr>
          <w:spacing w:val="-7"/>
        </w:rPr>
        <w:t>2-е изд., стер. М.: издательский центр «Академия», 2018. - 336 с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hd w:fill="FFFFFF" w:val="clear"/>
        <w:suppressAutoHyphens w:val="false"/>
        <w:jc w:val="both"/>
        <w:rPr>
          <w:spacing w:val="-7"/>
        </w:rPr>
      </w:pPr>
      <w:r>
        <w:rPr>
          <w:color w:val="000000"/>
        </w:rPr>
        <w:t>1.Действующие ГОСТы и ТУ со всеми изменениями на</w:t>
      </w:r>
      <w:r>
        <w:rPr/>
        <w:t xml:space="preserve"> </w:t>
      </w:r>
      <w:r>
        <w:rPr>
          <w:color w:val="000000"/>
        </w:rPr>
        <w:t>на хлеб и хлебобулочные изделия, мучные кондитерские изделия и методы оценки качества.Гриф Миноб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Санитарные правила и нормы СанПин 2.3.4.545-96. Гриф Миноб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3.Сборник ГОСТ Хлебобулочные изделия. ТУ. Гриф Миноб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4.Сборник ГОСТ Хлеб. ТУ. Гриф Миноб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Сборник ГОСТ Хлебобулочные изделия. Методы анализа. Гриф Минобр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. Сборник ГОСТ Мучные кондитерские изделия. Гриф Минобр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7. </w:t>
      </w:r>
      <w:r>
        <w:rPr/>
        <w:t xml:space="preserve">Техническое описание компетенции «Хлебопечение» по стандартам </w:t>
      </w:r>
      <w:r>
        <w:rPr>
          <w:lang w:val="en-US"/>
        </w:rPr>
        <w:t>Worldskills</w:t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bCs/>
          <w:lang w:val="en-US"/>
        </w:rPr>
        <w:t>Internet</w:t>
      </w:r>
      <w:r>
        <w:rPr>
          <w:b/>
          <w:bCs/>
        </w:rPr>
        <w:t xml:space="preserve"> ресурс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4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2.Федеральный портал «Российское образовани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3.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4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4.Федеральный портал «Социально- гуманитарное и политологическое образование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5.Федеральный портал  «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6.Сайт журнала «Хлебопек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4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7.Сайт хлебопеков: </w:t>
      </w:r>
      <w:hyperlink r:id="rId9">
        <w:r>
          <w:rPr>
            <w:rStyle w:val="InternetLink"/>
          </w:rPr>
          <w:t>http://hlebopechka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8.«Российское хлебопечение» - </w:t>
      </w:r>
      <w:hyperlink r:id="rId10">
        <w:r>
          <w:rPr>
            <w:rStyle w:val="InternetLink"/>
          </w:rPr>
          <w:t>http://www.hleb.net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9.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11">
        <w:r>
          <w:rPr>
            <w:rStyle w:val="InternetLink"/>
          </w:rPr>
          <w:t>http://bread.su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10. Национальная сборная по компетенции «Хлебопечение </w:t>
      </w:r>
      <w:hyperlink r:id="rId12">
        <w:r>
          <w:rPr>
            <w:rStyle w:val="InternetLink"/>
          </w:rPr>
          <w:t>https://nationalteam.worldskills.ru/skills/khlebopechenie/</w:t>
        </w:r>
      </w:hyperlink>
    </w:p>
    <w:p>
      <w:pPr>
        <w:pStyle w:val="Normal"/>
        <w:widowControl w:val="false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  <w:t>С</w:t>
      </w:r>
      <w:r>
        <w:rPr>
          <w:b/>
        </w:rPr>
        <w:t>пециализированное программ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нтерактивная обучающая программа </w:t>
      </w:r>
      <w:r>
        <w:rPr/>
        <w:t>по дисциплине  «Технология и организация хлебопекарного производства»,</w:t>
      </w:r>
      <w:r>
        <w:rPr>
          <w:bCs/>
        </w:rPr>
        <w:t xml:space="preserve"> презентации; фильмы по профилю моду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ым условием допуска к практической подготовке -производственной практике  специальности 19.02.03 «Технология хлеба, кондитерских и макаронных изделий»  в рамках профессионального модуля «Выполнение работ по рабочей профессии Пекарь» является освоение общепрофессиональных дисциплин  профессионального  цикл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Н. 01.Математика; ЕН. 02.Экологические основы природопользования; ЕН. 03. Химия; ОП. 04.Микробиология, санитария и гигиена в пищевом производстве; ОП. 05. Автоматизация технологических процессов; ОП. 06. Информационные технологии в профессиональной деятельности; ОП. 07. Метрология и стандартизация; ОП. 08. Правовые основы профессиональной деятельности; ОП. 10. Охрана труда; ОП. 11. Безопасность жизне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, инженерно -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/>
        <w:t>«Производство хлеба и хлебобулочных изделий» по специальности 19.02.03 «Технология хлеба, кондитерских и макаронных издел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. </w:t>
      </w:r>
      <w:r>
        <w:rPr/>
        <w:t>Инженерно-педагогический состав: дипломированные специалисты – преподаватели междисциплинарных курсов, а также общепрофессиональных  дисциплин: наличие образования по профилю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4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2.1. </w:t>
            </w:r>
          </w:p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соблюдение требований к сырью при производстве хлеба и хлебобулочных изделий.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ы показатели качества сырья (по заданным условиям) с использованием необходимого лабораторного оборудования, инвентаря, реактивов.</w:t>
            </w:r>
          </w:p>
          <w:p>
            <w:pPr>
              <w:pStyle w:val="211"/>
              <w:widowControl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авильность взвешивания, растворения, дозирования необходимого сырья.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Организовывать и осуществлять технологический процесс изготовления  полуфабрикатов при производстве хлеба и хлебобулочных  изделий.</w:t>
            </w:r>
          </w:p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составлена производственная рецептура, согласно заданным условиям и нормативной документации; 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rFonts w:cs="Times New Roman CYR"/>
                <w:color w:val="000000"/>
                <w:sz w:val="20"/>
                <w:szCs w:val="20"/>
              </w:rPr>
              <w:t>- составлена схема технологического процесса</w:t>
            </w:r>
            <w:r>
              <w:rPr>
                <w:bCs/>
                <w:sz w:val="20"/>
                <w:szCs w:val="20"/>
              </w:rPr>
              <w:t xml:space="preserve"> изготовления  полуфабрикатов при производстве хлеба и  хлебобулочных изделий, согласно заданному условию</w:t>
            </w:r>
            <w:r>
              <w:rPr>
                <w:rFonts w:cs="Times New Roman CYR"/>
                <w:color w:val="000000"/>
                <w:sz w:val="20"/>
                <w:szCs w:val="20"/>
              </w:rPr>
              <w:t>;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пределены органолептические и физико-химические показатели  качества  полуфабрикатов на разных этапах технологического процесса: после замеса, брожения, расстойки 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3. Организовывать и осуществлять технологический процесс  производства хлеба и хлебобулочных  изделий.</w:t>
            </w:r>
          </w:p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составлена аппаратурно-технологическая схема  приготовления </w:t>
            </w:r>
            <w:r>
              <w:rPr>
                <w:bCs/>
                <w:sz w:val="20"/>
                <w:szCs w:val="20"/>
              </w:rPr>
              <w:t>хлеба и хлебобулочных изделий по заданной ситуации;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работана характеристика  назначения и сущности </w:t>
            </w:r>
            <w:r>
              <w:rPr>
                <w:bCs/>
                <w:sz w:val="20"/>
                <w:szCs w:val="20"/>
              </w:rPr>
              <w:t xml:space="preserve">операций разделки, формовки, расстойки теста и их технологических параметров;  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работана характеристика назначения и сущности </w:t>
            </w:r>
            <w:r>
              <w:rPr>
                <w:bCs/>
                <w:sz w:val="20"/>
                <w:szCs w:val="20"/>
              </w:rPr>
              <w:t xml:space="preserve">операций выпечки и ее технологических параметров; 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ена схема  технологических операций по подготовке хлебобулочных изделий к реализации в торговую сеть;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2.4. Обеспечивать эксплуатацию технологического оборудования </w:t>
            </w:r>
            <w:r>
              <w:rPr>
                <w:rFonts w:eastAsia="Calibri"/>
                <w:bCs/>
                <w:sz w:val="20"/>
                <w:szCs w:val="20"/>
              </w:rPr>
              <w:t>хле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и хлебобулочных издел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а аппаратурно-технологическая схема процесса производства хлеба и хлебобулочных изделий по заданной ситу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но описание устройства, принципа действия и правила безопасной эксплуатации основного технологического оборудования по заданным условиям.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пределены показатели качества сырья (по заданным условиям) с использованием необходимого лабораторного оборудования, инвентаря, реактив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звешивания, растворения, дозирования необходимого сырья.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3. Организовывать и осуществлять технологический процесс производства мучных кондитерских издел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составлена аппаратурно-технологическая схема  приготовления </w:t>
            </w:r>
            <w:r>
              <w:rPr>
                <w:bCs/>
                <w:sz w:val="20"/>
                <w:szCs w:val="20"/>
              </w:rPr>
              <w:t>мучных кондитерских изделий;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работана характеристика  назначения и сущности </w:t>
            </w:r>
            <w:r>
              <w:rPr>
                <w:bCs/>
                <w:sz w:val="20"/>
                <w:szCs w:val="20"/>
              </w:rPr>
              <w:t xml:space="preserve">операций разделки, формовки, расстойки теста и выпечка заготовок, их технологические параметры;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ена схема  технологических операций по подготовке мучных кондитерских изделий к реализации в торговую сеть;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4. 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а аппаратурно-технологическая схема процесса производства мучных кондитерских изделий по заданной ситу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но описание устройства, принципа действия и правила безопасной эксплуатации основного технологического оборудования по заданным условия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 свою деятельность в рамках заданных  параметров; определяет оптимальные </w:t>
            </w:r>
            <w:r>
              <w:rPr>
                <w:sz w:val="20"/>
                <w:szCs w:val="20"/>
              </w:rPr>
              <w:t>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</w:t>
            </w:r>
            <w:r>
              <w:rPr>
                <w:sz w:val="20"/>
                <w:szCs w:val="20"/>
              </w:rPr>
              <w:t>профессиональные задачи в соответствии с поставленной целью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обмен информации с использованием современного оборудования и программного обеспечения, в том числе на основе сетевого взаимодействия; </w:t>
            </w:r>
            <w:r>
              <w:rPr>
                <w:sz w:val="20"/>
                <w:szCs w:val="20"/>
              </w:rPr>
              <w:t>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2">
    <w:name w:val="Список 2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hlebopek.by/" TargetMode="External"/><Relationship Id="rId9" Type="http://schemas.openxmlformats.org/officeDocument/2006/relationships/hyperlink" Target="http://hlebopechka.ru/" TargetMode="External"/><Relationship Id="rId10" Type="http://schemas.openxmlformats.org/officeDocument/2006/relationships/hyperlink" Target="http://www.hleb.net/" TargetMode="External"/><Relationship Id="rId11" Type="http://schemas.openxmlformats.org/officeDocument/2006/relationships/hyperlink" Target="http://bread.su/" TargetMode="External"/><Relationship Id="rId12" Type="http://schemas.openxmlformats.org/officeDocument/2006/relationships/hyperlink" Target="https://nationalteam.worldskills.ru/skills/khlebopechenie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Колледж</dc:creator>
  <dc:description/>
  <cp:keywords/>
  <dc:language>en-US</dc:language>
  <cp:lastModifiedBy>Сыбатова Марина Григорьевна</cp:lastModifiedBy>
  <dcterms:modified xsi:type="dcterms:W3CDTF">2022-11-07T09:53:00Z</dcterms:modified>
  <cp:revision>67</cp:revision>
  <dc:subject/>
  <dc:title/>
</cp:coreProperties>
</file>