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инистерства образования и молодежной политики Чувашской Республик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51255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АЯ ПРОГРАММА ПРОФЕССИОНАЛЬНОГО МОДУЛ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М.01 ДОКУМЕНТИРОВАНИЕ ХОЗЯЙСТВЕННЫХ ОПЕРАЦИЙ И ВЕДЕНИЕ БУХГАЛТЕРСКОГО УЧЕТА АКТИВОВ ОРГАНИЗАЦИИ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специальность  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iCs/>
        </w:rPr>
        <w:t>38.02.01. Экономика и бухгалтерский учет (по отраслям</w:t>
      </w:r>
      <w:r>
        <w:rPr>
          <w:bCs/>
          <w:iCs/>
        </w:rPr>
        <w:t>)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2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961"/>
            </w:tblGrid>
            <w:tr>
              <w:trPr/>
              <w:tc>
                <w:tcPr>
                  <w:tcW w:w="47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38.02.01 Экономика и бухгалтерский учет (по отраслям)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firstLine="567"/>
                    <w:jc w:val="right"/>
                    <w:rPr>
                      <w:b/>
                      <w:b/>
                      <w:spacing w:val="20"/>
                    </w:rPr>
                  </w:pPr>
                  <w:r>
                    <w:rPr>
                      <w:b/>
                      <w:spacing w:val="20"/>
                    </w:rPr>
                    <w:t>УТВЕРЖДЕНО</w:t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 xml:space="preserve">Приказом №284 </w:t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spacing w:val="20"/>
                    </w:rPr>
                  </w:pPr>
                  <w:r>
                    <w:rPr/>
                    <w:t>от "26" июня 2019г.</w:t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  <w:p>
                  <w:pPr>
                    <w:pStyle w:val="Normal"/>
                    <w:ind w:firstLine="567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hanging="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pacing w:val="20"/>
              </w:rPr>
            </w:pPr>
            <w:r>
              <w:rPr/>
              <w:t>от 30 августа 202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</w:rPr>
      </w:pPr>
      <w:r>
        <w:rPr>
          <w:b/>
          <w:spacing w:val="20"/>
        </w:rPr>
        <w:t>РАССМОТРЕ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заседании цикловой комисс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четных дисципли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токол №1 от 30 августа 2022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 ЦК: __________/И.Н. Михайл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879"/>
      </w:tblGrid>
      <w:tr>
        <w:trPr/>
        <w:tc>
          <w:tcPr>
            <w:tcW w:w="59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резина Ольга Михайловна, преподав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rPr>
          <w:rStyle w:val="FontStyle25"/>
          <w:b/>
          <w:b/>
          <w:caps/>
          <w:sz w:val="24"/>
          <w:szCs w:val="24"/>
        </w:rPr>
      </w:pPr>
      <w:r>
        <w:rPr/>
      </w:r>
      <w:bookmarkStart w:id="0" w:name="YANDEX_0"/>
      <w:bookmarkStart w:id="1" w:name="YANDEX_0"/>
      <w:bookmarkEnd w:id="1"/>
    </w:p>
    <w:p>
      <w:pPr>
        <w:pStyle w:val="Style27"/>
        <w:jc w:val="center"/>
        <w:rPr>
          <w:b w:val="false"/>
          <w:b w:val="false"/>
          <w:bCs/>
        </w:rPr>
      </w:pPr>
      <w:r>
        <w:rPr/>
        <w:t>СОДЕРЖАНИЕ</w:t>
      </w:r>
    </w:p>
    <w:p>
      <w:pPr>
        <w:pStyle w:val="Style27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Style27"/>
              <w:numPr>
                <w:ilvl w:val="0"/>
                <w:numId w:val="16"/>
              </w:numPr>
              <w:spacing w:lineRule="auto" w:line="36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caps/>
                <w:lang w:val="ru-RU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666" w:type="dxa"/>
            <w:tcBorders/>
          </w:tcPr>
          <w:p>
            <w:pPr>
              <w:pStyle w:val="Style27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27"/>
              <w:numPr>
                <w:ilvl w:val="0"/>
                <w:numId w:val="16"/>
              </w:numPr>
              <w:spacing w:lineRule="auto" w:line="360"/>
              <w:rPr>
                <w:b w:val="false"/>
                <w:b w:val="false"/>
                <w:bCs/>
                <w:caps/>
                <w:lang w:val="ru-RU"/>
              </w:rPr>
            </w:pPr>
            <w:r>
              <w:rPr>
                <w:b w:val="false"/>
                <w:bCs/>
                <w:caps/>
                <w:lang w:val="ru-RU"/>
              </w:rPr>
              <w:t>СТРУКТУРА и содержание профессионального модуля</w:t>
            </w:r>
          </w:p>
        </w:tc>
        <w:tc>
          <w:tcPr>
            <w:tcW w:w="1666" w:type="dxa"/>
            <w:tcBorders/>
          </w:tcPr>
          <w:p>
            <w:pPr>
              <w:pStyle w:val="Style27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27"/>
              <w:numPr>
                <w:ilvl w:val="0"/>
                <w:numId w:val="16"/>
              </w:numPr>
              <w:spacing w:lineRule="auto" w:line="360"/>
              <w:rPr>
                <w:b w:val="false"/>
                <w:b w:val="false"/>
                <w:bCs/>
                <w:caps/>
                <w:lang w:val="ru-RU"/>
              </w:rPr>
            </w:pPr>
            <w:r>
              <w:rPr>
                <w:b w:val="false"/>
                <w:bCs/>
                <w:caps/>
                <w:lang w:val="ru-RU"/>
              </w:rPr>
              <w:t>условия реализации программы ПРОФЕССИОНАЛЬНОГО МОДУЛЯ</w:t>
            </w:r>
          </w:p>
        </w:tc>
        <w:tc>
          <w:tcPr>
            <w:tcW w:w="1666" w:type="dxa"/>
            <w:tcBorders/>
          </w:tcPr>
          <w:p>
            <w:pPr>
              <w:pStyle w:val="Style27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27"/>
              <w:numPr>
                <w:ilvl w:val="0"/>
                <w:numId w:val="16"/>
              </w:numPr>
              <w:spacing w:lineRule="auto" w:line="360"/>
              <w:rPr>
                <w:b w:val="false"/>
                <w:b w:val="false"/>
                <w:bCs/>
                <w:caps/>
                <w:lang w:val="ru-RU"/>
              </w:rPr>
            </w:pPr>
            <w:r>
              <w:rPr>
                <w:b w:val="false"/>
                <w:bCs/>
                <w:caps/>
                <w:lang w:val="ru-RU"/>
              </w:rPr>
              <w:t>Контроль и оценка результатов освоения профессионального модуля (вида профессиональной деятельности</w:t>
            </w:r>
            <w:r>
              <w:rPr>
                <w:b w:val="false"/>
                <w:bCs/>
                <w:lang w:val="ru-RU"/>
              </w:rPr>
              <w:t>)</w:t>
            </w:r>
          </w:p>
        </w:tc>
        <w:tc>
          <w:tcPr>
            <w:tcW w:w="1666" w:type="dxa"/>
            <w:tcBorders/>
          </w:tcPr>
          <w:p>
            <w:pPr>
              <w:pStyle w:val="Style27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9</w:t>
            </w:r>
          </w:p>
        </w:tc>
      </w:tr>
    </w:tbl>
    <w:p>
      <w:pPr>
        <w:pStyle w:val="Style27"/>
        <w:jc w:val="center"/>
        <w:rPr>
          <w:lang w:val="ru-RU"/>
        </w:rPr>
      </w:pPr>
      <w:r>
        <w:rPr>
          <w:lang w:val="ru-RU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426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426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426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numPr>
          <w:ilvl w:val="0"/>
          <w:numId w:val="14"/>
        </w:numPr>
        <w:rPr/>
      </w:pPr>
      <w:r>
        <w:rPr/>
        <w:t>ОБЩАЯ ХАРАКТЕРИСТИКА РАБОЧЕЙ ПРОГРАММЫ ПРОФЕССИОНАЛЬНОГО МОДУЛЯ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М.01 «Документирование хозяйственных операций и ведение бухгалтерского учета активов организации</w:t>
      </w:r>
      <w:r>
        <w:rPr>
          <w:b/>
          <w:i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jc w:val="both"/>
        <w:rPr/>
      </w:pPr>
      <w:r>
        <w:rPr/>
        <w:t>В результате изучения профессионального модуля обучающийся должен освоить основной вид деятельности: документирование хозяйственных операций и ведение бухгалтерского учета активов организации и соответствующие ему общие и профессиональные компетенции:</w:t>
      </w:r>
    </w:p>
    <w:p>
      <w:pPr>
        <w:pStyle w:val="Normal"/>
        <w:ind w:left="360" w:hanging="0"/>
        <w:jc w:val="both"/>
        <w:rPr/>
      </w:pPr>
      <w:r>
        <w:rPr/>
        <w:t>1.1.1. Перечень общих компетенци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ланировать и реализовывать собственное профессиональное и личностное развитие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К 0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спользовать информационные технологии в профессиональной деятель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ользоваться профессиональной документацией на государственном и иностранном языках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М.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брабатывать первичные бухгалтерские документ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Разрабатывать и согласовывать с руководством организации рабочий план счетов бухгалтерского учета организаци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роводить учет денежных средств, оформлять денежные и кассовые документ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Формировать бухгалтерские проводки по учету активов организации на основе рабочего плана счетов бухгалтерского учета;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меть практический опы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документировании хозяйственных операций и ведении бухгалтерского учета активов орган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ганизовывать документооборо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бираться в номенклатуре де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равлять ошибки в первичных бухгалтерских документ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труировать поэтапно рабочий план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денежных средств на расчетных и специальных счет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формлять денежные и кассовые докумен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полнять кассовую книгу и отчет кассира в бухгалтер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основ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нематериальных актив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долгосрочных инвести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финансовых вложений и ценных бума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затрат на производство и калькулирование себестоим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готовой продукции и ее реа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текущих операций и расче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ятие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еделение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составления регистров бухгалтерского уч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ила и сроки хранения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денежных средств на расчетных и специальных счет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ила заполнения отчета кассира в бухгалтер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ятие и классификацию основных сред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ценку и переоценку основных сред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поступления основных сред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выбытия и аренды основных сред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амортизации основных сред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обенности учета арендованных и сданных в аренду основных сред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ятие и классификацию нематериальных актив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поступления и выбытия нематериальных актив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мортизацию нематериальных актив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долгосрочных инвести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финансовых вложений и ценных бума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ятие, классификацию и оценку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кументальное оформление поступления и расхода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материалов на складе и в бухгалтер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нтетический учет движения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транспортно-заготовительных расход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затрат на производство и калькулирование себестои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у учета производственных затрат и их классифик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одный учет затрат на производство, обслуживание производства и управл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обенности учета и распределения затрат вспомогательных производ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потерь и непроизводственных расход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и оценку незавершенного производ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лькуляцию себестоимости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арактеристику готовой продукции, оценку и синтетический уч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хнологию реализации готовой продукции (работ, услуг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выручки от реализации продукции (работ, услуг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расходов по реализации продукции, выполнению работ и оказанию услу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дебиторской задолженности и формы расче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расчетов с работниками по прочим операциям и расчетов с подотчетными лицам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jc w:val="both"/>
        <w:rPr/>
      </w:pPr>
      <w:r>
        <w:rPr/>
        <w:t>Всего часов – 262 часа.</w:t>
      </w:r>
    </w:p>
    <w:p>
      <w:pPr>
        <w:pStyle w:val="Normal"/>
        <w:jc w:val="both"/>
        <w:rPr/>
      </w:pPr>
      <w:r>
        <w:rPr/>
        <w:t>Из них   на освоение МДК.01.01 – 220 часов,</w:t>
      </w:r>
    </w:p>
    <w:p>
      <w:pPr>
        <w:pStyle w:val="Normal"/>
        <w:jc w:val="both"/>
        <w:rPr>
          <w:i/>
          <w:i/>
        </w:rPr>
      </w:pPr>
      <w:r>
        <w:rPr/>
        <w:t>в том числе, самостоятельная работа</w:t>
      </w:r>
      <w:r>
        <w:rPr>
          <w:i/>
        </w:rPr>
        <w:t xml:space="preserve"> – </w:t>
      </w:r>
      <w:r>
        <w:rPr/>
        <w:t>8 часов.</w:t>
      </w:r>
    </w:p>
    <w:p>
      <w:pPr>
        <w:pStyle w:val="Normal"/>
        <w:rPr>
          <w:i/>
          <w:i/>
        </w:rPr>
      </w:pPr>
      <w:r>
        <w:rPr/>
        <w:t>Учебная практика – 36 часов.</w:t>
      </w:r>
    </w:p>
    <w:p>
      <w:pPr>
        <w:pStyle w:val="Western"/>
        <w:shd w:fill="FFFFFF" w:val="clear"/>
        <w:spacing w:before="0" w:after="0"/>
        <w:rPr>
          <w:b/>
          <w:b/>
        </w:rPr>
      </w:pPr>
      <w:r>
        <w:rPr/>
        <w:t>Экзамен по модулю – 6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258" w:right="851" w:gutter="0" w:header="0" w:top="1134" w:footer="709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2. Структура и содержание профессионального модуля ПМ. 01 Документирование хозяйственных операций и ведение бухгалтерского учета активов организации</w:t>
      </w:r>
    </w:p>
    <w:p>
      <w:pPr>
        <w:pStyle w:val="Normal"/>
        <w:spacing w:lineRule="auto" w:line="360"/>
        <w:jc w:val="both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222"/>
        <w:gridCol w:w="1230"/>
        <w:gridCol w:w="841"/>
        <w:gridCol w:w="1954"/>
        <w:gridCol w:w="1815"/>
        <w:gridCol w:w="1397"/>
        <w:gridCol w:w="1119"/>
        <w:gridCol w:w="1117"/>
        <w:gridCol w:w="1334"/>
      </w:tblGrid>
      <w:tr>
        <w:trPr>
          <w:trHeight w:val="35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ы профессиональных общих компетенций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ммарный объем нагрузки, час.</w:t>
            </w:r>
          </w:p>
        </w:tc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фессионального модуля, академических часов</w:t>
            </w:r>
          </w:p>
        </w:tc>
      </w:tr>
      <w:tr>
        <w:trPr>
          <w:trHeight w:val="35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обучающихся во взаимодействии с преподавателе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по МДК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и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ных и практических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овых работ (проектов)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а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16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 – ОК 05,</w:t>
            </w:r>
          </w:p>
          <w:p>
            <w:pPr>
              <w:pStyle w:val="Normal"/>
              <w:jc w:val="both"/>
              <w:rPr/>
            </w:pPr>
            <w:r>
              <w:rPr/>
              <w:t>ОК 09- ОК 11,</w:t>
            </w:r>
          </w:p>
          <w:p>
            <w:pPr>
              <w:pStyle w:val="Normal"/>
              <w:jc w:val="both"/>
              <w:rPr/>
            </w:pPr>
            <w:r>
              <w:rPr/>
              <w:t>ПК 1.1- ПК 1.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1 Практические основы бухгалтерского учета активов орган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 – ОК 05,</w:t>
            </w:r>
          </w:p>
          <w:p>
            <w:pPr>
              <w:pStyle w:val="Normal"/>
              <w:jc w:val="both"/>
              <w:rPr/>
            </w:pPr>
            <w:r>
              <w:rPr/>
              <w:t>ОК 09- ОК 11,</w:t>
            </w:r>
          </w:p>
          <w:p>
            <w:pPr>
              <w:pStyle w:val="Normal"/>
              <w:jc w:val="both"/>
              <w:rPr/>
            </w:pPr>
            <w:r>
              <w:rPr/>
              <w:t>ПК 1.1- ПК 1.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практика, час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Экзамен по модул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. Содержание обучения по профессиональному модулю ПМ. 01 Документирование хозяйственных операций и ведение бухгалтерского учета активов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864"/>
        <w:gridCol w:w="10047"/>
        <w:gridCol w:w="1195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ждисциплинарных курсов (МДК) профессионального модуля и тем</w:t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1.01 ПРАКТИЧЕСКИЕ ОСНОВЫ БУХГАЛТЕРСКОГО УЧЕТА АКТИВОВ ОРГАНИЗ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 Бухгалтерская документ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бухгалтерской документации. Классификация документов и требования, предъявляемые к оформлению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ичные бухгалтерские документы и их формы. Обязательные реквизиты первичного документа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Понятие документооборота в бухгалтерском учете. </w:t>
            </w:r>
            <w:r>
              <w:rPr>
                <w:spacing w:val="-10"/>
                <w:sz w:val="20"/>
                <w:szCs w:val="20"/>
              </w:rPr>
              <w:t>Электронный документооборот. Схема документооборота, график документооборот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первичных бухгалтерских документов: группировка, таксировка, контировка. Порядок проведения проверки первичных бухгалтерских документов (формальной, по существу, арифметической), исправления ошибок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четных регистров, их классификация. Порядок составления учетных регистр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сроки хранения первичных бухгалтерских докумен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1. Заполнение реквизитов первичных документов. Выделение обязательных и дополнительных реквизитов в документах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2. Группировка и проверка бухгалтерских документов. Заполнение учетных регистров на основе данных первичных бухгалтерских документов. Исправление ошибок в бухгалтерских документах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 Рабочий план счетов бухгалтерского учета</w:t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 и содержание плана счетов бухгалтерского учета, инструкция по его применению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цели разработки рабочего плана счетов бухгалтерского учета. Подходы к проблеме оптимизации формы рабочего плана счетов: с целью автономного ведения финансового и управленческого учета и с целью объединения финансового и управленческого учет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3. Разработка рабочего плана счетов организаций различных отраслей (промышленности, торговли) на основе типового плана счето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1. Учет денежных средст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счета 50,51,52,55,57)</w:t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и принципы организации учета денежных средств. Нормативные документы, регулирующие порядок ведения кассовых операций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формления кассовых документов. Порядок заполнения кассовой книги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учет кассовых операций, денежных документов, переводов в пути Меры административной ответственности за нарушение кассовых операций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документы, регулирующие порядок ведения безналичных расчетов в РФ. Порядок открытия счета в банке. 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льное оформление операций по расчетным, валютным и специальным счетам в банке. 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операций по расчетным и валютным счетам в банках, специальным счетам в банках (аккредитив, чековая книжка, депозитный счет)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операций по специальным счетам в банке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4. Документальное оформление кассовых и банковских операций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5. Отражение в учете кассовых операций и денежных документо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6. Заполнение платежных поручений и выписки с расчетного счета в банке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7. Отражение в учете банковских операций по расчетным и валютным счетам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№ 8. Аналитический учет операций по расчетным и валютным счетам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9. Отражение в учете операций по специальным счетам в банках, переводов в пути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2. Учет финансовых влож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счет 58,59)</w:t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документы, регулирующие учет финансовых вложений. Понятие, классификация и оценка финансовых вложений. 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долгосрочных инвестиций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финансовых вложений и ценных бумаг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актическое занятие № 10. Документальное оформление операций с ценными бумагами 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11. Отражение в учете операций с финансовыми вложениями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3 Учет основных средств и нематериальных актив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счет 01,02,03,04,05,07,08-3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8-4,08-5)</w:t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, регулирующие учет основных средств. Понятие, классификация, оценка основных средст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и учет поступления основных средст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амортизации основных средств. Методы расчета сумм амортизации основных средств в целях бухгалтерского и налогового учета. учета. Порядок единовременного списания стоимости основных средств 16целях налогового учета (амортизационной премии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сумм амортизации основных средств на счетах бухгалтерского уч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и учет выбытия основных средств.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переоценки основных средств. 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затрат на восстановление основных средств (ремонт, реконструкция, модернизация)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чета арендованных и сданных в аренду основных средств. Учет лизинговых операций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, регулирующие учет нематериальных активов. Понятие, классификация и оценка нематериальных активов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и учет поступления и выбытия нематериальных активов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счета сумм амортизации нематериальных активов в целях бухгалтерского и налогового учета. Отражение сумм амортизации нематериальных активов на счетах бухгалтерского учета. 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12. Документальное оформление поступления основных средст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13. Отражение в учете фактов хозяйственной жизни по приобретению   основных средств за плату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14. Отражение в учете фактов хозяйственной жизни по поступлению основных средств в организацию иными способами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15. Начисление амортизации основных средств для целей бухгалтерского учета и их учет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16. Начисление амортизации основных средств для целей налогообложен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17. Расчет амортизационной премии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18. Документальное оформление выбытия основных средст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19. Отражение в учете фактов хозяйственной жизни по реализации основных средст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№ 20. Отражение в учете переоценки основных средств  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21. Отражение в учете затрат на восстановление основных средств (ремонт, реконструкция, модернизация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22. Учет аренды основных средст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23. Учет лизинговых операций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24. Документальное оформление приобретения нематериальных активо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25. Документальное оформление выбытия нематериальных активо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26. Отражение в учете фактов хозяйственной жизни по поступлению нематериальных активо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 27.  Начисление амортизации нематериальных активов для целей бухгалтерского учета и налогообложен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28. Отражение в учете фактов хозяйственной жизни по выбытию НМ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29. Отражение в учете переоценки нематериальных активо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4. Учет материальных зап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счета 10,14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,16,19,41)</w:t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Нормативные документы, регулирующие порядок ведения учета материальных запасов. Понятие, классификация и оценка запасов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ументальное оформление поступления, расходования и реализации </w:t>
            </w:r>
            <w:r>
              <w:rPr>
                <w:bCs/>
                <w:sz w:val="20"/>
                <w:szCs w:val="20"/>
              </w:rPr>
              <w:t>материальных</w:t>
            </w:r>
            <w:r>
              <w:rPr>
                <w:sz w:val="20"/>
                <w:szCs w:val="20"/>
              </w:rPr>
              <w:t xml:space="preserve"> запасо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материалов на складе.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материалов в бухгалтерии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учет движения материалов. Система аналитического учета материалов. Учет сумм налога на добавленную стоимость по приобретенным ценностям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транспортно-заготовительных расходов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5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30. Документальное оформление наличия и поступления материальных запасо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31. Документальное оформление отпуска материалов в производство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32. Документальное оформление выбытия материальных запасо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33. Отражение в учете фактов хозяйственной жизни по поступлению материальных запасо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34. Отражение в учете фактов хозяйственной жизни по учету налога на добавленную стоимость по приобретенным ценностям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35. Отражение в учете фактов хозяйственной жизни по отпуску   материальных запасов на нужды производств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36. Отражение в учете фактов хозяйственной жизни по выбытию   материальных запасо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37. Расчет транспортно-заготовительных расходов и отражение их в учете при списании материалов со склада в производство и реализацию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5. Учет затрат на производство и калькулирование себестоим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счета 20,21,23,25,26,28,29)</w:t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, регулирующие порядок ведения учета затрат на производство. Классификация затрат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онятие производственной, полной, неполной себестоимости. Системы учета затрат «Директ костинг», «Стандарт-кост»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Система счетов для учета затрат на производство. Синтетический учет затрат на производство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Аналитический учет затрат на производство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Методы учета затрат и калькулирования себестоимости продукции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Учет полуфабрикатов собственного производства. Учет и оценка незавершенного производст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Учет непроизводительных расходов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собенности учета и распределения общепроизводственных и общехозяйственных расходов 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Особенности учета и распределения затрат вспомогательных и обслуживающих производств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Понятие о калькуляции. Калькулирование себестоимости продукци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№ 38. Характеристика видов производственных затрат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№ 39. Отражение в учете затрат на производство, внепроизводственных затрат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№ 40. Организация аналитического учета затрат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41. Бухгалтерский учет расходов по обслуживанию производства и управлению, их распределение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42. Бухгалтерский учет непроизводительных расходо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43. Отражение в учете остатков незавершенного производства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44. Учет расходов вспомогательных производств, порядок их распределения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45. Калькулирование себестоимости продукции. Составление калькуляции на единицу продукции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6. </w:t>
            </w:r>
            <w:r>
              <w:rPr>
                <w:b/>
                <w:sz w:val="20"/>
                <w:szCs w:val="20"/>
              </w:rPr>
              <w:t>Учет готовой продукции и ее продаж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чета 40,43,44,45)</w:t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, регулирующие учет готовой продукции.  Понятие готовой, отгруженной и реализованной продукции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отовой продукции. Документальное оформление и учет выпуска готовой продукции по нормативной и фактической себестоимости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распределение расходов на продажу продукции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выручки от реализации готовой продукции (работ, услуг). Порядок определения финансового результата от продажи готовой продукции (работ, услуг).            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№ 46. Характеристика готовой продукции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47. Отражение в учете фактов хозяйственной жизни по выпуску готовой продукции, ее отгрузки и расходов на продажу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№ 48. Распределение расходов на продажу 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№ 49. Отражение в учете фактов хозяйственной жизни расходов на продажу готовой продукции 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50. Отражение в учете фактов хозяйственной жизни по выполнению работ, оказанию услуг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7. Учет текущих расче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счета 62, 71)</w:t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документы, регулирующие учет текущих расчетов с дебиторами. </w:t>
            </w:r>
            <w:r>
              <w:rPr>
                <w:bCs/>
                <w:sz w:val="20"/>
                <w:szCs w:val="20"/>
              </w:rPr>
              <w:t>Документальное оформление и учет расчетов с покупателями и заказчиками. Бухгалтерский учет резервов по сомнительным долгам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, синтетический и аналитический учет расчетов с подотчетными лицами и прочими дебиторам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Практические занят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№ 51. Бухгалтерский учет расчетов с покупателями и заказчиками 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52. Бухгалтерский учет резервов по сомнительным долгам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53. Отражение в учете расчетов с подотчетными лицами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54. Отражение в учете представительских расходо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55. Отражение особенностей ведения бухгалтерского учета активов организации в учетной политике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стоятельная работа при изучении профессионального модуля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 Бухгалтерская документация</w:t>
            </w:r>
          </w:p>
          <w:p>
            <w:pPr>
              <w:pStyle w:val="Normal"/>
              <w:pBdr/>
              <w:spacing w:lineRule="auto" w:line="360"/>
              <w:rPr>
                <w:rFonts w:eastAsia="Calibri"/>
                <w:bCs/>
                <w:spacing w:val="-20"/>
                <w:sz w:val="20"/>
                <w:szCs w:val="20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</w:rPr>
              <w:t>Тема 2.  Рабочий план счетов бухгалтерского учета</w:t>
            </w:r>
          </w:p>
          <w:p>
            <w:pPr>
              <w:pStyle w:val="Normal"/>
              <w:pBdr/>
              <w:spacing w:lineRule="auto" w:line="360"/>
              <w:rPr/>
            </w:pPr>
            <w:r>
              <w:rPr>
                <w:rFonts w:eastAsia="Calibri"/>
                <w:bCs/>
                <w:spacing w:val="-20"/>
                <w:sz w:val="20"/>
                <w:szCs w:val="20"/>
              </w:rPr>
              <w:t>Тема 3.1.  Учет денежных средств (счета 50,51,52,55,57)</w:t>
            </w:r>
          </w:p>
          <w:p>
            <w:pPr>
              <w:pStyle w:val="Normal"/>
              <w:pBdr/>
              <w:spacing w:lineRule="auto" w:line="360" w:before="0" w:after="0"/>
              <w:contextualSpacing/>
              <w:rPr>
                <w:rFonts w:eastAsia="Calibri"/>
                <w:bCs/>
                <w:i/>
                <w:i/>
                <w:spacing w:val="-20"/>
                <w:sz w:val="20"/>
                <w:szCs w:val="20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</w:rPr>
              <w:t>Тема 3..3</w:t>
            </w:r>
            <w:r>
              <w:rPr>
                <w:rFonts w:eastAsia="Calibri"/>
                <w:bCs/>
                <w:i/>
                <w:spacing w:val="-20"/>
                <w:sz w:val="20"/>
                <w:szCs w:val="20"/>
              </w:rPr>
              <w:t xml:space="preserve"> . </w:t>
            </w:r>
            <w:r>
              <w:rPr>
                <w:rFonts w:eastAsia="Calibri"/>
                <w:bCs/>
                <w:spacing w:val="-20"/>
                <w:sz w:val="20"/>
                <w:szCs w:val="20"/>
              </w:rPr>
              <w:t>Учет основных средств и нематериальных активов (счет 01,02,03,04,05,07,08-3, 08-4,08-5)</w:t>
            </w:r>
          </w:p>
          <w:p>
            <w:pPr>
              <w:pStyle w:val="Normal"/>
              <w:pBdr/>
              <w:spacing w:lineRule="auto" w:line="360"/>
              <w:rPr/>
            </w:pPr>
            <w:r>
              <w:rPr>
                <w:rFonts w:eastAsia="Calibri"/>
                <w:bCs/>
                <w:spacing w:val="-20"/>
                <w:sz w:val="20"/>
                <w:szCs w:val="20"/>
              </w:rPr>
              <w:t>Тема 3.4. Учет материальных запасов (счета 10,14,15,16,19,41)</w:t>
            </w:r>
          </w:p>
          <w:p>
            <w:pPr>
              <w:pStyle w:val="Normal"/>
              <w:pBdr/>
              <w:spacing w:lineRule="auto" w:line="360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-20"/>
                <w:sz w:val="20"/>
                <w:szCs w:val="20"/>
              </w:rPr>
              <w:t>Тема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3.5. Учет затрат на производство и калькулирование себестоимости (счета 20,21,23,25,26,28,29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замен по профессиональному модулю ПМ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851" w:right="1134" w:gutter="0" w:header="1304" w:top="1360" w:footer="1304" w:bottom="1360"/>
          <w:pgNumType w:start="1" w:fmt="decimal"/>
          <w:formProt w:val="false"/>
          <w:textDirection w:val="lrTb"/>
          <w:docGrid w:type="default" w:linePitch="326" w:charSpace="0"/>
        </w:sectPr>
        <w:pStyle w:val="Heading1"/>
        <w:rPr/>
      </w:pPr>
      <w:r>
        <w:rPr/>
      </w:r>
    </w:p>
    <w:p>
      <w:pPr>
        <w:pStyle w:val="Heading1"/>
        <w:rPr/>
      </w:pPr>
      <w:r>
        <w:rPr/>
        <w:t>3. условия реализации программы ПРОФЕССИОНАЛЬНОГО МОДУЛЯ</w:t>
      </w:r>
    </w:p>
    <w:p>
      <w:pPr>
        <w:pStyle w:val="Heading1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наличие учебных кабинетов «Б</w:t>
      </w:r>
      <w:r>
        <w:rPr>
          <w:bCs/>
        </w:rPr>
        <w:t>ухгалтерского учета»</w:t>
      </w:r>
      <w:r>
        <w:rPr/>
        <w:t xml:space="preserve"> и лаборатории «Учебная бухгалтер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«Бухгалтерский учет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по количеству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25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комплект бланков бухгалтерской документации;</w:t>
      </w:r>
    </w:p>
    <w:p>
      <w:pPr>
        <w:pStyle w:val="25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комплект законодательных и нормативных документов;</w:t>
      </w:r>
    </w:p>
    <w:p>
      <w:pPr>
        <w:pStyle w:val="25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комплект образцов оформленных бухгалтерских документов;</w:t>
      </w:r>
    </w:p>
    <w:p>
      <w:pPr>
        <w:pStyle w:val="25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комплект учебно-метод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экран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мультимедийный проектор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bookmarkStart w:id="2" w:name="_Hlk25516893"/>
      <w:bookmarkEnd w:id="2"/>
      <w:r>
        <w:rPr>
          <w:bCs/>
        </w:rPr>
        <w:t xml:space="preserve">компьютер с лицензионным программным обеспечением; 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bookmarkStart w:id="3" w:name="_Hlk25516893"/>
      <w:bookmarkEnd w:id="3"/>
      <w:r>
        <w:rPr>
          <w:bCs/>
        </w:rPr>
        <w:t>Оборудование лаборатории «Учебная бухгалтерия</w:t>
      </w:r>
      <w:r>
        <w:rPr>
          <w:bCs/>
          <w:lang w:val="ru-RU"/>
        </w:rPr>
        <w:t>»</w:t>
      </w:r>
      <w:r>
        <w:rPr>
          <w:bCs/>
        </w:rPr>
        <w:t xml:space="preserve">: </w:t>
      </w:r>
    </w:p>
    <w:p>
      <w:pPr>
        <w:pStyle w:val="25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автоматизированное рабочие места преподавателя и студентов, оснащенные лицензионным программным обеспечением общего и профессионального назначения и справочными информационно-правовыми системами «Гарант», «Консультан</w:t>
      </w:r>
      <w:r>
        <w:rPr>
          <w:lang w:val="ru-RU"/>
        </w:rPr>
        <w:t>т</w:t>
      </w:r>
      <w:r>
        <w:rPr/>
        <w:t>Плюс»</w:t>
      </w:r>
      <w:r>
        <w:rPr>
          <w:lang w:val="ru-RU"/>
        </w:rPr>
        <w:t>.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lang w:val="ru-RU"/>
        </w:rPr>
      </w:pPr>
      <w:r>
        <w:rPr>
          <w:lang w:val="ru-RU"/>
        </w:rPr>
        <w:t>Технические средства обучения:</w:t>
      </w:r>
    </w:p>
    <w:p>
      <w:pPr>
        <w:pStyle w:val="25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многофункционально</w:t>
      </w:r>
      <w:r>
        <w:rPr>
          <w:lang w:val="ru-RU"/>
        </w:rPr>
        <w:t>е</w:t>
      </w:r>
      <w:r>
        <w:rPr/>
        <w:t xml:space="preserve"> устройств</w:t>
      </w:r>
      <w:r>
        <w:rPr>
          <w:lang w:val="ru-RU"/>
        </w:rPr>
        <w:t>о</w:t>
      </w:r>
      <w:r>
        <w:rPr/>
        <w:t xml:space="preserve"> (МФУ): принтер, сканер, </w:t>
      </w:r>
    </w:p>
    <w:p>
      <w:pPr>
        <w:pStyle w:val="25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>экран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омпьютер с лицензионным программным обеспечением; </w:t>
      </w:r>
    </w:p>
    <w:p>
      <w:pPr>
        <w:pStyle w:val="25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bookmarkStart w:id="4" w:name="_Hlk29737330"/>
      <w:bookmarkEnd w:id="4"/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сновные источники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и правовые акты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ституция Российской Федерации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8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Бюджетный кодекс Российской Федерации от 31.07.199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45-ФЗ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жданский кодекс Российской Федерации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8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Кодекс Российской Федерации об административных правонарушениях от 30.12.2001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95-ФЗ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логовый кодекс Российской Федерации в 2 частях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аможенный кодекс Таможенного союза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8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Трудовой кодекс Российской Федерации от 30.12.2001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97-ФЗ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8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Уголовный кодекс Российской Федерации от 13.06.1996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63-ФЗ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8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Федеральный закон от 24.07.199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25-ФЗ (действующая редакция)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41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Федеральный закон от 15.12.2001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67-ФЗ (действующая редакция) «Об обязательном пенсионном страховании в Российской Федерации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8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Федеральный закон от 26.10.2002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27-ФЗ (действующая редакция) «О несостоятельности (банкротстве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3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Федеральный закон от 10.12.2003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73-ФЗ (действующая редакция) «О валютном регулировании и валютном контроле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6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Федеральный закон от 29.07.2004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98-ФЗ (действующая редакция) «О коммерческой тайне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6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Федеральный закон от 27.07.2006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52-ФЗ (действующая редакция) «О персональных данных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6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Федеральный закон от 29.12.2006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255-ФЗ (действующая редакция)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6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Федеральный закон от 25.12.200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273-ФЗ (действующая редакция) «О противодействии коррупции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6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Федеральный закон от 30.12.200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307-ФЗ (действующая редакция) «Об аудиторской деятельности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6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Федеральный закон от 27.07.2010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208-ФЗ (действующая редакция) «О консолидированной финансовой отчетности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6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Федеральный закон от 27.11.2010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31 ОФЗ (действующая редакция) «О таможенном регулировании в Российской Федерации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6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Федеральный закон от 29.11.2010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326-ФЗ (действующая редакция) «Об обязательном медицинском страховании в Российской Федерации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6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Федеральный закон от 06.12.2011 N 402-ФЗ «О бухгалтерском учете»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6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12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становление Правительства РФ от 15.06.2007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375 </w:t>
      </w:r>
      <w:r>
        <w:rPr>
          <w:rFonts w:eastAsia="Book Antiqua"/>
          <w:i/>
          <w:iCs/>
          <w:color w:val="000000"/>
          <w:lang w:bidi="ru-RU"/>
        </w:rPr>
        <w:t>«Об</w:t>
      </w:r>
      <w:r>
        <w:rPr>
          <w:color w:val="000000"/>
          <w:lang w:bidi="ru-RU"/>
        </w:rPr>
        <w:t xml:space="preserve">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12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Учетная политика организации» (ПБУ 1/2008), утв. приказом Минфина России от 06.10.200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06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9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Учет договоров строительного подряда» (ПБУ 2/2008), утв. приказом Минфина России от 24.10.200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16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54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4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Бухгалтерская отчетность организации» (ПБУ 4/99), утв. приказом Минфина РФ от 06.07.1999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43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События после отчетной даты» (ПБУ 7/98), утв, приказом Минфина России от 25.11.199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56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9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Оценочные обязательства, условные обязательства и условные активы» (ПБУ 8/2010), утв. приказом Минфина России от 13.12.2010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67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Доходы организации» (ПБУ 9/99), утв. Приказом Минфина России от 06.05.1999 </w:t>
      </w:r>
      <w:r>
        <w:rPr>
          <w:color w:val="000000"/>
          <w:lang w:val="en-US" w:eastAsia="en-US" w:bidi="en-US"/>
        </w:rPr>
        <w:t xml:space="preserve">N </w:t>
      </w:r>
      <w:r>
        <w:rPr>
          <w:color w:val="000000"/>
          <w:lang w:bidi="ru-RU"/>
        </w:rPr>
        <w:t>32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Расходы организации» (ПБУ 10/99), утв. приказом Минфина России от 06.05.1999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ЗЗ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44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Информация о связанных сторонах» (ПБУ 11/2008), утв. приказом Минфина России от 29.04.200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48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15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Информация по сегментам» (ПБУ 12/2010), утв. Приказом Минфина РФ от 08.11.2010 </w:t>
      </w:r>
      <w:r>
        <w:rPr>
          <w:color w:val="000000"/>
          <w:lang w:val="en-US" w:eastAsia="en-US" w:bidi="en-US"/>
        </w:rPr>
        <w:t xml:space="preserve">N </w:t>
      </w:r>
      <w:r>
        <w:rPr>
          <w:color w:val="000000"/>
          <w:lang w:bidi="ru-RU"/>
        </w:rPr>
        <w:t>143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15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Учет государственной помощи» ПБУ 13/2000, утв. приказом Минфина РФ сщ 16.10.2000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92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1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Учет нематериальных активов» (ПБУ 14/2007), утв. приказом Минфина России от 27.12.2007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53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1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Учет расходов по займам и кредитам» (ПБУ 15/2008), утв. приказом Минфина России от 06.10.200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07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1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Информация по прекращаемой деятельности» (ПБУ 16/02), утв. приказом Минфина России от 02.07.2002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66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1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ложение по бухгалтерскому учету «Учет расходов на научно- исследовательские, опытно-конструкторские и технологические работы» (ПБУ 17/02), утв. приказом Минфина России от 19.11.2002 N 115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1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Учет расчетов по налогу на прибыль организаций» (ПБУ 18/02), утв. приказом Минфина России от 19.11.2002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14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1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Учет финансовых вложений» (ПБУ 19/02), утв. приказом Минфина России от 10.12.2002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26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1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Информация об участии в совместной деятельности» (ПБУ 20/03), утв. приказом Минфина РФ от 24.11.2003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05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4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Изменения оценочных значений» (ПБУ 21/2008), утв. приказом Минфина России от 06.10.200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06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1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63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1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Отчет о движении денежных средств» (ПБУ 23/2011), утв. приказом Минфина РФ от 02.02.2011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1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1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Учет затрат на освоение природных ресурсов» (ПБУ 24/2011), утв. приказом Минфина РФ от 06.10.2011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25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1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риказ Минфина РФ от 13.06.1995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49 «Об утверждении Методических указаний по инвентаризации имущества и финансовых обязательств»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4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Приказ Минфина России от 29.07.199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34н (действующая редакция) «Об утверждении Положения по ведению бухгалтерского учета и бухгалтерской отчетности в Российской Федерации»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4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Приказ Минфина РФ от 31.10.2000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79" w:leader="none"/>
        </w:tabs>
        <w:ind w:left="0" w:firstLine="708"/>
        <w:jc w:val="both"/>
        <w:rPr/>
      </w:pPr>
      <w:r>
        <w:rPr>
          <w:color w:val="000000"/>
          <w:lang w:bidi="ru-RU"/>
        </w:rPr>
        <w:t xml:space="preserve">Приказ Минфина России от 02.07.2010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66н «О формах бухгалтерской отчетности организаций» (действующая редакция).</w:t>
      </w:r>
      <w:bookmarkStart w:id="5" w:name="_Hlk90232807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79" w:leader="none"/>
              </w:tabs>
              <w:ind w:left="0" w:firstLine="7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каз Минфина России от 17.09.2020 № 204н "Об утверждении Федеральных стандартов бухгалтерского учета ФСБУ 6/2020 "Основные средства» и ФСБУ 26/2020 «Капитальные вложения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79" w:leader="none"/>
              </w:tabs>
              <w:ind w:left="0" w:firstLine="7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ложение по бухгалтерскому учету «Учет финансовых вложений» ПБУ 19/2002: утверждено приказом Минфина РФ от 10 декабря 2002 г. №126н [Электронный ресурс] с изм. и доп. – Дата послед. изм.: 06.04.2015 г. Доступ из системы ГАРАНТ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79" w:leader="none"/>
              </w:tabs>
              <w:ind w:left="0" w:firstLine="7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ложение по бухгалтерскому учету «Учет активов и обязательств, стоимость которых выражена в иностранной валюте» ПБУ 3/2006: утверждено приказом Минфина РФ от 27.11. 2006 № 154н [Электронный ресурс] с изм. и доп. – Дата послед. изм.: 26.12.2010 г. Доступ из системы ГАРАНТ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79" w:leader="none"/>
              </w:tabs>
              <w:ind w:left="0" w:firstLine="7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едеральный стандарт бухгалтерского учета ФСБУ 5/2019 «Запасы»: утвержден приказом Минфина РФ от 15.11.2019 № 180н [Электронный ресурс]. Доступ из системы ГАРАНТ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79" w:leader="none"/>
              </w:tabs>
              <w:ind w:left="0" w:firstLine="7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Федеральный стандарт бухгалтерского учета ФСБУ 6/2020 "Основные средства»: утвержден приказом Минфина России от 17.09.2020 № 204н [Электронный ресурс]. Доступ из системы ГАРАНТ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79" w:leader="none"/>
              </w:tabs>
              <w:ind w:left="0" w:firstLine="7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едеральный стандарт бухгалтерского учета ФСБУ 26/2020 «Капитальные вложения»: утвержден приказом Минфина РФ от 17.09.2020 № н [Электронный ресурс]. Доступ из системы ГАРАНТ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79" w:leader="none"/>
              </w:tabs>
              <w:ind w:left="0" w:firstLine="7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едеральный стандарт бухгалтерского учета ФСБУ 14/2022 «Нематериальные активы»: утвержден приказом Минфина РФ от 30.05.2022 г. № 86н. [Электронный ресурс]. Доступ из системы ГАРАНТ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79" w:leader="none"/>
              </w:tabs>
              <w:ind w:left="0" w:firstLine="7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едеральный стандарт бухгалтерского учета ФСБУ 25/2018 «Бухгалтерский учет аренды»: утвержден приказом Минфина РФ от 16.10.2018 № 208н [Электронный ресурс]. Доступ из системы ГАРАНТ.</w:t>
            </w:r>
          </w:p>
        </w:tc>
      </w:tr>
    </w:tbl>
    <w:p>
      <w:pPr>
        <w:pStyle w:val="Normal"/>
        <w:widowControl w:val="false"/>
        <w:jc w:val="both"/>
        <w:rPr>
          <w:color w:val="000000"/>
          <w:lang w:bidi="ru-RU"/>
        </w:rPr>
      </w:pPr>
      <w:bookmarkStart w:id="6" w:name="_Hlk117894135"/>
      <w:bookmarkEnd w:id="6"/>
      <w:r>
        <w:rPr>
          <w:color w:val="000000"/>
          <w:lang w:bidi="ru-RU"/>
        </w:rPr>
        <w:t xml:space="preserve">Учебные пособия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79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стахов В.П. Бухгалтерский учет от «А» до «Я»: Учебное пособие / В.П. Астахов. - Рн/Д: Феникс, 2018. - 479 c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79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абаев Ю.А., Петров А.М. Теория бухгалтерского учета.  6-е изд. – М.: Проспект, 2021. – 256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79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огаченко, В. М. Бухгалтерский учет: учебник / В. М. Богаченко. - Ростов н/Д: Феникс, 2020. - 538 с. - (Среднее профессиональное образовани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79" w:leader="none"/>
        </w:tabs>
        <w:ind w:left="0" w:firstLine="7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огаченко В.М. Основы бухгалтерского учета: учебник. – Ростов н / Д: Феникс, 2021 – 18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79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огаченко В.М., Кириллова Н.А. Бухгалтерский учет: Учебник. – М.: Феникс, 2018.-53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79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омола А.И. Бухгалтерский учет: Учебник / А.И. Гомола. – М.: Академия, 2019. – 128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79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Кондраков Н.П. Бухгалтерский учет: Учебное пособие / Н.П. Кондраков. – М.: ИНФРА-М, 2019. – 841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79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огаченко, В. М. Бухгалтерский учет: учебник / В. М. Богаченко. - Ростов н/Д : Феникс, 2021. - 538 с. - (Среднее профессиональное образование). - ISBN 978-5-222-35320-2. – Текст: электронный. - URL: https://znanium.com/catalog/product/1839560 (дата обращения: 29.10.2022). – Режим доступа: по подписке.</w:t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0"/>
        <w:rPr>
          <w:color w:val="000000"/>
          <w:lang w:bidi="ru-RU"/>
        </w:rPr>
      </w:pPr>
      <w:bookmarkStart w:id="7" w:name="_Hlk117894135"/>
      <w:bookmarkEnd w:id="7"/>
      <w:r>
        <w:rPr>
          <w:color w:val="000000"/>
          <w:lang w:bidi="ru-RU"/>
        </w:rPr>
        <w:t>Электронные ресурс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37" w:leader="none"/>
              </w:tabs>
              <w:ind w:left="0" w:firstLine="369"/>
              <w:jc w:val="both"/>
              <w:outlineLvl w:val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  <w:t xml:space="preserve">Информационно-аналитическое электронное издание в области бухгалтерского учета и налогообложения [Электронный ресурс] – Режим доступа: </w:t>
            </w:r>
            <w:hyperlink r:id="rId8">
              <w:r>
                <w:rPr>
                  <w:rStyle w:val="InternetLink"/>
                  <w:color w:val="0066CC"/>
                  <w:u w:val="single"/>
                  <w:lang w:bidi="ru-RU"/>
                </w:rPr>
                <w:t>http://www.buhgalteria.ru/</w:t>
              </w:r>
            </w:hyperlink>
            <w:r>
              <w:rPr>
                <w:color w:val="0066CC"/>
                <w:u w:val="single"/>
                <w:lang w:bidi="ru-RU"/>
              </w:rPr>
              <w:t>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37" w:leader="none"/>
              </w:tabs>
              <w:ind w:left="0" w:firstLine="369"/>
              <w:jc w:val="both"/>
              <w:outlineLvl w:val="0"/>
              <w:rPr/>
            </w:pPr>
            <w:r>
              <w:rPr>
                <w:color w:val="000000"/>
                <w:lang w:bidi="ru-RU"/>
              </w:rPr>
              <w:t xml:space="preserve">Портал «Бухгалтерия Онлайн» [Электронный ресурс] – Режим доступа: </w:t>
            </w:r>
            <w:hyperlink r:id="rId9">
              <w:r>
                <w:rPr>
                  <w:rStyle w:val="InternetLink"/>
                  <w:color w:val="0066CC"/>
                  <w:u w:val="single"/>
                  <w:lang w:bidi="ru-RU"/>
                </w:rPr>
                <w:t>http://www.buhonline.ru/</w:t>
              </w:r>
            </w:hyperlink>
            <w:r>
              <w:rPr>
                <w:color w:val="000000"/>
                <w:lang w:bidi="ru-RU"/>
              </w:rPr>
              <w:t>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37" w:leader="none"/>
              </w:tabs>
              <w:ind w:left="0" w:firstLine="369"/>
              <w:jc w:val="both"/>
              <w:outlineLvl w:val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ортал информационной поддержки ведения бухгалтерского учета в малом бизнесе [Электронный ресурс] – Режим доступа: </w:t>
            </w:r>
            <w:hyperlink r:id="rId10">
              <w:r>
                <w:rPr>
                  <w:rStyle w:val="InternetLink"/>
                  <w:color w:val="0066CC"/>
                  <w:u w:val="single"/>
                  <w:lang w:bidi="ru-RU"/>
                </w:rPr>
                <w:t>http://www.businessuchet.ru/</w:t>
              </w:r>
            </w:hyperlink>
            <w:r>
              <w:rPr>
                <w:color w:val="0066CC"/>
                <w:u w:val="single"/>
                <w:lang w:bidi="ru-RU"/>
              </w:rPr>
              <w:t>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37" w:leader="none"/>
              </w:tabs>
              <w:ind w:left="0" w:firstLine="369"/>
              <w:jc w:val="both"/>
              <w:outlineLvl w:val="0"/>
              <w:rPr/>
            </w:pPr>
            <w:r>
              <w:rPr>
                <w:color w:val="000000"/>
                <w:lang w:bidi="ru-RU"/>
              </w:rPr>
              <w:t xml:space="preserve">Информационно-аналитическое электронное издание в области бухгалтерского учета и налогообложения [Электронный ресурс] – Режим доступа: </w:t>
            </w:r>
            <w:r>
              <w:rPr>
                <w:color w:val="0066CC"/>
                <w:u w:val="single"/>
                <w:lang w:bidi="ru-RU"/>
              </w:rPr>
              <w:t>http://www.be5.biz/ekonomika/bbua/toc.htm.</w:t>
            </w:r>
            <w:r>
              <w:rPr>
                <w:color w:val="000000"/>
                <w:lang w:bidi="ru-RU"/>
              </w:rPr>
              <w:t xml:space="preserve">  Бабаев Ю.А. Бухгалтерский учет.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7" w:leader="none"/>
        </w:tabs>
        <w:ind w:left="0" w:firstLine="369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Audit-it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7" w:leader="none"/>
        </w:tabs>
        <w:ind w:left="0" w:firstLine="369"/>
        <w:jc w:val="both"/>
        <w:outlineLvl w:val="0"/>
        <w:rPr/>
      </w:pPr>
      <w:r>
        <w:rPr>
          <w:color w:val="000000"/>
          <w:lang w:bidi="ru-RU"/>
        </w:rPr>
        <w:t xml:space="preserve">Единое окно доступа к образовательным ресурсам </w:t>
      </w:r>
      <w:hyperlink r:id="rId11">
        <w:r>
          <w:rPr>
            <w:rStyle w:val="InternetLink"/>
            <w:color w:val="0066CC"/>
            <w:u w:val="single"/>
            <w:lang w:bidi="ru-RU"/>
          </w:rPr>
          <w:t>http://window.edu.ru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7" w:leader="none"/>
        </w:tabs>
        <w:ind w:left="0" w:firstLine="369"/>
        <w:jc w:val="both"/>
        <w:outlineLvl w:val="0"/>
        <w:rPr/>
      </w:pPr>
      <w:r>
        <w:rPr>
          <w:color w:val="000000"/>
          <w:lang w:bidi="ru-RU"/>
        </w:rPr>
        <w:t xml:space="preserve">Министерство образования и науки РФ ФГАУ «ФИРО» </w:t>
      </w:r>
      <w:hyperlink r:id="rId12">
        <w:r>
          <w:rPr>
            <w:rStyle w:val="InternetLink"/>
            <w:color w:val="0066CC"/>
            <w:u w:val="single"/>
            <w:lang w:bidi="ru-RU"/>
          </w:rPr>
          <w:t>http://www.firo.ru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7" w:leader="none"/>
        </w:tabs>
        <w:ind w:left="0" w:firstLine="709"/>
        <w:jc w:val="both"/>
        <w:outlineLvl w:val="0"/>
        <w:rPr>
          <w:color w:val="0066CC"/>
          <w:u w:val="single"/>
          <w:lang w:bidi="ru-RU"/>
        </w:rPr>
      </w:pPr>
      <w:r>
        <w:rPr>
          <w:color w:val="000000"/>
          <w:lang w:bidi="ru-RU"/>
        </w:rPr>
        <w:t xml:space="preserve">Портал «Бухгалтерия Онлайн» [Электронный ресурс] – Режим доступа: </w:t>
      </w:r>
      <w:hyperlink r:id="rId13">
        <w:r>
          <w:rPr>
            <w:rStyle w:val="InternetLink"/>
            <w:color w:val="0066CC"/>
            <w:u w:val="single"/>
            <w:lang w:bidi="ru-RU"/>
          </w:rPr>
          <w:t>http://www.buhonline.ru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7" w:leader="none"/>
        </w:tabs>
        <w:ind w:left="0" w:firstLine="709"/>
        <w:jc w:val="both"/>
        <w:outlineLvl w:val="0"/>
        <w:rPr/>
      </w:pPr>
      <w:r>
        <w:rPr>
          <w:color w:val="000000"/>
          <w:lang w:bidi="ru-RU"/>
        </w:rPr>
        <w:t xml:space="preserve">Портал информационной поддержки ведения бухгалтерского учета в малом бизнесе [Электронный ресурс] – Режим доступа: </w:t>
      </w:r>
      <w:hyperlink r:id="rId14">
        <w:r>
          <w:rPr>
            <w:rStyle w:val="InternetLink"/>
            <w:color w:val="0563C1"/>
            <w:u w:val="single"/>
            <w:lang w:bidi="ru-RU"/>
          </w:rPr>
          <w:t>http://www.businessuchet.ru/.ProfBuh8,ru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7" w:leader="none"/>
        </w:tabs>
        <w:ind w:left="0" w:firstLine="709"/>
        <w:jc w:val="both"/>
        <w:outlineLvl w:val="0"/>
        <w:rPr/>
      </w:pPr>
      <w:r>
        <w:rPr>
          <w:color w:val="000000"/>
          <w:lang w:bidi="ru-RU"/>
        </w:rPr>
        <w:t xml:space="preserve">Экономико-правовая библиотека [Электронный ресурс]. — Режим доступа : </w:t>
      </w:r>
      <w:hyperlink r:id="rId15">
        <w:r>
          <w:rPr>
            <w:rStyle w:val="InternetLink"/>
            <w:color w:val="0066CC"/>
            <w:u w:val="single"/>
            <w:lang w:val="en-US" w:eastAsia="en-US" w:bidi="en-US"/>
          </w:rPr>
          <w:t>http</w:t>
        </w:r>
        <w:r>
          <w:rPr>
            <w:rStyle w:val="InternetLink"/>
            <w:color w:val="0066CC"/>
            <w:u w:val="single"/>
            <w:lang w:eastAsia="en-US" w:bidi="en-US"/>
          </w:rPr>
          <w:t>://</w:t>
        </w:r>
        <w:r>
          <w:rPr>
            <w:rStyle w:val="InternetLink"/>
            <w:color w:val="0066CC"/>
            <w:u w:val="single"/>
            <w:lang w:val="en-US" w:eastAsia="en-US" w:bidi="en-US"/>
          </w:rPr>
          <w:t>www</w:t>
        </w:r>
        <w:r>
          <w:rPr>
            <w:rStyle w:val="InternetLink"/>
            <w:color w:val="0066CC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u w:val="single"/>
            <w:lang w:val="en-US" w:eastAsia="en-US" w:bidi="en-US"/>
          </w:rPr>
          <w:t>vuzlib</w:t>
        </w:r>
        <w:r>
          <w:rPr>
            <w:rStyle w:val="InternetLink"/>
            <w:color w:val="0066CC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u w:val="single"/>
            <w:lang w:val="en-US" w:eastAsia="en-US" w:bidi="en-US"/>
          </w:rPr>
          <w:t>net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7" w:leader="none"/>
        </w:tabs>
        <w:ind w:left="0" w:firstLine="709"/>
        <w:jc w:val="both"/>
        <w:outlineLvl w:val="0"/>
        <w:rPr/>
      </w:pPr>
      <w:r>
        <w:rPr/>
        <w:t xml:space="preserve"> </w:t>
      </w:r>
      <w:r>
        <w:rPr/>
        <w:t xml:space="preserve">Информационно-аналитическое электронное издание в области бухгалтерского учета и налогообложения [Электронный ресурс] – Режим доступа: </w:t>
      </w:r>
      <w:hyperlink r:id="rId16">
        <w:r>
          <w:rPr>
            <w:rStyle w:val="InternetLink"/>
            <w:color w:val="0563C1"/>
            <w:u w:val="single"/>
          </w:rPr>
          <w:t>http://www.buhgalteria.ru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7" w:leader="none"/>
        </w:tabs>
        <w:ind w:left="0" w:firstLine="369"/>
        <w:jc w:val="both"/>
        <w:outlineLvl w:val="0"/>
        <w:rPr>
          <w:color w:val="0000FF"/>
          <w:u w:val="single"/>
        </w:rPr>
      </w:pPr>
      <w:r>
        <w:rPr/>
        <w:t xml:space="preserve">Информационно правовой портал </w:t>
      </w:r>
      <w:hyperlink r:id="rId17">
        <w:r>
          <w:rPr>
            <w:rStyle w:val="InternetLink"/>
            <w:color w:val="0066CC"/>
            <w:lang w:bidi="ru-RU"/>
          </w:rPr>
          <w:t>http://konsultant.ru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7" w:leader="none"/>
        </w:tabs>
        <w:ind w:left="0" w:firstLine="369"/>
        <w:jc w:val="both"/>
        <w:outlineLvl w:val="0"/>
        <w:rPr/>
      </w:pPr>
      <w:r>
        <w:rPr/>
        <w:t xml:space="preserve">Информационно правовой портал </w:t>
      </w:r>
      <w:hyperlink r:id="rId18">
        <w:r>
          <w:rPr>
            <w:rStyle w:val="InternetLink"/>
          </w:rPr>
          <w:t>http://www.garant.ru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7" w:leader="none"/>
        </w:tabs>
        <w:ind w:left="0" w:firstLine="369"/>
        <w:jc w:val="both"/>
        <w:outlineLvl w:val="0"/>
        <w:rPr/>
      </w:pPr>
      <w:r>
        <w:rPr/>
        <w:t xml:space="preserve"> </w:t>
      </w:r>
      <w:r>
        <w:rPr/>
        <w:t>Официальный</w:t>
        <w:tab/>
        <w:t>сайт</w:t>
        <w:tab/>
        <w:t>Министерства Финансов Российской</w:t>
        <w:tab/>
        <w:t xml:space="preserve">Федерации </w:t>
      </w:r>
      <w:hyperlink r:id="rId19">
        <w:r>
          <w:rPr>
            <w:rStyle w:val="InternetLink"/>
            <w:color w:val="0066CC"/>
            <w:lang w:bidi="ru-RU"/>
          </w:rPr>
          <w:t>https://minfin.gov.ru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7" w:leader="none"/>
        </w:tabs>
        <w:ind w:left="0" w:firstLine="369"/>
        <w:jc w:val="both"/>
        <w:outlineLvl w:val="0"/>
        <w:rPr>
          <w:color w:val="0066CC"/>
        </w:rPr>
      </w:pPr>
      <w:r>
        <w:rPr/>
        <w:t xml:space="preserve">Официальный сайт Федеральной налоговой службы Российской Федерации </w:t>
      </w:r>
      <w:hyperlink r:id="rId20">
        <w:r>
          <w:rPr>
            <w:rStyle w:val="InternetLink"/>
            <w:color w:val="0066CC"/>
          </w:rPr>
          <w:t>https://www.nalog.ru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70" w:leader="none"/>
        </w:tabs>
        <w:ind w:left="0" w:firstLine="369"/>
        <w:jc w:val="both"/>
        <w:outlineLvl w:val="0"/>
        <w:rPr/>
      </w:pPr>
      <w:r>
        <w:rPr/>
        <w:t xml:space="preserve">Официальный сайт Пенсионного фонда России </w:t>
      </w:r>
      <w:r>
        <w:rPr>
          <w:color w:val="0066CC"/>
          <w:lang w:bidi="ru-RU"/>
        </w:rPr>
        <w:t>https://</w:t>
      </w:r>
      <w:hyperlink r:id="rId21" w:tgtFrame="_blank">
        <w:r>
          <w:rPr>
            <w:rStyle w:val="InternetLink"/>
            <w:color w:val="0066CC"/>
            <w:lang w:bidi="ru-RU"/>
          </w:rPr>
          <w:t>pfr.gov.ru</w:t>
        </w:r>
      </w:hyperlink>
      <w:r>
        <w:rPr>
          <w:color w:val="0066CC"/>
          <w:lang w:bidi="ru-RU"/>
        </w:rPr>
        <w:t>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70" w:leader="none"/>
        </w:tabs>
        <w:ind w:left="0" w:firstLine="709"/>
        <w:jc w:val="both"/>
        <w:outlineLvl w:val="0"/>
        <w:rPr>
          <w:color w:val="0066CC"/>
          <w:lang w:bidi="ru-RU"/>
        </w:rPr>
      </w:pPr>
      <w:r>
        <w:rPr/>
        <w:t xml:space="preserve">Официальный сайт Фонда социального страхования </w:t>
      </w:r>
      <w:hyperlink r:id="rId22">
        <w:r>
          <w:rPr>
            <w:rStyle w:val="InternetLink"/>
            <w:color w:val="0066CC"/>
            <w:lang w:bidi="ru-RU"/>
          </w:rPr>
          <w:t>https://fss.ru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70" w:leader="none"/>
        </w:tabs>
        <w:ind w:left="0" w:firstLine="760"/>
        <w:jc w:val="both"/>
        <w:outlineLvl w:val="0"/>
        <w:rPr>
          <w:color w:val="0066CC"/>
          <w:lang w:bidi="ru-RU"/>
        </w:rPr>
      </w:pPr>
      <w:r>
        <w:rPr/>
        <w:t xml:space="preserve">Официальный сайт Фонда обязательного медицинского страхования </w:t>
      </w:r>
      <w:hyperlink r:id="rId23">
        <w:r>
          <w:rPr>
            <w:rStyle w:val="InternetLink"/>
            <w:color w:val="0066CC"/>
          </w:rPr>
          <w:t>https://www.ffoms.gov.ru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70" w:leader="none"/>
        </w:tabs>
        <w:ind w:left="0" w:firstLine="760"/>
        <w:jc w:val="both"/>
        <w:outlineLvl w:val="0"/>
        <w:rPr>
          <w:color w:val="0066CC"/>
        </w:rPr>
      </w:pPr>
      <w:r>
        <w:rPr/>
        <w:t xml:space="preserve"> </w:t>
      </w:r>
      <w:r>
        <w:rPr/>
        <w:t xml:space="preserve">Официальный сайт Федеральной службы государственной статистики </w:t>
      </w:r>
      <w:hyperlink r:id="rId24">
        <w:r>
          <w:rPr>
            <w:rStyle w:val="InternetLink"/>
            <w:color w:val="0066CC"/>
          </w:rPr>
          <w:t>https://rosstat.gov.ru/</w:t>
        </w:r>
      </w:hyperlink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0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  <w:t>Дополнительные источник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70" w:leader="none"/>
        </w:tabs>
        <w:ind w:left="284" w:firstLine="425"/>
        <w:rPr/>
      </w:pPr>
      <w:r>
        <w:rPr/>
        <w:t>Периодические издания: «Главбух», «Главная книга», «Бухгалтерский учет», «Акты и комментарии для бухгалтера», «Актуальная бухгалтерия», «Актуальные вопросы бухгалтерского учета», «Нормативные акты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70" w:leader="none"/>
        </w:tabs>
        <w:ind w:left="340" w:firstLine="369"/>
        <w:rPr/>
      </w:pPr>
      <w:r>
        <w:rPr/>
        <w:t xml:space="preserve">Справочная информационно-правовая система «Гарант», «КонсультантПлюс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" w:leader="none"/>
        </w:tabs>
        <w:ind w:left="760" w:hanging="0"/>
        <w:jc w:val="both"/>
        <w:outlineLvl w:val="0"/>
        <w:rPr>
          <w:color w:val="0066CC"/>
        </w:rPr>
      </w:pPr>
      <w:r>
        <w:rPr>
          <w:color w:val="0066CC"/>
        </w:rPr>
      </w:r>
    </w:p>
    <w:p>
      <w:pPr>
        <w:pStyle w:val="Heading1"/>
        <w:rPr/>
      </w:pPr>
      <w:bookmarkStart w:id="8" w:name="_Hlk29737330"/>
      <w:bookmarkEnd w:id="8"/>
      <w:r>
        <w:rPr/>
        <w:t>4. КОНТРОЛЬ И ОЦЕНКА РЕЗУЛЬТАТОВ ОСВОЕНИЯ ПРОФЕССИОНАЛЬНОГО МОДУЛЯ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3"/>
        <w:gridCol w:w="2835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Критерии оцен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етоды оценки 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ПК 1.1. Обрабатывать первичные бухгалтерские документы.</w:t>
            </w:r>
          </w:p>
          <w:p>
            <w:pPr>
              <w:pStyle w:val="Normal"/>
              <w:spacing w:before="0" w:after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Умение: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принимать первичные бухгалтерские документы на бумажном носителе и (или) в виде электронного документа, подписанного электронной подпись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проверять наличие в произвольных первичных бухгалтерских документах обязательных реквизитов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проводить формальную проверку документов, проверку по существу, арифметическую проверку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проводить группировку первичных бухгалтерских документов по ряду признаков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проводить таксировку и контировку первичных бухгалтерских документов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организовывать документооборот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разбираться в номенклатуре дел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заносить данные по сгруппированным документам в регистры бухгалтерского учета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передавать первичные бухгалтерские документы в текущий бухгалтерский архив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передавать первичные бухгалтерские документы в постоянный архив по истечении установленного срока хран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исправлять ошибки в первичных бухгалтерских документ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кущий контроль в форм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-устного и письменного опрос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щиты практических занят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полнения тестовых заданий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контрольных работ по темам.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шение практико-ориентированных ситуационных) задан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работы по темам МД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фзачет по междисциплинарному курс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замен по профессиональному модул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тчет по учебной практи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both"/>
              <w:rPr/>
            </w:pPr>
            <w:r>
              <w:rPr/>
              <w:t>ПК 1.2. Разрабатывать и согласовывать с руководством организации рабочий план счетов бухгалтерского учета организации.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мение: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понимать и анализировать план счетов бухгалтерского учета финансово-хозяйственной деятельности организаций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ind w:left="175" w:hanging="175"/>
              <w:jc w:val="both"/>
              <w:rPr/>
            </w:pPr>
            <w:r>
              <w:rPr/>
              <w:t xml:space="preserve"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конструировать поэтапно рабочий план счетов бухгалтерского учета организ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75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кущий контроль в форме: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устного и письменного опрос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щиты практических занят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полнения тестовых заданий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контрольных работ по темам.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шение практико-ориентированных ситуационных) задан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работы по темам МД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фзачет по междисциплинарному курс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замен по профессиональному модул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тчет по учебной практик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both"/>
              <w:rPr/>
            </w:pPr>
            <w:r>
              <w:rPr/>
              <w:t>ПК 1.3. Проводить учет денежных средств, оформлять денежные и кассовые докумен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мение: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проводить учет кассовых операций, денежных документов и переводов в пути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проводить учет денежных средств на расчетных и специальных счетах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учитывать особенности учета кассовых операций в иностранной валюте и операций по валютным счетам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оформлять денежные и кассовые документы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заполнять кассовую книгу и отчет кассира в бухгалтерию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кущий контроль в форме: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устного и письменного опрос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щиты практических занят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полнения тестовых заданий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контрольных работ по темам.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шение практико-ориентированных ситуационных) задан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работы по темам МД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фзачет по междисциплинарному курс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замен по профессиональному модул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тчет по учебной практик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both"/>
              <w:rPr/>
            </w:pPr>
            <w:r>
              <w:rPr/>
              <w:t>ПК 1.4. Формировать бухгалтерские проводки по учету активов организации на основе рабочего плана счетов бухгалтерского уч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мение: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проводить учет основных средств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проводить учет нематериальных активов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проводить учет долгосрочных инвестиций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проводить учет финансовых вложений и ценных бумаг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проводить учет материально-производственных запасов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проводить учет затрат на производство и калькулирование себестоимости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проводить учет готовой продукции и ее реализации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проводить учет текущих операций и расчетов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проводить учет труда и заработной платы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проводить учет финансовых результатов и использования прибыли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проводить учет собственного капитала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ind w:left="175" w:hanging="175"/>
              <w:jc w:val="both"/>
              <w:rPr/>
            </w:pPr>
            <w:r>
              <w:rPr/>
              <w:t xml:space="preserve">проводить учет кредитов и займ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7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кущий контроль в форме: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устного и письменного опрос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щиты практических занят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полнения тестовых заданий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контрольных работ по темам.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шение практико-ориентированных ситуационных) задан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работы по темам МД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фзачет по междисциплинарному курс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замен по профессиональному модул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тчет по учебной практик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Умение выбирать оптимальные способы решения профессиональных задач применительно к различным контекстам. 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мение эффективно осуществлять поиск необходимой информации, использование различных источников получения информации, включая интернет-ресурсы.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Умение ставить цели, выбирать и применять методы и способы решения профессиональных задач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воевременно выполнять практические задания, отчеты по практи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ционально распределять время при выполнении практических работ с соблюдением норм и правил внутреннего распорядка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амообразования, использование современной научной и профессиональной терминолог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профессиональных </w:t>
            </w:r>
          </w:p>
          <w:p>
            <w:pPr>
              <w:pStyle w:val="Normal"/>
              <w:jc w:val="both"/>
              <w:rPr/>
            </w:pPr>
            <w:r>
              <w:rPr/>
              <w:t>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К 04. Работать в коллективе и команде, эффективно взаимодействовать с коллегами, руководством, клиента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Умение взаимодействовать с коллегами, руководством, клиентами, осуществлять самоанализ и коррекцию результатов собственной работы. 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Умение использовать механизмы создания и обработки текста, а также вести деловые беседы, участвовать в совещаниях, вести деловую телефонную коммуникацию. 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К 09.</w:t>
            </w:r>
            <w:r>
              <w:rPr>
                <w:rFonts w:cs="PT Serif;Times New Roman" w:ascii="PT Serif;Times New Roman" w:hAnsi="PT Serif;Times New Roman"/>
                <w:color w:val="464C55"/>
                <w:shd w:fill="FFFFFF" w:val="clear"/>
              </w:rPr>
              <w:t xml:space="preserve"> Использовать информационные технологии в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: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текстовую табличную информацию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еловую графику и мультимедиа информацию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езентации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нтивирусные средства защиты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втоматизированными системами делопроизводств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jc w:val="both"/>
              <w:rPr/>
            </w:pPr>
            <w:r>
              <w:rPr/>
              <w:t>применять методы и средства защиты бухгалтерск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мение понимать и применять законодательно-нормативные документы, профессиональную литературу, разъяснения и информацию компетентных органов, типовые формы и документы.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соблюдения правил оформления документов и построения устных сообщений на государственном языке Российской Федерации и иностранных языках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емонстрировать и  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мения определять инвестиционную привлекательность коммерческих идей в рамках профессиональной деятельности, определять источники финансирования и строить перспективы развития собственного бизнеса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1134" w:right="851" w:gutter="0" w:header="1304" w:top="1360" w:footer="1304" w:bottom="1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113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40" w:hanging="113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ap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uch">
    <w:name w:val="fontuch"/>
    <w:basedOn w:val="Style11"/>
    <w:qFormat/>
    <w:rPr/>
  </w:style>
  <w:style w:type="character" w:styleId="Style13">
    <w:name w:val="Основной текст Знак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 Знак Знак Знак Знак Знак"/>
    <w:qFormat/>
    <w:rPr>
      <w:sz w:val="24"/>
      <w:szCs w:val="24"/>
    </w:rPr>
  </w:style>
  <w:style w:type="character" w:styleId="C2c12">
    <w:name w:val="c2 c12"/>
    <w:basedOn w:val="Style11"/>
    <w:qFormat/>
    <w:rPr/>
  </w:style>
  <w:style w:type="character" w:styleId="C2">
    <w:name w:val="c2"/>
    <w:basedOn w:val="Style11"/>
    <w:qFormat/>
    <w:rPr/>
  </w:style>
  <w:style w:type="character" w:styleId="C2c21">
    <w:name w:val="c2 c21"/>
    <w:basedOn w:val="Style11"/>
    <w:qFormat/>
    <w:rPr/>
  </w:style>
  <w:style w:type="character" w:styleId="Style15">
    <w:name w:val="Текст сноски Знак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ПООПобычный Знак"/>
    <w:qFormat/>
    <w:rPr>
      <w:b/>
      <w:sz w:val="24"/>
      <w:szCs w:val="24"/>
      <w:lang w:val="en-US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ind w:hanging="360"/>
      <w:jc w:val="center"/>
      <w:outlineLvl w:val="2"/>
    </w:pPr>
    <w:rPr>
      <w:b/>
      <w:sz w:val="28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36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720" w:leader="none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708"/>
      <w:jc w:val="both"/>
    </w:pPr>
    <w:rPr/>
  </w:style>
  <w:style w:type="paragraph" w:styleId="Style20">
    <w:name w:val="список с точками"/>
    <w:basedOn w:val="Normal"/>
    <w:qFormat/>
    <w:pPr>
      <w:spacing w:lineRule="auto" w:line="312"/>
      <w:ind w:left="720" w:hanging="360"/>
      <w:jc w:val="both"/>
    </w:pPr>
    <w:rPr/>
  </w:style>
  <w:style w:type="paragraph" w:styleId="Style21">
    <w:name w:val="Для таблиц"/>
    <w:basedOn w:val="Normal"/>
    <w:qFormat/>
    <w:pPr>
      <w:tabs>
        <w:tab w:val="clear" w:pos="708"/>
        <w:tab w:val="left" w:pos="720" w:leader="none"/>
      </w:tabs>
      <w:ind w:hanging="360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240" w:after="60"/>
      <w:ind w:left="720" w:hanging="425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ООПобычный"/>
    <w:basedOn w:val="Style22"/>
    <w:qFormat/>
    <w:pPr>
      <w:widowControl w:val="false"/>
      <w:spacing w:before="0" w:after="0"/>
    </w:pPr>
    <w:rPr>
      <w:b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yperlink" Target="http://www.buhgalteria.ru/" TargetMode="External"/><Relationship Id="rId9" Type="http://schemas.openxmlformats.org/officeDocument/2006/relationships/hyperlink" Target="http://www.buhonline.ru/" TargetMode="External"/><Relationship Id="rId10" Type="http://schemas.openxmlformats.org/officeDocument/2006/relationships/hyperlink" Target="http://www.businessuchet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.firo.ru/" TargetMode="External"/><Relationship Id="rId13" Type="http://schemas.openxmlformats.org/officeDocument/2006/relationships/hyperlink" Target="http://www.buhonline.ru/" TargetMode="External"/><Relationship Id="rId14" Type="http://schemas.openxmlformats.org/officeDocument/2006/relationships/hyperlink" Target="http://www.businessuchet.ru/.ProfBuh8,ru" TargetMode="External"/><Relationship Id="rId15" Type="http://schemas.openxmlformats.org/officeDocument/2006/relationships/hyperlink" Target="http://www.vuzlib.net/" TargetMode="External"/><Relationship Id="rId16" Type="http://schemas.openxmlformats.org/officeDocument/2006/relationships/hyperlink" Target="http://www.buhgalteria.ru/" TargetMode="External"/><Relationship Id="rId17" Type="http://schemas.openxmlformats.org/officeDocument/2006/relationships/hyperlink" Target="http://konsultant.ru/" TargetMode="External"/><Relationship Id="rId18" Type="http://schemas.openxmlformats.org/officeDocument/2006/relationships/hyperlink" Target="http://www.garant.ru/" TargetMode="External"/><Relationship Id="rId19" Type="http://schemas.openxmlformats.org/officeDocument/2006/relationships/hyperlink" Target="https://minfin.gov.ru/" TargetMode="External"/><Relationship Id="rId20" Type="http://schemas.openxmlformats.org/officeDocument/2006/relationships/hyperlink" Target="https://www.nalog.ru/" TargetMode="External"/><Relationship Id="rId21" Type="http://schemas.openxmlformats.org/officeDocument/2006/relationships/hyperlink" Target="https://pfr.gov.ru/" TargetMode="External"/><Relationship Id="rId22" Type="http://schemas.openxmlformats.org/officeDocument/2006/relationships/hyperlink" Target="https://fss.ru/" TargetMode="External"/><Relationship Id="rId23" Type="http://schemas.openxmlformats.org/officeDocument/2006/relationships/hyperlink" Target="https://www.ffoms.gov.ru/" TargetMode="External"/><Relationship Id="rId24" Type="http://schemas.openxmlformats.org/officeDocument/2006/relationships/hyperlink" Target="https://rosstat.gov.ru/" TargetMode="External"/><Relationship Id="rId25" Type="http://schemas.openxmlformats.org/officeDocument/2006/relationships/header" Target="header2.xml"/><Relationship Id="rId26" Type="http://schemas.openxmlformats.org/officeDocument/2006/relationships/footer" Target="footer5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8:00Z</dcterms:created>
  <dc:creator>Дрезина Ольга Михайловна</dc:creator>
  <dc:description/>
  <cp:keywords/>
  <dc:language>en-US</dc:language>
  <cp:lastModifiedBy>Копичникова Светлана Александровна</cp:lastModifiedBy>
  <cp:lastPrinted>2020-01-15T21:17:00Z</cp:lastPrinted>
  <dcterms:modified xsi:type="dcterms:W3CDTF">2022-11-10T11:53:00Z</dcterms:modified>
  <cp:revision>428</cp:revision>
  <dc:subject/>
  <dc:title>Московский региональный социально-экономический институт</dc:title>
</cp:coreProperties>
</file>