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М.04 Составление и использование бухгалтерской (ФИНАНСОВОЙ) отчетност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0" w:name="_Hlk58773500"/>
      <w:bookmarkStart w:id="1" w:name="_Hlk58773500"/>
      <w:bookmarkEnd w:id="1"/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  <w:t>от "30" августа 2022г .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975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pacing w:val="20"/>
        </w:rPr>
        <w:t xml:space="preserve">РАССМОТР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на заседании цикловой комисс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учетных дисципл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отокол №____ от "___" __________2022г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едседатель ЦК: __________/С.А.Копичникова/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321"/>
      </w:tblGrid>
      <w:tr>
        <w:trPr/>
        <w:tc>
          <w:tcPr>
            <w:tcW w:w="603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работчик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Архипова Наташа Ильинична, преподавате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"___" ____________2022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25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5"/>
          <w:szCs w:val="26"/>
        </w:rPr>
      </w:pPr>
      <w:r>
        <w:rPr/>
      </w:r>
    </w:p>
    <w:p>
      <w:pPr>
        <w:pStyle w:val="Heading1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/>
      </w:pPr>
      <w:bookmarkStart w:id="2" w:name="_Hlk58773500"/>
      <w:bookmarkStart w:id="3" w:name="YANDEX_0"/>
      <w:bookmarkEnd w:id="2"/>
      <w:bookmarkEnd w:id="3"/>
      <w:r>
        <w:rPr/>
        <w:t xml:space="preserve">СОДЕРЖАНИЕ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1. </w:t>
            </w:r>
            <w:r>
              <w:rPr/>
              <w:t>ОБЩАЯ ХАРАКТЕРИСТИКА РАБОЧЕЙ ПРОГРАММЫ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3. условия реализации РАБОЧЕЙ программы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 ПРОФЕССИОНАЛЬНОГО МОДУЛ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1. Цель и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Составление и использование бухгалтерской (финансовой) отчетности»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1.1.1. Перечень общи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Style w:val="Emphasis"/>
          <w:b/>
          <w:i w:val="false"/>
          <w:sz w:val="20"/>
          <w:szCs w:val="20"/>
          <w:lang w:val="ru-RU" w:eastAsia="ru-RU"/>
        </w:rPr>
        <w:t>1.1.2. Перечень профессиональны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ВД 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Style w:val="Emphasis"/>
          <w:b/>
          <w:i w:val="false"/>
          <w:sz w:val="20"/>
          <w:szCs w:val="20"/>
          <w:lang w:val="ru-RU" w:eastAsia="ru-RU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и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и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астии в счетной проверке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нении налоговых льгот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и бухгалтерской (финансовой) отчетности по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финансового анализ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jc w:val="both"/>
        <w:rPr/>
      </w:pPr>
      <w:r>
        <w:rPr/>
        <w:t>Всего часов – 278 часов;</w:t>
      </w:r>
    </w:p>
    <w:p>
      <w:pPr>
        <w:pStyle w:val="Normal"/>
        <w:jc w:val="both"/>
        <w:rPr/>
      </w:pPr>
      <w:r>
        <w:rPr/>
        <w:t>из них на освоение МДК 04.01 Технология составления бухгалтерской (финансовой) отчетности – 84 часа;</w:t>
      </w:r>
    </w:p>
    <w:p>
      <w:pPr>
        <w:pStyle w:val="Normal"/>
        <w:jc w:val="both"/>
        <w:rPr/>
      </w:pPr>
      <w:r>
        <w:rPr/>
        <w:t>в том числе, самостоятельная работа –4 часов;</w:t>
      </w:r>
    </w:p>
    <w:p>
      <w:pPr>
        <w:pStyle w:val="Normal"/>
        <w:jc w:val="both"/>
        <w:rPr/>
      </w:pPr>
      <w:r>
        <w:rPr/>
        <w:t>из них на освоение МДК 04.02 Основы анализа бухгалтерской (финансовой) отчетности – 108 часов;</w:t>
      </w:r>
    </w:p>
    <w:p>
      <w:pPr>
        <w:pStyle w:val="Normal"/>
        <w:jc w:val="both"/>
        <w:rPr/>
      </w:pPr>
      <w:r>
        <w:rPr/>
        <w:t>в том числе, самостоятельная работа</w:t>
      </w:r>
      <w:r>
        <w:rPr>
          <w:i/>
        </w:rPr>
        <w:t xml:space="preserve"> – </w:t>
      </w:r>
      <w:r>
        <w:rPr/>
        <w:t>8 часов;</w:t>
      </w:r>
    </w:p>
    <w:p>
      <w:pPr>
        <w:pStyle w:val="Normal"/>
        <w:jc w:val="both"/>
        <w:rPr/>
      </w:pPr>
      <w:r>
        <w:rPr/>
        <w:t>на практики, в том числе</w:t>
      </w:r>
    </w:p>
    <w:p>
      <w:pPr>
        <w:pStyle w:val="Normal"/>
        <w:jc w:val="both"/>
        <w:rPr/>
      </w:pPr>
      <w:r>
        <w:rPr/>
        <w:t>-  учебную -36 часов,</w:t>
      </w:r>
    </w:p>
    <w:p>
      <w:pPr>
        <w:pStyle w:val="Normal"/>
        <w:jc w:val="both"/>
        <w:rPr/>
      </w:pPr>
      <w:r>
        <w:rPr/>
        <w:t>- производственную (по профилю специальности) – 36 часов;</w:t>
      </w:r>
    </w:p>
    <w:p>
      <w:pPr>
        <w:pStyle w:val="Normal"/>
        <w:jc w:val="both"/>
        <w:rPr/>
      </w:pPr>
      <w:r>
        <w:rPr/>
        <w:t>- курсовая – 20 часов;</w:t>
      </w:r>
    </w:p>
    <w:p>
      <w:pPr>
        <w:pStyle w:val="Normal"/>
        <w:jc w:val="both"/>
        <w:rPr/>
      </w:pPr>
      <w:r>
        <w:rPr/>
        <w:t>Экзамен по модулю – 6 ча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2.1. Тематический план профессионального модуля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42"/>
        <w:gridCol w:w="1189"/>
        <w:gridCol w:w="815"/>
        <w:gridCol w:w="1729"/>
        <w:gridCol w:w="1117"/>
        <w:gridCol w:w="915"/>
        <w:gridCol w:w="1341"/>
        <w:gridCol w:w="1213"/>
        <w:gridCol w:w="1451"/>
      </w:tblGrid>
      <w:tr>
        <w:trPr>
          <w:trHeight w:val="4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ика и пром. аттестация </w:t>
            </w:r>
          </w:p>
        </w:tc>
      </w:tr>
      <w:tr>
        <w:trPr>
          <w:trHeight w:val="4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283" w:hanging="283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и практические занятия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дел 1. Технология составления бухгалтерской (финансовой) отчетност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Основы анализа бухгалтерской (финансовой) отче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ПМ 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Heading1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>Тематический план и содержание профессионального модуля (ПМ)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6"/>
        <w:gridCol w:w="6361"/>
        <w:gridCol w:w="2144"/>
        <w:gridCol w:w="1600"/>
        <w:gridCol w:w="160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хнология составления бухгалтерской (финансовой)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4.01 Технология составления бухгалтерской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работы по составлению бухгалтерской (финансовой) отчё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–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ухгалтерской (финансовой) отчётности и общие требования к ней. Порядок и сроки представления бухгалтерской (финансовой) отчет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ставлению бухгалтерской (финансовой) отчет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и порядок формирования актива бухгалтерского баланса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держание и порядок формирования пассива бухгалтерского баланс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орядок формирования бухгалтерского баланса для малых предприяти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держание и порядок формирования отчёта о финансовых результатах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орядок формирования отчёта о финансовых результатах для малых предприяти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и порядок формирования отчёта об изменении капитала, основные показател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держание и порядок формирования отчёта о движении денежных средств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орядок формирования пояснений к бухгалтерскому балансу и отчету о финансовых результатах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есения исправлений в бухгалтерскую отчетность. Порядок составления и отражения изменений в учетной политике в целях бухгалтерского и налогового уче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 «Ознакомление с нормативно-правовыми документами, регламентирующими составление бухгалтерской (финансовой) отчетности».</w:t>
            </w:r>
            <w:r>
              <w:rPr>
                <w:bCs/>
                <w:sz w:val="20"/>
                <w:szCs w:val="20"/>
              </w:rPr>
              <w:t xml:space="preserve"> Ознакомление с основными положениями Международных стандартов финансовой отчет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 «Разработка учетной политики в целях бухгалтерского уче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 «Отражение нарастающим итогом на счетах бухгалтерского учета имущественного положения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 «Отражение нарастающим итогом на счетах бухгалтерского учета финансового положения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 «Составление оборотно-сальдовой ведомости по счетам бухгалтерского учета за отчетный период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 «Подготовка данных для составления бухгалтерской (финансовой) отчетн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 «Определение результатов хозяйственной деятельности экономического субъекта за отчетный период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 «Формирование бухгалтерской (финансовой)  отчетности:  бухгалтерского баланса (актив)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 «Формирование бухгалтерской (финансовой) отчетности:  бухгалтерского баланса (пассив)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_Hlk77665004"/>
            <w:r>
              <w:rPr>
                <w:sz w:val="20"/>
                <w:szCs w:val="20"/>
              </w:rPr>
              <w:t>Практическое занятие 10 «Формирование бухгалтерской (финансовой) отчетности:  отчета о финансовых результатах».</w:t>
            </w:r>
            <w:bookmarkEnd w:id="4"/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1 «Формирование бухгалтерской (финансовой) отчетности:  отчета о финансовых результатах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2 «Формирование бухгалтерской (финансовой) отчетности:  отчета об изменениях капитал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3 «Формирование бухгалтерской (финансовой) отчетности:  отчета о движении денежных средст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4 «Формирование бухгалтерской (финансовой) отчетности:  отчета о движении денежных средст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5 «Формирование бухгалтерской (финансовой) отчетности:  пояснений к бухгалтерскому балансу и отчёту о финансовых результатах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6 «Внесение исправлений в бухгалтерскую (финансовой) отчетность в случае выявления неправильного отражения фактов хозяйственной жизн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7 «Ознакомление с правилами и порядком составления аудиторского заключения, подтверждающего достоверность бухгалтерской (финансовой) отчет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Организация работы по составлению налоговой и статистической  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>
          <w:trHeight w:val="3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гистрации и перерегистрации организации в налоговых органах, внебюджетных фондах и статистических органах. 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рядок составления и отражения изменений в учетной политике в целях налогового учет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налоговых деклараций по налогам и сборам в бюджет и инструкции по их заполнению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ов по страховым взносам в ФНС России и государственные внебюджетные фонды и инструкции по их заполнению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 и инструкции по их заполнению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5" w:name="_Hlk77665858"/>
            <w:r>
              <w:rPr>
                <w:sz w:val="20"/>
                <w:szCs w:val="20"/>
              </w:rPr>
              <w:t>Практическое занятие 18  «Ознакомление с нормативно-правовыми документами, регламентирующими составление налоговой и статистической отчетности».</w:t>
            </w:r>
            <w:bookmarkEnd w:id="5"/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9 «Разработка учетной политики в целях налогового уче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0 «Заполнение налоговой декларации по федеральному налогу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1 «Заполнение налоговой декларации по региональному налогу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2 «Заполнение налоговой декларации по местному налогу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3 «Заполнение расчета по страховым взносам в ИФНС и расчетов во внебюджетные фонды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4 «Заполнение форм статистической отчет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анализа бухгалтерской (финансовой)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4.02. </w:t>
            </w:r>
            <w:r>
              <w:rPr>
                <w:b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сновы анализа бухгалтерской (финансовой)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>
          <w:trHeight w:val="19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основные понятия, задачи анализа финансовой отчет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, методы финансового анализ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емы финансового анализ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бухгалтерского баланс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щей оценки структуры активов и источников их формирования по показателям баланс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ликвидности бухгалтерского бал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финансовых коэффициентов для оценки платежеспособ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критериев оценки несостоятельности (банкротства) экономического субъекта. Процедуры анализа показателей финансовой устойчивости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бщей оценки деловой активности организации, технология расчета и анализа финансового цикл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анализа уровня и динамики финансовых результатов по показателям отчетности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влияния факторов на прибыль. Факторный анализ рентабель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акти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а и движения собственного капит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ценка чистых активов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вижения денежных средств по данным отчет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личия и движения нематериальных активов и основных средств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личия и движения финансовых вложений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личия и движения запасов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биторской задолжен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едиторской задолжен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ценочных обязательств, обеспечения обязательств и государственной помощ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и составлении бизнес-план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солидированной отчетности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ониторинг устранения менеджментом выявленных нарушений, недостатков и риск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ешение ситуационных задач с применением различных приемов анализа»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 «Решение ситуационных задач по анализу динамики и структуры имущества и источников 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 «Решение ситуационных задач по анализу динамики и структуры имущества и источников 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 «Решение ситуационных задач по  анализу ликвидн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 «Решение ситуационных задач по  анализу платежеспособности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 «Решение ситуационных задач по определению типов финансовой устойчивости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 «Решение ситуационных задач по расчету коэффициентов финансовой устойчив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 «Решение ситуационных задач по расчету коэффициентов финансовой устойчив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 «Решение ситуационных задач по  определению несостоятельности (банкротства) экономических субъекто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 «Решение ситуационных задач по  анализу деловой активности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 «Решение ситуационных задач по  анализу финансового цикла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9 «Решение ситуационных задач по анализ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ровня и динамики финансовых результато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0 «Решение ситуационных задач по анализу влияния факторов на прибыль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1 «Решение ситуационных задач по анализу рентабельн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2 «Решение ситуационных задач по факторному анализу рентабельности продаж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3 «Решение ситуационных задач по анализу оценки воздействия финансового рычаг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4 «Решение ситуационных задач по анализу состава и движения собственного капитал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5 «Разработка инвестиционной, кредитной и валютной политики экономического субъекта»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6 «Решение ситуационных задач по анализу поступления и расходования денежных средст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7 «Решение ситуационных задач по анализу нематериальных активов и основных средст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8 «Решение ситуационных задач по анализу финансовых вложений и запасо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19 «Решение ситуационных задач по анализу дебиторской и кредиторской задолженн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ое занятие 20 «Составление прогнозных смет и бюджетов, платежных календарей, кассовых планов»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20 Составление финансовой части бизнес-планов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ы во взаимодействии с преподав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  по разделу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зменений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нформации. Причины заинтересованности показателей в финансов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ноты и достоверности информации, экономической обоснованности, сопоставимости и взаимной согласованности информационных показа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зменений в законодательстве по налогам и страховым взносам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  по разделу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ованные методы финансового анализа экономического субъ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изованные методы финансового анализа экономического субъ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анализ финансового состоя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 экономического субъ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финансового состояния экономического субъ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банкрот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итмичности 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анализа состояния бухгалтерского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ая практика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учетных бухгалтерских регист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ухгалтерского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отчета о финансовых результат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отчета об изменениях капит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тчета о движении денеж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ояснений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счета по страховым взносам  в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ценки структуры активов по показателям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ценки структуры пассивов по показателям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финансовых коэффициентов для оценки платеже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рентаб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проведенному анализ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полнение индивидуального задания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 фактов хозяйственной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учетных бухгалтерских регист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актива бухгалтерского балан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 бухгалтерской (финансовой) отчетности: пассива бухгалтерского балан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 бухгалтерской (финансовой) отчетности: отчета о финансовых результат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 бухгалтерской (финансовой) отчетности: отчета об изменениях капитал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отчета о движении денеж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пояснений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яснительной записки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зменений в учетной политике в целях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справлений в бухгалтерскую отчетност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новых форм бухгалтерской отчет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зменений в учетной политике в целях налогов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налоговых деклараций по федеральным налогам и сбора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налоговых деклараций по региональным налогам и сбора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налоговых деклараций по местным налогам и сбор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счета по страховым взносам  в ФНС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счета по страховым взносам  в государственные внебюджетные фон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статистической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финансовых коэффициентов для оценки платежеспособ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оценки несостоятельности (банкротства)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деловой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казателей  финансового цикла.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влияния факторов на прибы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рентаб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ценка чистых акт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ления и расходования денеж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показателей по пояснениям к бухгалтерскому балансу и отчету о финансовых результатах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курсовых работ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.Анализ основных средст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.Анализ нематериальных актив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.Анализ внеоборотных актив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.Анализ оборотных актив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5.Анализ дебиторской задолжен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6.Анализ материально-производственных запас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7.Анализ статей актива бухгалтерского баланс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8.Анализ статей пассива бухгалтерского баланса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9.Анализ заемного капитала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0.Анализ собственного капитала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1.Анализ состава, структуры и движения собственного капитала организации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2.Анализ кредиторской задолжен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3.Анализ расчетов с покупателями и заказчиками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4.Анализ расчетов с поставщиками и подрядчикам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5.Анализ платежеспособ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6.Анализ ликвидности и платежеспособ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7.Анализ ликвидности баланса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8.Анализ финансовой устойчив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9.Анализ влияния собственного капитала на финансовую устойчивость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0.Анализ эффективности использования собственного капитал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1.Анализ рентабельности деятель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2.Анализ деловой активности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3.Анализ состава, структуры и динамики  обязательст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4.Анализ состава, структуры и динамики  активов 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5.Анализ удовлетворительной структуры бухгалтерского баланс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6.Диагностика вероятности банкротства хозяйствующего субъект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7.Анализ чистых активов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8.Структурный анализ бухгалтерской (финансовой) отчетно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9.Экономический анализ организации на основе финансовой отчетно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0.Анализ финансовых результатов по данным бухгалтерской отчетно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1.Сущность финансового состояния организации и формирование системы индикаторов его оцен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2.Горизонтальный и вертикальный анализ актива бухгалтерского баланс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3.Горизонтальный и вертикальный анализ пассива бухгалтерского баланс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4.Экспресс-анализ финансово-хозяйственной деятельности организации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Анализ финансовой отчетности при разработке бизнес-плана организации и принятии управленческих реше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6.Анализ финансово-хозяйственной  деятельности субъектов малого предпринимательств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7.Анализ и оценка уровня динамики показателей прибыл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8. Анализ финансовых результат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9.Анализ прочих доходов и расход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0.Анализ себестоимости по основному виду деятельност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Анализ статей отчета о финансовых результатах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2.Анализ доходов и расходов от обычных видов деятель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3.Анализ  затрат организации на производство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Анализ прочих финансовых результат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5.Анализ состава, структуры и динамики прочих расходов и доход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6.Анализ состава, структуры и динамики расходов организации по обычным видам деятельност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7.Анализ отчета о движении денежных средст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8.Анализ денежных средст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9.Методика анализа денежных средств по данным финансовой отчетности организации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Анализ отчета об изменениях капитала организации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М 04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Lines/>
        <w:suppressLineNumbers/>
        <w:suppressAutoHyphens w:val="true"/>
        <w:ind w:firstLine="284"/>
        <w:rPr/>
      </w:pPr>
      <w:r>
        <w:rPr/>
      </w:r>
    </w:p>
    <w:p>
      <w:pPr>
        <w:pStyle w:val="Heading1"/>
        <w:keepLines/>
        <w:suppressLineNumbers/>
        <w:suppressAutoHyphens w:val="true"/>
        <w:ind w:hanging="0"/>
        <w:jc w:val="center"/>
        <w:rPr/>
      </w:pPr>
      <w:r>
        <w:rPr>
          <w:b/>
          <w:caps/>
        </w:rPr>
        <w:t>3. условия реализации РАБОЧЕЙ программы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Учебная лаборатория</w:t>
      </w:r>
      <w:r>
        <w:rPr>
          <w:bCs/>
          <w:i/>
        </w:rPr>
        <w:t xml:space="preserve">, </w:t>
      </w:r>
      <w:r>
        <w:rPr>
          <w:bCs/>
        </w:rPr>
        <w:t xml:space="preserve">оснащенная оборудованием: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техническими средства обуч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бочим местом преподавателя, оснащенным мультимедийным оборудованием; 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кой для мела.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кетами лицензион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S Office 2016, СПС КонсультантПлюс, ГАРАНТ, 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хгалтерская справочная система (БСС) «Система Главбух»,</w:t>
      </w:r>
      <w:r>
        <w:rPr>
          <w:rFonts w:cs="Times New Roman" w:ascii="Times New Roman" w:hAnsi="Times New Roman"/>
          <w:sz w:val="24"/>
          <w:szCs w:val="24"/>
        </w:rPr>
        <w:t xml:space="preserve"> «1С» (серия программ «1С: Бухгалтерия»)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Богаченко В.М., Кириллова Н.А. Бухгалтерский учет: Учебник. – Ростов н/Д: Феникс, 2020. - 538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Богаченко В.М., Кириллова Н.А. Бухгалтерский учет. Практикум. – Ростов н/Д: Феникс, 2020. - 398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гина  Н. А.,   Анализ и диагностика финансово-хозяйственной деятельности экономического субъекта. Практикум: учебное пособие для СПО — М.: Издательство Юрайт, 2018. — 135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мянцева, Е. Е.   Экономический анализ: учебник и практикум для СПО — М. : Издательство Юрайт, 2018. — 381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чевицына Л.Н., Чечевицын К.В., Анализ финансово-хозяйственной деятельности. Учебник . – Ростов н/Д: Феникс, 2018. - 367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дрина Г. В.,  Анализ финансово-хозяйственной деятельности : учебник и практикум для СПО  –  М. : Издательство Юрайт, 2018. — 431 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Электронные издания (электронные ресурсы)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</w:rPr>
          <w:t>http://window.edu.ru/</w:t>
        </w:r>
      </w:hyperlink>
    </w:p>
    <w:p>
      <w:pPr>
        <w:pStyle w:val="Style29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AFAF6" w:val="clear"/>
        </w:rPr>
        <w:t xml:space="preserve">Электронно-библиотечная система «Znanium». Режим доступа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AFAF6" w:val="clear"/>
          </w:rPr>
          <w:t>http://znanium.com</w:t>
        </w:r>
      </w:hyperlink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7">
        <w:r>
          <w:rPr>
            <w:rStyle w:val="InternetLink"/>
            <w:bCs/>
          </w:rPr>
          <w:t>http://www.edu-all.ru/</w:t>
        </w:r>
      </w:hyperlink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hd w:fill="FAFAF6" w:val="clear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bCs/>
            <w:shd w:fill="FAFAF6" w:val="clear"/>
          </w:rPr>
          <w:t>http://www.vuzlib.net</w:t>
        </w:r>
      </w:hyperlink>
      <w:r>
        <w:rPr>
          <w:bCs/>
          <w:shd w:fill="FAFAF6" w:val="clear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Пенсионного фонда России </w:t>
      </w:r>
      <w:hyperlink r:id="rId13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Фонда социального страхования </w:t>
      </w:r>
      <w:hyperlink r:id="rId14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>
          <w:rStyle w:val="InternetLink"/>
          <w:color w:val="000000"/>
          <w:u w:val="none"/>
        </w:rPr>
      </w:pPr>
      <w:r>
        <w:rPr/>
        <w:t xml:space="preserve">Официальный сайт Федеральной службы государственной статистики </w:t>
      </w:r>
      <w:hyperlink r:id="rId16">
        <w:r>
          <w:rPr>
            <w:rStyle w:val="InternetLink"/>
          </w:rPr>
          <w:t>http://www.gks.ru/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4. Контроль и оценка результатов освоения профессионального модуля (вида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20"/>
        <w:gridCol w:w="3799"/>
      </w:tblGrid>
      <w:tr>
        <w:trPr>
          <w:trHeight w:val="8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4.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5. Принимать участие в составлении бизнес-пла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одить расчет и оценку рисков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us">
    <w:name w:val="adu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ПООПобычный"/>
    <w:basedOn w:val="Style23"/>
    <w:qFormat/>
    <w:pPr>
      <w:widowControl w:val="false"/>
      <w:spacing w:before="0" w:after="0"/>
    </w:pPr>
    <w:rPr>
      <w:b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3:00Z</dcterms:created>
  <dc:creator>Архипова Наташа Ильинична</dc:creator>
  <dc:description/>
  <cp:keywords/>
  <dc:language>en-US</dc:language>
  <cp:lastModifiedBy>Павлова Ираида Михайловна</cp:lastModifiedBy>
  <cp:lastPrinted>2017-12-06T15:51:00Z</cp:lastPrinted>
  <dcterms:modified xsi:type="dcterms:W3CDTF">2022-11-07T10:37:00Z</dcterms:modified>
  <cp:revision>108</cp:revision>
  <dc:subject/>
  <dc:title>Бюджетное профессиональное образовательное учреждение Чувашской Республики</dc:title>
</cp:coreProperties>
</file>