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 профессиональное образовательное учреждени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М.04 Составление и использование бухгалтерской (ФИНАНСОВОЙ) отчетности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8.02.01 Экономика и бухгалтерский учет 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bookmarkStart w:id="0" w:name="_Hlk58773500"/>
      <w:bookmarkStart w:id="1" w:name="_Hlk58773500"/>
      <w:bookmarkEnd w:id="1"/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255"/>
      </w:tblGrid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1 Экономика и бухгалтерский учет (по отраслям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/>
            </w:pPr>
            <w:r>
              <w:rPr/>
              <w:t>от "__" сентября 20__г .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975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pacing w:val="20"/>
        </w:rPr>
        <w:t xml:space="preserve">РАССМОТР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на заседании цикловой комисс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учетных дисциплин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Протокол №____ от "___" __________202__г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Председатель ЦК: __________/______________/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на заседании цикловой комисс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_______________________ дисциплин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Протокол №____ от "___" __________202__г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Председатель ЦК: __________/_________________/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57"/>
      </w:tblGrid>
      <w:tr>
        <w:trPr/>
        <w:tc>
          <w:tcPr>
            <w:tcW w:w="505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работчик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, преподавател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"___" ____________20__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работчик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влова Ираида Михайловна, преподавател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"___" ____________20__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25"/>
          <w:szCs w:val="26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25"/>
          <w:szCs w:val="26"/>
        </w:rPr>
      </w:pPr>
      <w:r>
        <w:rPr/>
      </w:r>
    </w:p>
    <w:p>
      <w:pPr>
        <w:pStyle w:val="Heading1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/>
      </w:pPr>
      <w:bookmarkStart w:id="2" w:name="_Hlk58773500"/>
      <w:bookmarkStart w:id="3" w:name="YANDEX_0"/>
      <w:bookmarkEnd w:id="2"/>
      <w:bookmarkEnd w:id="3"/>
      <w:r>
        <w:rPr/>
        <w:t xml:space="preserve">СОДЕРЖАНИЕ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  <w:t>1. </w:t>
            </w:r>
            <w:r>
              <w:rPr/>
              <w:t>ОБЩАЯ ХАРАКТЕРИСТИКА РАБОЧЕЙ ПРОГРАММЫ ПРОФЕССИОНАЛЬНОГО МОДУ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  <w:t>2. СТРУКТУРА И СОДЕРЖАНИЕ ПРОФЕССИОНАЛЬНОГО МОДУ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  <w:t>3. условия реализации РАБОЧЕЙ программы ПРОФЕССИОНАЛЬНОГО МОДУ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4. Контроль и оценка результатов освоения профессионального модул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>ОБЩАЯ ХАРАКТЕРИСТИКА РАБОЧЕЙ ПРОГРАММЫ ПРОФЕССИОНАЛЬНОГО МОДУЛ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1.1. Цель и планируемые результаты освоения профессионального модул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>В результате изучения профессионального модуля обучающийся должен освоить основной вид деятельности «Составление и использование бухгалтерской (финансовой) отчетности» и соответствующие ему профессиональные компетенции:</w:t>
      </w:r>
    </w:p>
    <w:p>
      <w:pPr>
        <w:pStyle w:val="Normal"/>
        <w:spacing w:lineRule="auto" w:line="276" w:before="240" w:after="240"/>
        <w:ind w:firstLine="709"/>
        <w:contextualSpacing/>
        <w:jc w:val="both"/>
        <w:rPr/>
      </w:pPr>
      <w:r>
        <w:rPr/>
        <w:t>1.1.1. Перечень общих компетенций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309"/>
      </w:tblGrid>
      <w:tr>
        <w:trPr/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</w:tc>
        <w:tc>
          <w:tcPr>
            <w:tcW w:w="83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ие компетенции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 01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 02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 03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 04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 05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 06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 09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 10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 11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76" w:before="360" w:after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360" w:after="360"/>
        <w:ind w:firstLine="709"/>
        <w:contextualSpacing/>
        <w:rPr/>
      </w:pPr>
      <w:r>
        <w:rPr/>
        <w:t>1.1.2. Перечень профессиональных компетенций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309"/>
      </w:tblGrid>
      <w:tr>
        <w:trPr/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Д 4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ление и использование бухгалтерской (финансовой) отчетности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 4.1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 4.2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 4.3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/>
                <w:color w:val="000000"/>
              </w:rPr>
              <w:t>Составлять (отчеты) и налоговые декларации по налогам и сборам в бюджет, учитывая отмененный ЕСН, отчеты по страховым взносам в государственные внебюджетные фонды,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  <w:color w:val="000000"/>
              </w:rPr>
              <w:t>а также формы статистической отчетности в установленные законодательством сроки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 4.4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 4.5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имать участие в составлении бизнес-плана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 4.6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 4.7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одить мониторинг устранения менеджментом выявленных нарушений, недостатков и рисков</w:t>
            </w:r>
          </w:p>
        </w:tc>
      </w:tr>
    </w:tbl>
    <w:p>
      <w:pPr>
        <w:pStyle w:val="Normal"/>
        <w:spacing w:lineRule="auto" w:line="276" w:before="240" w:after="24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240" w:after="240"/>
        <w:contextualSpacing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87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меть 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актический 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ы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оставления бухгалтерской отчетности и использования ее для анализа финансового состояния организаци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оставления налоговых деклараций, отчетов по страховым взносам во внебюджетные фонды и форм статистической отчетности, входящих в бухгалтерскую отчетность, в установленные законодательством срок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частия в счетной проверке бухгалтерской отчетност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нализе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менения налоговых льгот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азработки учетной политики в целях налогообложения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оставления бухгалтерской (финансовой) отчетности по Международным стандартам финансовой отчетности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ть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 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 xml:space="preserve">оценивать соответствие производимых хозяйственных операций и эффективность использования активов правовой и нормативной базе; 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формировать информационную базу, отражающую ход устранения выявленных контрольными процедурами недостатков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 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ть качество аналитической информации, полученной в процессе проведения финансового анализа и выполнять процедуры по ее обобщению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color w:val="000000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ять результаты хозяйственной деятельности за отчетный период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рывать учетные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анавливать идентичность показателей бухгалтерских отчетов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ваивать новые формы бухгалтерской отчетности;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адаптировать бухгалтерскую (финансовую) отчетность Российской Федерации к Международным стандартам финансовой отчетност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ть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 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бования к бухгалтерской отчетности организаци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 и содержание форм бухгалтерской отчетност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хгалтерский баланс, отчет о финансовых результатах как основные формы бухгалтерской отчетност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и представления бухгалтерской отчетност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у статистической отчетности и инструкцию по ее заполнению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ы финансового анализа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 и приемы финансового анализа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дуры анализа бухгалтерского баланса: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дуры анализа ликвидности бухгалтерского баланса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 расчета финансовых коэффициентов для оценки платежеспособност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дуры анализа показателей финансовой устойчивост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strike/>
                <w:color w:val="FF0000"/>
              </w:rPr>
            </w:pPr>
            <w:r>
              <w:rPr>
                <w:rFonts w:eastAsia="Calibri"/>
                <w:color w:val="000000"/>
              </w:rPr>
              <w:t>процедуры анализа отчета о финансовых результатах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ципы и методы общей оценки деловой активности организаци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ологию расчета и анализа финансового цикла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дуры анализа влияния факторов на прибыль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дународные стандарты финансовой отчетности (МСФО) и Директивы Европейского Сообщества о консолидированной отчетност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jc w:val="both"/>
        <w:rPr/>
      </w:pPr>
      <w:r>
        <w:rPr/>
        <w:t>Всего часов –часов;</w:t>
      </w:r>
    </w:p>
    <w:p>
      <w:pPr>
        <w:pStyle w:val="Normal"/>
        <w:jc w:val="both"/>
        <w:rPr/>
      </w:pPr>
      <w:r>
        <w:rPr/>
        <w:t>из них на освоение МДК 04.02 Основы анализа бухгалтерской (финансовой) отчетности – 116 часов;</w:t>
      </w:r>
    </w:p>
    <w:p>
      <w:pPr>
        <w:pStyle w:val="Normal"/>
        <w:jc w:val="both"/>
        <w:rPr/>
      </w:pPr>
      <w:r>
        <w:rPr/>
        <w:t>в том числе, самостоятельная работа</w:t>
      </w:r>
      <w:r>
        <w:rPr>
          <w:i/>
        </w:rPr>
        <w:t xml:space="preserve"> – </w:t>
      </w:r>
      <w:r>
        <w:rPr/>
        <w:t>8 часов;</w:t>
      </w:r>
    </w:p>
    <w:p>
      <w:pPr>
        <w:pStyle w:val="Normal"/>
        <w:jc w:val="both"/>
        <w:rPr/>
      </w:pPr>
      <w:r>
        <w:rPr/>
        <w:t>на практики, в том числе</w:t>
      </w:r>
    </w:p>
    <w:p>
      <w:pPr>
        <w:pStyle w:val="Normal"/>
        <w:jc w:val="both"/>
        <w:rPr/>
      </w:pPr>
      <w:r>
        <w:rPr/>
        <w:t>-  учебную -36 часов,</w:t>
      </w:r>
    </w:p>
    <w:p>
      <w:pPr>
        <w:pStyle w:val="Normal"/>
        <w:jc w:val="both"/>
        <w:rPr/>
      </w:pPr>
      <w:r>
        <w:rPr/>
        <w:t>- производственную (по профилю специальности) – 36 часов;</w:t>
      </w:r>
    </w:p>
    <w:p>
      <w:pPr>
        <w:pStyle w:val="Normal"/>
        <w:jc w:val="both"/>
        <w:rPr/>
      </w:pPr>
      <w:r>
        <w:rPr/>
        <w:t>- курсовая – 20 часов;</w:t>
      </w:r>
    </w:p>
    <w:p>
      <w:pPr>
        <w:pStyle w:val="Normal"/>
        <w:jc w:val="both"/>
        <w:rPr/>
      </w:pPr>
      <w:r>
        <w:rPr/>
        <w:t>Дифференцированный зачет по модулю – 6 час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 xml:space="preserve">2.1. Тематический план профессионального модуля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174"/>
        <w:gridCol w:w="1157"/>
        <w:gridCol w:w="726"/>
        <w:gridCol w:w="866"/>
        <w:gridCol w:w="1587"/>
        <w:gridCol w:w="1307"/>
        <w:gridCol w:w="1544"/>
        <w:gridCol w:w="564"/>
        <w:gridCol w:w="920"/>
        <w:gridCol w:w="1724"/>
      </w:tblGrid>
      <w:tr>
        <w:trPr>
          <w:trHeight w:val="48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К, ОК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 4.1-4.5, </w:t>
              <w:br/>
              <w:t>ПК 4.7,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01-06, </w:t>
              <w:br/>
              <w:t>ОК 09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1. </w:t>
            </w:r>
            <w:r>
              <w:rPr>
                <w:rFonts w:eastAsia="Calibri"/>
                <w:lang w:eastAsia="en-US"/>
              </w:rPr>
              <w:t>Технология составления бухгалтерской (финансовой) отчет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4.4-4.7,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01-06, </w:t>
              <w:br/>
              <w:t>ОК 09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2. </w:t>
            </w:r>
            <w:r>
              <w:rPr>
                <w:rFonts w:eastAsia="Calibri"/>
                <w:lang w:eastAsia="en-US"/>
              </w:rPr>
              <w:t>Основы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а бухгалтерской (финансовой) отчет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15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межуточная аттестация. </w:t>
            </w:r>
            <w:r>
              <w:rPr>
                <w:sz w:val="22"/>
                <w:szCs w:val="22"/>
              </w:rPr>
              <w:t>Экзамен по П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Heading1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2.2. </w:t>
      </w:r>
      <w:r>
        <w:rPr>
          <w:b/>
          <w:sz w:val="28"/>
          <w:szCs w:val="28"/>
          <w:lang w:val="ru-RU"/>
        </w:rPr>
        <w:t>Тематический план и содержание профессионального модуля (П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77"/>
        <w:gridCol w:w="10360"/>
        <w:gridCol w:w="1492"/>
      </w:tblGrid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 тем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офессиональн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одуля (ПМ)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еждисциплинарных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урсов (МДК)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держание учебного материала, лабораторные работы и практические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нятия, самостоятельная учебная работа обучающихся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урсовая работа (проект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, ак. ч / в том числе </w:t>
              <w:br/>
              <w:t>в форме практической подготовки, ак. ч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2. Использование бухгалтерской отчет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ДК 04.02. Основы анализа бухгалтерской отчет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  <w:r>
              <w:rPr>
                <w:rFonts w:eastAsia="Calibri"/>
                <w:b/>
                <w:lang w:val="en-US" w:eastAsia="en-US"/>
              </w:rPr>
              <w:t>/48</w:t>
            </w:r>
          </w:p>
        </w:tc>
      </w:tr>
      <w:tr>
        <w:trPr>
          <w:trHeight w:val="26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2.1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оретические основы анализа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/2</w:t>
            </w:r>
          </w:p>
        </w:tc>
      </w:tr>
      <w:tr>
        <w:trPr>
          <w:trHeight w:val="2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Цель, основные понятия, задачи анализа финансовой отчетности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етод, виды и приемы анализа бухгалтерской (финансовой) отчетности организации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оследовательность анализа бухгалтерской (финансовой) отчетности организации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сновные показатели финансового анализа, показатели и их взаимосвязь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Бухгалтерская отчетность как информационная база финансового анализа. Оценка надежности информации. Аналитические возможности бухгалтерской отчетности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ользователи результатов анализа бухгалтерской отчетности. Влияние инфляции на данные финансовой отчетности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ипы моделей, используемых в финансовом анализе: дескриптивные, предикативные, нормативные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практических заняти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Использование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ов статистики и приемов детерминированного факторного анализа. Сопоставимость аналитических показателей и их взаимосвязь. Решение задачи по оценке эффективности управления организацией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2.2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ализ бухгалтерского баланса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20/1</w:t>
            </w:r>
            <w:r>
              <w:rPr>
                <w:rFonts w:eastAsia="Calibri"/>
                <w:b/>
                <w:lang w:val="en-US" w:eastAsia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Аналитические возможности бухгалтерского баланса: Анализ структуры и динамики имущества и источников его формирования. Анализ ликвидности бухгалтерского баланса. Оценка и прогноз платежеспособности организации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ценка финансовой устойчивости организации. Анализ чистых активов организации. Анализ оборачиваемости активов организации. Оценка рентабельности капитала организации. Критерии оценки несостоятельности (банкротства). Пути финансового оздоровления субъекта хозяйствования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практических зан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b/>
                <w:lang w:val="en-US" w:eastAsia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Оценка текущей платежеспособности организации с помощью коэффициентов ликвидности», «Использование методики общего (реального) коэффициента платежеспособност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«Определение типа финансовой устойчивости», «Расчет динамики показателей финансовой устойчивости организации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Оценка удовлетворительности структуры баланса», «Прогноз платежеспособности в краткосрочной перспектив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Анализ эффективности использования оборотных активов организации», «Факторный анализ оборачиваемости кредиторской задолженност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Оценка рентабельности совокупных активов и собственного капитал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Оценка несостоятельности организации по зарубежным и отечественным методикам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3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нализ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чета о финансовых результатах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/6</w:t>
            </w:r>
          </w:p>
        </w:tc>
      </w:tr>
      <w:tr>
        <w:trPr>
          <w:trHeight w:val="2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Аналитические возможности отчета о финансовых результатах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практических зан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  <w:tab w:val="center" w:pos="1419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76" w:before="0" w:after="0"/>
              <w:ind w:left="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«Анализ качества абсолютных финансовых показателей. Определение безубыточного объема продаж. Расчет запаса финансовой прочности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76" w:before="0" w:after="0"/>
              <w:ind w:left="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«Факторный анализ прибыли от продаж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76" w:before="0" w:after="0"/>
              <w:ind w:left="0" w:hanging="0"/>
              <w:contextualSpacing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/>
              </w:rPr>
              <w:t>«Анализ рентабельности обычных видов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еятельности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2.4. Анализ приложений к бухгалтерскому балансу и отчету о финансовых результатах 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/6</w:t>
            </w:r>
          </w:p>
        </w:tc>
      </w:tr>
      <w:tr>
        <w:trPr>
          <w:trHeight w:val="2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связь показателей бухгалтерской отчетност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практических зан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Анализ движения собственного капитала. Оценка эффективности использования собственного капита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Оценка платежеспособности организации по данным Отчета о движении денежных средств. Определение оптимального уровня денежных средств по моделям Баумоля и Миллера-Орра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</w:t>
            </w:r>
            <w:r>
              <w:rPr>
                <w:lang w:val="en-US" w:eastAsia="en-US"/>
              </w:rPr>
              <w:t>Расчеты динамики показателей, раскрывающих поступление и целевое использование средств</w:t>
            </w:r>
            <w:r>
              <w:rPr>
                <w:rFonts w:eastAsia="Calibri"/>
                <w:lang w:val="en-US" w:eastAsia="en-US"/>
              </w:rPr>
              <w:t>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2.5. Использование результатов анализа бухгалтерской (финансовой) отчетности в планировании и контроле деятельности экономического субъекта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6/1</w:t>
            </w:r>
            <w:r>
              <w:rPr>
                <w:rFonts w:eastAsia="Calibri"/>
                <w:b/>
                <w:lang w:val="en-US" w:eastAsia="en-US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ый анализ результатов хозяйственной деятельности. Расчет показателей интенсификации и эффективности использования ресурсов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практических зан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b/>
                <w:lang w:val="en-US" w:eastAsia="en-US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Комплексный анализ результатов хозяйственной деятельности. Расчет показателей интенсификации и эффективности использования ресурсов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Оценка кредитоспособности заемщика по данным финансовой отчетности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Рейтинговая оценка финансового состояния организации. Расчет соответствующих показателей. Сравнение результатов двух методик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пределение оценки структуры активов и пассивов по показателям балан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пределение результатов общей оценки активов и их источников по показателям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ind w:left="72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(банкротства) организ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счет и анализ показателей финансовой устойчив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счет и анализ показателей деловой актив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асчет показателей финансового цикл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пределение и анализ уровня и динамики финансовых результатов по показателям отчет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пределение и анализ влияния факторов на прибыл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счет и анализ показателей рентаб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счет и анализ состава и движения собственного капитал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счет и оценка чистых актив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нализ поступления и расходования денежных сред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мерная тематика самостоятельной учебной работы при изучении раздела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. </w:t>
            </w:r>
            <w:r>
              <w:rPr>
                <w:rFonts w:eastAsia="Arial Unicode MS"/>
                <w:color w:val="000000"/>
              </w:rPr>
              <w:t>Систематическая проработка учебной и специальной нормативной литературы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color w:val="000000"/>
              </w:rPr>
              <w:t>2. Подготовка к практическим занятиям, оформление результатов практических рабо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чебная практика раздела 2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</w:t>
              <w:tab/>
              <w:t>Определение оценки структуры активов и пассивов по показателям баланса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.</w:t>
              <w:tab/>
              <w:t xml:space="preserve">Определение результатов общей оценки активов и их источников по показателям 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банкротства) организации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.</w:t>
              <w:tab/>
              <w:t>Расчет и анализ показателей финансовой устойчивости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.</w:t>
              <w:tab/>
              <w:t>Расчет и анализ показателей деловой активности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.</w:t>
              <w:tab/>
              <w:t xml:space="preserve">Расчет показателей финансового цикла. 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.</w:t>
              <w:tab/>
              <w:t>Определение и анализ уровня и динамики финансовых результатов по показателям отчетности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.Определение и анализ влияния факторов на прибыль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.Расчет и анализ показателей рентабельности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.Расчет и анализ состава и движения собственного капитала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.Расчет и оценка чистых активов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.Анализ поступления и расходования денежных сред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1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урсовая работа (обязательная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ка курсовых работ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Анализ финансовой деятельности конкретной организаци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Комплексный анализ результатов хозяйственной деятельности организаци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 Рейтинговая оценка финансового состояния организации по данным бухгалтерской отчетност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. Аналитические возможности бухгалтерского баланса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. Анализ ликвидности Баланса и оценка платежеспособности организаци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. Оценка финансовой устойчивости организаци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7. Анализ деловой активности организаци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8. Оценка рентабельности капитала организаци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9. Анализ финансовых результатов деятельности организаци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0. Анализ формирования и использования чистой прибыли организаци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1. Анализ прибыли от продаж на примере конкретной организаци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2. Анализ рентабельности производства и реализации на примере конкретной организаци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3. Аналитические возможности Отчета об изменении капитала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4. Аналитические возможности Отчета о движении денежных средств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5. Анализ движения денежных средств организации прямым методом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6. Косвенный метод анализа движения денежных средств организаци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7. Анализ финансовых вложений организаци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8. Анализ дебиторской и кредиторской задолженности организаци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9. Анализ источников формирования капитала организаци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0. Анализ размещения капитала и оценка имущественного состояния организаци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1. Анализ эффективности и интенсивности использования капитала организаци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2. Диагностика вероятности банкротства и пути финансового оздоровления субъектов хозяйствования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3. Оценка кредитоспособности заемщика по данным финансовой отчетност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4. Анализ доходности деятельности организации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5. Анализ эффективности управления дебиторской задолженностью организаци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8" w:hRule="atLeast"/>
        </w:trPr>
        <w:tc>
          <w:tcPr>
            <w:tcW w:w="1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 xml:space="preserve">Обязательные аудиторные учебные занятия </w:t>
            </w:r>
            <w:r>
              <w:rPr>
                <w:rFonts w:eastAsia="Calibri"/>
                <w:b/>
                <w:bCs/>
              </w:rPr>
              <w:t>по курсовой работ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. Объяснение методических требований к написанию курсовой работы как одного из основных видов учебных занятий и формы контроля учебной работы студентов, выполняемой с целью приобретения практических навыков управления финансами организаций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Защита курсовых работ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. Защита курсовых работ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. Защита курсовых работ.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5. Защита курсовых рабо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1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учебная работа обучающегося над курсовой работой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ыбор темы курсовой работы, изучение литературных источников, сбор, анализ и обобщение материалов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сследования, комплектация практической составляюще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УСЛОВИЯ РЕАЛИЗАЦИИ ПРОФЕССИОНАЛЬНОГО МОДУЛ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color w:val="000000"/>
        </w:rPr>
        <w:t xml:space="preserve">Кабинет бухгалтерской (финансовой) отчетности и аудита, оснащенный </w:t>
      </w:r>
      <w:bookmarkStart w:id="4" w:name="_Hlk106123089"/>
      <w:r>
        <w:rPr>
          <w:rFonts w:eastAsia="Arial Unicode MS"/>
          <w:color w:val="000000"/>
        </w:rPr>
        <w:t xml:space="preserve">оборудованием: </w:t>
      </w:r>
      <w:bookmarkStart w:id="5" w:name="_Hlk106123022"/>
      <w:r>
        <w:rPr>
          <w:rFonts w:eastAsia="Arial Unicode MS"/>
          <w:color w:val="000000"/>
        </w:rPr>
        <w:t xml:space="preserve">комплект бланков унифицированных первичных документов, комплект форм бухгалтерской (финансовой) отчетности, комплект плана счетов, комплект учебно-методической документации, сборники задач, ситуаций, тестовых заданий, комплект форм учетных регистров, </w:t>
      </w:r>
      <w:r>
        <w:rPr/>
        <w:t xml:space="preserve">комплект учебно-методической документации; техническими средствами обучения: </w:t>
      </w:r>
      <w:r>
        <w:rPr>
          <w:rFonts w:eastAsia="Arial Unicode MS"/>
          <w:bCs/>
          <w:color w:val="000000"/>
        </w:rPr>
        <w:t xml:space="preserve">интерактивная доска/экран, проектор, компьютер преподавателя </w:t>
      </w:r>
      <w:bookmarkStart w:id="6" w:name="_Hlk80788855"/>
      <w:r>
        <w:rPr>
          <w:rFonts w:eastAsia="Arial Unicode MS"/>
          <w:bCs/>
          <w:color w:val="000000"/>
        </w:rPr>
        <w:t>с выходом в сеть Интернет</w:t>
      </w:r>
      <w:bookmarkEnd w:id="6"/>
      <w:r>
        <w:rPr>
          <w:rFonts w:eastAsia="Arial Unicode MS"/>
          <w:bCs/>
          <w:color w:val="000000"/>
        </w:rPr>
        <w:t>, автоматизированные рабочие места по нормативному числу обучающихся с выходом в сеть Интернет</w:t>
      </w:r>
      <w:r>
        <w:rPr/>
        <w:t>, информационно-справочные программы «Консультант», «Гарант», прикладные программы по анализу финансового состояния организаций</w:t>
      </w:r>
      <w:bookmarkEnd w:id="4"/>
      <w:r>
        <w:rPr/>
        <w:t>.</w:t>
      </w:r>
      <w:bookmarkEnd w:id="5"/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color w:val="000000"/>
        </w:rPr>
        <w:t xml:space="preserve">Лаборатория информационных технологий в профессиональной деятельности, оснащенная в соответствии с п. 6.1.2.3 примерной </w:t>
      </w:r>
      <w:r>
        <w:rPr>
          <w:bCs/>
        </w:rPr>
        <w:t xml:space="preserve">основной образовательной </w:t>
      </w:r>
      <w:r>
        <w:rPr>
          <w:rFonts w:eastAsia="Arial Unicode MS"/>
          <w:color w:val="000000"/>
        </w:rPr>
        <w:t xml:space="preserve">программы </w:t>
        <w:br/>
        <w:t>по специальности.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color w:val="000000"/>
        </w:rPr>
        <w:t xml:space="preserve">Мастерская учебной бухгалтерии, оснащенная в соответствии с п. 6.1.2.4 примерной </w:t>
      </w:r>
      <w:r>
        <w:rPr>
          <w:bCs/>
        </w:rPr>
        <w:t xml:space="preserve">основной образовательной </w:t>
      </w:r>
      <w:r>
        <w:rPr>
          <w:rFonts w:eastAsia="Arial Unicode MS"/>
          <w:color w:val="000000"/>
        </w:rPr>
        <w:t>программы по специа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color w:val="000000"/>
        </w:rPr>
        <w:t xml:space="preserve">Базы практики, оснащенные в соответствии с п. 6.1.2.5 примерной </w:t>
      </w:r>
      <w:r>
        <w:rPr>
          <w:bCs/>
        </w:rPr>
        <w:t xml:space="preserve">основной образовательной </w:t>
      </w:r>
      <w:r>
        <w:rPr>
          <w:rFonts w:eastAsia="Arial Unicode MS"/>
          <w:color w:val="000000"/>
        </w:rPr>
        <w:t>программы по специальности.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spacing w:lineRule="auto" w:line="276" w:before="0" w:after="0"/>
        <w:ind w:left="78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709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3.2.1. Основные печатные и электронны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/>
          <w:lang w:val="en-US"/>
        </w:rPr>
      </w:pPr>
      <w:r>
        <w:rPr>
          <w:lang w:val="en-US"/>
        </w:rPr>
        <w:t>Захаров, И. В.  Бухгалтерский учет и анализ : учебник для среднего профессионального образования / И. В. Захаров, О. Н. Тарасова ; под редакцией И. М. Дмитриевой. — Москва : Издательство Юрайт, 2021. — 423 с. — (Профессиональное образование). — ISBN 978-5-534-02594-1. — Текст : электронный // Образовательная платформа Юрайт [сайт]. — URL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:</w:t>
      </w:r>
      <w:r>
        <w:rPr>
          <w:lang w:val="en-US"/>
        </w:rPr>
        <w:t> </w:t>
      </w:r>
      <w:hyperlink r:id="rId5" w:tgtFrame="_blank">
        <w:r>
          <w:rPr>
            <w:rStyle w:val="InternetLink"/>
            <w:lang w:val="en-US"/>
          </w:rPr>
          <w:t>https://urait.ru/bcode/469695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lang w:val="en-US"/>
        </w:rPr>
        <w:t xml:space="preserve">Прокопьева, Ю.В. Бухгалтерский учет и анализ: учебное пособие для СПО/ Ю. В. Прокопьева. - Саратов: </w:t>
      </w:r>
      <w:r>
        <w:rPr>
          <w:rFonts w:eastAsia="Calibri"/>
          <w:lang w:val="en-US"/>
        </w:rPr>
        <w:t>Профобразование, Ай Пи Медиа, 2020. – 319с. -</w:t>
      </w:r>
      <w:r>
        <w:rPr>
          <w:lang w:val="en-US"/>
        </w:rPr>
        <w:t xml:space="preserve"> Текст: электронный// Электронный ресурс цифровой образовательной среды СПО </w:t>
      </w:r>
      <w:r>
        <w:rPr>
          <w:lang w:val="en-US"/>
        </w:rPr>
        <w:t>PROF</w:t>
      </w:r>
      <w:r>
        <w:rPr>
          <w:lang w:val="en-US"/>
        </w:rPr>
        <w:t xml:space="preserve">-образование: [сайт]. – </w:t>
      </w:r>
      <w:r>
        <w:rPr>
          <w:lang w:val="en-US"/>
        </w:rPr>
        <w:t>URL</w:t>
      </w:r>
      <w:r>
        <w:rPr>
          <w:lang w:val="en-US"/>
        </w:rPr>
        <w:t xml:space="preserve">: </w:t>
      </w:r>
      <w:hyperlink r:id="rId6">
        <w:r>
          <w:rPr>
            <w:rStyle w:val="InternetLink"/>
            <w:b/>
            <w:bCs/>
            <w:lang w:val="en-US"/>
          </w:rPr>
          <w:t>https</w:t>
        </w:r>
        <w:r>
          <w:rPr>
            <w:rStyle w:val="InternetLink"/>
            <w:b/>
            <w:bCs/>
            <w:lang w:val="en-US"/>
          </w:rPr>
          <w:t>://</w:t>
        </w:r>
        <w:r>
          <w:rPr>
            <w:rStyle w:val="InternetLink"/>
            <w:b/>
            <w:bCs/>
            <w:lang w:val="en-US"/>
          </w:rPr>
          <w:t>profspo</w:t>
        </w:r>
        <w:r>
          <w:rPr>
            <w:rStyle w:val="InternetLink"/>
            <w:b/>
            <w:bCs/>
            <w:lang w:val="en-US"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  <w:lang w:val="en-US"/>
          </w:rPr>
          <w:t>/</w:t>
        </w:r>
        <w:r>
          <w:rPr>
            <w:rStyle w:val="InternetLink"/>
            <w:b/>
            <w:bCs/>
            <w:lang w:val="en-US"/>
          </w:rPr>
          <w:t>books</w:t>
        </w:r>
        <w:r>
          <w:rPr>
            <w:rStyle w:val="InternetLink"/>
            <w:b/>
            <w:bCs/>
            <w:lang w:val="en-US"/>
          </w:rPr>
          <w:t>/</w:t>
        </w:r>
        <w:r>
          <w:rPr>
            <w:rStyle w:val="InternetLink"/>
            <w:b/>
            <w:bCs/>
          </w:rPr>
          <w:t>90197</w:t>
        </w:r>
        <w:r>
          <w:rPr>
            <w:rStyle w:val="InternetLink"/>
            <w:b/>
            <w:bCs/>
            <w:lang w:val="en-US"/>
          </w:rPr>
          <w:t>.</w:t>
        </w:r>
        <w:r>
          <w:rPr>
            <w:rStyle w:val="InternetLink"/>
            <w:b/>
            <w:bCs/>
            <w:lang w:val="en-US"/>
          </w:rPr>
          <w:t>html</w:t>
        </w:r>
      </w:hyperlink>
      <w:r>
        <w:rPr/>
        <w:t xml:space="preserve">. </w:t>
      </w:r>
      <w:bookmarkStart w:id="7" w:name="_Hlk83738722"/>
      <w:r>
        <w:rPr>
          <w:lang w:val="en-US"/>
        </w:rPr>
        <w:t>Режим доступа: для зарегистрированных пользователей. -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bookmarkEnd w:id="7"/>
      <w:r>
        <w:rPr>
          <w:lang w:val="en-US"/>
        </w:rPr>
        <w:t>Румянцева, Е. Е. Экономический анализ: учебник и практикум для среднего профессионального образования / Е. Е. Румянцева. - Москва: Издательство Юрайт, 2021 – 381с. – (</w:t>
      </w:r>
      <w:r>
        <w:rPr>
          <w:bCs/>
          <w:lang w:val="en-US"/>
        </w:rPr>
        <w:t xml:space="preserve">Профессиональное образование) – </w:t>
      </w:r>
      <w:r>
        <w:rPr>
          <w:lang w:val="en-US"/>
        </w:rPr>
        <w:t>URL</w:t>
      </w:r>
      <w:r>
        <w:rPr>
          <w:lang w:val="en-US"/>
        </w:rPr>
        <w:t>:</w:t>
      </w:r>
      <w:r>
        <w:rPr>
          <w:bCs/>
          <w:lang w:val="en-US"/>
        </w:rPr>
        <w:t xml:space="preserve"> </w:t>
      </w:r>
      <w:hyperlink r:id="rId7">
        <w:r>
          <w:rPr>
            <w:rStyle w:val="InternetLink"/>
            <w:b/>
            <w:bCs/>
            <w:lang w:val="en-US"/>
          </w:rPr>
          <w:t>https://urait.ru/viewer/ekonomicheskiy-analiz-471026</w:t>
        </w:r>
      </w:hyperlink>
      <w:r>
        <w:rPr>
          <w:bCs/>
          <w:lang w:val="en-US"/>
        </w:rPr>
        <w:t xml:space="preserve">. </w:t>
      </w:r>
      <w:r>
        <w:rPr>
          <w:lang w:val="en-US"/>
        </w:rPr>
        <w:t>Режим доступа: для зарегистрированных пользователей. -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120" w:after="120"/>
        <w:ind w:left="0" w:firstLine="709"/>
        <w:contextualSpacing/>
        <w:jc w:val="both"/>
        <w:rPr/>
      </w:pPr>
      <w:r>
        <w:rPr>
          <w:bCs/>
          <w:lang w:val="en-US"/>
        </w:rPr>
        <w:t>Сорокина, Е.М. Бухгалтерская (финансовая) отчётность: учебное пособие для среднего профессионального образования/ Е.М. Сорокина. – Москва: Юрайт, 2021- –120с.–(Профессиональное образование)–</w:t>
      </w:r>
      <w:r>
        <w:rPr>
          <w:lang w:val="en-US"/>
        </w:rPr>
        <w:t>URL</w:t>
      </w:r>
      <w:r>
        <w:rPr>
          <w:lang w:val="en-US"/>
        </w:rPr>
        <w:t xml:space="preserve">: </w:t>
      </w:r>
      <w:hyperlink r:id="rId8">
        <w:r>
          <w:rPr>
            <w:rStyle w:val="InternetLink"/>
            <w:b/>
            <w:bCs/>
            <w:lang w:val="en-US"/>
          </w:rPr>
          <w:t>https://urait.ru/viewer/buhgalterskaya-finansovaya-otchetnost-486408</w:t>
        </w:r>
      </w:hyperlink>
      <w:r>
        <w:rPr>
          <w:lang w:val="en-US"/>
        </w:rPr>
        <w:t>. - Режим доступа: для зарегистрированных пользователей. - Текст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3.2.2. Дополнительные источни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bookmarkStart w:id="8" w:name="_Hlk74743721"/>
      <w:bookmarkEnd w:id="8"/>
      <w:r>
        <w:rPr>
          <w:lang w:bidi="en-US"/>
        </w:rPr>
        <w:t xml:space="preserve">Российская Федерация. Конституция (1993). Конституция Российской Федерации: принята всенародным голосованием 12 декабря 1993г. / Российская Федерация. Конституция (1993). – Доступ из справочно-правовой системы КонсультантПлюс </w:t>
      </w:r>
      <w:r>
        <w:rPr/>
        <w:t>(дата обращения 24.09.2021)</w:t>
      </w:r>
      <w:r>
        <w:rPr>
          <w:lang w:bidi="en-US"/>
        </w:rPr>
        <w:t xml:space="preserve">. – Текст: электронны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Законы. Гражданский кодекс Российской Федерации (текст в действующей редакции): [принят Государственной Думой 21 октября 1994 года]. – Москва, 2021. - Доступ из справочно-правовой системы КонсультантПлюс (дата обращения 24.09.2021). – Текст: электрон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>Российская Федерация. Законы. Налоговый кодекс Российской Федерации (текст в действующей редакции).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[принят Государственной Думой 16 июля 1998 года, одобрен Советом Федерации 17 июля 1998 года]. – Москва, 2021. - 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ab/>
        <w:t xml:space="preserve">Российская Федерация. Законы. О бухгалтерском учете: Федеральный закон от 29.11.2011г. №402-ФЗ (текст в действующей редакции)/ Российская Федерация. Законы. </w:t>
      </w:r>
      <w:r>
        <w:rPr/>
        <w:t xml:space="preserve">Москва, 2021. - 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 xml:space="preserve">Российская Федерация. Законы. О консолидированной финансовой отчетности: Федеральный закон от 27.07.2010 № 208 </w:t>
      </w:r>
      <w:bookmarkStart w:id="9" w:name="_Hlk83912201"/>
      <w:r>
        <w:rPr>
          <w:lang w:bidi="en-US"/>
        </w:rPr>
        <w:t xml:space="preserve">(в действующей редакции)/ </w:t>
      </w:r>
      <w:r>
        <w:rPr/>
        <w:t xml:space="preserve">Российская Федерация. Законы. Москва, 2021. - 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bookmarkEnd w:id="9"/>
      <w:r>
        <w:rPr>
          <w:lang w:val="en-US" w:bidi="en-US"/>
        </w:rPr>
        <w:t xml:space="preserve">Российская Федерация. Правительство. </w:t>
      </w:r>
      <w:r>
        <w:rPr>
          <w:lang w:val="en-US"/>
        </w:rPr>
        <w:t xml:space="preserve">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: Постановление Правительства Российской Федерации от 25 февраля 2011г. № 107 </w:t>
      </w:r>
      <w:r>
        <w:rPr>
          <w:lang w:eastAsia="en-US"/>
        </w:rPr>
        <w:t>(в действующей редакции)/ Москва, 2021. - Доступ из справочно-правовой системы КонсультантПлюс (дата обращения 24.09.2021). – Текст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Calibri" w:ascii="Calibri" w:hAnsi="Calibri"/>
        </w:rPr>
        <w:tab/>
      </w:r>
      <w:r>
        <w:rPr>
          <w:rFonts w:eastAsia="Calibri"/>
        </w:rPr>
        <w:t>Федеральные стандарты Бухгалтерского уче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 xml:space="preserve">Российская Федерация. Правительство. Учетная политика организации: Положение по бухгалтерскому учету (ПБУ 1/2008), утв. приказом Минфина России от 06.10.2008 </w:t>
      </w:r>
      <w:r>
        <w:rPr>
          <w:lang w:val="en-US" w:bidi="en-US"/>
        </w:rPr>
        <w:t>N</w:t>
      </w:r>
      <w:r>
        <w:rPr>
          <w:lang w:bidi="en-US"/>
        </w:rPr>
        <w:t xml:space="preserve"> 106н (действующая редакция)/ </w:t>
      </w:r>
      <w:r>
        <w:rPr/>
        <w:t xml:space="preserve">Москва, 2021. - 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</w:t>
      </w:r>
      <w:r>
        <w:rPr>
          <w:lang w:bidi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 xml:space="preserve">Российская Федерация. Правительство. Учет договоров строительного подряда: Положение по бухгалтерскому учету (ПБУ 2/2008), утв. приказом Минфина России от 24.10.2008 </w:t>
      </w:r>
      <w:r>
        <w:rPr>
          <w:lang w:val="en-US" w:bidi="en-US"/>
        </w:rPr>
        <w:t>N</w:t>
      </w:r>
      <w:r>
        <w:rPr>
          <w:lang w:bidi="en-US"/>
        </w:rPr>
        <w:t xml:space="preserve"> 116н </w:t>
      </w:r>
      <w:r>
        <w:rPr/>
        <w:t xml:space="preserve">(действующая редакция)/ Москва, 2021. - 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 xml:space="preserve">Российская Федерация. Правительство. Учет активов и обязательств, стоимость которых выражена в иностранной валюте: Положение по бухгалтерскому учету (ПБУ 3/2006), утв. приказом Минфина РФ от 27.11.2006 </w:t>
      </w:r>
      <w:r>
        <w:rPr>
          <w:lang w:val="en-US" w:bidi="en-US"/>
        </w:rPr>
        <w:t>N</w:t>
      </w:r>
      <w:r>
        <w:rPr>
          <w:lang w:bidi="en-US"/>
        </w:rPr>
        <w:t xml:space="preserve"> 154н </w:t>
      </w:r>
      <w:r>
        <w:rPr/>
        <w:t>(действующая редакция)/ Москва, 2021. - Доступ из справочно-правовой системы КонсультантПлюс</w:t>
      </w:r>
      <w:r>
        <w:rPr>
          <w:lang w:bidi="en-US"/>
        </w:rPr>
        <w:t xml:space="preserve"> 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Бухгалтерская отчетность организации: Положение по бухгалтерскому учету (ПБУ 4/99), утв. приказом Минфина РФ от 06.07.1999 N 43н (действующая редакция)/ Москва, 2021. -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 xml:space="preserve">Российская Федерация. Правительство. Запасы: Федеральный стандарт бухгалтерского учета ФСБУ 5/2019, утв. приказом Минфина России от 15.11.2019 </w:t>
      </w:r>
      <w:r>
        <w:rPr>
          <w:lang w:val="en-US" w:bidi="en-US"/>
        </w:rPr>
        <w:t>N</w:t>
      </w:r>
      <w:r>
        <w:rPr>
          <w:lang w:bidi="en-US"/>
        </w:rPr>
        <w:t xml:space="preserve"> 180н </w:t>
      </w:r>
      <w:r>
        <w:rPr/>
        <w:t xml:space="preserve">(действующая редакция)/ Москва, 2021. - 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Основные средства: Федеральный стандарт бухгалтерского учета ФСБУ 6/2020, утв. приказом Минфина России от 17.09.2020 N 204н (действующая редакция)/ Москва, 2021. -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События после отчетной даты: Положение по бухгалтерскому учету (ПБУ 7/98), утв. приказом Минфина России от 25.11.1998 N 56н (действующая редакция)/ Москва, 2021. -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Оценочные обязательства, условные обязательства и условные активы: Положение по бухгалтерскому учету (ПБУ 8/2010), утв. приказом Минфина России от 13.12.2010 N 167н (действующая редакция)/ Москва, 2021. -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Доходы организации: Положение по бухгалтерскому учету (ПБУ 9/99), утв. Приказом Минфина России от 06.05.1999 N 32н (действующая редакция)/ Москва, 2021. -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Расходы организации: Положение по бухгалтерскому учету (ПБУ 10/99), утв. приказом Минфина России от 06.05.1999 N 33н (действующая редакция)/ Москва, 2021. -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Информация о связанных сторонах: Положение по бухгалтерскому учету (ПБУ 11/2008), утв. приказом Минфина России от 29.04.2008 N 48н (действующая редакция)/ Москва, 2021. -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Информация по сегментам: Положение по бухгалтерскому учету (ПБУ 12/2010), утв. Приказом Минфина РФ от 08.11.2010 N 143н (действующая редакция)/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Учет государственной помощи: Положение по бухгалтерскому учету (ПБУ 13/2000), утв. приказом Минфина РФ от 16.10.2000 N 92н (действующая редакция)/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 xml:space="preserve">Российская Федерация. Правительство. Учет нематериальных активов: Положение по бухгалтерскому учету (ПБУ 14/2007), утв. приказом Минфина России от 27.12.2007 </w:t>
      </w:r>
      <w:r>
        <w:rPr>
          <w:lang w:val="en-US" w:bidi="en-US"/>
        </w:rPr>
        <w:t>N</w:t>
      </w:r>
      <w:r>
        <w:rPr>
          <w:lang w:bidi="en-US"/>
        </w:rPr>
        <w:t xml:space="preserve"> 153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 xml:space="preserve">Российская Федерация. Правительство. Учет расходов по займам и кредитам: Положение по бухгалтерскому учету (ПБУ 15/2008), утв. приказом Минфина России от 06.10.2008 </w:t>
      </w:r>
      <w:r>
        <w:rPr>
          <w:lang w:val="en-US" w:bidi="en-US"/>
        </w:rPr>
        <w:t>N</w:t>
      </w:r>
      <w:r>
        <w:rPr>
          <w:lang w:bidi="en-US"/>
        </w:rPr>
        <w:t xml:space="preserve"> 107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 xml:space="preserve">Российская Федерация. Правительство. Информация по прекращаемой деятельности: Положение по бухгалтерскому учету (ПБУ 16/02), утв. приказом Минфина России от 02.07.2002 </w:t>
      </w:r>
      <w:r>
        <w:rPr>
          <w:lang w:val="en-US" w:bidi="en-US"/>
        </w:rPr>
        <w:t>N</w:t>
      </w:r>
      <w:r>
        <w:rPr>
          <w:lang w:bidi="en-US"/>
        </w:rPr>
        <w:t xml:space="preserve"> 66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 xml:space="preserve">Российская Федерация. Правительство. Учет расходов на научно-исследовательские, опытно-конструкторские и технологические работы: Положение по бухгалтерскому учету (ПБУ 17/02), утв. приказом Минфина России от 19.11.2002 </w:t>
      </w:r>
      <w:r>
        <w:rPr>
          <w:lang w:val="en-US" w:bidi="en-US"/>
        </w:rPr>
        <w:t>N</w:t>
      </w:r>
      <w:r>
        <w:rPr>
          <w:lang w:bidi="en-US"/>
        </w:rPr>
        <w:t xml:space="preserve"> 115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>
          <w:lang w:bidi="en-US"/>
        </w:rPr>
        <w:t>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 xml:space="preserve">Российская Федерация. Правительство. Учет расчетов по налогу на прибыль организаций: Положение по бухгалтерскому учету (ПБУ 18/02), утв. приказом Минфина России от 19.11.2002 </w:t>
      </w:r>
      <w:r>
        <w:rPr>
          <w:lang w:val="en-US" w:bidi="en-US"/>
        </w:rPr>
        <w:t>N</w:t>
      </w:r>
      <w:r>
        <w:rPr>
          <w:lang w:bidi="en-US"/>
        </w:rPr>
        <w:t xml:space="preserve"> 114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 xml:space="preserve">Российская Федерация. Правительство. Учет финансовых вложений: Положение по бухгалтерскому учету (ПБУ 19/02), утв. приказом Минфина России от 10.12.2002 </w:t>
      </w:r>
      <w:r>
        <w:rPr>
          <w:lang w:val="en-US" w:bidi="en-US"/>
        </w:rPr>
        <w:t>N</w:t>
      </w:r>
      <w:r>
        <w:rPr>
          <w:lang w:bidi="en-US"/>
        </w:rPr>
        <w:t xml:space="preserve"> 126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 xml:space="preserve">Российская Федерация. Правительство. Информация об участии в совместной деятельности: Положение по бухгалтерскому учету (ПБУ 20/03), утв. приказом Минфина РФ от 24.11.2003 </w:t>
      </w:r>
      <w:r>
        <w:rPr>
          <w:lang w:val="en-US" w:bidi="en-US"/>
        </w:rPr>
        <w:t>N</w:t>
      </w:r>
      <w:r>
        <w:rPr>
          <w:lang w:bidi="en-US"/>
        </w:rPr>
        <w:t xml:space="preserve"> 105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 xml:space="preserve">Российская Федерация. Правительство. Изменения оценочных значений: Положение по бухгалтерскому учету (ПБУ 21/2008), утв. приказом Минфина России от 06.10.2008 </w:t>
      </w:r>
      <w:r>
        <w:rPr>
          <w:lang w:val="en-US" w:bidi="en-US"/>
        </w:rPr>
        <w:t>N</w:t>
      </w:r>
      <w:r>
        <w:rPr>
          <w:lang w:bidi="en-US"/>
        </w:rPr>
        <w:t xml:space="preserve"> 106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 xml:space="preserve">Российская Федерация. Правительство. Исправление ошибок в бухгалтерском учете и отчетности: Положение по бухгалтерскому учету (ПБУ 22/2010), утв. приказом Минфина России от 28.06.2010 </w:t>
      </w:r>
      <w:r>
        <w:rPr>
          <w:lang w:val="en-US" w:bidi="en-US"/>
        </w:rPr>
        <w:t>N</w:t>
      </w:r>
      <w:r>
        <w:rPr>
          <w:lang w:bidi="en-US"/>
        </w:rPr>
        <w:t xml:space="preserve"> 63н (действующая редакция)/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  <w:r>
        <w:rPr>
          <w:lang w:bidi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Отчет о движении денежных средств: Положение по бухгалтерскому учету (ПБУ 23/2011), утв. приказом Минфина РФ от 02.02.2011 N 11н (действующая редакция)/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Российская Федерация. Правительство. Бухгалтерский учет аренды: Федеральный стандарт бухгалтерского учета ФСБУ 25/2018, утв. приказом Минфина РФ от 16.10.2018 №208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Российская Федерация. Правительство. Капитальные вложения: Федеральный стандарт бухгалтерского учета ФСБ 26/2020 утв. приказом Минфина РФ от 17.09.2020 №204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bidi="en-US"/>
        </w:rPr>
      </w:pPr>
      <w:r>
        <w:rPr>
          <w:lang w:bidi="en-US"/>
        </w:rPr>
        <w:t xml:space="preserve">Российская Федерация. Правительство. </w:t>
      </w:r>
      <w:r>
        <w:rPr>
          <w:lang w:val="en-US" w:bidi="en-US"/>
        </w:rPr>
        <w:t>Документы и документооборот в бухгалтерском учете</w:t>
      </w:r>
      <w:r>
        <w:rPr>
          <w:lang w:bidi="en-US"/>
        </w:rPr>
        <w:t>:</w:t>
      </w:r>
      <w:r>
        <w:rPr>
          <w:lang w:val="en-US" w:bidi="en-US"/>
        </w:rPr>
        <w:t xml:space="preserve"> Федеральный стандарт бухгалтерского учета ФСБУ 27/2021 </w:t>
      </w:r>
      <w:r>
        <w:rPr>
          <w:lang w:bidi="en-US"/>
        </w:rPr>
        <w:t>утв. приказом Минфина РФ от 16.04.2021 №62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 xml:space="preserve">Российская Федерация. Правительство. Об утверждении Методических указаний по инвентаризации имущества и финансовых обязательств: Приказ Минфина РФ от 13.06.1995 </w:t>
      </w:r>
      <w:r>
        <w:rPr>
          <w:lang w:val="en-US" w:bidi="en-US"/>
        </w:rPr>
        <w:t>N</w:t>
      </w:r>
      <w:r>
        <w:rPr>
          <w:lang w:bidi="en-US"/>
        </w:rPr>
        <w:t xml:space="preserve"> 49 (действующая редакция)/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 xml:space="preserve">Российская Федерация. Правительство. Об утверждении Положения по ведению бухгалтерского учета и бухгалтерской отчетности в Российской Федерации: Приказ Минфина России от 29.07.1998 </w:t>
      </w:r>
      <w:r>
        <w:rPr>
          <w:lang w:val="en-US" w:bidi="en-US"/>
        </w:rPr>
        <w:t>N</w:t>
      </w:r>
      <w:r>
        <w:rPr>
          <w:lang w:bidi="en-US"/>
        </w:rPr>
        <w:t xml:space="preserve"> 34н (действующая редакция)/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 xml:space="preserve">Российская Федерация. Правительство. Об утверждении плана счетов бухгалтерского учета финансово-хозяйственной деятельности организаций и инструкции по его применению: Приказ Минфина РФ от 31.10.2000 </w:t>
      </w:r>
      <w:r>
        <w:rPr>
          <w:lang w:val="en-US" w:bidi="en-US"/>
        </w:rPr>
        <w:t>N</w:t>
      </w:r>
      <w:r>
        <w:rPr>
          <w:lang w:bidi="en-US"/>
        </w:rPr>
        <w:t xml:space="preserve"> 94н (действующая редакция)/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 xml:space="preserve">Российская Федерация. Правительство. О формах бухгалтерской отчетности организаций: Приказ Минфина России от 02.07.2010 </w:t>
      </w:r>
      <w:r>
        <w:rPr>
          <w:lang w:val="en-US" w:bidi="en-US"/>
        </w:rPr>
        <w:t>N</w:t>
      </w:r>
      <w:r>
        <w:rPr>
          <w:lang w:bidi="en-US"/>
        </w:rPr>
        <w:t xml:space="preserve"> 66н (действующая редакция)/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Российская Федерация. Центральный Банк.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: Указание Банка России от 11.03.2014 №3210-У (в действующей редакции)/ Доступ из справочно-правовой системы КонсультантПлюс (дата обращения 24.09.2021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val="en-US"/>
        </w:rPr>
        <w:t xml:space="preserve">Справочно-правовая система «КонсультантПлюс». - </w:t>
      </w:r>
      <w:r>
        <w:rPr>
          <w:lang w:val="en-US"/>
        </w:rPr>
        <w:t>URL</w:t>
      </w:r>
      <w:r>
        <w:rPr>
          <w:lang w:val="en-US"/>
        </w:rPr>
        <w:t xml:space="preserve">: http://consultant.ru. Режим доступа: свободный. – Текст электронны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val="en-US"/>
        </w:rPr>
        <w:t xml:space="preserve">Справочно-правовая система «Гарант». - </w:t>
      </w:r>
      <w:r>
        <w:rPr>
          <w:lang w:val="en-US"/>
        </w:rPr>
        <w:t>URL</w:t>
      </w:r>
      <w:r>
        <w:rPr>
          <w:lang w:val="en-US"/>
        </w:rPr>
        <w:t>: http://www.garant.ru - Режим доступа: свободный. – Текст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val="en-US"/>
        </w:rPr>
        <w:t>Министерств</w:t>
      </w:r>
      <w:r>
        <w:rPr/>
        <w:t>о</w:t>
      </w:r>
      <w:r>
        <w:rPr>
          <w:lang w:val="en-US"/>
        </w:rPr>
        <w:t xml:space="preserve"> финансов Российской Федерации: гос. учреждение. – 2021. - </w:t>
      </w:r>
      <w:r>
        <w:rPr>
          <w:lang w:val="en-US"/>
        </w:rPr>
        <w:t>URL</w:t>
      </w:r>
      <w:r>
        <w:rPr>
          <w:lang w:val="en-US"/>
        </w:rPr>
        <w:t xml:space="preserve">: </w:t>
      </w:r>
      <w:hyperlink r:id="rId9">
        <w:r>
          <w:rPr>
            <w:rStyle w:val="InternetLink"/>
            <w:b/>
            <w:bCs/>
            <w:lang w:val="en-US"/>
          </w:rPr>
          <w:t>http://minfin.ru</w:t>
        </w:r>
      </w:hyperlink>
      <w:r>
        <w:rPr>
          <w:lang w:val="en-US"/>
        </w:rPr>
        <w:t>.</w:t>
      </w:r>
      <w:r>
        <w:rPr/>
        <w:t xml:space="preserve"> - </w:t>
      </w:r>
      <w:r>
        <w:rPr>
          <w:lang w:val="en-US"/>
        </w:rPr>
        <w:t>Режим доступа: свободный. – Текст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val="en-US"/>
        </w:rPr>
        <w:t>Федеральн</w:t>
      </w:r>
      <w:r>
        <w:rPr/>
        <w:t>ая</w:t>
      </w:r>
      <w:r>
        <w:rPr>
          <w:lang w:val="en-US"/>
        </w:rPr>
        <w:t xml:space="preserve"> налогов</w:t>
      </w:r>
      <w:r>
        <w:rPr/>
        <w:t>ая</w:t>
      </w:r>
      <w:r>
        <w:rPr>
          <w:lang w:val="en-US"/>
        </w:rPr>
        <w:t xml:space="preserve"> служб</w:t>
      </w:r>
      <w:r>
        <w:rPr/>
        <w:t>а</w:t>
      </w:r>
      <w:r>
        <w:rPr>
          <w:lang w:val="en-US"/>
        </w:rPr>
        <w:t xml:space="preserve">: гос. учреждение. – 2021. - </w:t>
      </w:r>
      <w:r>
        <w:rPr>
          <w:lang w:val="en-US"/>
        </w:rPr>
        <w:t>URL</w:t>
      </w:r>
      <w:r>
        <w:rPr>
          <w:lang w:val="en-US"/>
        </w:rPr>
        <w:t>: http://nalog.ru. - Режим доступа: свободный. – Текст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lang w:val="en-US"/>
        </w:rPr>
        <w:t>Пенсионн</w:t>
      </w:r>
      <w:r>
        <w:rPr/>
        <w:t>ый</w:t>
      </w:r>
      <w:r>
        <w:rPr>
          <w:lang w:val="en-US"/>
        </w:rPr>
        <w:t xml:space="preserve"> фонд России</w:t>
      </w:r>
      <w:r>
        <w:rPr/>
        <w:t xml:space="preserve">: </w:t>
      </w:r>
      <w:r>
        <w:rPr>
          <w:lang w:val="en-US"/>
        </w:rPr>
        <w:t>гос. учреждение. – 2021. -</w:t>
      </w:r>
      <w:r>
        <w:rPr/>
        <w:t xml:space="preserve"> </w:t>
      </w:r>
      <w:r>
        <w:rPr>
          <w:lang w:val="en-US"/>
        </w:rPr>
        <w:t>URL</w:t>
      </w:r>
      <w:r>
        <w:rPr>
          <w:lang w:val="en-US"/>
        </w:rPr>
        <w:t>:</w:t>
      </w:r>
      <w:r>
        <w:rPr/>
        <w:t xml:space="preserve"> </w:t>
      </w:r>
      <w:hyperlink r:id="rId10">
        <w:r>
          <w:rPr>
            <w:rStyle w:val="InternetLink"/>
            <w:b/>
          </w:rPr>
          <w:t>http://pfrf.ru</w:t>
        </w:r>
      </w:hyperlink>
      <w:r>
        <w:rPr/>
        <w:t xml:space="preserve">. - </w:t>
      </w:r>
      <w:r>
        <w:rPr>
          <w:lang w:val="en-US"/>
        </w:rPr>
        <w:t>Режим доступа: свободный. – Текст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lang w:val="en-US"/>
        </w:rPr>
        <w:t>Фонд социального страхования</w:t>
      </w:r>
      <w:r>
        <w:rPr/>
        <w:t xml:space="preserve">: </w:t>
      </w:r>
      <w:r>
        <w:rPr>
          <w:lang w:val="en-US"/>
        </w:rPr>
        <w:t>гос. учреждение. – 2021. -</w:t>
      </w:r>
      <w:r>
        <w:rPr/>
        <w:t xml:space="preserve"> </w:t>
      </w:r>
      <w:r>
        <w:rPr>
          <w:lang w:val="en-US"/>
        </w:rPr>
        <w:t>URL</w:t>
      </w:r>
      <w:r>
        <w:rPr>
          <w:lang w:val="en-US"/>
        </w:rPr>
        <w:t>:</w:t>
      </w:r>
      <w:r>
        <w:rPr/>
        <w:t xml:space="preserve"> </w:t>
      </w:r>
      <w:hyperlink r:id="rId11">
        <w:r>
          <w:rPr>
            <w:rStyle w:val="InternetLink"/>
            <w:rFonts w:eastAsia="Calibri"/>
            <w:lang w:val="en-US"/>
          </w:rPr>
          <w:t>http://fss.ru/</w:t>
        </w:r>
      </w:hyperlink>
      <w:r>
        <w:rPr>
          <w:lang w:val="en-US"/>
        </w:rPr>
        <w:t xml:space="preserve"> - Режим доступа: свободный. – Текст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lang w:val="en-US"/>
        </w:rPr>
        <w:t xml:space="preserve">Фонд обязательного медицинского страхования: гос. учреждение. – 2021. </w:t>
      </w:r>
      <w:r>
        <w:rPr>
          <w:lang w:val="en-US"/>
        </w:rPr>
        <w:t>URL</w:t>
      </w:r>
      <w:r>
        <w:rPr>
          <w:lang w:val="en-US"/>
        </w:rPr>
        <w:t xml:space="preserve">: </w:t>
      </w:r>
      <w:hyperlink r:id="rId12">
        <w:r>
          <w:rPr>
            <w:rStyle w:val="InternetLink"/>
            <w:b/>
            <w:bCs/>
            <w:lang w:val="en-US"/>
          </w:rPr>
          <w:t>http://ffoms.ru</w:t>
        </w:r>
      </w:hyperlink>
      <w:r>
        <w:rPr>
          <w:b/>
          <w:bCs/>
          <w:lang w:val="en-US"/>
        </w:rPr>
        <w:t xml:space="preserve">. </w:t>
      </w:r>
      <w:r>
        <w:rPr>
          <w:lang w:val="en-US"/>
        </w:rPr>
        <w:t>- Режим доступа: свободный. – Текст электрон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720" w:firstLine="709"/>
        <w:jc w:val="both"/>
        <w:outlineLvl w:val="0"/>
        <w:rPr/>
      </w:pPr>
      <w:r>
        <w:rPr>
          <w:rFonts w:eastAsia="Calibri"/>
          <w:lang w:val="en-US"/>
        </w:rPr>
        <w:t xml:space="preserve">Гомола, А.И. Составление и использование бухгалтерской отчетности: учебник для СПО/ А.И. Гомола, С. В. Кириллов. – Саратов: </w:t>
      </w:r>
      <w:bookmarkStart w:id="10" w:name="_Hlk74153684"/>
      <w:r>
        <w:rPr>
          <w:rFonts w:eastAsia="Calibri"/>
          <w:lang w:val="en-US"/>
        </w:rPr>
        <w:t>Профобразование, Ай Пи Медиа, 2020. – 319с. -</w:t>
      </w:r>
      <w:r>
        <w:rPr>
          <w:lang w:val="en-US"/>
        </w:rPr>
        <w:t xml:space="preserve"> Текст: электронный// Электронный ресурс цифровой образовательной среды СПО </w:t>
      </w:r>
      <w:r>
        <w:rPr>
          <w:lang w:val="en-US"/>
        </w:rPr>
        <w:t>PROF</w:t>
      </w:r>
      <w:r>
        <w:rPr>
          <w:lang w:val="en-US"/>
        </w:rPr>
        <w:t xml:space="preserve">-образование: [сайт]. – </w:t>
      </w:r>
      <w:r>
        <w:rPr>
          <w:lang w:val="en-US"/>
        </w:rPr>
        <w:t>URL</w:t>
      </w:r>
      <w:r>
        <w:rPr>
          <w:lang w:val="en-US"/>
        </w:rPr>
        <w:t xml:space="preserve">: </w:t>
      </w:r>
      <w:hyperlink r:id="rId13">
        <w:r>
          <w:rPr>
            <w:rStyle w:val="InternetLink"/>
            <w:b/>
            <w:bCs/>
            <w:lang w:val="en-US"/>
          </w:rPr>
          <w:t>https</w:t>
        </w:r>
        <w:r>
          <w:rPr>
            <w:rStyle w:val="InternetLink"/>
            <w:b/>
            <w:bCs/>
            <w:lang w:val="en-US"/>
          </w:rPr>
          <w:t>://</w:t>
        </w:r>
        <w:r>
          <w:rPr>
            <w:rStyle w:val="InternetLink"/>
            <w:b/>
            <w:bCs/>
            <w:lang w:val="en-US"/>
          </w:rPr>
          <w:t>profspo</w:t>
        </w:r>
        <w:r>
          <w:rPr>
            <w:rStyle w:val="InternetLink"/>
            <w:b/>
            <w:bCs/>
            <w:lang w:val="en-US"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  <w:lang w:val="en-US"/>
          </w:rPr>
          <w:t>/</w:t>
        </w:r>
        <w:r>
          <w:rPr>
            <w:rStyle w:val="InternetLink"/>
            <w:b/>
            <w:bCs/>
            <w:lang w:val="en-US"/>
          </w:rPr>
          <w:t>books</w:t>
        </w:r>
        <w:r>
          <w:rPr>
            <w:rStyle w:val="InternetLink"/>
            <w:b/>
            <w:bCs/>
            <w:lang w:val="en-US"/>
          </w:rPr>
          <w:t>/93549.</w:t>
        </w:r>
        <w:r>
          <w:rPr>
            <w:rStyle w:val="InternetLink"/>
            <w:b/>
            <w:bCs/>
            <w:lang w:val="en-US"/>
          </w:rPr>
          <w:t>htm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</w:rPr>
          <w:t>-</w:t>
        </w:r>
      </w:hyperlink>
      <w:r>
        <w:rPr/>
        <w:t xml:space="preserve"> </w:t>
      </w:r>
      <w:r>
        <w:rPr>
          <w:lang w:val="en-US"/>
        </w:rPr>
        <w:t>Режим доступа: для зарегистрированных пользователей. - Текст: электрон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720" w:firstLine="709"/>
        <w:contextualSpacing/>
        <w:rPr/>
      </w:pPr>
      <w:bookmarkEnd w:id="10"/>
      <w:r>
        <w:rPr>
          <w:lang w:bidi="en-US"/>
        </w:rPr>
        <w:t xml:space="preserve">Бухгалтерский учет. Журнал Министерства Финансов Российской Федерации. - </w:t>
      </w:r>
      <w:r>
        <w:rPr>
          <w:color w:val="333333"/>
          <w:shd w:fill="FFFFFF" w:val="clear"/>
          <w:lang w:val="en-US" w:bidi="en-US"/>
        </w:rPr>
        <w:t>URL</w:t>
      </w:r>
      <w:r>
        <w:rPr>
          <w:color w:val="333333"/>
          <w:shd w:fill="FFFFFF" w:val="clear"/>
          <w:lang w:bidi="en-US"/>
        </w:rPr>
        <w:t xml:space="preserve">: </w:t>
      </w:r>
      <w:hyperlink r:id="rId14">
        <w:r>
          <w:rPr>
            <w:rStyle w:val="InternetLink"/>
            <w:color w:val="0563C1"/>
            <w:u w:val="single"/>
            <w:shd w:fill="FFFFFF" w:val="clear"/>
            <w:lang w:bidi="en-US"/>
          </w:rPr>
          <w:t>http://www.buhgalt.ru</w:t>
        </w:r>
      </w:hyperlink>
      <w:r>
        <w:rPr>
          <w:color w:val="333333"/>
          <w:shd w:fill="FFFFFF" w:val="clear"/>
          <w:lang w:bidi="en-US"/>
        </w:rPr>
        <w:t xml:space="preserve"> . Режим доступа: свободный. – Текст электрон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720" w:firstLine="709"/>
        <w:contextualSpacing/>
        <w:jc w:val="both"/>
        <w:rPr>
          <w:lang w:bidi="en-US"/>
        </w:rPr>
      </w:pPr>
      <w:r>
        <w:rPr>
          <w:lang w:bidi="en-US"/>
        </w:rPr>
        <w:t xml:space="preserve">МСФО на практике. Журнал. </w:t>
      </w:r>
      <w:r>
        <w:rPr>
          <w:color w:val="333333"/>
          <w:shd w:fill="FFFFFF" w:val="clear"/>
          <w:lang w:val="en-US" w:bidi="en-US"/>
        </w:rPr>
        <w:t>URL</w:t>
      </w:r>
      <w:r>
        <w:rPr>
          <w:color w:val="333333"/>
          <w:shd w:fill="FFFFFF" w:val="clear"/>
          <w:lang w:bidi="en-US"/>
        </w:rPr>
        <w:t>:</w:t>
      </w:r>
      <w:r>
        <w:rPr>
          <w:lang w:bidi="en-US"/>
        </w:rPr>
        <w:t xml:space="preserve"> </w:t>
      </w:r>
      <w:hyperlink r:id="rId15">
        <w:r>
          <w:rPr>
            <w:rStyle w:val="InternetLink"/>
            <w:lang w:val="en-US" w:bidi="en-US"/>
          </w:rPr>
          <w:t>https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msfo</w:t>
        </w:r>
        <w:r>
          <w:rPr>
            <w:rStyle w:val="InternetLink"/>
            <w:lang w:bidi="en-US"/>
          </w:rPr>
          <w:t>-</w:t>
        </w:r>
        <w:r>
          <w:rPr>
            <w:rStyle w:val="InternetLink"/>
            <w:lang w:val="en-US" w:bidi="en-US"/>
          </w:rPr>
          <w:t>practice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lang w:bidi="en-US"/>
        </w:rPr>
        <w:t xml:space="preserve">. </w:t>
      </w:r>
      <w:r>
        <w:rPr/>
        <w:t>Режим доступа: свободный. – Текст электрон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720" w:firstLine="709"/>
        <w:contextualSpacing/>
        <w:rPr/>
      </w:pPr>
      <w:r>
        <w:rPr>
          <w:lang w:bidi="en-US"/>
        </w:rPr>
        <w:t>Нормативные акты для бухгалтера. Журнал. -</w:t>
      </w:r>
      <w:r>
        <w:rPr>
          <w:color w:val="333333"/>
          <w:shd w:fill="FFFFFF" w:val="clear"/>
          <w:lang w:bidi="en-US"/>
        </w:rPr>
        <w:t xml:space="preserve"> </w:t>
      </w:r>
      <w:r>
        <w:rPr>
          <w:color w:val="333333"/>
          <w:shd w:fill="FFFFFF" w:val="clear"/>
          <w:lang w:val="en-US" w:bidi="en-US"/>
        </w:rPr>
        <w:t>URL</w:t>
      </w:r>
      <w:r>
        <w:rPr>
          <w:color w:val="333333"/>
          <w:shd w:fill="FFFFFF" w:val="clear"/>
          <w:lang w:bidi="en-US"/>
        </w:rPr>
        <w:t>:</w:t>
      </w:r>
      <w:r>
        <w:rPr>
          <w:lang w:bidi="en-US"/>
        </w:rPr>
        <w:t xml:space="preserve"> </w:t>
      </w:r>
      <w:hyperlink r:id="rId16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na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buhgalteria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lang w:bidi="en-US"/>
        </w:rPr>
        <w:t xml:space="preserve">. </w:t>
      </w:r>
      <w:r>
        <w:rPr/>
        <w:t>Режим доступа: свободный. – Текст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720" w:hanging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  <w:bookmarkStart w:id="11" w:name="_Hlk74743721"/>
      <w:bookmarkStart w:id="12" w:name="_Hlk74743721"/>
      <w:bookmarkEnd w:id="12"/>
    </w:p>
    <w:p>
      <w:pPr>
        <w:pStyle w:val="Normal"/>
        <w:numPr>
          <w:ilvl w:val="0"/>
          <w:numId w:val="4"/>
        </w:numPr>
        <w:spacing w:lineRule="auto" w:line="276" w:before="120" w:after="0"/>
        <w:jc w:val="center"/>
        <w:rPr/>
      </w:pPr>
      <w:r>
        <w:rPr>
          <w:rFonts w:eastAsia="Calibri"/>
          <w:b/>
          <w:lang w:val="en-US"/>
        </w:rPr>
        <w:t xml:space="preserve">КОНТРОЛЬ И ОЦЕНКА РЕЗУЛЬТАТОВ ОСВОЕНИЯ </w:t>
      </w:r>
      <w:r>
        <w:rPr/>
        <w:t>ПРОФЕССИОНАЛЬНОГО МОДУ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073"/>
        <w:gridCol w:w="2673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и наименование профессиональных </w:t>
              <w:br/>
              <w:t xml:space="preserve">и общих компетенций, формируемых </w:t>
              <w:br/>
              <w:t>в рамках моду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ы оценк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Arial Unicode MS"/>
                <w:bCs/>
                <w:color w:val="000000"/>
              </w:rPr>
            </w:pPr>
            <w:bookmarkStart w:id="13" w:name="_Hlk74743821"/>
            <w:bookmarkEnd w:id="13"/>
            <w:r>
              <w:rPr>
                <w:rFonts w:eastAsia="Arial Unicode MS"/>
                <w:bCs/>
                <w:color w:val="000000"/>
              </w:rPr>
              <w:t>ПК 4.1. 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менение плана счетов бухгалтерского учета; 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авильность разнесения сумм хозяйственных операций по учету основных хозяйственных процессов методом «двойная запись»; 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уществление закрытия учетные бухгалтерские регистры и составления обобщающих регистров; 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монстрация владения методикой определения финансового результата хозяйственной деятельности за отчетный период; 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нение принципов формирования бухгалтерской отчетности, процедур заполнения форм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сьменный контроль - ответы на поставленные вопросы, тестирование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пертная оценка выполнения практико-ориентированных заданий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 по производственной практике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зывы организаций по итогам практики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замен по модулю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К 4.2. Составлять формы бухгалтерской и представлять их в установленные законодательством сро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нение принципов формирования бухгалтерской отчетности, процедур заполнения форм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ение методикой внесения исправлений в бухгалтерскую отчетность в случае выявления ошибок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нение методов группировки и перенесения обобщенной учетной информации из учетных регистров в формы бухгалтерской отчетност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роцедур взаимосверки данных форм отчетности и устанавливать идентичность показателей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/>
                <w:bCs/>
                <w:color w:val="000000"/>
              </w:rPr>
              <w:t>ПК 4.3. Составлять (отчеты) и налоговые декларации по налогам и сборам в бюджет, учитывая отмененный ЕСН, отчеты по страховым взносам в федеральную налоговую службу и государственные внебюджетные фонды,</w:t>
            </w:r>
            <w:r>
              <w:rPr>
                <w:rFonts w:eastAsia="Calibri"/>
                <w:bCs/>
                <w:color w:val="FF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а также формы статистической отчетности в установленные законодательством сро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монстрация владения методикой составления промежуточной и годовой бухгалтерской отчетности, отчетных форм в федеральную налоговую службу и государственные внебюджетные фонды, органы госстатистики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ение сроков представления статистических отчетов;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регистрации и перерегистрации организации в налоговых органах, во внебюджетных фондах, в органах статист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сьменный контроль - ответы на поставленные вопросы, тестирование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пертная оценка выполнения практико-ориентированных заданий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 по производственной практике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замен по модулю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ПК 4.4. Проводить контроль и анализ информации об имуществе и финансовом положении организации, ее платежеспособности и доход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ние бухгалтерской отчетности для анализа финансового состояния организации, анализа информации о финансовом положении организации, платежеспособности и доходности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Применение методов, видов и приемов финансового анализ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сьменный контроль - ответы на поставленные вопросы, тестирование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пертная оценка выполнения практико-ориентированных заданий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рсовая работа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 по производственной практике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зывы организаций по итогам практики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замен по модулю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 4.5. Принимать участие в составлении бизнес-план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ение методикой анализа бухгалтерской отчетности для целей бизнес-планирования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прогнозной отчетности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 4.6. 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чество знаний о системе внутреннего контроля учета и отчетности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ение методикой составления плана контрольных процедур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явление и оценивание рисков, выявленные в ходе анализа хозяйственной деятельности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 4.7. 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 01. 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снованность постановки цели, выбора и применения методов и способов решения профессиональных задач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ффективность выбираемых и применяемых методов и способов решения профессиональных задач в области финансово-экономического планирования в секторе государственного и муниципального управления и организации исполнения бюджетов бюджетной системы Российской Федерации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оевременность сдачи практических заданий, отчетов по практике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циональность распределения времени при выполнении практических работ с соблюдением норм и правил внутреннего распорядк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сьменный контроль - ответы на поставленные вопросы, тестирование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пертная оценка выполнения практико-ориентированных заданий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заданий в рамках группового проекта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ловые игры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курсовой работы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и защита заданий самостоятельной внеаудиторной работы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 по производственной практике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тзывы и характеристики работодателей по итогам производственной практик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 02. 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ность самостоятельно и эффективно осуществлять сбор, обработку и интерпретацию информации для решения задач профессиональной деятельности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ирота использования различных источников информации, включая электронные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 03. Планировать и реализовывать собственное профессиональное и личностное развит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ивность, инициативность в процессе освоения профессиональной деятельности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ность к самоанализу и коррекции результатов собственной работы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 04. 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заимодействие с обучающимися, преподавателями в ходе обучения и практики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ьность выбора стратегии поведения при организации работы в команде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 05. 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нота и аргументированность изложения собственного мнения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ность взаимодействовать с коллегами, сотрудниками финансовых органов, преподавателями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 06. 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особность оценивать ситуацию, определять эффективность решений с государственной точки зрения, 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ветственность за качество выполняемых работ. 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о внеаудиторных мероприятиях по направлению подготовки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 09. Использовать информационные технологии в профессиональной деятель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монстрация навыков использования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ность приобретать новые знания, используя современные информационные технологии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 10. Пользоваться профессиональной документацией на государственном и иностранном языка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бор необходимых форм и правильное заполнение формы бухгалтерской (финансовой) отчетности, налоговой и статистической отчетности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ность грамотно применять нормативно-правовую базу для решения профессиональных задач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 11. 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особность осознавать задачи предпринимательской деятельности и намечать пути их решения. 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ность идентифицировать проблемы, их системное решение, анализ возможного риска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снованность и оптимальность выбора решения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ность генерировать новые идеи (креативность)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ность объективно оценивать результаты своей профессиональной деятельности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keepLines/>
        <w:suppressLineNumbers/>
        <w:suppressAutoHyphens w:val="true"/>
        <w:ind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4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dus">
    <w:name w:val="adu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6">
    <w:name w:val="Абзац списка"/>
    <w:basedOn w:val="Normal"/>
    <w:qFormat/>
    <w:pPr>
      <w:spacing w:lineRule="auto" w:line="276" w:before="240" w:after="60"/>
      <w:ind w:left="720" w:hanging="425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ПООПобычный"/>
    <w:basedOn w:val="Style23"/>
    <w:qFormat/>
    <w:pPr>
      <w:widowControl w:val="false"/>
      <w:spacing w:before="0" w:after="0"/>
    </w:pPr>
    <w:rPr>
      <w:b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69695" TargetMode="External"/><Relationship Id="rId6" Type="http://schemas.openxmlformats.org/officeDocument/2006/relationships/hyperlink" Target="https://profspo.ru/books/90197.html" TargetMode="External"/><Relationship Id="rId7" Type="http://schemas.openxmlformats.org/officeDocument/2006/relationships/hyperlink" Target="https://urait.ru/viewer/ekonomicheskiy-analiz-471026" TargetMode="External"/><Relationship Id="rId8" Type="http://schemas.openxmlformats.org/officeDocument/2006/relationships/hyperlink" Target="https://urait.ru/viewer/buhgalterskaya-finansovaya-otchetnost-486408" TargetMode="External"/><Relationship Id="rId9" Type="http://schemas.openxmlformats.org/officeDocument/2006/relationships/hyperlink" Target="http://minfin.ru/" TargetMode="External"/><Relationship Id="rId10" Type="http://schemas.openxmlformats.org/officeDocument/2006/relationships/hyperlink" Target="http://pfrf.ru/" TargetMode="External"/><Relationship Id="rId11" Type="http://schemas.openxmlformats.org/officeDocument/2006/relationships/hyperlink" Target="http://fss.ru/" TargetMode="External"/><Relationship Id="rId12" Type="http://schemas.openxmlformats.org/officeDocument/2006/relationships/hyperlink" Target="http://ffoms.ru/" TargetMode="External"/><Relationship Id="rId13" Type="http://schemas.openxmlformats.org/officeDocument/2006/relationships/hyperlink" Target="https://profspo.ru/books/93549.html.-" TargetMode="External"/><Relationship Id="rId14" Type="http://schemas.openxmlformats.org/officeDocument/2006/relationships/hyperlink" Target="http://www.buhgalt.ru/" TargetMode="External"/><Relationship Id="rId15" Type="http://schemas.openxmlformats.org/officeDocument/2006/relationships/hyperlink" Target="https://msfo-practice.ru/" TargetMode="External"/><Relationship Id="rId16" Type="http://schemas.openxmlformats.org/officeDocument/2006/relationships/hyperlink" Target="http://na.buhgalteria.ru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3:00Z</dcterms:created>
  <dc:creator>анна</dc:creator>
  <dc:description/>
  <cp:keywords/>
  <dc:language>en-US</dc:language>
  <cp:lastModifiedBy>Павлова Ираида Михайловна</cp:lastModifiedBy>
  <cp:lastPrinted>2017-12-06T15:51:00Z</cp:lastPrinted>
  <dcterms:modified xsi:type="dcterms:W3CDTF">2022-12-01T12:58:00Z</dcterms:modified>
  <cp:revision>124</cp:revision>
  <dc:subject/>
  <dc:title>Бюджетное профессиональное образовательное учреждение Чувашской Республики</dc:title>
</cp:coreProperties>
</file>