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5125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</w:rPr>
        <w:t>ПМ.05. Выполнение работ по одной или нескольким профессиям рабочих, должностей служащих (МДК 05.01 выполнение работ по профессии «кассир»)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специальность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38.02.01. Экономика и бухгалтерский учет (по отраслям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tbl>
            <w:tblPr>
              <w:tblW w:w="96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961"/>
            </w:tblGrid>
            <w:tr>
              <w:trPr/>
              <w:tc>
                <w:tcPr>
                  <w:tcW w:w="47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284 </w:t>
                  </w:r>
                </w:p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/>
                    <w:t>от "26" июня 2019г.</w:t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</w:t>
            </w:r>
            <w:r>
              <w:rPr/>
              <w:t xml:space="preserve">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цикловой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четных дисцип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____ от "___" __________20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чи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гадерова Марина Владимиро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ванова Надежда Василье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Style32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Style32"/>
              <w:numPr>
                <w:ilvl w:val="0"/>
                <w:numId w:val="8"/>
              </w:numPr>
              <w:spacing w:lineRule="auto" w:line="360"/>
              <w:rPr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666" w:type="dxa"/>
            <w:tcBorders/>
          </w:tcPr>
          <w:p>
            <w:pPr>
              <w:pStyle w:val="Style3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32"/>
              <w:numPr>
                <w:ilvl w:val="0"/>
                <w:numId w:val="8"/>
              </w:numPr>
              <w:spacing w:lineRule="auto" w:line="360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Структура и содержание проФессионального модуля</w:t>
            </w:r>
          </w:p>
        </w:tc>
        <w:tc>
          <w:tcPr>
            <w:tcW w:w="1666" w:type="dxa"/>
            <w:tcBorders/>
          </w:tcPr>
          <w:p>
            <w:pPr>
              <w:pStyle w:val="Style3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32"/>
              <w:numPr>
                <w:ilvl w:val="0"/>
                <w:numId w:val="8"/>
              </w:numPr>
              <w:spacing w:lineRule="auto" w:line="360"/>
              <w:rPr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условия реализации программы пРОФЕССИОНАЛЬНОГО МОДУЛЯ</w:t>
            </w:r>
          </w:p>
        </w:tc>
        <w:tc>
          <w:tcPr>
            <w:tcW w:w="1666" w:type="dxa"/>
            <w:tcBorders/>
          </w:tcPr>
          <w:p>
            <w:pPr>
              <w:pStyle w:val="Style3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32"/>
              <w:numPr>
                <w:ilvl w:val="0"/>
                <w:numId w:val="8"/>
              </w:numPr>
              <w:spacing w:lineRule="auto" w:line="360"/>
              <w:rPr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 w:val="false"/>
                <w:bCs/>
                <w:lang w:val="ru-RU"/>
              </w:rPr>
              <w:t>)</w:t>
            </w:r>
          </w:p>
        </w:tc>
        <w:tc>
          <w:tcPr>
            <w:tcW w:w="1666" w:type="dxa"/>
            <w:tcBorders/>
          </w:tcPr>
          <w:p>
            <w:pPr>
              <w:pStyle w:val="Style3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М.05. Выполнение работ по одной или нескольким профессиям рабочих, должностей служащих (МДК 05.01 Выполнение работ по профессии «Кассир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left="-110" w:firstLine="770"/>
        <w:jc w:val="both"/>
        <w:rPr>
          <w:i/>
          <w:i/>
        </w:rPr>
      </w:pPr>
      <w:r>
        <w:rPr/>
        <w:t>Рабочая программа профессионального модуля ПМ.05. Выполнение работ по одной или нескольким профессиям рабочих, должностей служащих (МДК 05.01 Выполнение работ по профессии «Кассир») является частью основной профессиональной образовательной программы в соответствии с ФГОС по специальности 38.02.01 Экономика и бухгалтерский учет (по отраслям).</w:t>
      </w:r>
    </w:p>
    <w:p>
      <w:pPr>
        <w:pStyle w:val="Normal"/>
        <w:ind w:left="-110" w:firstLine="7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1.2. Цель и планируемые результаты освоения профессионального модуля</w:t>
      </w:r>
    </w:p>
    <w:p>
      <w:pPr>
        <w:pStyle w:val="Normal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: документирование хозяйственных операций и ведение бухгалтерского учета активов организации и соответствующие ему общие и профессиональные компетен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1. Перечень общих компетенц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0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0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0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0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0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0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2. Перечень профессиональных компетенций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батывать первичные бухгалтерские документы.</w:t>
            </w:r>
          </w:p>
        </w:tc>
      </w:tr>
      <w:tr>
        <w:trPr>
          <w:trHeight w:val="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оручения руководства в составе комиссии по инвентаризации активов в местах их хра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профессионального модуля обучающийся должен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 в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кументировании хозяйственных операций и ведении бухгалтерского учета активов организации;</w:t>
            </w:r>
          </w:p>
          <w:p>
            <w:pPr>
              <w:pStyle w:val="Normal"/>
              <w:rPr/>
            </w:pPr>
            <w:r>
              <w:rPr/>
              <w:t>В выполнении контрольных процедур и их документировании;</w:t>
            </w:r>
          </w:p>
          <w:p>
            <w:pPr>
              <w:pStyle w:val="Normal"/>
              <w:jc w:val="both"/>
              <w:rPr/>
            </w:pPr>
            <w:r>
              <w:rPr/>
              <w:t>В подготовке оформления завершающих материалов по результатам внутреннего контроля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струировать поэтапно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ть на контрольно-кассовой техн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именять детектор валют и счетчик банкнот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порядок составления регистров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основные понятия инвентаризации активов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характеристику объектов, подлежащих инвентар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rPr/>
            </w:pPr>
            <w:r>
              <w:rPr/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42"/>
              <w:jc w:val="both"/>
              <w:rPr/>
            </w:pPr>
            <w:r>
              <w:rPr/>
              <w:t>приемы физического подсчета актив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bCs/>
                <w:lang w:eastAsia="en-US"/>
              </w:rPr>
              <w:t>виды и типы онлайн-касс, порядок их регистрации в ИФНС, государственный реестр КК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bCs/>
                <w:lang w:eastAsia="en-US"/>
              </w:rPr>
              <w:t xml:space="preserve">виды и технические характеристики детекторов валют и счетчиков банкнот. 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8" w:right="851" w:gutter="0" w:header="0" w:top="1134" w:footer="709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2. Структура и содержание профессионального модуля ПМ.05. Выполнение работ по одной или нескольким профессиям рабочих, должностей служащих (МДК 05.01 Выполнение работ по профессии «Кассир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Структура профессионального модуля</w:t>
      </w:r>
    </w:p>
    <w:tbl>
      <w:tblPr>
        <w:tblW w:w="14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54"/>
        <w:gridCol w:w="1137"/>
        <w:gridCol w:w="985"/>
        <w:gridCol w:w="2047"/>
        <w:gridCol w:w="1559"/>
        <w:gridCol w:w="1134"/>
        <w:gridCol w:w="1278"/>
        <w:gridCol w:w="1134"/>
        <w:gridCol w:w="1842"/>
      </w:tblGrid>
      <w:tr>
        <w:trPr>
          <w:trHeight w:val="35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нятия во взаимодействии с преподавателем,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42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операций с денежными средств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Работа на контрольно - кассовой техни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</w:t>
      </w:r>
      <w:r>
        <w:rPr>
          <w:b/>
          <w:caps/>
        </w:rPr>
        <w:t xml:space="preserve"> </w:t>
      </w:r>
      <w:r>
        <w:rPr>
          <w:b/>
        </w:rPr>
        <w:t>план и содержание профессионального модуля ПМ.05. Выполнение работ по одной или нескольким профессиям рабочих, должностей служащих (МДК 05.01 Выполнение работы по профессии «Кассир»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5"/>
        <w:gridCol w:w="9202"/>
        <w:gridCol w:w="1011"/>
        <w:gridCol w:w="171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Формируемые </w:t>
            </w:r>
            <w:r>
              <w:rPr>
                <w:b/>
                <w:bCs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М.05. ВЫПОЛНЕНИЕ РАБОТ ПО ОДНОЙ ИЛИ НЕСКОЛЬКИМ ПРОФЕССИЯМ РАБОЧИХ, ДОЛЖНОСТЕЙ СЛУЖАЩИХ (05.01 ВЫПОЛНЕНИЕ РАБОТ ПО ПРОФЕССИИ «КАССИР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уществление операций с денежными средствами и оформление кассовых док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ведение в профессиональный вид деятельности: История профессии. Квалификационные характеристики кассира (права и обязанности)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45" w:leader="none"/>
                <w:tab w:val="left" w:pos="249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ормативное регулирование ведения кассовых операций: </w:t>
            </w:r>
            <w:r>
              <w:rPr>
                <w:color w:val="000000"/>
                <w:sz w:val="20"/>
                <w:szCs w:val="20"/>
              </w:rPr>
              <w:t>Федеральные Законы Российской Федерации и Указания Банков Росси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ядок ведения кассовых операций: </w:t>
            </w:r>
            <w:r>
              <w:rPr>
                <w:bCs/>
                <w:color w:val="000000"/>
                <w:sz w:val="20"/>
                <w:szCs w:val="20"/>
              </w:rPr>
              <w:t>Лимит остатков кассовой наличности. Порядок приема, проверки и обработки кассовых документов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льное оформление и порядок проведения инвентаризации кассы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>
          <w:trHeight w:val="4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1 Расчет на установление предприятию лимита остатка кассы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Заполнение документов по результатам инвентаризации денежных средств, почтовых марок и ценных бумаг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Заполнение форм первичной учетной документации по использованию контрольно-кассовой техник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4</w:t>
            </w:r>
            <w:r>
              <w:rPr>
                <w:bCs/>
                <w:color w:val="000000"/>
                <w:sz w:val="20"/>
                <w:szCs w:val="20"/>
              </w:rPr>
              <w:t xml:space="preserve"> Организация работы кассира с пластиковыми картами, основы управления эквайринговым терминалом в программе «1С: Бухгалтерия 8.3»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Проведение кассовых операций с наличной иностранной валюто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авовые основы валютных операций: ПБУ 3/2006 «Учет активов и обязательств, стоимость которых выражена в иностранной валюте».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дача иностранной валюты под отчет. Возмещение командировочных расходов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5</w:t>
            </w:r>
            <w:r>
              <w:rPr>
                <w:bCs/>
                <w:color w:val="000000"/>
                <w:sz w:val="20"/>
                <w:szCs w:val="20"/>
              </w:rPr>
              <w:t xml:space="preserve"> Документальное оформление кассовых операций с наличной иностранной валюто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 </w:t>
            </w:r>
            <w:r>
              <w:rPr>
                <w:bCs/>
                <w:sz w:val="20"/>
                <w:szCs w:val="20"/>
              </w:rPr>
              <w:t>Порядок передачи денежных средств инкассатора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порядок и процедуры инкассации денежных средств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6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Заполнение форм первичной учетной документации по передаче денежных средств в банк через инкассатора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7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Заполнение форм первичной учетной документации по передаче денежных средств в банк через кассира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1</w:t>
            </w:r>
            <w:r>
              <w:rPr>
                <w:bCs/>
                <w:color w:val="000000"/>
                <w:sz w:val="20"/>
                <w:szCs w:val="20"/>
              </w:rPr>
              <w:t>. Работа на контрольно-кассовой технике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авовая база использования ККТ: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тветственность за несоблюдение требований по применению ККТ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ый реестр ККТ. Типовое положение эксплуатации ККТ. Устройство контрольно-кассовой техник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иобретения онлайн-касс, реквизиты заявления регистрации контрольно-кассовой техник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кассовых операций с использованием ККТ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боты продавцов-кассиров торговых предприятий для увеличения наличной и безналичной выручк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расстановки товаров в супермаркетах.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color w:val="000000"/>
                <w:sz w:val="20"/>
                <w:szCs w:val="20"/>
              </w:rPr>
              <w:t>Порядок определения подлинности и страны происхождения товаров по линейному штриховому и к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QR-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оду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ризнаки платежеспособности государственных денежных знаков: Аппараты проверки подлинности, счета, фасовки; Повреждения и основания, определяющие неплатежеспособность банкнот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Правила определения платежеспособности денежных знаков России, Евросоюза и США.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ок получения денег от покупателей кассирами операционных касс или непосредственно продавцам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и учет кассовой выручк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8 </w:t>
            </w:r>
            <w:r>
              <w:rPr>
                <w:bCs/>
                <w:color w:val="000000"/>
                <w:sz w:val="20"/>
                <w:szCs w:val="20"/>
              </w:rPr>
              <w:t>Порядок работы на ККТ; Структура и содержание чека (обязательные реквизиты)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9 </w:t>
            </w:r>
            <w:r>
              <w:rPr>
                <w:bCs/>
                <w:color w:val="000000"/>
                <w:sz w:val="20"/>
                <w:szCs w:val="20"/>
              </w:rPr>
              <w:t>Особенности заправки чековой ленты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10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ила работы по расчетам с покупателями с использованием контрольно-кассовой техники «АМС»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1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вила работы по расчетам с покупателями с использованием контрольно-кассовой техники «Меркурий» разных типов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12 </w:t>
            </w:r>
            <w:r>
              <w:rPr>
                <w:bCs/>
                <w:sz w:val="20"/>
                <w:szCs w:val="20"/>
              </w:rPr>
              <w:t>Выполнение операций по вводу информации о поступлении товаров в программу 1С: Управление нашей фирмо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13 </w:t>
            </w:r>
            <w:r>
              <w:rPr>
                <w:bCs/>
                <w:sz w:val="20"/>
                <w:szCs w:val="20"/>
              </w:rPr>
              <w:t>Порядок формирования данных по продаваемым товарам и услугам в программе 1С: Управление нашей фирмо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операций по расчетам с покупателями с использованием программы 1С: Управление нашей фирмо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2"/>
                <w:b w:val="false"/>
                <w:color w:val="000000"/>
                <w:sz w:val="20"/>
                <w:szCs w:val="20"/>
                <w:lang w:val="en-US" w:eastAsia="en-US"/>
              </w:rPr>
              <w:t>Ознакомление с инструкциями по работе на онлайн-кассах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операций по вводу информации о поступлении товаров в программу 1С: Управление торговле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№17 </w:t>
            </w:r>
            <w:r>
              <w:rPr>
                <w:bCs/>
                <w:sz w:val="20"/>
                <w:szCs w:val="20"/>
              </w:rPr>
              <w:t>Порядок формирования данных по продаваемым товарам и услугам в программе 1С: Управление торговле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18</w:t>
            </w:r>
            <w:r>
              <w:rPr>
                <w:sz w:val="20"/>
                <w:szCs w:val="20"/>
              </w:rPr>
              <w:t xml:space="preserve"> Выполнение операций по расчетам с покупателями с использованием программы 1С: Управление нашей фирмо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1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ение фальсификации товаров по штриховому коду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рактическое занятие №20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 Организация работы кассира с использованием счетчика банкнот, детектора валют для проверки подлинности денежных знаков Российской Федераци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рактическое занятие №21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 Организация работы кассира с использованием счетчика банкнот, детектора валют для проверки подлинности денежных знаков зарубежных стран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актическое занятие №22 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Определение подлинности банкнот, имеющих повреждения, с помощью специальной сетк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актическое занятие №23 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Оформление документов по сдаче поврежденных банкнот в банк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firstLine="21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актическое занятие №24 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Оформление документов по полученной выручке от покупателей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Торговые расчеты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рговые вычисления: Правила работы на простейших микрокалькуляторах. Типовые алгоритмы вычислений на микрокалькуляторах.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вычисления. Товарные вычисления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о ценообразовании. Ценообразование в торговле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>
          <w:trHeight w:val="45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№25</w:t>
            </w:r>
            <w:r>
              <w:rPr>
                <w:bCs/>
                <w:color w:val="000000"/>
                <w:sz w:val="20"/>
                <w:szCs w:val="20"/>
              </w:rPr>
              <w:t xml:space="preserve"> Работа с микрокалькулятором: расчет торговой наценки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26</w:t>
            </w:r>
            <w:r>
              <w:rPr>
                <w:bCs/>
                <w:color w:val="000000"/>
                <w:sz w:val="20"/>
                <w:szCs w:val="20"/>
              </w:rPr>
              <w:t xml:space="preserve"> Работа с микрокалькулятором: вычисления с регистром памяти. Дифференцированный зачет.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альное оформление и порядок проведения инвентаризации касс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, порядок и процедуры инкассации денежных средств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пределение подлинности банкнот, имеющих повреждения, с помощью специальной се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/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ссового помещения, степени его защи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должностной инструкции кассира. Оформление приказа о назначении кассира на долж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чета на установление предприятию лимита остатка кассы. Оформление приказа на установление предприятию лимита остатка кассы. Определение причин изменения лимита кассы и его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ервичных документов по кассе и отражение в учете кассовы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проводительной ведомости. Составление кассов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банковских документах суммы инкассации денежных средств, получения денежных средств по банковскому чеку и оплаты приобретения контрольно-кассов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актического опыта в работе с ЧПМ «Меркурий» различных моделей при расчетах с покуп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а эквайринга. Изучение особенностей расчетов с покупателями с помощью пластиковых к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кументов для регистрации,</w:t>
            </w:r>
            <w:r>
              <w:rPr>
                <w:bCs/>
                <w:sz w:val="20"/>
                <w:szCs w:val="20"/>
              </w:rPr>
              <w:t xml:space="preserve"> технического обслуживания и ремонта </w:t>
            </w:r>
            <w:r>
              <w:rPr>
                <w:sz w:val="20"/>
                <w:szCs w:val="20"/>
              </w:rPr>
              <w:t>контрольно-кассовой тех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практического опыта в работе с использованием программы 1С: Управление нашей фирмой при расчетах с покупателями. Открытие смены, эксплуатация контрольно-кассовой техники и закрытие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снятия с учета контрольно-кассов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актического опыта в работе с ККТ «АМС» при расчетах с покупателями. Открытие смены, эксплуатация контрольно-кассовой техники и закрытие см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практического опыта в работе с использованием программы 1С: Управление торговлей при расчетах с покупателями. Открытие смены, эксплуатация контрольно-кассовой техники и закрытие см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собенностей работы на микрокалькуляторах. Подсчет наценки и процентов. Работа с памятью микрокалькуля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практического опыта в работе с использованием программы 1С: Бухгалтерия при расчетах с покупателями. Открытие смены, эксплуатация ККТ и закрытие смены. Работа в программе «Атол». Внесение товаров в базу для использования сканера штрих-кода. Оформление акта инвентаризации денеж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определению платежеспособности банкнот и передаче на экспертизу сомнительных денежных знак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ОК 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ОК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2 – 2.4.</w:t>
            </w:r>
          </w:p>
        </w:tc>
      </w:tr>
      <w:tr>
        <w:trPr/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– квалификационный экзаме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1134" w:gutter="0" w:header="1304" w:top="1360" w:footer="1304" w:bottom="13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3. 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/>
          <w:i w:val="false"/>
        </w:rPr>
        <w:t>3.1. М</w:t>
      </w:r>
      <w:r>
        <w:rPr>
          <w:b/>
          <w:bCs/>
          <w:i w:val="false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_Hlk29737330"/>
      <w:bookmarkEnd w:id="0"/>
      <w:r>
        <w:rPr/>
        <w:t>Реализация профессионального модуля предполагает наличие учебной лаборатории «Учебная бухгалте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комплект бланков бухгалтерской документации по учету кассовых операций;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21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комплект образцов оформленных бухгалтерских документов по учету кассовых операций;</w:t>
      </w:r>
    </w:p>
    <w:p>
      <w:pPr>
        <w:pStyle w:val="213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алькуля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нтрольно-кассовая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канер для считывания штрих-к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бор товаров для имитации продажи и считывания штрих-к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мплект электронных презентац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фессионального модуля предполагает обязательную учеб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2.1.</w:t>
      </w:r>
      <w:r>
        <w:rPr>
          <w:bCs/>
        </w:rPr>
        <w:t xml:space="preserve"> </w:t>
      </w:r>
      <w:r>
        <w:rPr>
          <w:b/>
          <w:bCs/>
        </w:rPr>
        <w:t>Нормативные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Гражданский Кодекс РФ, часть </w:t>
      </w:r>
      <w:r>
        <w:rPr>
          <w:lang w:val="en-US"/>
        </w:rPr>
        <w:t>I</w:t>
      </w:r>
      <w:r>
        <w:rPr/>
        <w:t xml:space="preserve"> от 30.11.1994 г. №51-ФЗ, часть </w:t>
      </w:r>
      <w:r>
        <w:rPr>
          <w:lang w:val="en-US"/>
        </w:rPr>
        <w:t>II</w:t>
      </w:r>
      <w:r>
        <w:rPr/>
        <w:t xml:space="preserve"> от 26.01.1996 №14-ФЗ, часть </w:t>
      </w:r>
      <w:r>
        <w:rPr>
          <w:lang w:val="en-US"/>
        </w:rPr>
        <w:t>III</w:t>
      </w:r>
      <w:r>
        <w:rPr/>
        <w:t xml:space="preserve"> от 26.11.2001 г. №146-ФЗ, часть </w:t>
      </w:r>
      <w:r>
        <w:rPr>
          <w:lang w:val="en-US"/>
        </w:rPr>
        <w:t>IV</w:t>
      </w:r>
      <w:r>
        <w:rPr/>
        <w:t xml:space="preserve"> от 18.12.2008 г. №230-ФЗ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Налоговый Кодекс РФ, часть 1 от 31.07.1998 г. №146-ФЗ, часть 2 от 05.08.2000 г. №117-ФЗ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Кодекс об Административных нарушениях от 30.12.2001 г. №195-ФЗ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Федеральный закон РФ «О бухгалтерском учете» от 06.12.2011г №402-ФЗ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Федеральный Закон РФ «О валютном регулировании и валютном контроле» от 10.12.2003 №173-ФЗ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 xml:space="preserve">Федеральный закон РФ «О применении контрольно-кассовой техники при осуществлении расчетов в Российской Федерации» </w:t>
      </w:r>
      <w:r>
        <w:fldChar w:fldCharType="begin"/>
      </w:r>
      <w:r>
        <w:rPr>
          <w:rStyle w:val="InternetLink"/>
          <w:color w:val="000000"/>
        </w:rPr>
        <w:instrText xml:space="preserve"> HYPERLINK "https://normativ.kontur.ru/document?moduleId=1&amp;documentId=206163" \l "l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2 мая 2003 года №54-ФЗ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Закон РФ «О защите прав потребителей» от 07.02.1992 г. №2300-1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color w:val="000000"/>
        </w:rPr>
        <w:t xml:space="preserve">Положение Банка России «О порядке ведения кассовых операций и правил хранения, перевозки и инкассации банкнот и монет Банка России в кредитных организациях на территории РФ» от 29.01.2018 г. № 630-П </w:t>
      </w:r>
      <w:r>
        <w:rPr/>
        <w:t>(с последующими изменениями и дополнениями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color w:val="000000"/>
        </w:rPr>
        <w:t xml:space="preserve">Положение Банка России «О правилах осуществления перевода денежных средств» от 19.06.2012 г. № 383-П </w:t>
      </w:r>
      <w:r>
        <w:rPr/>
        <w:t>(с последующими изменениями и дополнениями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</w:rPr>
      </w:pPr>
      <w:r>
        <w:rPr/>
        <w:t>Приказ Минфина РФ «Документы и документооборот в бухгалтерском учете» ФСБУ 27/2021 от 16.04.2021 №62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 xml:space="preserve">Приказ Минфина РФ «Положение по ведению бухгалтерского учета и бухгалтерской отчетности в РФ» от 29.07.98 № 34н </w:t>
      </w:r>
      <w:r>
        <w:rPr/>
        <w:t>(с последующими изменениями и дополнениями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 xml:space="preserve">Приказ Минфина РФ «Учетная политика организации» ПБУ 1/2008 от 06.10.2008 № 106н. </w:t>
      </w:r>
      <w:r>
        <w:rPr/>
        <w:t>(с последующими изменениями и дополнениями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</w:rPr>
        <w:t>Приказ Минфина РФ «Учет активов и обязательств, стоимость которых</w:t>
      </w:r>
      <w:r>
        <w:rPr/>
        <w:t xml:space="preserve"> выражена в иностранной валюте» ПБУ 3/2006 от 27.11. 2006 № 154 н.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Приказ Минфина РФ «Исправление ошибок в бухгалтерском учете и отчетности» ПБУ 22/2010 от 26.06.2010 г. № 63н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baseline"/>
        <w:rPr>
          <w:color w:val="000000"/>
        </w:rPr>
      </w:pPr>
      <w:bookmarkStart w:id="1" w:name="l284"/>
      <w:bookmarkEnd w:id="1"/>
      <w:r>
        <w:rPr/>
        <w:t>Приказ Минфина РФ «План счетов бухгалтерского учета финансово-хозяйственной деятельности организации и Инструкция по его применению» от 31.10.2000 № 94н 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 xml:space="preserve">Указание Банка России от 11 марта 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</w:t>
      </w:r>
      <w:r>
        <w:rPr/>
        <w:t>(с последующими изменениями и дополнениями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Cs/>
        </w:rPr>
      </w:pPr>
      <w:r>
        <w:rPr>
          <w:bCs/>
        </w:rPr>
        <w:t xml:space="preserve">Указание Банка России от 09 декабря 2019 г. №5348-У «О правилах наличных расчетов» </w:t>
      </w:r>
      <w:r>
        <w:rPr/>
        <w:t>(с последующими изменениями и дополне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bCs/>
          <w:u w:val="single"/>
        </w:rPr>
      </w:pPr>
      <w:r>
        <w:rPr>
          <w:b/>
          <w:bCs/>
        </w:rPr>
        <w:t>3.2.2. Печатны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142"/>
        <w:jc w:val="both"/>
        <w:rPr/>
      </w:pPr>
      <w:r>
        <w:rPr>
          <w:bCs/>
        </w:rPr>
        <w:t>Богаченко, В.М. Бухгалтерский учет [Текст]: учебник. – 13-е изд., перераб и доп. / В.М. Богаченко, Н.А. Кириллова – Ростов-на-Дону: Феникс, 2018. – 47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142"/>
        <w:jc w:val="both"/>
        <w:rPr/>
      </w:pPr>
      <w:r>
        <w:rPr>
          <w:bCs/>
        </w:rPr>
        <w:t>Гомола, А.И. Бухгалтерский учет [Текст]: учебник. – 12-е изд., испр. и доп. / А.И. Гомола, В.Е. Кириллов, С.В. Кириллов – М.: Академия, 2016. – 4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142"/>
        <w:jc w:val="both"/>
        <w:rPr>
          <w:bCs/>
        </w:rPr>
      </w:pPr>
      <w:r>
        <w:rPr>
          <w:bCs/>
        </w:rPr>
        <w:t>Голубкина, М.В. Торговые вычисления. – М.: Академия, 2016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142"/>
        <w:jc w:val="both"/>
        <w:rPr/>
      </w:pPr>
      <w:r>
        <w:rPr>
          <w:bCs/>
        </w:rPr>
        <w:t>Косарева, Г.С. Контролер-кассир торгового зала. – М.: Академия, 2018. – 6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142"/>
        <w:jc w:val="both"/>
        <w:rPr/>
      </w:pPr>
      <w:r>
        <w:rPr>
          <w:bCs/>
        </w:rPr>
        <w:t>Никитченко, Л.И. Контрольно-кассовые машины. – М.: Академия, 2018. – 7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142"/>
        <w:jc w:val="both"/>
        <w:rPr>
          <w:bCs/>
        </w:rPr>
      </w:pPr>
      <w:r>
        <w:rPr>
          <w:bCs/>
        </w:rPr>
        <w:t>Кассовые и банковские операции под ред. Г.Ю.Касьяновой, - М.: АБАК, 2021. – 36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3.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bCs/>
        </w:rPr>
      </w:pPr>
      <w:r>
        <w:rPr/>
        <w:t>Интернет-ресурс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– </w:t>
      </w:r>
      <w:r>
        <w:rPr>
          <w:bCs/>
        </w:rPr>
        <w:t xml:space="preserve">Режим доступа: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torg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– сайт «Новости и технологии торгового бизнес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– </w:t>
      </w:r>
      <w:r>
        <w:rPr>
          <w:bCs/>
        </w:rPr>
        <w:t xml:space="preserve">Режим доступа: </w:t>
      </w:r>
      <w:hyperlink r:id="rId7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sovtor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ano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– сайт «Современная торговля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/>
      </w:pPr>
      <w:r>
        <w:rPr/>
        <w:t xml:space="preserve">Портал информационной поддержки ведения бухгалтерского учета в малом бизнесе [Электронный ресурс] </w:t>
      </w:r>
      <w:r>
        <w:rPr>
          <w:bCs/>
        </w:rPr>
        <w:t xml:space="preserve">– Режим доступа: </w:t>
      </w:r>
      <w:hyperlink r:id="rId8">
        <w:r>
          <w:rPr>
            <w:rStyle w:val="InternetLink"/>
          </w:rPr>
          <w:t>http://www.businessuchet.ru/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4. Дополнительные источни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Периодические издания: «Главбух», «Бухгалтерский учет», «Акты и комментарии для бухгалтера», «Актуальная бухгалтерия», «Современная торговля», «Торговое оборудовани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u w:val="single"/>
        </w:rPr>
      </w:pPr>
      <w:r>
        <w:rPr/>
        <w:t>Справочная информационно-правовая система «Гаран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Справочная информационно-правовая система «КонсультантПлюс»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7"/>
          <w:szCs w:val="17"/>
          <w:u w:val="single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bookmarkStart w:id="2" w:name="_Hlk29737330"/>
      <w:bookmarkEnd w:id="2"/>
      <w:r>
        <w:rPr>
          <w:b/>
        </w:rPr>
        <w:t>4. КОНТРОЛЬ И ОЦЕНКА РЕЗУЛЬТАТОВ ОСВОЕНИЯ ПРОФЕССИОНАЛЬНОГО МОДУЛЯ</w:t>
      </w:r>
    </w:p>
    <w:tbl>
      <w:tblPr>
        <w:tblW w:w="97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71"/>
        <w:gridCol w:w="2549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 Обрабатывать первичные бухгалтерские документы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умений и навыков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первичные бухгалтерские документы на бумажном носителе и (или) в виде электронного документа, подписанного электронной подпись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рять наличие в произвольных первичных бухгалтерских документах обязательных реквизитов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формальную проверку документов, проверку по существу, арифметическую проверку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группировку первичных бухгалтерских документов по ряду признаков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таксировку и контировку первичных бухгалтерских документов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рганизовывать документооборот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бираться в номенклатуре дел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носить данные по сгруппированным документам в регистры бухгалтерского учет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давать первичные бухгалтерские документы в текущий бухгалтерский архив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ередавать первичные бухгалтерские документы в постоянный архив по истечении установленного срока хранения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равлять ошибки в первичных бухгалтерских документах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щиты практических за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ьных работ по темам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практи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роводить учет денежных средств, оформлять денежные и кассовые доку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онстрация умений и навыков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учет кассовых операций, денежных документов и переводов в пут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одить учет денежных средств на расчетных и специальных счетах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итывать особенности учета кассовых операций в иностранной валюте и операций по валютным счетам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формлять денежные и кассовые докумен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ять кассовую книгу и отчет кассира в бухгалтерию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щиты практических за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ьных работ по темам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чебной практике.</w:t>
            </w:r>
          </w:p>
        </w:tc>
      </w:tr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2.2. Выполнять поручения руководства в составе комиссии по инвентаризации активов в местах их хране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монстрация навыков по выполнению </w:t>
            </w:r>
            <w:r>
              <w:rPr>
                <w:sz w:val="20"/>
                <w:szCs w:val="20"/>
              </w:rPr>
              <w:t>поручений руководства в составе комиссии по инвентаризации активов в местах их хране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щиты практических за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ьных работ по темам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чебной практике.</w:t>
            </w:r>
          </w:p>
        </w:tc>
      </w:tr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2.3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монстрация навыков по проведению подготовки </w:t>
            </w:r>
            <w:r>
              <w:rPr>
                <w:sz w:val="20"/>
                <w:szCs w:val="20"/>
              </w:rPr>
              <w:t xml:space="preserve">к инвентаризации и проверки действительного соответствия фактических данных инвентаризации данным учета, </w:t>
            </w:r>
            <w:r>
              <w:rPr>
                <w:bCs/>
                <w:sz w:val="20"/>
                <w:szCs w:val="20"/>
              </w:rPr>
              <w:t>оформлению фактов хозяйственной жизни экономического субъекта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щиты практических за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ьных работ по темам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чебной практике.</w:t>
            </w:r>
          </w:p>
        </w:tc>
      </w:tr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монстрация навыков по </w:t>
            </w:r>
            <w:r>
              <w:rPr>
                <w:sz w:val="20"/>
                <w:szCs w:val="20"/>
              </w:rPr>
              <w:t>отражению в бухгалтерских проводках зачета и списания недостачи ценностей и регулирования инвентаризационных разниц по результатам инвентаризации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ного и письменного опрос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щиты практических занят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полнения тестовых зада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ьных работ по темам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ко-ориентированных ситуационных) зада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учебной практик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</w:t>
            </w: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професс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результатов формирования поведенческих навыков в ходе обуч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ханизмов создания и обработки текста, а также ведение деловых бесед, участие в совещаниях, деловая телефонная коммуник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в образовательной и профессиональной деятельности электронно-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ых языка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людения 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851" w:gutter="0" w:header="1304" w:top="1360" w:footer="130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7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7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Cs/>
      <w:color w:val="000000"/>
      <w:lang w:eastAsia="en-U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ntuch">
    <w:name w:val="fontuch"/>
    <w:basedOn w:val="1"/>
    <w:qFormat/>
    <w:rPr/>
  </w:style>
  <w:style w:type="character" w:styleId="Style14">
    <w:name w:val="Основной текст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 Знак Знак Знак Знак Знак"/>
    <w:qFormat/>
    <w:rPr>
      <w:sz w:val="24"/>
      <w:szCs w:val="24"/>
    </w:rPr>
  </w:style>
  <w:style w:type="character" w:styleId="C2c12">
    <w:name w:val="c2 c12"/>
    <w:basedOn w:val="1"/>
    <w:qFormat/>
    <w:rPr/>
  </w:style>
  <w:style w:type="character" w:styleId="C2">
    <w:name w:val="c2"/>
    <w:basedOn w:val="1"/>
    <w:qFormat/>
    <w:rPr/>
  </w:style>
  <w:style w:type="character" w:styleId="C2c21">
    <w:name w:val="c2 c21"/>
    <w:basedOn w:val="1"/>
    <w:qFormat/>
    <w:rPr/>
  </w:style>
  <w:style w:type="character" w:styleId="Style16">
    <w:name w:val="Текст сноски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ПООПобычный Знак"/>
    <w:qFormat/>
    <w:rPr>
      <w:b/>
      <w:sz w:val="24"/>
      <w:szCs w:val="24"/>
      <w:lang w:val="en-US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2">
    <w:name w:val="Основной текст + Полужирный1"/>
    <w:qFormat/>
    <w:rPr>
      <w:b/>
      <w:bCs/>
      <w:sz w:val="22"/>
      <w:szCs w:val="2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0" w:right="0" w:hanging="360"/>
      <w:jc w:val="center"/>
    </w:pPr>
    <w:rPr>
      <w:b/>
      <w:sz w:val="28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701" w:leader="none"/>
      </w:tabs>
      <w:spacing w:before="120" w:after="0"/>
      <w:ind w:left="1701" w:right="0" w:hanging="708"/>
      <w:jc w:val="both"/>
    </w:pPr>
    <w:rPr/>
  </w:style>
  <w:style w:type="paragraph" w:styleId="Style25">
    <w:name w:val="список с точками"/>
    <w:basedOn w:val="Normal"/>
    <w:qFormat/>
    <w:pPr>
      <w:spacing w:lineRule="auto" w:line="312"/>
      <w:ind w:left="720" w:right="0" w:hanging="360"/>
      <w:jc w:val="both"/>
    </w:pPr>
    <w:rPr/>
  </w:style>
  <w:style w:type="paragraph" w:styleId="Style26">
    <w:name w:val="Для таблиц"/>
    <w:basedOn w:val="Normal"/>
    <w:qFormat/>
    <w:pPr>
      <w:tabs>
        <w:tab w:val="clear" w:pos="708"/>
        <w:tab w:val="left" w:pos="720" w:leader="none"/>
      </w:tabs>
      <w:ind w:left="0" w:right="0" w:hanging="36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240" w:after="60"/>
      <w:ind w:left="720" w:right="0" w:hanging="425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ОПобычный"/>
    <w:basedOn w:val="Style27"/>
    <w:qFormat/>
    <w:pPr>
      <w:widowControl w:val="false"/>
      <w:spacing w:before="0" w:after="0"/>
    </w:pPr>
    <w:rPr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torgus.com/" TargetMode="External"/><Relationship Id="rId7" Type="http://schemas.openxmlformats.org/officeDocument/2006/relationships/hyperlink" Target="http://www.sovtorg.panor.ru/" TargetMode="External"/><Relationship Id="rId8" Type="http://schemas.openxmlformats.org/officeDocument/2006/relationships/hyperlink" Target="http://www.businessuchet.ru/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резина Ольга Михайловна</dc:creator>
  <dc:description/>
  <cp:keywords/>
  <dc:language>en-US</dc:language>
  <cp:lastModifiedBy>Иванова Надежда Васильевна</cp:lastModifiedBy>
  <cp:lastPrinted>1995-11-21T17:41:00Z</cp:lastPrinted>
  <dcterms:modified xsi:type="dcterms:W3CDTF">2022-10-26T10:30:00Z</dcterms:modified>
  <cp:revision>11</cp:revision>
  <dc:subject/>
  <dc:title>Московский региональный социально-экономический институт</dc:title>
</cp:coreProperties>
</file>