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66190" cy="137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bookmarkStart w:id="4" w:name="_Hlk60177856"/>
      <w:bookmarkEnd w:id="4"/>
      <w:r>
        <w:rPr>
          <w:b/>
          <w:bCs/>
          <w:lang w:eastAsia="en-US"/>
        </w:rPr>
        <w:t xml:space="preserve">ПРОИЗВОДСТВЕННОЙ 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ПРАКТИКИ </w:t>
      </w:r>
      <w:r>
        <w:rPr>
          <w:b/>
          <w:bCs/>
          <w:lang w:eastAsia="en-US"/>
        </w:rPr>
        <w:t>(ПО ПРОФИЛЮ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СПЕЦИАЛЬНОСТИ)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М.01 ОПЕРАТИВНО-СЛУЖЕБНАЯ ДЕЯТЕЛЬНОСТЬ</w:t>
      </w:r>
    </w:p>
    <w:p>
      <w:pPr>
        <w:pStyle w:val="Normal"/>
        <w:spacing w:lineRule="auto" w:line="360"/>
        <w:jc w:val="center"/>
        <w:rPr/>
      </w:pPr>
      <w:bookmarkStart w:id="5" w:name="_Hlk60177886"/>
      <w:bookmarkEnd w:id="5"/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40.02.02 Правоохранительная деятельнос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№ 3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7"/>
              <w:jc w:val="right"/>
              <w:rPr/>
            </w:pPr>
            <w:r>
              <w:rPr>
                <w:rFonts w:eastAsia="Calibri"/>
                <w:lang w:eastAsia="en-US"/>
              </w:rPr>
              <w:t>от «30» августа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2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spacing w:lineRule="auto" w:line="276"/>
        <w:rPr>
          <w:i/>
          <w:i/>
        </w:rPr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spacing w:lineRule="auto" w:line="276"/>
        <w:rPr/>
      </w:pPr>
      <w:r>
        <w:rPr/>
        <w:t>Протокол № ____ от  «____» _________ __ 2022 г.</w:t>
      </w:r>
    </w:p>
    <w:p>
      <w:pPr>
        <w:pStyle w:val="Normal"/>
        <w:spacing w:lineRule="auto" w:line="276"/>
        <w:rPr/>
      </w:pPr>
      <w:r>
        <w:rPr/>
        <w:t>Председатель ЦК: _________________ /     В.Д. Павлова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"___" __________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изводственной практики (по профилю специальности) по ПМ.01 Оперативно-служебная деятельность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1.2. Цели и 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Calibri"/>
          <w:lang w:eastAsia="en-US"/>
        </w:rPr>
        <w:t>формирование у обучающегося общих и профессиональных компетенций, приобретение практического опыта, реализуется в рамках профессиональных модулей ОПОП СПО по каждому из видов профессиональной деятельности, предусмотренных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а (2 нед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Юридически грамотно квалифицирует факты, события и обстоятельства. Принимает решения и действует в соответствии с законом. П</w:t>
            </w:r>
            <w:r>
              <w:rPr>
                <w:sz w:val="20"/>
                <w:szCs w:val="20"/>
              </w:rPr>
              <w:t xml:space="preserve">равильно оформляет и составляет служебные документы, в том числе секретные, содержащие сведения ограниченного пользования. 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/>
            </w:pPr>
            <w:r>
              <w:rPr>
                <w:sz w:val="20"/>
                <w:szCs w:val="20"/>
              </w:rPr>
              <w:t>ПК 1.2. Обеспечивать соблюдение законодательства субъектами пра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3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людает организационно-правовые и тактические основы обеспечения законности и правопорядка, охраны общественного порядка. Обеспечивает соблюдение прав субъектов права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3. Осуществлять реализацию норм материального и процессуального пра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мотно осуществляет реализацию норм материального и процессуального права. Правильно оформляет и составляет служебные документы. Соблюдает организационно-правовые и тактические основы обеспечения законности и правопорядка, охраны общественного порядка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4. 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, безопасность личности, общества и государства. Охраняет общественный порядок с соблюдением нормативных актов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5. Осуществлять оперативно-служебные мероприятия в соответствии с профилем подгот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оперативно - служебные задачи в составе нарядов и групп. Выбирает и тактически правильно применяет средства специальной техники в различных оперативно-служебных ситуациях и документально оформляет это применение. Использует тактику индивидуальных и групповых действий в процессе выполнения оперативно-служебных задач с применением и использованием оружия. Соблюдает меры безопасности при обращении с огнестрельным оружием.Выполняет оперативно - служебные задачи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6. Применять меры административного пресечения правонарушений, включая применение физической силы и специальных средс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 меры административного пресечения нарушений закона и порядка, физическую силу и специальные средства в целях прекращения противоправного деяния и предотвращения наступления вредных последствий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7.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, раскрывает и расследует преступления с соблюдением законности. Выбирает и тактически правильно применяет средства специальной техники в различных оперативно-служебных ситуациях. Выполняет служебные обязанности в строгом соответствии с требованиями режима секретности. Соблюдает тактику индивидуальных и групповых действий в процессе выполнения оперативно-служебных задач с применением использованием оружия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8. Осуществлять технико-криминалистическое и специальное техническое обеспечение оперативно-служеб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одит криминалистическое исследование. 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 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 Читает топограф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 проводи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иен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е и 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. Выбирает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 правиль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 сред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 тех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оперативно-служебных ситуаци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ально оформляет э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9. Оказывать первую (доврачебную) медицинскую помощ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азывает первую медицинскую помощь пострадавшим. Умеет оказать медицинскую помощь себе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1. Обеспечивать    защиту сведений, составляющих государственную тайну, сведений конфиденциального характера и иных охраняемых законом тай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в соответствии с требованиями режима секретности для   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2 Осуществлять профилактику преступлений и иных правонарушений на основе использования закономерностей преступности, преступного поведения и методов   их предупреждения, выявлять и устранять причины и условия, способствующие совершению правонару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. Осуществляет профилактику преступлений и правонарушений. Выявляет и устраняет причины правонарушений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3. Осуществлять свою профессиональную деятельность во взаимодействии с сотрудниками иных   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профессиональной деятельности взаимодействует с сотрудниками иных   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При реализации оперативно-служебных задач действует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;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шать оперативно-служебные задачи в составе нарядов и груп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0" w:leader="none"/>
              </w:tabs>
              <w:ind w:left="0" w:right="98" w:hanging="0"/>
              <w:jc w:val="left"/>
              <w:rPr/>
            </w:pPr>
            <w:r>
              <w:rPr>
                <w:sz w:val="20"/>
                <w:szCs w:val="20"/>
              </w:rPr>
              <w:t>- Выполняет оперативно-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я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редства индивидуальной и коллективной защит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both"/>
              <w:rPr/>
            </w:pPr>
            <w:r>
              <w:rPr>
                <w:sz w:val="20"/>
                <w:szCs w:val="20"/>
              </w:rPr>
              <w:t>- Использу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опографические карты, проводить измерения и ориентирование по карте и на мест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9" w:hanging="0"/>
              <w:jc w:val="both"/>
              <w:rPr/>
            </w:pPr>
            <w:r>
              <w:rPr>
                <w:sz w:val="20"/>
                <w:szCs w:val="20"/>
              </w:rPr>
              <w:t>- Читает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ографически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ние </w:t>
            </w:r>
            <w:r>
              <w:rPr>
                <w:spacing w:val="-67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кар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местности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оставлять служебные графические документ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</w:tabs>
              <w:ind w:left="0" w:right="99" w:hanging="0"/>
              <w:jc w:val="left"/>
              <w:rPr/>
            </w:pPr>
            <w:r>
              <w:rPr>
                <w:sz w:val="20"/>
                <w:szCs w:val="20"/>
              </w:rPr>
              <w:t>- 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вать безопасность: личную, подчиненных, граждан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left"/>
              <w:rPr/>
            </w:pPr>
            <w:r>
              <w:rPr>
                <w:sz w:val="20"/>
                <w:szCs w:val="20"/>
              </w:rPr>
              <w:t>- Обеспечива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чиненных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огнестрельное оружи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0" w:leader="none"/>
              </w:tabs>
              <w:ind w:left="0" w:right="98" w:hanging="0"/>
              <w:jc w:val="left"/>
              <w:rPr/>
            </w:pPr>
            <w:r>
              <w:rPr>
                <w:sz w:val="20"/>
                <w:szCs w:val="20"/>
              </w:rPr>
              <w:t>- Владеет огнестрель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жием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  <w:tab w:val="left" w:pos="1051" w:leader="none"/>
              </w:tabs>
              <w:ind w:left="0" w:right="98" w:hanging="0"/>
              <w:jc w:val="left"/>
              <w:rPr/>
            </w:pPr>
            <w:r>
              <w:rPr>
                <w:sz w:val="20"/>
                <w:szCs w:val="20"/>
              </w:rPr>
              <w:t>- обеспечи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</w:tabs>
              <w:ind w:left="0" w:right="100" w:hanging="0"/>
              <w:jc w:val="left"/>
              <w:rPr/>
            </w:pPr>
            <w:r>
              <w:rPr>
                <w:spacing w:val="-3"/>
                <w:sz w:val="20"/>
                <w:szCs w:val="20"/>
              </w:rPr>
              <w:t xml:space="preserve">- Реализует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2" w:hanging="0"/>
              <w:jc w:val="left"/>
              <w:rPr/>
            </w:pPr>
            <w:r>
              <w:rPr>
                <w:sz w:val="20"/>
                <w:szCs w:val="20"/>
              </w:rPr>
              <w:t>- охран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9" w:hanging="0"/>
              <w:jc w:val="both"/>
              <w:rPr/>
            </w:pPr>
            <w:r>
              <w:rPr>
                <w:sz w:val="20"/>
                <w:szCs w:val="20"/>
              </w:rPr>
              <w:t>- Охраня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9" w:leader="none"/>
                <w:tab w:val="left" w:pos="1051" w:leader="none"/>
              </w:tabs>
              <w:ind w:left="0" w:right="240" w:hanging="0"/>
              <w:rPr/>
            </w:pPr>
            <w:r>
              <w:rPr>
                <w:sz w:val="20"/>
                <w:szCs w:val="20"/>
              </w:rPr>
              <w:t>- выбир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9" w:leader="none"/>
              </w:tabs>
              <w:ind w:left="0" w:right="99" w:hanging="0"/>
              <w:rPr/>
            </w:pPr>
            <w:r>
              <w:rPr>
                <w:sz w:val="20"/>
                <w:szCs w:val="20"/>
              </w:rPr>
              <w:t>- Делает вы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239" w:hanging="0"/>
              <w:jc w:val="both"/>
              <w:rPr/>
            </w:pPr>
            <w:r>
              <w:rPr>
                <w:sz w:val="20"/>
                <w:szCs w:val="20"/>
              </w:rPr>
              <w:t>- 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- Грамот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 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- выполнять служебные обязанности в строгом соответствии с требования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 xml:space="preserve">- Выполняет служебные обязанности в строгом соответствии с требованиями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задания по практике производится также с учетом: качества выполненной работы или изготовленного изделия (продукта, устройства и т.д.), соблюдения норм времени, умения выполнять рабочие приемы, наладку и регулировку оборудовани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200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профессионального модуля (ПМ), междисциплинарных курсов (МДК), тем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 (виды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1.01 Тактико-специальная подготовк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, получение индивидуального задания по прак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ботой органов внутренних дел. Изучение нормативно-правовых основ деятельности органов внутренних д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прохождения государственной службы в органах внутренних д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ОВД при проведении аварийно-спасательных и других неотложных раб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1.02. Огневая подготовк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работка навыков использования огнестрельного оруж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1.03. Начальная профессиональная подготовка и введение в специ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CharStyle239"/>
              </w:rPr>
              <w:t>Изучение служебных обязанностей и прав сотрудников органов внутренних д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Изучение организацию работы в (управлении) внутренних дел (отделах и службах),</w:t>
            </w:r>
          </w:p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распределение функций между отделами и сотрудник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>
                <w:rStyle w:val="CharStyle239"/>
              </w:rPr>
            </w:pPr>
            <w:r>
              <w:rPr>
                <w:rStyle w:val="CharStyle239"/>
              </w:rPr>
              <w:t>Изучение специфики взаимодействия следователя с оперативными работниками уголовного розыска, участковы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239"/>
              </w:rPr>
              <w:t>уполномоченными по расследуемым дел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Ознакомление с находящимися в производстве делами, основаниями и поводами</w:t>
            </w:r>
          </w:p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возбуждения дел, ознакомление с методиками расследования конкретных преступл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Изучение особенностей административной деятельности органов внутренних д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1.04. Специальная 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работка навыков работы со специальной техникой в различных оперативно-служеб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1.05. Делопроизводство и режим секре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CharStyle239"/>
              </w:rPr>
              <w:t xml:space="preserve">Планирование работы в целом, порядок приема граждан, рассмотрения заявлений и жалоб. 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Ознакомление с делопроизводством в органах внутренних д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>
                <w:rStyle w:val="CharStyle239"/>
              </w:rPr>
            </w:pPr>
            <w:r>
              <w:rPr>
                <w:rStyle w:val="CharStyle239"/>
              </w:rPr>
              <w:t xml:space="preserve">Принятие участия в отдельных следственных действиях, составление процессуальных документ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239">
    <w:name w:val="CharStyle2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34">
    <w:name w:val="Style1834"/>
    <w:basedOn w:val="Normal"/>
    <w:qFormat/>
    <w:pPr>
      <w:spacing w:lineRule="exact" w:line="281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2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51:00Z</dcterms:created>
  <dc:creator>ikc</dc:creator>
  <dc:description/>
  <cp:keywords/>
  <dc:language>en-US</dc:language>
  <cp:lastModifiedBy>Кондратьева Светлана Петровна</cp:lastModifiedBy>
  <cp:lastPrinted>2021-07-08T07:56:00Z</cp:lastPrinted>
  <dcterms:modified xsi:type="dcterms:W3CDTF">2022-11-26T08:29:00Z</dcterms:modified>
  <cp:revision>250</cp:revision>
  <dc:subject/>
  <dc:title>ПОЛОЖЕНИЕ о составе и структуре УМК дисциплин</dc:title>
</cp:coreProperties>
</file>