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6619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 xml:space="preserve">ПРОИЗВОДСТВЕННОЙ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ПРАКТИКИ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60177886"/>
      <w:bookmarkEnd w:id="5"/>
      <w:r>
        <w:rPr>
          <w:b/>
        </w:rPr>
        <w:t>ПМ.02. ОРГАНИЗАЦИОННО-УПРАВЛЕНЧЕСК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2 Правоохранительная деятельность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53 от «30 » августа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2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spacing w:lineRule="auto" w:line="276"/>
        <w:rPr>
          <w:i/>
          <w:i/>
        </w:rPr>
      </w:pPr>
      <w:r>
        <w:rPr/>
        <w:t>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2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изводственной практики (по профилю специальности) по ПМ.02 </w:t>
      </w:r>
      <w:r>
        <w:rPr/>
        <w:t>Организационно-управленческая деятельность</w:t>
      </w:r>
      <w:r>
        <w:rPr>
          <w:rFonts w:eastAsia="Calibri"/>
          <w:lang w:eastAsia="en-US"/>
        </w:rPr>
        <w:t xml:space="preserve">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2. Цели и задачи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1.Осуществлять организационно-управленческие функции в рамках малых групп, как в условиях повседневной служебной деятельности, так и в не стандартных условиях, экстремаль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нимает оптимальные управленческие решения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ет работу подчиненных (ставить задачи, организовывать взаимодействия, обеспечивать и управлять)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ет контроль и учет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4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рабатывает планирующую, отчетную и другую управленческую документацию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рганизации работы подчиненных и документационного обеспечения управленческой деятельности, соблюдения режима секрет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документационного обеспечения управленческой деятельности, соблюдения режима секретности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разрабатывать планирующую, отчетную и другую управленческую документацию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ирующую, отчетную и другую управленческую документацию в соответствии с заданием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оптимальные управленческие решения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ставленных задач принимает оптимальные управленческие реш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ть работу подчиненных (ставить задачи, организовывать взаимодействия, обеспечивать и управлять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профессионально-этического повед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  <w:tab/>
              <w:t>контроль</w:t>
              <w:tab/>
              <w:t>и</w:t>
              <w:tab/>
              <w:t>учет</w:t>
              <w:tab/>
              <w:t>результатов</w:t>
              <w:tab/>
              <w:t>деятельности исполнителе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ы, виды и порядок контроля и учета результатов деятельности исполни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изготовленного изделия (продукта, устройства и т.д.), соблюдения норм времени, умения выполнять задания руководител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"/>
        <w:gridCol w:w="6004"/>
        <w:gridCol w:w="7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производственной (по профилю специальности) практик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производственной (по профилю специальности)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М.02 </w:t>
            </w:r>
            <w:r>
              <w:rPr>
                <w:b/>
                <w:sz w:val="20"/>
                <w:szCs w:val="20"/>
              </w:rPr>
              <w:t>«Организационно-управленческая деятельност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знакомление с деятельностью организ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</w:t>
            </w:r>
            <w:r>
              <w:rPr>
                <w:bCs/>
                <w:iCs/>
                <w:sz w:val="20"/>
                <w:szCs w:val="20"/>
              </w:rPr>
              <w:t xml:space="preserve"> Инструктаж по технике безопасност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знакомление с деятельностью 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правоустанавливающих документов </w:t>
            </w:r>
            <w:r>
              <w:rPr>
                <w:bCs/>
                <w:iCs/>
                <w:sz w:val="20"/>
                <w:szCs w:val="20"/>
              </w:rPr>
              <w:t>организ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знакомление с  основными направлениями деятельности организ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истемой структурой и основными направлениями деятельности организ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Ознакомление с внутренней структурой  организац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нутренней структуры организаци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учение функций структурных подразделений организации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олномочий структурных подразделений организ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ные обязанности специалистов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лжностных обязанностей сотрудников. Ознакомление с должностными обязанностями и нормативно-правовыми актами, регулирующими должностные обязанности сотрудник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полнения должностных обязанностей сотрудниками в условиях чрезвычайных обстоятельст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хождение служб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адровой рабо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хождения службы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ческие основы служебной деятельности. Основания привлечения сотрудников к ответ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и организация работы коллектива исполнителей (малой группы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распределением функций между отделами и сотрудниками, планирование работы в целом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планирования работы коллектива исполнителей (малой группы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организации работы коллектива исполнителей (малой группы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, к</w:t>
            </w:r>
            <w:r>
              <w:rPr>
                <w:rStyle w:val="0pt"/>
                <w:rFonts w:eastAsia="Calibri"/>
                <w:sz w:val="20"/>
                <w:szCs w:val="20"/>
              </w:rPr>
              <w:t xml:space="preserve">онтроль и координация  деятельности исполнителей 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истемой мотивации сотрудников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иться с видами, формами и мерами контрол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мерами обеспечения исполнительской дисципл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 работы с гражданам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рядка организации работы с граждан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рядка организации работы по в</w:t>
            </w:r>
            <w:r>
              <w:rPr>
                <w:sz w:val="20"/>
                <w:szCs w:val="20"/>
              </w:rPr>
              <w:t xml:space="preserve">ыявлению лиц, нуждающихся в помощи и защит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приеме обращений граждан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коммуникационные технологи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jc w:val="both"/>
              <w:rPr/>
            </w:pPr>
            <w:r>
              <w:rPr>
                <w:sz w:val="20"/>
                <w:szCs w:val="20"/>
              </w:rPr>
              <w:t>Ознакомиться с видами и правилами работы автоматизированных информационно-справочных системам управленческого назна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8" w:firstLine="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порядка взаимодействия с общественность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обобщение материала для выполнения индивидуального зада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Подборка материала, практических, статистических данных для выполнения индивидуального задания с учетом характера деятельности организации </w:t>
            </w:r>
            <w:r>
              <w:rPr>
                <w:rFonts w:eastAsia="Calibri"/>
                <w:bCs/>
                <w:sz w:val="20"/>
                <w:szCs w:val="20"/>
              </w:rPr>
              <w:t>(с использованием информационных справочно-правовых систем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1. </w:t>
            </w:r>
          </w:p>
          <w:p>
            <w:pPr>
              <w:pStyle w:val="Heading1"/>
              <w:spacing w:before="300" w:after="60"/>
              <w:ind w:righ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атериала. Оформление отчета по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24:00Z</dcterms:created>
  <dc:creator>ikc</dc:creator>
  <dc:description/>
  <cp:keywords/>
  <dc:language>en-US</dc:language>
  <cp:lastModifiedBy>Кондратьева Светлана Петровна</cp:lastModifiedBy>
  <cp:lastPrinted>2021-07-08T07:56:00Z</cp:lastPrinted>
  <dcterms:modified xsi:type="dcterms:W3CDTF">2022-11-26T08:29:00Z</dcterms:modified>
  <cp:revision>13</cp:revision>
  <dc:subject/>
  <dc:title>ПОЛОЖЕНИЕ о составе и структуре УМК дисциплин</dc:title>
</cp:coreProperties>
</file>