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3523535"/>
      <w:bookmarkEnd w:id="0"/>
      <w:r>
        <w:rPr/>
        <w:t>Государственное автономное 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caps/>
        </w:rPr>
      </w:pPr>
      <w:r>
        <w:rPr>
          <w:bCs/>
          <w:cap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40.02.01 Право и организация социального обеспечения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spacing w:val="20"/>
                <w:lang w:eastAsia="ar-SA"/>
              </w:rPr>
              <w:t xml:space="preserve">Приказом №___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от "23" августа 2022г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                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Попова Лариса Леонидовна преподаватель</w:t>
            </w:r>
          </w:p>
          <w:p>
            <w:pPr>
              <w:pStyle w:val="Normal"/>
              <w:rPr/>
            </w:pPr>
            <w:r>
              <w:rPr/>
              <w:t>"___" ____________20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: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40.02.01 Право и организация социального обеспе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         </w:t>
      </w:r>
      <w:r>
        <w:rPr/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-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ind w:firstLine="709"/>
        <w:rPr/>
      </w:pPr>
      <w:r>
        <w:rPr/>
        <w:t>Знать:</w:t>
      </w:r>
    </w:p>
    <w:p>
      <w:pPr>
        <w:pStyle w:val="Normal"/>
        <w:ind w:firstLine="709"/>
        <w:rPr/>
      </w:pPr>
      <w:r>
        <w:rPr>
          <w:lang w:eastAsia="en-US"/>
        </w:rPr>
        <w:t xml:space="preserve">-взаимосвязь общения и деятельност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цели, функции, виды и уровни общения; </w:t>
      </w:r>
    </w:p>
    <w:p>
      <w:pPr>
        <w:pStyle w:val="Normal"/>
        <w:ind w:firstLine="709"/>
        <w:rPr/>
      </w:pPr>
      <w:r>
        <w:rPr>
          <w:lang w:eastAsia="en-US"/>
        </w:rPr>
        <w:t xml:space="preserve">-роли и ролевые ожидания в общении; виды социальных взаимодействий; </w:t>
      </w:r>
    </w:p>
    <w:p>
      <w:pPr>
        <w:pStyle w:val="Normal"/>
        <w:ind w:firstLine="709"/>
        <w:rPr/>
      </w:pPr>
      <w:r>
        <w:rPr>
          <w:lang w:eastAsia="en-US"/>
        </w:rPr>
        <w:t xml:space="preserve">-механизмы взаимопонимания в общени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ind w:firstLine="709"/>
        <w:rPr/>
      </w:pPr>
      <w:r>
        <w:rPr>
          <w:lang w:eastAsia="en-US"/>
        </w:rPr>
        <w:t>-источники, причины, виды и способы разрешения конфликтов;</w:t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-приемы саморегуляции в процессе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1051"/>
      <w:r>
        <w:rPr>
          <w:b/>
        </w:rPr>
        <w:t>1.4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C26"/>
        <w:spacing w:before="0" w:after="0"/>
        <w:ind w:right="-184" w:hanging="0"/>
        <w:jc w:val="both"/>
        <w:rPr/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bookmarkStart w:id="2" w:name="sub_1051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bookmarkEnd w:id="2"/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jc w:val="both"/>
        <w:rPr/>
      </w:pPr>
      <w:bookmarkStart w:id="3" w:name="sub_5011"/>
      <w:bookmarkEnd w:id="3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jc w:val="both"/>
        <w:rPr/>
      </w:pPr>
      <w:bookmarkStart w:id="4" w:name="sub_5011"/>
      <w:bookmarkStart w:id="5" w:name="sub_5012"/>
      <w:bookmarkEnd w:id="4"/>
      <w:bookmarkEnd w:id="5"/>
      <w:r>
        <w:rPr/>
        <w:t>ОК 12.  Проявлять нетерпимость к коррупционному поведени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bookmarkStart w:id="6" w:name="sub_5012"/>
      <w:bookmarkStart w:id="7" w:name="sub_5012"/>
      <w:bookmarkEnd w:id="7"/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16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>
          <w:trHeight w:val="552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 аттестация в форме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дифференцированного зачета в 4 сем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75"/>
        <w:gridCol w:w="1812"/>
        <w:gridCol w:w="1566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у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едмет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5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мет и задачи дисциплины. </w:t>
            </w:r>
            <w:r>
              <w:rPr/>
              <w:t>Основные понятия науки.</w:t>
            </w:r>
          </w:p>
          <w:p>
            <w:pPr>
              <w:pStyle w:val="Normal"/>
              <w:rPr/>
            </w:pPr>
            <w:r>
              <w:rPr/>
              <w:t>Классификация видов общения. Структур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Функции общения</w:t>
            </w:r>
            <w:r>
              <w:rPr>
                <w:bCs/>
              </w:rPr>
              <w:t xml:space="preserve"> 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lang w:eastAsia="en-US"/>
              </w:rPr>
            </w:pPr>
            <w:r>
              <w:rPr>
                <w:b/>
                <w:bCs/>
                <w:i/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1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щение как коммуникация.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бщения. Классификация невербальных средств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 «Невербальные средства общ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ь и ее функции. Барьеры речевого общения. Ошибки, допускаемые в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. Виды слушания. Реакции слушающег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ормулировать выводы по результатам наблюдения за поведением участников тренин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обрать фотографии в Интернете, иллюстрирующие невербальные средства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осприятие людьми друг д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межличностного восприятия. Эффекты восприятия.</w:t>
            </w:r>
          </w:p>
          <w:p>
            <w:pPr>
              <w:pStyle w:val="Normal"/>
              <w:rPr/>
            </w:pPr>
            <w:r>
              <w:rPr/>
              <w:t>Механизмы межгруппового восприятия. Стереотип. Виды стерео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Эффекты стереотип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иллюстрационного материала в Интернете по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работка результатов тестирования. Подготовка сообщени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75"/>
        <w:gridCol w:w="1812"/>
        <w:gridCol w:w="1566"/>
      </w:tblGrid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Транзактного анализа Э.Берна. Основные составляющие.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Виды транзакций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бработка результатов тестирования. Анализ ситуаций общени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Воздействие в общ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ханизмы воздействия в общении.  Манипуляции в общении Способы защит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Приемы саморегуляции психического состоя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нг «Выработка умений применения способов психологической защиты»</w:t>
            </w:r>
            <w:r>
              <w:rPr>
                <w:bCs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результатов тест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методик психической саморегуляции. .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пособы делового общения   Психологические приемы, используемые в деловом общении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коллективе. Социально-психологический климат коллекти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ренинг «Изучение приемов командного взаимодействия»</w:t>
            </w:r>
          </w:p>
          <w:p>
            <w:pPr>
              <w:pStyle w:val="Normal"/>
              <w:rPr/>
            </w:pPr>
            <w:r>
              <w:rPr/>
              <w:t>Производственный конфликт. Стили поведения в конфликте.</w:t>
            </w:r>
          </w:p>
          <w:p>
            <w:pPr>
              <w:pStyle w:val="Normal"/>
              <w:rPr/>
            </w:pPr>
            <w:r>
              <w:rPr/>
              <w:t>Эффективность применения стиля поведения в ситуациях общения</w:t>
            </w:r>
          </w:p>
          <w:p>
            <w:pPr>
              <w:pStyle w:val="Normal"/>
              <w:rPr/>
            </w:pPr>
            <w:r>
              <w:rPr/>
              <w:t>Тренинг «Изучение форм поведения в конфликте»</w:t>
            </w:r>
          </w:p>
          <w:p>
            <w:pPr>
              <w:pStyle w:val="Normal"/>
              <w:rPr>
                <w:bCs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ормулировать выводы по результатам наблюдения за поведением участников трен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ализ результатов тестирования. Подготовка сообщений, презентац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наличие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>- УМК по учебной дисциплине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учеб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  <w:shd w:fill="FFFFFF" w:val="clear"/>
        </w:rPr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орягина М.А., Антонова Н.В. Психология общения</w:t>
      </w:r>
      <w:r>
        <w:rPr>
          <w:color w:val="000000"/>
          <w:shd w:fill="FFFFFF" w:val="clear"/>
        </w:rPr>
        <w:t>. М.: Изд. Юрайт, 2017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Корягина М.А., Антонова Н.В. Социальная психология. М.: Изд. Юрайт, 2016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Кузнецов И.Н. Деловое общение. Ростов н/Д: Феникс, 2016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000000"/>
        </w:rPr>
        <w:t>Панфилова А.П. Психология общения. М.: ОИЦ «Академия», 2016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5. Столяренко Л.Д. Психология общения: учебник / Л.Д.Столяренко, С.И.Самыгин.  Изд. 2-е. –Ростов н/Д: Феникс, 2017.  (Среднее профессиональное  образование)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color w:val="000000"/>
        </w:rPr>
        <w:t xml:space="preserve">Панфилова, А.П. Психология общения. М.: Академия-Медиа,  2016. </w:t>
      </w:r>
    </w:p>
    <w:p>
      <w:pPr>
        <w:pStyle w:val="Normal"/>
        <w:spacing w:before="0" w:after="0"/>
        <w:ind w:left="360" w:firstLine="348"/>
        <w:contextualSpacing/>
        <w:jc w:val="both"/>
        <w:rPr/>
      </w:pPr>
      <w:r>
        <w:rPr>
          <w:color w:val="000000"/>
        </w:rPr>
        <w:t>2. Шеламова, Г.М. и др. Основы деловой культуры. М.: Академия-Медиа, 2018.</w:t>
      </w:r>
    </w:p>
    <w:p>
      <w:pPr>
        <w:pStyle w:val="Normal"/>
        <w:spacing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Шеламова, Г.М. и др. Основы этики и психологии профессиональной деятельности. М.: Академия-Медиа, 2016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2"/>
          <w:numId w:val="2"/>
        </w:numPr>
        <w:spacing w:before="0" w:after="0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1.</w:t>
      </w:r>
      <w:r>
        <w:rPr>
          <w:rFonts w:cs="Times New Roman;Times New Roman" w:ascii="Times New Roman;Times New Roman" w:hAnsi="Times New Roman;Times New Roman"/>
          <w:szCs w:val="24"/>
        </w:rPr>
        <w:t>Анцупов А.Я., Баклановский С.В. Конфликтология: учебное пособие.  СПб: Питер, 20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8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2.</w:t>
      </w:r>
      <w:r>
        <w:rPr>
          <w:rFonts w:cs="Times New Roman;Times New Roman" w:ascii="Times New Roman;Times New Roman" w:hAnsi="Times New Roman;Times New Roman"/>
          <w:szCs w:val="24"/>
        </w:rPr>
        <w:t>Зарецкая И.И. Основы этики и психологии делового общения: учеб.пособие для студ.учреждений сред.проф.образования / И.И.Зарецкая. – М.: Оникс, 201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szCs w:val="24"/>
        </w:rPr>
        <w:t>.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>3.</w:t>
      </w:r>
      <w:r>
        <w:rPr>
          <w:rFonts w:cs="Times New Roman;Times New Roman" w:ascii="Times New Roman;Times New Roman" w:hAnsi="Times New Roman;Times New Roman"/>
          <w:szCs w:val="24"/>
        </w:rPr>
        <w:t>Майерс Д. Социальная психология. СПб.: Питер, 2016</w:t>
      </w: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  <w:t xml:space="preserve">                       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4.КОНТРОЛЬ И ОЦЕНКА РЕЗУЛЬТАТОВ ОСВОЕНИЯ УЧЕБНОЙ ДИСЦИПЛИНЫ</w:t>
      </w:r>
    </w:p>
    <w:p>
      <w:pPr>
        <w:pStyle w:val="Normal"/>
        <w:spacing w:before="280" w:after="0"/>
        <w:ind w:firstLine="567"/>
        <w:jc w:val="both"/>
        <w:rPr>
          <w:b/>
          <w:b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использовать приемы саморегуляции поведения в процессе межличностного общени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реализует в общении психологические приемы для достижения результатов взаимодействия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применяет техники конструктивного решения конфликта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ет признаки различных психических состояни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применяет приемы психической саморегуляци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взаимосвязь общения и деятельности; 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цели, функции, виды и уровни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ет основные категории и понятия психологии общения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нимает значение процесса общения для человека, его развития и формирования как лич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роли и ролевые ожидания в общении; виды социальных взаимодейств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зличает социальные роли личности и формы социального взаимо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 xml:space="preserve">-механизмы взаимопонимания в общении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знает механизмы восприятия, правила обратной связи и признаки стереотипизации в общен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нает механизмы восприятия и коммуникации в общении, различает способы взаимодействия и воздейств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сточники, причины, виды и способы разрешения конфли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виды конфликтов и динамику их развит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ает стили поведения в конфликте и ситуации их приме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приемы саморегуляции в процессе общен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зует виды психических состояний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ет способы саморегуляции и успокоения.</w:t>
            </w:r>
          </w:p>
        </w:tc>
      </w:tr>
    </w:tbl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8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щие компетенци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</w:tr>
      <w:tr>
        <w:trPr>
          <w:trHeight w:val="131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91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лан работы над проектом (исследованием)</w:t>
            </w:r>
          </w:p>
        </w:tc>
      </w:tr>
      <w:tr>
        <w:trPr>
          <w:trHeight w:val="140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т  варианты решения проблемной ситуации (ситуационной задачи)</w:t>
            </w:r>
          </w:p>
        </w:tc>
      </w:tr>
      <w:tr>
        <w:trPr>
          <w:trHeight w:val="6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ОК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информацию в соответствии с заданием</w:t>
            </w:r>
          </w:p>
        </w:tc>
      </w:tr>
      <w:tr>
        <w:trPr>
          <w:trHeight w:val="14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40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386"/>
      </w:tblGrid>
      <w:tr>
        <w:trPr>
          <w:trHeight w:val="167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условиях  постоянного изменения правовой баз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е отслеживание изменений в правовом законодательстве</w:t>
            </w:r>
          </w:p>
        </w:tc>
      </w:tr>
      <w:tr>
        <w:trPr>
          <w:trHeight w:val="9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К 11.</w:t>
            </w:r>
            <w:r>
              <w:rPr>
                <w:sz w:val="22"/>
                <w:szCs w:val="22"/>
              </w:rPr>
              <w:t xml:space="preserve">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сихологических приемов в общении</w:t>
            </w:r>
          </w:p>
        </w:tc>
      </w:tr>
      <w:tr>
        <w:trPr>
          <w:trHeight w:val="95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К 12</w:t>
            </w:r>
            <w:r>
              <w:rPr>
                <w:sz w:val="22"/>
                <w:szCs w:val="22"/>
              </w:rPr>
              <w:t>.  Проявлять нетерпимость к коррупционному поведению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ет модель поведения в соответствии с правовыми норма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Hlk23523535"/>
      <w:bookmarkStart w:id="9" w:name="_Hlk23523535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i w:val="false"/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;Century Gothic" w:hAnsi="Calibri;Century Gothic" w:cs="Calibri;Century Gothic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;Century Gothic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;Century Gothic" w:hAnsi="Calibri;Century Gothic" w:cs="Calibri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3-10-13T13:27:00Z</dcterms:modified>
  <cp:revision>103</cp:revision>
  <dc:subject/>
  <dc:title>ПРОЕКТ</dc:title>
</cp:coreProperties>
</file>