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bookmarkStart w:id="4" w:name="_Hlk60177856"/>
      <w:bookmarkEnd w:id="4"/>
      <w:r>
        <w:rPr>
          <w:b/>
          <w:bCs/>
          <w:lang w:eastAsia="en-US"/>
        </w:rPr>
        <w:t>УЧЕБНОЙ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(ПО ПРОФИЛЮ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 СПЕЦИАЛЬНОСТИ)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5" w:name="_Hlk60177886"/>
      <w:bookmarkEnd w:id="5"/>
      <w:r>
        <w:rPr>
          <w:b/>
        </w:rPr>
        <w:t>ПМ.02. ОРГАНИЗАЦИОННО-УПРАВЛЕНЧЕСКАЯ ДЕЯТЕ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о профилю специальности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2 "Правоохранительная деятельность" 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</w:t>
            </w:r>
            <w:r>
              <w:rPr>
                <w:rFonts w:eastAsia="Calibri" w:cs="Times New Roman CYR" w:ascii="Times New Roman CYR" w:hAnsi="Times New Roman CYR"/>
                <w:lang w:eastAsia="en-US"/>
              </w:rPr>
              <w:t xml:space="preserve">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53 от «30» августа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2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spacing w:lineRule="auto" w:line="276"/>
        <w:rPr>
          <w:i/>
          <w:i/>
        </w:rPr>
      </w:pPr>
      <w:r>
        <w:rPr/>
        <w:t>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2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Настоящая программа учебной практики (по профилю специальности) по ПМ.02 </w:t>
      </w:r>
      <w:r>
        <w:rPr/>
        <w:t>Организационно-управленческая деятельность</w:t>
      </w:r>
      <w:r>
        <w:rPr>
          <w:rFonts w:eastAsia="Calibri"/>
          <w:lang w:eastAsia="en-US"/>
        </w:rPr>
        <w:t xml:space="preserve"> 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lang w:eastAsia="en-US"/>
        </w:rPr>
        <w:t xml:space="preserve">1.2. Цели и задачи практики: </w:t>
      </w:r>
      <w:r>
        <w:rPr>
          <w:rFonts w:eastAsia="Calibri"/>
          <w:i/>
          <w:lang w:eastAsia="en-US"/>
        </w:rPr>
        <w:t>выбрать</w:t>
      </w:r>
    </w:p>
    <w:p>
      <w:pPr>
        <w:pStyle w:val="Normal"/>
        <w:autoSpaceDE w:val="false"/>
        <w:ind w:firstLine="91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учебной практики:</w:t>
      </w:r>
    </w:p>
    <w:p>
      <w:pPr>
        <w:pStyle w:val="Normal"/>
        <w:autoSpaceDE w:val="false"/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обучающимися первоначального практического опыта и реализуется в рамках профессиональных модулей ОПОП СПО, ППО по основным видам профессиональной деятельности для последующего освоения ими общих и профессиональных компетенций по избранной профессии или специальности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7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1.Осуществлять организационно-управленческие функции в рамках малых групп, как в условиях повседневной служебной деятельности, так и в не стандартных условиях, экстремальных ситуац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нимает оптимальные управленческие решения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ет работу подчиненных (ставить задачи, организовывать взаимодействия, обеспечивать и управлять)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и учет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4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рабатывает планирующую, отчетную и другую управленческую документацию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рганизации работы подчиненных и документационного обеспечения управленческой деятельности, соблюдения режима секрет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документационного обеспечения управленческой деятельности, соблюдения режима секрет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разрабатывать планирующую, отчетную и другую управленческую документацию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ирующую, отчетную и другую управленческую документ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нимать оптимальные управленческие решения;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ставленных задач принимает оптимальные управленческие реш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ть работу подчиненных (ставить задачи, организовывать взаимодействия, обеспечивать и управлять)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профессионально-этического повед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  <w:tab/>
              <w:t>контроль</w:t>
              <w:tab/>
              <w:t>и</w:t>
              <w:tab/>
              <w:t>учет</w:t>
              <w:tab/>
              <w:t>результатов</w:t>
              <w:tab/>
              <w:t>деятельности исполнителей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ы, виды и порядок контроля и учета результатов деятельности исполнителе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</w:t>
      </w:r>
      <w:r>
        <w:rPr>
          <w:b/>
        </w:rPr>
        <w:t>прохож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существляют оценивание приобретенного обучающимися первоначального практического опыта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Оценивание приобретенного обучающимися первоначального практического опыта для последующего освоения ими общих и профессиональных компетенций </w:t>
      </w:r>
      <w:r>
        <w:rPr>
          <w:rFonts w:eastAsia="Calibri"/>
          <w:u w:val="single"/>
          <w:lang w:eastAsia="en-US"/>
        </w:rPr>
        <w:t>по учебной практике</w:t>
      </w:r>
      <w:r>
        <w:rPr>
          <w:rFonts w:eastAsia="Calibri"/>
          <w:lang w:eastAsia="en-US"/>
        </w:rPr>
        <w:t xml:space="preserve"> производится на основании аналитической справки (да/н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812"/>
        <w:gridCol w:w="85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учеб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М.02 </w:t>
            </w:r>
            <w:r>
              <w:rPr>
                <w:b/>
                <w:sz w:val="20"/>
                <w:szCs w:val="20"/>
              </w:rPr>
              <w:t>«Организационно-управленческая деятельность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Организационные основы учебной практики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целями и задачами практики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оить правила внутреннего распорядка в организации и охраны труда на рабочем мес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 при различных, в том числе и чрезвычайных обстоятельств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2 Организационная структура и основные направления деятельности организации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истемой структурой и основными направлениями деятельности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и организация работы коллектива исполнителей (малой группы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планирования работы коллектива исполнителей (малой групп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основными управленческими функциями и порядком организации работы коллектива исполнителей (малой групп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, к</w:t>
            </w:r>
            <w:r>
              <w:rPr>
                <w:rStyle w:val="0pt"/>
                <w:rFonts w:eastAsia="Calibri"/>
                <w:sz w:val="20"/>
                <w:szCs w:val="20"/>
              </w:rPr>
              <w:t xml:space="preserve">онтроль и координация  деятельности исполнителей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иться с системой мотивации сотруднико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знакомиться с видами, формами и мерами контрол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мерами обеспечения исполнительской дисциплин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служебной деятельности в ОВД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аспекты кадровой работы в органах внутренних дел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охождения службы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влечения сотрудников ОВД к ответственн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е основы служебной деятель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формационно-справочные системы органов внутренних дел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видами и правилами работы автоматизированных информационно-справочных системам управленческ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48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ое задание.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особенностей индивидуального задания. Оформление необходимой документации применительно к индивидуальному зад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/>
        <w:t>Реализация программы модуля требует наличие кабинета юридических дисциплин.</w:t>
      </w:r>
    </w:p>
    <w:p>
      <w:pPr>
        <w:pStyle w:val="Normal"/>
        <w:ind w:firstLine="720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кабинет оснащен учебными столами двухместными и стульями ученическими по количеству обучаемых; классная доска вмонтирована в переднюю стену; </w:t>
      </w:r>
    </w:p>
    <w:p>
      <w:pPr>
        <w:pStyle w:val="Normal"/>
        <w:ind w:firstLine="720"/>
        <w:jc w:val="both"/>
        <w:rPr/>
      </w:pPr>
      <w:r>
        <w:rPr/>
        <w:t>В колледже имеются автоматизированные рабочие места преподавателя и студентов, оснащенные лицензионным программным обеспечением общего и профессионального назначения и справочными информационно-правовыми системами «Гарант», «Консультант Плюс», «Кодекс» и т.п</w:t>
      </w:r>
    </w:p>
    <w:p>
      <w:pPr>
        <w:pStyle w:val="Normal"/>
        <w:ind w:firstLine="720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/>
        <w:t xml:space="preserve"> </w:t>
      </w:r>
      <w:r>
        <w:rPr/>
        <w:t>Печатные пособия (Учебники, пособия, журналы, практику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2. Информационно-коммуникативные средства (правовые системы «Консультант Плюс», «Гарант»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3. Оборудование общего назнач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7:42:00Z</dcterms:created>
  <dc:creator>ikc</dc:creator>
  <dc:description/>
  <cp:keywords/>
  <dc:language>en-US</dc:language>
  <cp:lastModifiedBy>Кондратьева Светлана Петровна</cp:lastModifiedBy>
  <cp:lastPrinted>2021-07-08T07:56:00Z</cp:lastPrinted>
  <dcterms:modified xsi:type="dcterms:W3CDTF">2022-11-26T08:28:00Z</dcterms:modified>
  <cp:revision>14</cp:revision>
  <dc:subject/>
  <dc:title>ПОЛОЖЕНИЕ о составе и структуре УМК дисциплин</dc:title>
</cp:coreProperties>
</file>