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olor w:val="000000"/>
        </w:rPr>
        <w:t xml:space="preserve">УПБУ.01 </w:t>
      </w:r>
      <w:r>
        <w:rPr>
          <w:b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/>
        <w:t>профессия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9.01.03 Мастер по обработке цифровой информ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vertAlign w:val="superscript"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№ 2/16-з), с учетом требований ФГОС СПО по  профессии 09.01.03 Мастер по обработке цифр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ом №_353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 30 »  августа            20 22  г.</w:t>
            </w:r>
          </w:p>
          <w:p>
            <w:pPr>
              <w:pStyle w:val="Normal"/>
              <w:jc w:val="both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1___ от « _30__ » 08          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Харитонова В.М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ind w:firstLine="840"/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09.01.03 Мастер по обработке цифр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Русски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rPr/>
      </w:pPr>
      <w:r>
        <w:rPr>
          <w:b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Выпускник на базовом уровне получит возможность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jc w:val="both"/>
        <w:rPr/>
      </w:pPr>
      <w:r>
        <w:rPr/>
        <w:t>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jc w:val="both"/>
        <w:rPr/>
      </w:pPr>
      <w:r>
        <w:rPr/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jc w:val="both"/>
        <w:rPr/>
      </w:pPr>
      <w:r>
        <w:rPr/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jc w:val="both"/>
        <w:rPr/>
      </w:pPr>
      <w:r>
        <w:rPr/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jc w:val="both"/>
        <w:rPr/>
      </w:pPr>
      <w:r>
        <w:rPr/>
        <w:t>Главными задачами реализации программы являю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модуль.</w:t>
      </w:r>
    </w:p>
    <w:p>
      <w:pPr>
        <w:pStyle w:val="Normal"/>
        <w:jc w:val="both"/>
        <w:rPr/>
      </w:pPr>
      <w:r>
        <w:rPr/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преподаватель при необходимости имеет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, или отразить в содержании программы специфику того или иного профиля, реализуемого образовательной организацией.</w:t>
      </w:r>
    </w:p>
    <w:p>
      <w:pPr>
        <w:pStyle w:val="Normal"/>
        <w:jc w:val="both"/>
        <w:rPr/>
      </w:pPr>
      <w:r>
        <w:rPr/>
        <w:t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jc w:val="both"/>
        <w:rPr/>
      </w:pPr>
      <w:r>
        <w:rPr/>
        <w:t>При разработке рабочей программы по учебному предмету «Русский язык»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азовый урове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Язык. Общие сведения о языке. Основные разделы науки о языке</w:t>
      </w:r>
    </w:p>
    <w:p>
      <w:pPr>
        <w:pStyle w:val="Normal"/>
        <w:ind w:firstLine="700"/>
        <w:rPr/>
      </w:pPr>
      <w:r>
        <w:rPr>
          <w:color w:val="000000"/>
        </w:rPr>
        <w:t xml:space="preserve">Язык как система. </w:t>
      </w:r>
      <w:r>
        <w:rPr>
          <w:i/>
          <w:color w:val="000000"/>
        </w:rPr>
        <w:t>Основные уровни язык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заимосвязь различных единиц и уровней языка.</w:t>
      </w:r>
    </w:p>
    <w:p>
      <w:pPr>
        <w:pStyle w:val="Normal"/>
        <w:ind w:firstLine="700"/>
        <w:rPr/>
      </w:pPr>
      <w:r>
        <w:rPr>
          <w:color w:val="000000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i/>
          <w:iCs/>
          <w:color w:val="000000"/>
        </w:rPr>
        <w:t>Проблемы экологии языка.</w:t>
      </w:r>
    </w:p>
    <w:p>
      <w:pPr>
        <w:pStyle w:val="Normal"/>
        <w:ind w:firstLine="700"/>
        <w:rPr/>
      </w:pPr>
      <w:r>
        <w:rPr>
          <w:i/>
          <w:iCs/>
          <w:color w:val="000000"/>
        </w:rPr>
        <w:t>Историческое развитие русского языка. Выдающиеся отечественные лингвисты.</w:t>
      </w:r>
    </w:p>
    <w:p>
      <w:pPr>
        <w:pStyle w:val="Normal"/>
        <w:spacing w:lineRule="auto" w:line="328"/>
        <w:ind w:firstLine="70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чь. Речевое общение</w:t>
      </w:r>
    </w:p>
    <w:p>
      <w:pPr>
        <w:pStyle w:val="Normal"/>
        <w:spacing w:lineRule="auto" w:line="328"/>
        <w:ind w:firstLine="700"/>
        <w:rPr>
          <w:szCs w:val="28"/>
        </w:rPr>
      </w:pPr>
      <w:r>
        <w:rPr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pacing w:lineRule="auto" w:line="328"/>
        <w:ind w:firstLine="700"/>
        <w:rPr>
          <w:szCs w:val="28"/>
        </w:rPr>
      </w:pPr>
      <w:r>
        <w:rPr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328"/>
        <w:ind w:firstLine="700"/>
        <w:rPr/>
      </w:pPr>
      <w:r>
        <w:rPr>
          <w:szCs w:val="28"/>
        </w:rPr>
        <w:t xml:space="preserve">Монологическая и диалогическая речь. Развитие навыков монологической </w:t>
      </w:r>
      <w:r>
        <w:rPr>
          <w:i/>
          <w:szCs w:val="28"/>
        </w:rPr>
        <w:t>и диалогической речи.</w:t>
      </w:r>
      <w:r>
        <w:rPr>
          <w:szCs w:val="28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ind w:firstLine="700"/>
        <w:rPr/>
      </w:pPr>
      <w:r>
        <w:rPr>
          <w:color w:val="000000"/>
        </w:rPr>
        <w:t xml:space="preserve">Основные жанры научного (доклад, аннотация, </w:t>
      </w:r>
      <w:r>
        <w:rPr>
          <w:i/>
          <w:iCs/>
          <w:color w:val="000000"/>
        </w:rPr>
        <w:t>статья,</w:t>
      </w:r>
      <w:r>
        <w:rPr>
          <w:color w:val="000000"/>
        </w:rPr>
        <w:t xml:space="preserve"> </w:t>
      </w:r>
      <w:r>
        <w:rPr>
          <w:iCs/>
          <w:color w:val="000000"/>
        </w:rPr>
        <w:t>тезисы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онспект</w:t>
      </w:r>
      <w:r>
        <w:rPr>
          <w:color w:val="000000"/>
        </w:rPr>
        <w:t xml:space="preserve">, </w:t>
      </w:r>
      <w:r>
        <w:rPr>
          <w:i/>
          <w:color w:val="000000"/>
        </w:rPr>
        <w:t>реценз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ыписки,</w:t>
      </w:r>
      <w:r>
        <w:rPr>
          <w:color w:val="000000"/>
        </w:rPr>
        <w:t xml:space="preserve"> </w:t>
      </w:r>
      <w:r>
        <w:rPr>
          <w:iCs/>
          <w:color w:val="000000"/>
        </w:rPr>
        <w:t>реферат</w:t>
      </w:r>
      <w:r>
        <w:rPr>
          <w:color w:val="000000"/>
        </w:rPr>
        <w:t xml:space="preserve"> и др.), публицистического (выступление, </w:t>
      </w:r>
      <w:r>
        <w:rPr>
          <w:i/>
          <w:iCs/>
          <w:color w:val="000000"/>
        </w:rPr>
        <w:t>стать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интервью, очерк, отзыв </w:t>
      </w:r>
      <w:r>
        <w:rPr>
          <w:color w:val="000000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i/>
          <w:iCs/>
          <w:color w:val="000000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700"/>
        <w:rPr/>
      </w:pPr>
      <w:r>
        <w:rPr>
          <w:color w:val="000000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i/>
          <w:iCs/>
          <w:color w:val="000000"/>
        </w:rPr>
        <w:t>Основные признаки художественной речи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Основные изобразительно-выразительные средства язык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Текст. Признаки текст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ind w:firstLine="700"/>
        <w:rPr>
          <w:i/>
          <w:i/>
          <w:iCs/>
          <w:color w:val="000000"/>
        </w:rPr>
      </w:pPr>
      <w:r>
        <w:rPr>
          <w:i/>
          <w:iCs/>
          <w:color w:val="000000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lineRule="auto" w:line="328"/>
        <w:ind w:firstLine="70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ультура речи</w:t>
      </w:r>
    </w:p>
    <w:p>
      <w:pPr>
        <w:pStyle w:val="Normal"/>
        <w:ind w:firstLine="700"/>
        <w:rPr/>
      </w:pPr>
      <w:r>
        <w:rPr>
          <w:color w:val="000000"/>
        </w:rPr>
        <w:t xml:space="preserve">Культура речи как раздел лингвистики. </w:t>
      </w:r>
      <w:r>
        <w:rPr>
          <w:i/>
          <w:iCs/>
          <w:color w:val="000000"/>
        </w:rPr>
        <w:t>Основные аспекты культуры речи: нормативный, коммуникативный и этический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Коммуникативная целесообразность, уместность, точность, ясность, выразительность реч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rPr/>
      </w:pPr>
      <w:r>
        <w:rPr>
          <w:color w:val="000000"/>
        </w:rPr>
        <w:t xml:space="preserve">Культура научного и делового общения (устная и письменная формы). </w:t>
      </w:r>
      <w:r>
        <w:rPr>
          <w:i/>
          <w:iCs/>
          <w:color w:val="000000"/>
        </w:rPr>
        <w:t>Особенности речевого этикета в официально-деловой, научной и публицистической сферах общения.</w:t>
      </w:r>
      <w:r>
        <w:rPr>
          <w:color w:val="000000"/>
        </w:rPr>
        <w:t xml:space="preserve"> Культура разговорной речи.</w:t>
      </w:r>
    </w:p>
    <w:p>
      <w:pPr>
        <w:pStyle w:val="Normal"/>
        <w:ind w:firstLine="700"/>
        <w:rPr/>
      </w:pPr>
      <w:r>
        <w:rPr>
          <w:color w:val="000000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i/>
          <w:iCs/>
          <w:color w:val="000000"/>
        </w:rPr>
        <w:t>Совершенствование орфографических и пунктуационных умений и навыков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облюдение норм литературного языка в речевой практике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местность использования языковых средств в речевом высказывании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8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84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ультации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>час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в форме                                                            экзамена                        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 xml:space="preserve"> Т</w:t>
      </w:r>
      <w:r>
        <w:rPr>
          <w:b/>
          <w:szCs w:val="24"/>
        </w:rPr>
        <w:t>ематический план и содержание учебной дисциплины</w:t>
      </w:r>
      <w:r>
        <w:rPr>
          <w:b/>
          <w:szCs w:val="24"/>
          <w:lang w:val="ru-RU"/>
        </w:rPr>
        <w:t xml:space="preserve"> </w:t>
      </w:r>
      <w:r>
        <w:rPr>
          <w:b/>
          <w:caps/>
          <w:szCs w:val="24"/>
          <w:lang w:val="ru-RU"/>
        </w:rPr>
        <w:t xml:space="preserve"> РУССКИЙ ЯЗЫ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4"/>
        <w:gridCol w:w="142"/>
        <w:gridCol w:w="9423"/>
        <w:gridCol w:w="1320"/>
        <w:gridCol w:w="1320"/>
      </w:tblGrid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Язык. Общие сведения о языке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Язык как система. Основные уровни язык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Язык и общество. Язык и культура. Язык и история народа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общество. Язык и культура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история народ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  <w:r>
              <w:rPr>
                <w:spacing w:val="-4"/>
                <w:sz w:val="20"/>
                <w:szCs w:val="20"/>
              </w:rPr>
              <w:t xml:space="preserve">Формы существования русского национального языка.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ы существования русского национального язы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Активные процессы в русском языке на современном этап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процессы в русском языке на современном этап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5. Историческое развитие русского языка.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развитие русского язык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Выдающиеся отечественные лингвист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отечественные лингвист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Речь. Речевое общ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Речь как деятельность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как деятельность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Речевое общение и его основные элемент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общение и его основные элемент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Монологическая и диалогическая речь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и диалогическая речь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стилистика как учение о функционально-стилистической дифференциации языка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Научный стиль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 речи.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ера употребления, типичные ситуации речевого общения, задачи речи, языковые средства, характерные для научного стиля речи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жанры научного стиля речи (доклад, аннотация, статья, тезисы, конспект, рецензия, выписки, реферат и др.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</w:t>
            </w:r>
            <w:r>
              <w:rPr>
                <w:spacing w:val="-4"/>
                <w:sz w:val="20"/>
                <w:szCs w:val="20"/>
              </w:rPr>
              <w:t xml:space="preserve">Официально-деловой стиль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фициально-деловой стиль речи..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фера употребления, типичные ситуации речевого общения, задачи речи, языковые средства, характерные для официально-делового стиля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жанры официально-делового стиля речи (резюме, характеристика, расписка, доверенность и др.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Публицистический стиль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.</w:t>
            </w:r>
            <w:r>
              <w:rPr>
                <w:spacing w:val="-4"/>
                <w:sz w:val="20"/>
                <w:szCs w:val="20"/>
              </w:rPr>
              <w:t xml:space="preserve">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ера употребления, типичные ситуации речевого общения, задачи речи, языковые средства, характерные для публицистического стиля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. Основные жанры публицистического стиля речи (выступление, статья, интервью, очерк, отзыв и др.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. </w:t>
            </w:r>
            <w:r>
              <w:rPr>
                <w:spacing w:val="-4"/>
                <w:sz w:val="20"/>
                <w:szCs w:val="20"/>
              </w:rPr>
              <w:t>Художественный стиль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удожественный стиль речи. Основные характеристик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</w:t>
            </w:r>
            <w:r>
              <w:rPr>
                <w:spacing w:val="-4"/>
                <w:sz w:val="20"/>
                <w:szCs w:val="20"/>
              </w:rPr>
              <w:t xml:space="preserve"> художественного стиля речи (эпос, лирика, драма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сновные изобразительно-выразительные средства язы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новные изобразительно-выразительные средства языка (</w:t>
            </w:r>
            <w:r>
              <w:rPr>
                <w:sz w:val="20"/>
                <w:szCs w:val="20"/>
                <w:shd w:fill="FFFFFF" w:val="clear"/>
              </w:rPr>
              <w:t>эпитеты, метафоры, олицетворения, сравнения, метонимия, синекдох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зобразительно-выразительные средства языка</w:t>
            </w:r>
            <w:r>
              <w:rPr>
                <w:sz w:val="20"/>
                <w:szCs w:val="20"/>
                <w:shd w:fill="FFFFFF" w:val="clear"/>
              </w:rPr>
              <w:t xml:space="preserve"> ( гиперболы, гротеск, перифразы, аллегории, ирония, аллюзии, реминисценции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6. Разговорный стиль </w:t>
            </w:r>
            <w:r>
              <w:rPr>
                <w:sz w:val="20"/>
                <w:szCs w:val="20"/>
                <w:lang w:val="en-US"/>
              </w:rPr>
              <w:t>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ный стиль речи. Основные черты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разговорного стиля (спор, беседа, рассказ, письмо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, дневник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 Текст. Признаки текст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Основные характеристики текста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. Информационная переработка текста (план, тезисы, конспект, реферат, аннотация)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езис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рефер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Функционально-смысловые типы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. Описание, повествовани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0. Лингвистический анализ текстов различных функциональных разновидностей языка.</w:t>
            </w:r>
          </w:p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анализ текстов различных функциональных разновидностей язы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 лингвистического анализ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4. Культура речи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Культура речи как раздел лингвистик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как раздел лингвистик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Культура видов речевой деятельности – чтения, аудирования, говорения и письм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идов речевой деятельности – чтения, аудирования, говорения и письм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Культура публичной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публичной речи. </w:t>
            </w:r>
            <w:r>
              <w:rPr>
                <w:sz w:val="20"/>
                <w:szCs w:val="20"/>
                <w:shd w:fill="FFFFFF" w:val="clear"/>
              </w:rPr>
              <w:t xml:space="preserve"> Разновидности публичной речи, её компози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бования к аргументации и принципы ведения дискусс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Культура научного и делового общения (устная и письменная формы)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учного и делового общения (устная и письменная формы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Культура разговорной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зговорной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Языковые нормы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. Орфоэпические норм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. Словообразовательные норм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е норм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Лексические норм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Лексические ошибк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Лексические ошибки. Типы ошиб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лексические ошиб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5. Морфологические нормы образования и  употребления имен существитель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имен существитель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6. Морфологические нормы образования и употребления имен прилагатель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имен прилагатель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7. Морфологические нормы образования и употребления имен числитель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имен числитель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8. Морфологические нормы образования и употребления глаголов, причастий и деепричастий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глаголов, причасти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деепричасти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аздел 6. Орфографические нормы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аздел 6. Орфографические н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6.1. Правописание глас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авописание глас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6.2. Правописание соглас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авописание соглас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6.3. Правописание приставок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авописание приставок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. Имя существительно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. Имя прилагательно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. Имя числительное. Нареч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. Имя числительно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7. Глагол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Правописание личных окончаний глагол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8. Причастие и деепричастие как особые формы глагол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9. Служебные части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0. Частица как часть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Пунктуационные нормы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Прост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ре между подлежащим и сказуемы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ре в непол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shd w:fill="FFFFFF" w:val="clear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ложненное прост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днородные члены предложе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раще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 xml:space="preserve">Вводные конструкции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авнительные оборот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Тема 7.3. Предложения с обособленными и уточняющими членам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Знаки препинания при присоединительных членах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особление пояснительных членов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особление уточняющих членов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4. Вводные слова и предложения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яды вводных слов по знач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зличие вводных слов от омонимичных им форм и конструкц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ие правила постановки знаков препинания при вводных словах, сочетаниях и предложения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5. Сложное предложение. Сложносочиненн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. Виды сочинительных союз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жносочиненного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6. Сложноподчиненное предложение. Виды придаточных предложений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одчинительных союзов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придаточных предложени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7. Сложноподчиненное предложение. 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ое предложение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союзов и союзных с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 сложноподчиненного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8. Бессоюзное сложн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ессоюз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ессоюзных сложных предложений по знач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интаксический разбор бессоюзного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9. Сложное предложение с разными видами связ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ными видами связ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в предложениях с разными видами связ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интаксический разбор сложного предложения с разными видами связ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Для студентов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1. Антонова Е.С. Русский язык: учебник для студентов учреждений среднего профессионального образования. — М.: Издательский центр "Академия", 2019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2. Воителева Т.М. Русский язык: сборник упражнений: учебное пособие для студентов учреждений среднего профессионального образования. —М.: Издательский центр "Академия", 201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autoSpaceDE w:val="false"/>
        <w:jc w:val="both"/>
        <w:rPr/>
      </w:pPr>
      <w:r>
        <w:rPr/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jc w:val="both"/>
        <w:rPr/>
      </w:pPr>
      <w:r>
        <w:rPr/>
        <w:t>2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/>
        <w:t>3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autoSpaceDE w:val="false"/>
        <w:jc w:val="both"/>
        <w:rPr/>
      </w:pPr>
      <w:r>
        <w:rPr/>
        <w:t>4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autoSpaceDE w:val="false"/>
        <w:jc w:val="both"/>
        <w:rPr/>
      </w:pPr>
      <w:r>
        <w:rPr/>
        <w:t>5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6. Воителева Т. М. </w:t>
      </w:r>
      <w:r>
        <w:rPr/>
        <w:t>Русский язык: методические рекомендации: метод. пособие для учреждений сред. проф. образования. — М., 2014.</w:t>
      </w:r>
    </w:p>
    <w:p>
      <w:pPr>
        <w:pStyle w:val="Normal"/>
        <w:autoSpaceDE w:val="false"/>
        <w:jc w:val="both"/>
        <w:rPr/>
      </w:pPr>
      <w:r>
        <w:rPr>
          <w:iCs/>
        </w:rPr>
        <w:t>7. Львова С. И</w:t>
      </w:r>
      <w:r>
        <w:rPr/>
        <w:t>. Таблицы по русскому языку. — М.,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eor.it.ru/eor (учебный портал по использованию ЭОР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ruscorpora. ru (Национальный корпус русского языка – информационно-справочная система, основанная на собрании русских текстов в электронной форме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russkiyjazik.ru (энциклопедия «Языкознание»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etymolog.ruslang.ru (Этимология и история русского языка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rus.1september.ru (электронная версия газеты «Русский язык»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Ucheba.com (Образовательный портал «Учеба»: «Уроки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uroki.ru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metodiki.ru (Методики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www.posobie.ru (Пособия)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it-n.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spravka.gramota.ru (Справочная служба русского языка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search</w:t>
      </w:r>
      <w:r>
        <w:rPr/>
        <w:t xml:space="preserve"> (Словари. ру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gramota.ru/class/coach/tbgramota (Учебник грамоты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gramota.ru (Справочная служба)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www.gramma.ru/EXM (Экзамены. Нормативные документы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2-11-01T05:14:00Z</dcterms:modified>
  <cp:revision>71</cp:revision>
  <dc:subject/>
  <dc:title>ПРОЕКТ</dc:title>
</cp:coreProperties>
</file>