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40.02.02 Правоохранительная деятельност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0.02.01 Право и организация социального обеспечения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</w:t>
            </w:r>
            <w:r>
              <w:rPr>
                <w:u w:val="single"/>
              </w:rPr>
              <w:t>июня_</w:t>
            </w:r>
            <w:r>
              <w:rPr/>
              <w:t>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 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«30» августа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2 Правоохранительная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УПБУ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21T08:57:00Z</dcterms:modified>
  <cp:revision>80</cp:revision>
  <dc:subject/>
  <dc:title>ПРОЕКТ</dc:title>
</cp:coreProperties>
</file>