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19.02.03 Технология хлеба, кондитерских и макаронных издел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>20</w:t>
            </w:r>
            <w:r>
              <w:rPr/>
              <w:t>__ » __</w:t>
            </w:r>
            <w:r>
              <w:rPr>
                <w:u w:val="single"/>
              </w:rPr>
              <w:t>июня</w:t>
            </w:r>
            <w:r>
              <w:rPr/>
              <w:t>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 xml:space="preserve">1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3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РЕЗУЛЬТАТОВ ОСВОЕНИЯ ДИСЦИПЛИНЫ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2-05T10:35:00Z</dcterms:modified>
  <cp:revision>78</cp:revision>
  <dc:subject/>
  <dc:title>ПРОЕКТ</dc:title>
</cp:coreProperties>
</file>