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/>
      </w:pPr>
      <w:r>
        <w:rPr/>
        <w:t xml:space="preserve">Государственное автономное  профессиональное образовательное учреждение Чувашской Республики 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4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</w:rPr>
        <w:t>УПБУ.05 Естествозн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ьность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 xml:space="preserve">, с учетом требований ФГОС СПО по специальности </w:t>
            </w:r>
          </w:p>
          <w:p>
            <w:pPr>
              <w:pStyle w:val="Normal"/>
              <w:rPr/>
            </w:pPr>
            <w:r>
              <w:rPr/>
              <w:t>40.02.02 Правоохран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риказом № 3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«30» августа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</w:t>
      </w:r>
    </w:p>
    <w:p>
      <w:pPr>
        <w:pStyle w:val="Normal"/>
        <w:rPr/>
      </w:pPr>
      <w:r>
        <w:rPr/>
        <w:t>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« ___ » _______________ 2022 г.</w:t>
      </w:r>
    </w:p>
    <w:p>
      <w:pPr>
        <w:pStyle w:val="Normal"/>
        <w:rPr/>
      </w:pPr>
      <w:r>
        <w:rPr/>
        <w:t>Председатель ЦК: _______________ / Н.Н. Иван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Иванова Н. Н., преподаватель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     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     .</w:t>
      </w:r>
      <w:r>
        <w:rPr/>
        <w:t>...................................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…….</w:t>
      </w:r>
      <w:r>
        <w:rPr/>
        <w:t>.12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ПРЕДМЕТА………</w:t>
      </w:r>
      <w:r>
        <w:rPr/>
        <w:t>……..14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ст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/>
      </w:pPr>
      <w:r>
        <w:rPr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0.02.02 Правоохранительная деятельность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Естествознание является учебным предметом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3"/>
        <w:rPr>
          <w:b/>
          <w:b/>
          <w:iCs/>
          <w:lang w:eastAsia="en-US"/>
        </w:rPr>
      </w:pPr>
      <w:r>
        <w:rPr>
          <w:b/>
          <w:iCs/>
          <w:lang w:eastAsia="en-US"/>
        </w:rPr>
        <w:t>Естествознание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В результате изучения учебного предмета «Естествознание» на уровне среднего общего образования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демонстрировать на примерах роль естествознания в развитии человеческой цивилизации; выделять персональный вклад великих ученых в современное состояние естественных наук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грамотно применять естественно-научную терминологию при описании явлений окружающего мир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боснованно применять приборы для измерения и наблюдения, используя описание или предложенный алгоритм эксперимента с целью получения знаний об объекте изучения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выявлять характер явлений в окружающей среде, понимать смысл наблюдаемых процессов, основываясь на естественно-научном знании; использовать для описания характера протекания процессов физические величины и демонстрировать взаимосвязь между ним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моделирование протекания наблюдаемых процессов с учетом границ применимости используемых моделе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, интерпретировать и обсуждать информацию, содержащуюся в сообщениях СМИ, ресурсах Интернета, научно-популярных статьях с точки зрения естественно-научной корректности; делать выводы на основе литературных данных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принимать аргументированные решения в отношении применения разнообразных технологий в профессиональной деятельности и в быту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извлекать из описания машин, приборов и технических устройств необходимые характеристики для корректного их использования; объяснять принципы, положенные в основу работы приборо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свою деятельность с учетом принципов устойчивого развития системы «природа–общество–человек» (основываясь на знаниях о процессах переноса и трансформации веществ и энергий в экосистеме, развитии и функционировании биосферы; о структуре популяции и вида, адаптациях организмов к среде обитания, свойствах экологических факторов; руководствуясь принципами ресурсосбережения и безопасного применения материалов и технологий; сохраняя биологическое разнообразие)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босновывать практическое использование веществ и их реакций в промышленности и в быту; объяснять роль определенных классов веществ в загрязнении окружающей среды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действовать в рамках правил техники безопасности и в соответствии с инструкциями по применению лекарств, средств бытовой химии, бытовых электрических приборов, сложных механизмов, понимая естественно-научные основы создания предписани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формировать собственную стратегию здоровьесберегающего (равновесного) питания с учетом биологической целесообразности, роли веществ в питании и жизнедеятельности живых организмо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бъяснять механизм влияния на живые организмы электромагнитных волн и радиоактивного излучения, а также действия алкоголя, никотина, наркотических, мутагенных, тератогенных веществ на здоровье организма и зародышевое развитие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выбирать стратегию поведения в бытовых и чрезвычайных ситуациях, основываясь на понимании влияния на организм человека физических, химических и биологических факторо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сознанно действовать в ситуации выбора продукта или услуги, применяя естественно-научные компетен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самостоятельные эксперименты, раскрывающие понимание основных естественно-научных понятий и законов, соблюдая правила безопасной работы; представлять полученные результаты в табличной, графической или текстовой форме; делать выводы на основе полученных и литературных данных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</w:rPr>
        <w:t>осуществлять самостоятельный учебный проект или исследование в области естествознания, включающий определение темы, постановку цели и задач, выдвижение гипотезы и путей ее экспериментальной проверки, проведение эксперимента, анализ его результатов с учетом погрешности измерения, формулирование выводов и представление готового информационного продукт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бсуждать существующие локальные и региональные проблемы (экологические, энергетические, сырьевые и т.д.); обосновывать в дискуссии возможные пути их решения, основываясь на естественно-научных знаниях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находить взаимосвязи между структурой и функцией, причиной и следствием, теорией и фактами при анализе проблемных ситуаций и обосновании принимаемых решений на основе естественно-научных знаний; показывать взаимосвязь между областями естественных наук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Естествознание» вводится на уровне среднего общего образования в качестве дополнения к традиционным учебным предметам предметной области «Естественные науки» на базовом уровне как интегрированная дисциплина, призванная сформировать естественно-научную грамотность, необходимую для повседневной и профессиональной деятельности вне естественно-научной области, навыков здорового и безопасного для человека и окружающей его среды образа жизни, развития критического мышления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eastAsia="Calibri"/>
        </w:rPr>
      </w:pPr>
      <w:r>
        <w:rPr/>
        <w:t>В соответствии с ФГОС СОО предмет «Естествознание» может изучаться только на базов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спешное достижение результатов может быть достигнуто при включении в модули содержания предмета «Естествознание» актуального фактического материала, отражающего региональную принадлежность; при оптимальном сочетании образовательных технологий, направленных на формирование активной позиции обучающихся и содержащих большую долю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  <w:szCs w:val="24"/>
          <w:lang w:val="ru-RU"/>
        </w:rPr>
        <w:t>2.2. Тематический план и содержание учебного предмета УПБУ. 05</w:t>
      </w:r>
      <w:r>
        <w:rPr>
          <w:b/>
          <w:caps/>
          <w:szCs w:val="24"/>
          <w:lang w:val="ru-RU"/>
        </w:rPr>
        <w:t xml:space="preserve"> </w:t>
      </w:r>
      <w:r>
        <w:rPr>
          <w:b/>
          <w:lang w:val="ru-RU"/>
        </w:rPr>
        <w:t>Естествознание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"/>
        <w:gridCol w:w="10"/>
        <w:gridCol w:w="9710"/>
        <w:gridCol w:w="1245"/>
        <w:gridCol w:w="1200"/>
      </w:tblGrid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заимосвязь между наукой и технолог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учения природы. Прогресс в естественных науках и его вклад в развитие цивилизации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учного познания и их составляющие: наблюдение, измерение, эксперимент, моделирование, гипотеза, вывод, построение теор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понятия естествознания. Естественно-научная картина мир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систематизации и наглядного представления научного знания: пространственно-временные характеристики (наномир и микромир, макромир, мегамир), периодический закон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научных достижений в создании новых технологий. Эволюция 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.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хника проведения измерений и представление результат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2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роение пространственных моделей неорганических и органических соединений в сопоставлении с их свойств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нергетика и энергосбере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57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нергообеспечения: национальные, региональные, локальные. Законы сохранения массы и энергии. Практическое применение законов сохран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нергии. Связь массы и энергии. Электроэнергия и способы ее получения. Тепловые и гидроэлектростанции. Ядерная энергетика и перспективы ее использова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отребление и энергоэффективность. Экологические проблемы энергетической отрасли. Альтернативная энергетика. Рациональное использование энергии и энергосбереже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нергетическая безопасность. Транснациональные проекты в области энергетики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ие электроэнергии из альтернативных источников. Сравнение энергопотребления приборов разного покол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нотехнологии и их 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ночастицы в живой и неживой природе: размеры, типы структуры, функциональная значимость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зических и химических свойств наночастиц. Самоорганизац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наноматериалов. Конструирование наноматериало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, строящиеся на использовании наночастиц и материалов, получаемых из них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ияние нанотехнологий на развитие техники. Экологический аспект нано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воение космоса и его роль в жизни челов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ленная: теория возникновения, структура, состав, эволюция. Астрономия как научный фундамент освоения космического простран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оносители, искусственные спутники, орбитальные станции, планетоходы. Использование спутниковых систем в сфере информационных 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ука об окружающей сре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кологические проблемы соврем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: этапы формирования и сценарии развития. Актуальные экологические проблемы: глобальные, региональные, локальные, их причины и следствия. Методы изучения состояния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кружающей среды, как стимул для развития научных исследований и технологий. Естественно-научные подходы к решению экологических проблем, природосберегающие технолог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4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содержания хлорид-ионов в пробах снег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нализ проб питьевой и водопроводной воды, а также воды из природ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заимосвязь состояния окружающей среды и здоровья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градация окружающей среды. Программы мониторинга качества окружающей среды. Загрязнение воздушной, водной среды, почвы, причины и следствия. Шумовое загрязнение. Электромагнитное воздействие. ПДК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организма и среды к стрессовым воздействиям. Заболевания, связанные со снижением качества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особенности организма при воздействии факторов окружающей среды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сокращения негативного воздействия факторов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временные методы поддержания устойчивости биогеоценозов и искусственных эко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, структура и основы функционирования. Биогеохимические потоки. Круговороты веще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основы создания и поддержания искусственных экосистем. Производство растительной и животноводческой продукции: проблемы количества и каче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ибиотики, пестициды, стимуляторы роста, удобрения и их природные аналоги. Проблема устойчивости городских экосистем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блемы отходов и загрязнения окружающе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увеличения количества отходов. Бытовые, коммунальные, промышленные отходы. Современные технологии сбора, хранения, переработки и утилизации отходов. Подходы к сокращению отходов, безотходные технологии. Экскурсия на завод по переработке ТБО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агрязнения окружающей среды. Перспективные технологии ликвидации последствий загрязнения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чвы и водных ресурсов. Системы водоочистк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временные медицински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человека: системный подход.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физиология человек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ункционирования дыхательной, кровеносной и других систем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показатели организма человека и их нормальное значе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технологии диагностики заболеваний. Возможности и перспективы методов профилактики, терапии и восстановления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1. Влияние физической нагрузки на физиологические показатели состояния организма человека (пульс, систолическое и диастолическое давление), изучение скорости восстановления физиологических показателей после физических нагрузок. Изменение жизненной емкости легких в зависимости от возраста, от тренированности организм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2. Изменение жизненной емкости легких в зависимости от возраста, от тренированности организм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6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терпретация результатов общего анализа крови и мо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7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влечение информации из инструкций по применению лекарств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екционные заболевания и их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заболевания и их возбудители.</w:t>
            </w:r>
            <w:r>
              <w:rPr/>
              <w:t xml:space="preserve">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инфекционных заболеваний и социальные факторы, способствующие их распространению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ая система и принципы ее работы. Особенности функционирования иммунитета у разных групп населения. Способы профилактики инфекционных заболеваний. Вакцинац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медицинских препаратов для борьбы с инфекционными заболеваниями. Проблема развития устойчивости возбудителей заболеван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е программы по борьбе с инфекционными заболеваниям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3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состава микроорганизмов в воздухе помещений образовательной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4. Влияние различных концентраций поверхностно-активных веществ на жизнеспособность микро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ука о правильном п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болизм, как обмен веществом и энергией на уровне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функционирования пищеварительной систем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дуктов питания с точки зрения энергетической ценности и содержания. .полезных и вредных вещест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балансированного питания для поддержания здоровь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добавки: полезные свойства и побочные эффекты их использова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еты и особенности их примен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оры, наносящие вред процессу пищевар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5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пропорциональности собственного рациона питания, проверка соответствия массы тела возрастной нор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6. Разработка сбалансированного меню для разных групп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7. Исследование содержания витаминов в продуктах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8.</w:t>
            </w:r>
            <w:r>
              <w:rPr>
                <w:sz w:val="20"/>
                <w:szCs w:val="20"/>
              </w:rPr>
              <w:t xml:space="preserve"> Исследование содержания нитратов в продуктах пит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ы био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диционная биотехнология: производство продуктов питания, переработка отходо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лекулярная биотехнолог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уктура и функция нуклеиновых кислот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тез белк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еточная инженерия. Генная терап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ение биотехнологии в здравоохранении, сельском хозяйстве и охране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овой рынок биотехнологий. Перспективы развития российского сегмент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9.</w:t>
            </w:r>
            <w:r>
              <w:rPr>
                <w:bCs/>
                <w:color w:val="000000"/>
              </w:rPr>
              <w:t xml:space="preserve"> Исследование кисломолочной продукции на предмет содержания молочнокислых бактерий, составление заквасок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10. Исследование влияния температуры на процесс сбраживания сахаров дрожжами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51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 xml:space="preserve">условия реализации программы </w:t>
      </w:r>
      <w:r>
        <w:rPr>
          <w:b/>
          <w:caps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естествознания, лабораторий физики, химии, би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электротехнически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акеты электродвигателей, конденс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динамо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ульти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сциллогр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емонстрационный стол с вытяжным шкаф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итровальные 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ие ве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имическая по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микроско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</w:t>
      </w:r>
    </w:p>
    <w:p>
      <w:pPr>
        <w:pStyle w:val="Normal"/>
        <w:rPr/>
      </w:pPr>
      <w:r>
        <w:rPr>
          <w:bCs/>
        </w:rPr>
        <w:t>- модели кристаллических решеток;</w:t>
      </w:r>
    </w:p>
    <w:p>
      <w:pPr>
        <w:pStyle w:val="Normal"/>
        <w:rPr/>
      </w:pPr>
      <w:r>
        <w:rPr>
          <w:bCs/>
        </w:rPr>
        <w:t>- модели атомов;</w:t>
      </w:r>
    </w:p>
    <w:p>
      <w:pPr>
        <w:pStyle w:val="Normal"/>
        <w:rPr/>
      </w:pPr>
      <w:r>
        <w:rPr>
          <w:bCs/>
        </w:rPr>
        <w:t>- модели Д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источники:</w:t>
      </w:r>
    </w:p>
    <w:p>
      <w:pPr>
        <w:pStyle w:val="Style24"/>
        <w:numPr>
          <w:ilvl w:val="0"/>
          <w:numId w:val="4"/>
        </w:numPr>
        <w:spacing w:before="0" w:after="0"/>
        <w:jc w:val="both"/>
        <w:rPr/>
      </w:pPr>
      <w:r>
        <w:rPr/>
        <w:t>Габриелян О.С., Остроумов И. Г., Пурышева Н. С., Сладков С. А., Сивоглазов В. И. Естествознание. 10-11 класс. Базовый уровень. – М.: Просвещение, 2021. – 334 с.</w:t>
      </w:r>
    </w:p>
    <w:p>
      <w:pPr>
        <w:pStyle w:val="Style24"/>
        <w:numPr>
          <w:ilvl w:val="0"/>
          <w:numId w:val="4"/>
        </w:numPr>
        <w:spacing w:before="0" w:after="0"/>
        <w:jc w:val="both"/>
        <w:rPr/>
      </w:pPr>
      <w:r>
        <w:rPr/>
        <w:t>Титов С. А., Агафонова И. Б., Сивоглазов В. И. Естествознание. 10-11 класс. Базовый уровень. – М.: Дрофа, 2020. – 348 с.</w:t>
      </w:r>
    </w:p>
    <w:p>
      <w:pPr>
        <w:pStyle w:val="Style24"/>
        <w:numPr>
          <w:ilvl w:val="0"/>
          <w:numId w:val="4"/>
        </w:numPr>
        <w:spacing w:before="0" w:after="0"/>
        <w:jc w:val="both"/>
        <w:rPr/>
      </w:pPr>
      <w:r>
        <w:rPr/>
        <w:t>Саенко О.Е., Трушина Т.П., Арутюнян О.В. Естествознание: учебное пособие.- 3-е изд., - М.: КНОРУС, 2016. – 368с.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, Сладков С. А. Естествознание. 10 класс. Рабочая тетрадь. – М.: Дрофа, 2018. – 248 с.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, Сладков С. А. Естествознание. 11 класс. Рабочая тетрадь. – М.: Дрофа, 2018. – 248 с.</w:t>
      </w:r>
    </w:p>
    <w:p>
      <w:pPr>
        <w:pStyle w:val="Style24"/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/>
        <w:t>Габриелян О.С. Химия для преподавателя: учебно-методическое пособие / О.С. Габриелян, Г.Г. Лысова – М., 2014.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/>
        <w:t>Габриелян О.С. Настольная книга учителя химии: 10 класс / О.С.Габриелян, И.Г. Остроумов – М., 2014.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/>
        <w:t>Габриелян О.С. Настольная книга учителя химии: 11 класс: в 2 ч. / О.С. Габриелян, Г.Г. Лысова, А.Г. Введенска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еляев Д.К., Дымшиц Г.М., Кузнецова Л.Н. и др. Биология (базовый уровень). 10 класс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еляев Д.К., Дымшиц Г.М., Бородин П.М. и др. Биология (базовый уровень). 11 класс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рохин Ю.М. Химия: Задачи и упражнения: учеб. пособие для студ. учреждений сред. проф. образовани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рохин Ю.М. Сборник тестовых заданий по химии: учеб. пособие для студ. учреждений сред. проф. образовани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стантинов В.М., Резанов А.Г., Фадеева Е.О. Биология: учебник для студ. учреждений сред. проф. образования / под ред. В. М. Константинова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мченко К.Э. Физика в схемах и таблицах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мойленко П.И. Физика для профессий и специальностей социально-экономического и гуманитарного профилей: учебник для студ. учреждений сред. проф. образовани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мойленко П.И. Сборник задач по физике для профессий и специальностей социально-экономического и гуманитарного профилей: учеб. пособие для студ. учреждений сред. проф. образовани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имия: электронный учебно-методический комплекс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мойленко П.И. Теория и методика обучения физике: учеб. пособие для преподавателей ссузов. –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льин В.А., Кудрявцев В.В. История и методология физики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абриелян О.С., Лысова Г.Г. Химия: книга для преподавателя: учеб.-метод. пособие. – М., 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jc w:val="both"/>
        <w:rPr>
          <w:b/>
          <w:b/>
          <w:u w:val="single"/>
        </w:rPr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resh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оссийская электронная школа. Естествознание. 10-11 класс)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a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Класс!ная доска для любознательных»).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i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Физика в анимациях»).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u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Видеоуроки по предметам школьной программы»).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mis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электронный журнал «Химики и химия»).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v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олимпиада «Покори Воробьевы горы»).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all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Химия. Образовательный сайт для школьников»).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himi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(Образовательный сайт для школьников).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(Электронная библиотека по химии).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v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журнал «Химия в школе»).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журнал «Химия и жизнь»).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v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ся биология. Современная биология, статьи, новости, библиотека).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</w:hyperlink>
      <w:r>
        <w:rPr/>
        <w:t xml:space="preserve"> (Единое окно доступа к образовательным ресурсам Интернета по биологии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предмета осуществляется преподавателем в процессе проведения теоретических, практических занятий и лабораторных работ, тестирования, а также выполнения обучающимися индивидуальных заданий.</w:t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;Courier New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3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1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hij.ru/" TargetMode="External"/><Relationship Id="rId8" Type="http://schemas.openxmlformats.org/officeDocument/2006/relationships/hyperlink" Target="http://www.class-fizika.nard.ru/" TargetMode="External"/><Relationship Id="rId9" Type="http://schemas.openxmlformats.org/officeDocument/2006/relationships/hyperlink" Target="http://www.physiks.nad/ru" TargetMode="External"/><Relationship Id="rId10" Type="http://schemas.openxmlformats.org/officeDocument/2006/relationships/hyperlink" Target="http://www.interneturok.ru/" TargetMode="External"/><Relationship Id="rId11" Type="http://schemas.openxmlformats.org/officeDocument/2006/relationships/hyperlink" Target="http://www.chemistry-chemists.com/index.html" TargetMode="External"/><Relationship Id="rId12" Type="http://schemas.openxmlformats.org/officeDocument/2006/relationships/hyperlink" Target="http://www.pvg.mk.ru/" TargetMode="External"/><Relationship Id="rId13" Type="http://schemas.openxmlformats.org/officeDocument/2006/relationships/hyperlink" Target="http://www.hemi.wallst.ru/" TargetMode="External"/><Relationship Id="rId14" Type="http://schemas.openxmlformats.org/officeDocument/2006/relationships/hyperlink" Target="http://www.alhimikov.net/" TargetMode="External"/><Relationship Id="rId15" Type="http://schemas.openxmlformats.org/officeDocument/2006/relationships/hyperlink" Target="http://www.chem.msu.su/" TargetMode="External"/><Relationship Id="rId16" Type="http://schemas.openxmlformats.org/officeDocument/2006/relationships/hyperlink" Target="http://www.hvsh.ru/" TargetMode="External"/><Relationship Id="rId17" Type="http://schemas.openxmlformats.org/officeDocument/2006/relationships/hyperlink" Target="http://www.hij.ru/" TargetMode="External"/><Relationship Id="rId18" Type="http://schemas.openxmlformats.org/officeDocument/2006/relationships/hyperlink" Target="http://www.biology.asvu.ru/" TargetMode="External"/><Relationship Id="rId19" Type="http://schemas.openxmlformats.org/officeDocument/2006/relationships/hyperlink" Target="http://www.window.edu.ru/window" TargetMode="External"/><Relationship Id="rId20" Type="http://schemas.openxmlformats.org/officeDocument/2006/relationships/header" Target="header2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8:00Z</dcterms:created>
  <dc:creator>BLINOV</dc:creator>
  <dc:description/>
  <cp:keywords/>
  <dc:language>en-US</dc:language>
  <cp:lastModifiedBy>Кутузов Сергей Иванович</cp:lastModifiedBy>
  <cp:lastPrinted>2018-02-02T09:35:00Z</cp:lastPrinted>
  <dcterms:modified xsi:type="dcterms:W3CDTF">2022-10-20T14:52:00Z</dcterms:modified>
  <cp:revision>31</cp:revision>
  <dc:subject/>
  <dc:title>ПРОЕКТ</dc:title>
</cp:coreProperties>
</file>