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/>
      </w:pPr>
      <w:r>
        <w:rPr/>
        <w:t xml:space="preserve">Государственное автономное профессиональное образовательное учреждение Чувашской Республики  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widowControl w:val="false"/>
        <w:ind w:firstLine="54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ПБУ.05 Естествознание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профессия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</w:rPr>
        <w:t xml:space="preserve">43.01.02 Парикмах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 xml:space="preserve">, с учетом требований ФГОС СПО по специаль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3.01.02 Парикмахер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от " 30 " августа 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</w:t>
      </w:r>
    </w:p>
    <w:p>
      <w:pPr>
        <w:pStyle w:val="Normal"/>
        <w:rPr/>
      </w:pPr>
      <w:r>
        <w:rPr/>
        <w:t>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« ___ » _______________ 2022 г.</w:t>
      </w:r>
    </w:p>
    <w:p>
      <w:pPr>
        <w:pStyle w:val="Normal"/>
        <w:rPr/>
      </w:pPr>
      <w:r>
        <w:rPr/>
        <w:t>Председатель ЦК: _______________ / Н.Н. Иван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Игнатьева А.П., преподаватель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     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     .</w:t>
      </w:r>
      <w:r>
        <w:rPr/>
        <w:t>...................................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…….</w:t>
      </w:r>
      <w:r>
        <w:rPr/>
        <w:t>.12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ПРЕДМЕТА………</w:t>
      </w:r>
      <w:r>
        <w:rPr/>
        <w:t>……..14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ст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420"/>
        <w:jc w:val="both"/>
        <w:rPr/>
      </w:pPr>
      <w:r>
        <w:rPr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3.01.02 Парикмахе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Естествознание является учебным предметом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– требования к результатам освоения предм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учебного предмета – требования к результатам освоения учебного предмет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3"/>
        <w:rPr>
          <w:b/>
          <w:b/>
          <w:iCs/>
          <w:lang w:eastAsia="en-US"/>
        </w:rPr>
      </w:pPr>
      <w:r>
        <w:rPr>
          <w:b/>
          <w:iCs/>
          <w:lang w:eastAsia="en-US"/>
        </w:rPr>
        <w:t>Естествознание</w:t>
      </w:r>
    </w:p>
    <w:p>
      <w:pPr>
        <w:pStyle w:val="Normal"/>
        <w:suppressAutoHyphens w:val="tru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В результате изучения учебного предмета «Естествознание» на уровне среднего общего образования: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демонстрировать на примерах роль естествознания в развитии человеческой цивилизации; выделять персональный вклад великих ученых в современное состояние естественных наук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мотно применять естественно-научную терминологию при описании явлений окружающего мир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боснованно применять приборы для измерения и наблюдения, используя описание или предложенный алгоритм эксперимента с целью получения знаний об объекте изу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являть характер явлений в окружающей среде, понимать смысл наблюдаемых процессов, основываясь на естественно-научном знании; использовать для описания характера протекания процессов физические величины и демонстрировать взаимосвязь между ним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моделирование протекания наблюдаемых процессов с учетом границ применимости используемых моделе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, интерпретировать и обсуждать информацию, содержащуюся в сообщениях СМИ, ресурсах Интернета, научно-популярных статьях с точки зрения естественно-научной корректности; делать выводы на основе литературных данны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имать аргументированные решения в отношении применения разнообразных технологий в профессиональной деятельности и в быту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звлекать из описания машин, приборов и технических устройств необходимые характеристики для корректного их использования; объяснять принципы, положенные в основу работы прибор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свою деятельность с учетом принципов устойчивого развития системы «природа–общество–человек» (основываясь на знаниях о процессах переноса и трансформации веществ и энергий в экосистеме, развитии и функционировании биосферы; о структуре популяции и вида, адаптациях организмов к среде обитания, свойствах экологических факторов; руководствуясь принципами ресурсосбережения и безопасного применения материалов и технологий; сохраняя биологическое разнообразие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босновывать практическое использование веществ и их реакций в промышленности и в быту; объяснять роль определенных классов веществ в загрязнении окружающей сред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действовать в рамках правил техники безопасности и в соответствии с инструкциями по применению лекарств, средств бытовой химии, бытовых электрических приборов, сложных механизмов, понимая естественно-научные основы создания предписан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ть собственную стратегию здоровьесберегающего (равновесного) питания с учетом биологической целесообразности, роли веществ в питании и жизнедеятельности живых организм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бъяснять механизм влияния на живые организмы электромагнитных волн и радиоактивного излучения, а также действия алкоголя, никотина, наркотических, мутагенных, тератогенных веществ на здоровье организма и зародышевое развитие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бирать стратегию поведения в бытовых и чрезвычайных ситуациях, основываясь на понимании влияния на организм человека физических, химических и биологических факторов;</w:t>
      </w:r>
    </w:p>
    <w:p>
      <w:pPr>
        <w:pStyle w:val="Normal"/>
        <w:suppressAutoHyphens w:val="true"/>
        <w:ind w:firstLine="284"/>
        <w:jc w:val="both"/>
        <w:rPr>
          <w:rFonts w:eastAsia="Calibri"/>
          <w:lang w:val="en-US"/>
        </w:rPr>
      </w:pPr>
      <w:r>
        <w:rPr>
          <w:rFonts w:eastAsia="Calibri"/>
        </w:rPr>
        <w:t>осознанно действовать в ситуации выбора продукта или услуги, применяя естественно-научные компетенции.</w:t>
      </w:r>
    </w:p>
    <w:p>
      <w:pPr>
        <w:pStyle w:val="Normal"/>
        <w:suppressAutoHyphens w:val="true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uppressAutoHyphens w:val="true"/>
        <w:ind w:firstLine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полнять самостоятельные эксперименты, раскрывающие понимание основных естественно-научных понятий и законов, соблюдая правила безопасной работы; представлять полученные результаты в табличной, графической или текстовой форме; делать выводы на основе полученных и литературных данны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самостоятельный учебный проект или исследование в области естествознания, включающий определение темы, постановку цели и задач, выдвижение гипотезы и путей ее экспериментальной проверки, проведение эксперимента, анализ его результатов с учетом погрешности измерения, формулирование выводов и представление готового информационного продукта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>обсуждать существующие локальные и региональные проблемы (экологические, энергетические, сырьевые и т.д.); обосновывать в дискуссии возможные пути их решения, основываясь на естественно-научных знан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взаимосвязи между структурой и функцией, причиной и следствием, теорией и фактами при анализе проблемных ситуаций и обосновании принимаемых решений на основе естественно-научных знаний; показывать взаимосвязь между областями естественных нау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Учебный предмет «Естествознание» вводится на уровне среднего общего образования в качестве дополнения к традиционным учебным предметам предметной области «Естественные науки» на базовом уровне как интегрированная дисциплина, призванная сформировать естественно-научную грамотность, необходимую для повседневной и профессиональной деятельности вне естественно-научной области, навыков здорового и безопасного для человека и окружающей его среды образа жизни, развития критического мышления.</w:t>
      </w:r>
    </w:p>
    <w:p>
      <w:pPr>
        <w:pStyle w:val="Normal"/>
        <w:suppressAutoHyphens w:val="true"/>
        <w:ind w:left="284" w:hanging="0"/>
        <w:jc w:val="both"/>
        <w:rPr>
          <w:rFonts w:eastAsia="Calibri"/>
        </w:rPr>
      </w:pPr>
      <w:r>
        <w:rPr/>
        <w:t>В соответствии с ФГОС СОО предмет «Естествознание» может изучаться только на базовом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Успешное достижение результатов может быть достигнуто при включении в модули содержания предмета «Естествознание» актуального фактического материала, отражающего региональную принадлежность; при оптимальном сочетании образовательных технологий, направленных на формирование активной позиции обучающихся и содержащих большую долю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236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236</w:t>
      </w:r>
      <w:r>
        <w:rPr>
          <w:b/>
        </w:rPr>
        <w:t xml:space="preserve"> </w:t>
      </w:r>
      <w:r>
        <w:rPr/>
        <w:t>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 xml:space="preserve">2.1. Объем учебного предмета </w:t>
      </w:r>
      <w:r>
        <w:rPr/>
        <w:t>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6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36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  <w:szCs w:val="24"/>
          <w:lang w:val="ru-RU"/>
        </w:rPr>
        <w:t>2.2. Тематический план и содержание учебного предмета УПБУ. 05</w:t>
      </w:r>
      <w:r>
        <w:rPr>
          <w:b/>
          <w:caps/>
          <w:szCs w:val="24"/>
          <w:lang w:val="ru-RU"/>
        </w:rPr>
        <w:t xml:space="preserve"> </w:t>
      </w:r>
      <w:r>
        <w:rPr>
          <w:b/>
          <w:lang w:val="ru-RU"/>
        </w:rPr>
        <w:t>Естествознание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60"/>
        <w:gridCol w:w="14"/>
        <w:gridCol w:w="9707"/>
        <w:gridCol w:w="1245"/>
        <w:gridCol w:w="1200"/>
      </w:tblGrid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Техника</w:t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заимосвязь между наукой и технолог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учения природы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 в естественных науках и его вклад в развитие цивилизаци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учного познания и их составляющие: наблюдение, измерение, эксперимент, моделирование, гипотеза, вывод, построение теори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понятия естествознания. Естественно-научная картина мир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систематизации и наглядного представления научного знания: пространственно-време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(наномир и микромир, макромир, мегамир), периодический закон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в природе. Золотое правило механики и простейшие механизм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ь научных достижений в создании новых технологий. Эволюция 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ы и методы измерений. Физические измерительные приборы. Техника безопасност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№1. </w:t>
            </w:r>
            <w:r>
              <w:rPr>
                <w:rFonts w:eastAsia="Calibri"/>
                <w:sz w:val="20"/>
                <w:szCs w:val="20"/>
                <w:lang w:eastAsia="en-US"/>
              </w:rPr>
              <w:t>Техника проведения измерений и представление результат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Энергетика и энергосбере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0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энергообеспечения: национальные, региональные, локальны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хранения массы и энергии. Практическое применение законов сохране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энергии. Связь массы и энергии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энергия и способы ее получения. Тепловые и гидроэлектростанции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электрогенератора и электродвигател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и передача электроэнергии на расстояни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ая энергетика и перспективы ее использова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отребление и энергоэффективность. Экологические проблемы энергетической отрасл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тернативная энергетика. Рациональное использование энергии и энергосбережени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6"/>
              </w:rPr>
              <w:t>10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нергетическая безопасность. Транснациональные проекты в области энергетик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е занятие №2. Расчет энергопотребления семьи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ое занятие №3. Солнечные батареи: как это работает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Лабораторное занятие №4. Сравнение энергопотребления приборов разного покол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нотехнологии и их при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частицы в живой и неживой природе: размеры, типы структуры, функциональная значимость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изических и химических свойств наночастиц. Самоорганизац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наноматериалов. Конструирование наноматериалов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, строящиеся на использовании наночастиц и материалов, получаемых из них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ияние нанотехнологий на развитие техники. Экологический аспект нано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5. Решение задач по нанохимии. Расчет количества атомов в наночастице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6. Принцип работы сканирующих зондовых микроскопов для изучения наночасти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своение космоса и его роль в жизни челове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5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ленная: теория возникновения, структура, состав, эволюция. Астрономия как научный фундамент освоения космического простран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оносители, искусственные спутники, орбитальные станции, планетоходы. Проблемы, связанные с освоением космоса, и пути их реше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спользование спутниковых систем. Теория возник систем в сфере информационных технологий. Современные научно-исследовательские программы по изучению космоса и их значени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Наука об окружающей среде</w:t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Экологические проблемы соврем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4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сфера: этапы формирования и сценарии развития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ые экологические проблемы: глобальные, региональные, локальные, их причины и следствия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сообществ и экосистем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состояния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окружающей среды, как стимул для развития научных исследований и технологий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одходы к решению экологических проблем, природосберегающие технологи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1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содержания хлорид-ионов в пробах снег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заимосвязь состояния окружающей среды и здоровья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1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градация окружающей среды. Программы мониторинга качества окружающей среды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воздушной, водной среды, почвы, причины и следствия. Шумовое загрязнение. Электромагнитное воздействие. ПДК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организма и среды к стрессовым воздействиям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, связанные со снижением качества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особенности организма при воздействии факторов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сокращения негативного воздействия факторов окружающей среды. Научные основы проектирования здоровой среды обита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2</w:t>
            </w:r>
            <w:r>
              <w:rPr>
                <w:bCs/>
                <w:sz w:val="20"/>
                <w:szCs w:val="20"/>
              </w:rPr>
              <w:t>. Анализ проб питьевой и водопроводной воды, а также воды из природ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3</w:t>
            </w:r>
            <w:r>
              <w:rPr>
                <w:bCs/>
                <w:sz w:val="20"/>
                <w:szCs w:val="20"/>
              </w:rPr>
              <w:t>. Сравнение правил техники безопасности при использовании различных средств бытовой хими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временные методы поддержания устойчивости биогеоценозов и искусственных эко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5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геоценоз, структура и основы функционирования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химические потоки. Круговороты веществ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устойчивости биогеоценозов. Научные основы создания и поддержания искусственных экосистем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астительной и животноводческой продукции: проблемы количества и каче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, пестициды, стимуляторы роста, удобрения и их природные аналог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устойчивости городских экосистем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экологических факторов на организм человека и влияние деятельности человека на окружающую среду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пособленности организмов к среде обита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4</w:t>
            </w:r>
            <w:r>
              <w:rPr>
                <w:bCs/>
                <w:sz w:val="20"/>
                <w:szCs w:val="20"/>
              </w:rPr>
              <w:t>. Рассматривание клеток и тканей в оптический микроскоп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блемы отходов и загрязнения окружающе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увеличения количества отходов. Бытовые, коммунальные, промышленные отход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технологии сбора, хранения, переработки и утилизации отходов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сокращению отходов, безотходные технологии. Экскурсия на завод по переработке ТБО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агрязнения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е технологии ликвидации последствий загрязнения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чвы и водных ресурсов. Системы водоочистк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программы по обращению с отходами и сокращению воздействия на окружающую среду, их эффективность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5. Сравнение скорости переработки разных типов органических отходов в ходе вермикомпостирова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человека за состояние биосферы. Рациональное природопользование. Дифференцированный зачет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доровье</w:t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временные медицински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человека: системный подход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льная физиология человека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функционирования дыхательной, кровеносной и других систем организма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ологические показатели организма человека и их нормальное значение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Биологической эволюции. Наследственность и изменчивость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ие технологии диагностики заболеваний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и и перспективы методов профилактики, терапии и восстановления организма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жизненной емкости легких в зависимости от возраста, от тренированности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1. Влияние физической нагрузки на физиологические показатели состояния организма человека, изучение скорости восстановления физиологических показателей после физических нагрузок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2. Определение частоты дыха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</w:t>
            </w:r>
            <w:r>
              <w:rPr>
                <w:bCs/>
                <w:sz w:val="20"/>
                <w:szCs w:val="20"/>
              </w:rPr>
              <w:t>е занятие №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терпретация результатов общего анализа крови и моч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Инфекционные заболевания и их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  <w:highlight w:val="red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заболевания и их возбудители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инфекционных заболеваний и социальные факторы, способствующие их распространению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еточные формы жизни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зиты и паразитарные болезни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 и иммунная систем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ункционирования иммунитета у разных групп населе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филактики инфекционных заболеваний. Вакцинац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медицинских препаратов для борьбы с инфекционными заболеваниям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азвития устойчивости возбудителей заболеваний. Международные программы по борьбе с инфекционными заболеваниям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  <w:r>
              <w:rPr>
                <w:rFonts w:eastAsia="Calibri"/>
                <w:sz w:val="20"/>
                <w:szCs w:val="20"/>
                <w:lang w:eastAsia="en-US"/>
              </w:rPr>
              <w:t>. Исследование состава микроорганизмов в воздухе помещений образовательной организации.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/>
                <w:sz w:val="20"/>
                <w:szCs w:val="20"/>
                <w:lang w:eastAsia="en-US"/>
              </w:rPr>
              <w:t>. Влияние различных концентраций поверхностно-активных веществ на жизнеспособность микроорганизмов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ука о правильном п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2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болизм, как обмен веществом и энергией на уровне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функционирования пищеварительной систем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дуктов питания с точки зрения энергетической ценности и содержания полезных и вредных веществ. Превращение энерги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балансированного питания для поддержания здоровь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незаменимых аминокислот в продуктах пита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добавки: полезные свойства и побочные эффекты их использова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еты и особенности их примене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абораторное занятие №1. </w:t>
            </w:r>
            <w:r>
              <w:rPr>
                <w:sz w:val="20"/>
                <w:szCs w:val="20"/>
              </w:rPr>
              <w:t>Исследование содержания нитратов в продуктах питания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2. Исследование пропорциональности собственного рациона питания, проверка соответствия массы тела возрастной норме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3. Исследование содержания витаминов в продуктах питания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4. Разработка сбалансированного меню для разных групп населения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Лабораторное занятие №5. Действие  слюны на крахмал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ы био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и прогресс человечеств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ая биотехнология: производство продуктов питания, переработка отходо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 биотехнолог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 функция нуклеиновых кисло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белк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инженерия. Генная терапия. Клонирование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биотехнологии в здравоохранении, сельском хозяйстве и охране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й рынок биотехнологий. Перспективы развития российского сегмент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 и экологические проблем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6. Влияние температуры на скорость заквашивания молок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7. Исследование влияния температуры на процесс сбраживания сахаров дрожжа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Тема 3.5. Избранные гла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 Земли. Свойства воды. Растворы. Решение бытовых задач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лимеров природных к полимерам синтетическим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ерменты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человеку гормоны?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а. Беременность и роды. Дифференцированный зачет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276" w:footer="709" w:bottom="851"/>
          <w:pgNumType w:start="7"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  <w:lang w:val="ru-RU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 xml:space="preserve">условия реализации программы </w:t>
      </w:r>
      <w:r>
        <w:rPr>
          <w:b/>
          <w:caps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предмета требует наличия учебного кабинета естествознания, лабораторий физики, химии, би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электротехнически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акеты электродвигателей, конденс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динамо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ульти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сциллограф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емонстрационный стол с вытяжным шкаф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итровальные у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ческие ве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имическая по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 микроско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лакаты.</w:t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</w:t>
      </w:r>
    </w:p>
    <w:p>
      <w:pPr>
        <w:pStyle w:val="Normal"/>
        <w:rPr/>
      </w:pPr>
      <w:r>
        <w:rPr>
          <w:bCs/>
        </w:rPr>
        <w:t>- модели кристаллических решеток;</w:t>
      </w:r>
    </w:p>
    <w:p>
      <w:pPr>
        <w:pStyle w:val="Normal"/>
        <w:rPr/>
      </w:pPr>
      <w:r>
        <w:rPr>
          <w:bCs/>
        </w:rPr>
        <w:t>- модели атомов;</w:t>
      </w:r>
    </w:p>
    <w:p>
      <w:pPr>
        <w:pStyle w:val="Normal"/>
        <w:rPr/>
      </w:pPr>
      <w:r>
        <w:rPr>
          <w:bCs/>
        </w:rPr>
        <w:t>- модели Д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Style35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енко О.Е., Трушина Т.П., Арутюнян О.В. Естествознание: учебное пособие.- 3-е изд., - М.: КНОРУС, 2016. – 36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35"/>
        <w:numPr>
          <w:ilvl w:val="0"/>
          <w:numId w:val="6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абриелян О.С., Остроумов И.Г. Естествознание. Химия: учебник для студ. учреждений сред. проф. образования.-5-е изд., стер. - М.: Издательский центр «Академия», 2019. - 240 с.</w:t>
      </w:r>
    </w:p>
    <w:p>
      <w:pPr>
        <w:pStyle w:val="Style35"/>
        <w:numPr>
          <w:ilvl w:val="0"/>
          <w:numId w:val="6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итов Е.В., Котелевская Я.В., Куко И.В., Скворцов П.М. Экология: учеб. для студ. учреждений сред. проф. образования, 5-е изд., стер. – М.: Издательский центр «Академия», 2017. – 208 с.</w:t>
      </w:r>
    </w:p>
    <w:p>
      <w:pPr>
        <w:pStyle w:val="Style35"/>
        <w:numPr>
          <w:ilvl w:val="0"/>
          <w:numId w:val="6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ивоваров Ю.П., Королик В.В., Подунова. Гигиена и экология человека: учеб. для студ. учреждений сред. проф. образования.-7-е изд., стер.  - М.: Издательский центр «Академия», 2019. 7-е изд., стер. - М.: Издательский центр «Академия», 2019. – 400с.</w:t>
      </w:r>
    </w:p>
    <w:p>
      <w:pPr>
        <w:pStyle w:val="Style35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стантинов В.М., Резанов А.Г., Фадеева Е.О. Биология для профессий и специальностей технического и естественно-научного профилей: учебник для студ. учреждений сред. проф. образования / 3-е изд., перераб. и доп. </w:t>
      </w:r>
      <w:r>
        <w:rPr>
          <w:rFonts w:cs="Times New Roman" w:ascii="Times New Roman" w:hAnsi="Times New Roman"/>
          <w:sz w:val="24"/>
          <w:szCs w:val="24"/>
        </w:rPr>
        <w:t>- М.: Издательский центр «Академия», 2016. – 336 с.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ur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Видеоуроки по предметам школьной программы»).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ubject</w:t>
        </w:r>
        <w:r>
          <w:rPr>
            <w:rStyle w:val="InternetLink"/>
          </w:rPr>
          <w:t>/33/</w:t>
        </w:r>
      </w:hyperlink>
      <w:r>
        <w:rPr/>
        <w:t xml:space="preserve"> (Российская электронная школа «Естествознание»)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istr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mis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(электронный журнал «Химики и химия»).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v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олимпиада «Покори Воробьевы горы»).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e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all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Химия. Образовательный сайт для школьников»).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himi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(Образовательный сайт для школьников).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(Электронная библиотека по химии).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v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журнал «Химия в школе»).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журнал «Химия и жизнь»).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v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ся биология. Современная биология, статьи, новости, библиотека).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</w:hyperlink>
      <w:r>
        <w:rPr/>
        <w:t xml:space="preserve"> (Единое окно доступа к образовательным ресурсам Интернета по биологии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предмета осуществляется преподавателем в процессе проведения теоретических, практических занятий и лабораторных работ, тестирования, а также выполнения обучающимися индивидуальных заданий.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Mangal;Courier New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3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1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interneturok.ru/" TargetMode="External"/><Relationship Id="rId8" Type="http://schemas.openxmlformats.org/officeDocument/2006/relationships/hyperlink" Target="http://www.resh.edu.ru/subject/33/" TargetMode="External"/><Relationship Id="rId9" Type="http://schemas.openxmlformats.org/officeDocument/2006/relationships/hyperlink" Target="http://www.chemistry-chemists.com/index.html" TargetMode="External"/><Relationship Id="rId10" Type="http://schemas.openxmlformats.org/officeDocument/2006/relationships/hyperlink" Target="http://www.pvg.mk.ru/" TargetMode="External"/><Relationship Id="rId11" Type="http://schemas.openxmlformats.org/officeDocument/2006/relationships/hyperlink" Target="http://www.hemi.wallst.ru/" TargetMode="External"/><Relationship Id="rId12" Type="http://schemas.openxmlformats.org/officeDocument/2006/relationships/hyperlink" Target="http://www.alhimikov.net/" TargetMode="External"/><Relationship Id="rId13" Type="http://schemas.openxmlformats.org/officeDocument/2006/relationships/hyperlink" Target="http://www.chem.msu.su/" TargetMode="External"/><Relationship Id="rId14" Type="http://schemas.openxmlformats.org/officeDocument/2006/relationships/hyperlink" Target="http://www.hvsh.ru/" TargetMode="External"/><Relationship Id="rId15" Type="http://schemas.openxmlformats.org/officeDocument/2006/relationships/hyperlink" Target="http://www.hij.ru/" TargetMode="External"/><Relationship Id="rId16" Type="http://schemas.openxmlformats.org/officeDocument/2006/relationships/hyperlink" Target="http://www.biology.asvu.ru/" TargetMode="External"/><Relationship Id="rId17" Type="http://schemas.openxmlformats.org/officeDocument/2006/relationships/hyperlink" Target="http://www.window.edu.ru/window" TargetMode="External"/><Relationship Id="rId18" Type="http://schemas.openxmlformats.org/officeDocument/2006/relationships/header" Target="header2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20:00Z</dcterms:created>
  <dc:creator>BLINOV</dc:creator>
  <dc:description/>
  <cp:keywords/>
  <dc:language>en-US</dc:language>
  <cp:lastModifiedBy>Кутузов Сергей Иванович</cp:lastModifiedBy>
  <cp:lastPrinted>2018-02-02T09:35:00Z</cp:lastPrinted>
  <dcterms:modified xsi:type="dcterms:W3CDTF">2022-10-26T14:41:00Z</dcterms:modified>
  <cp:revision>10</cp:revision>
  <dc:subject/>
  <dc:title>ПРОЕКТ</dc:title>
</cp:coreProperties>
</file>