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БУ.05 ЕСТЕСТВОЗНАНИЕ</w:t>
      </w:r>
    </w:p>
    <w:p>
      <w:pPr>
        <w:pStyle w:val="Normal"/>
        <w:jc w:val="center"/>
        <w:rPr/>
      </w:pP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7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6.02.01 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ванова Н. Н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/>
        <w:t>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………</w:t>
      </w:r>
      <w:r>
        <w:rPr/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420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2.2. Тематический план и содержание учебного предмета УПБУ.05 </w:t>
      </w:r>
      <w:r>
        <w:rPr>
          <w:b/>
          <w:lang w:val="ru-RU"/>
        </w:rPr>
        <w:t>Естествознание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0"/>
        <w:gridCol w:w="9710"/>
        <w:gridCol w:w="1245"/>
        <w:gridCol w:w="1200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 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пространственных моделей неорганических и органических соединений в сопоставлении с их свойст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 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нергетическая безопасность. Транснациональные проекты в области энергетик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электроэнергии из альтернативных источников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Использование спутниковых систем в сфере информационных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б окружающе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 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особенности организма при воздействии факторов окружающей среды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кращения негативного воздействия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структура и основы функционирования. Биогеохимические потоки. Круговороты вещ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биотики, пестициды, стимуляторы роста, удобрения и их природные аналоги. 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Экскурсия на завод по переработке ТБО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 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: системный подход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физиология челове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дыхательной, кровеносной и других систем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ехнологии диагностики заболеваний. Возможности и перспективы методов профилактики, терапии и восстановления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. 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влечение информации из инструкций по применению лекарст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.</w:t>
            </w:r>
            <w:r>
              <w:rPr/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 Проблема развития устойчивости возбудителей заболева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Влияние различных концентраций поверхностно-активных веществ на жизнеспособ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. .полезных и вредных веще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ы, наносящие вред процессу пищевар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Разработка сбалансированного меню для разных групп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содержания витаминов в продуктах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8.</w:t>
            </w:r>
            <w:r>
              <w:rPr>
                <w:sz w:val="20"/>
                <w:szCs w:val="20"/>
              </w:rPr>
              <w:t xml:space="preserve"> Исследование содержания нитратов в продуктах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екулярная биотехнолог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и функция нуклеиновых кислот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тез бел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еточная инженерия. Генная терап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9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Исследование кисломолочной продукции на предмет содержания молочнокислых бактерий, составление заквас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0. Исследование влияния температуры на процесс сбраживания сахаров дрожж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Габриелян О.С., Остроумов И. Г., Пурышева Н. С., Сладков С. А., Сивоглазов В. И. Естествознание. 10-11 класс. Базовый уровень. – М.: Просвещение, 2021. – 334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Титов С. А., Агафонова И. Б., Сивоглазов В. И. Естествознание. 10-11 класс. Базовый уровень. – М.: Дрофа, 2020. – 348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Саенко О.Е., Трушина Т.П., Арутюнян О.В. Естествознание: учебное пособие.- 3-е изд., - М.: КНОРУС, 2016. – 368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0 класс. Рабочая тетрадь. – М.: Дрофа, 2018. – 248 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1 класс. Рабочая тетрадь. – М.: Дрофа, 2018. – 248 с.</w:t>
      </w:r>
    </w:p>
    <w:p>
      <w:pPr>
        <w:pStyle w:val="Style24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Химия для преподавателя: учебно-методическое пособие / О.С. Габриелян, Г.Г. Лысова – М., 2014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0 класс / О.С.Габриелян, И.Г. Остроумов – М., 2014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Кузнецова Л.Н. и др. Биология (базовый уровень). 10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Бородин П.М. и др. Биология (базовый уровень). 11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Химия: Задачи и упражнения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Сборник тестовых заданий по химии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антинов В.М., Резанов А.Г., Фадеева Е.О. Биология: учебник для студ. учреждений сред. проф. образования / под ред. В. М. Константинова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мченко К.Э. Физика в схемах и таблицах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Физика для профессий и специальностей социально-экономического и гуманитарного профилей: учебник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имия: электронный учебно-методический комплек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Теория и методика обучения физике: учеб. пособие для преподавателей ссузов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льин В.А., Кудрявцев В.В. История и методология физики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бриелян О.С., Лысова Г.Г. Химия: книга для преподавателя: учеб.-метод. пособие. – М.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jc w:val="both"/>
        <w:rPr>
          <w:b/>
          <w:b/>
          <w:u w:val="single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оссийская электронная школа. Естествознание. 10-11 класс)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Класс!ная доска для любознательных»)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Физика в анимациях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j.ru/" TargetMode="External"/><Relationship Id="rId8" Type="http://schemas.openxmlformats.org/officeDocument/2006/relationships/hyperlink" Target="http://www.class-fizika.nard.ru/" TargetMode="External"/><Relationship Id="rId9" Type="http://schemas.openxmlformats.org/officeDocument/2006/relationships/hyperlink" Target="http://www.physiks.nad/ru" TargetMode="External"/><Relationship Id="rId10" Type="http://schemas.openxmlformats.org/officeDocument/2006/relationships/hyperlink" Target="http://www.interneturok.ru/" TargetMode="External"/><Relationship Id="rId11" Type="http://schemas.openxmlformats.org/officeDocument/2006/relationships/hyperlink" Target="http://www.chemistry-chemists.com/index.html" TargetMode="External"/><Relationship Id="rId12" Type="http://schemas.openxmlformats.org/officeDocument/2006/relationships/hyperlink" Target="http://www.pvg.mk.ru/" TargetMode="External"/><Relationship Id="rId13" Type="http://schemas.openxmlformats.org/officeDocument/2006/relationships/hyperlink" Target="http://www.hemi.wallst.ru/" TargetMode="External"/><Relationship Id="rId14" Type="http://schemas.openxmlformats.org/officeDocument/2006/relationships/hyperlink" Target="http://www.alhimikov.net/" TargetMode="External"/><Relationship Id="rId15" Type="http://schemas.openxmlformats.org/officeDocument/2006/relationships/hyperlink" Target="http://www.chem.msu.su/" TargetMode="External"/><Relationship Id="rId16" Type="http://schemas.openxmlformats.org/officeDocument/2006/relationships/hyperlink" Target="http://www.hvsh.ru/" TargetMode="External"/><Relationship Id="rId17" Type="http://schemas.openxmlformats.org/officeDocument/2006/relationships/hyperlink" Target="http://www.hij.ru/" TargetMode="External"/><Relationship Id="rId18" Type="http://schemas.openxmlformats.org/officeDocument/2006/relationships/hyperlink" Target="http://www.biology.asvu.ru/" TargetMode="External"/><Relationship Id="rId19" Type="http://schemas.openxmlformats.org/officeDocument/2006/relationships/hyperlink" Target="http://www.window.edu.ru/window" TargetMode="Externa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BLINOV</dc:creator>
  <dc:description/>
  <cp:keywords/>
  <dc:language>en-US</dc:language>
  <cp:lastModifiedBy>Кутузов Сергей Иванович</cp:lastModifiedBy>
  <cp:lastPrinted>2018-02-02T09:35:00Z</cp:lastPrinted>
  <dcterms:modified xsi:type="dcterms:W3CDTF">2022-11-10T10:08:00Z</dcterms:modified>
  <cp:revision>33</cp:revision>
  <dc:subject/>
  <dc:title>ПРОЕКТ</dc:title>
</cp:coreProperties>
</file>