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ПБУ.05 Естествознание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8.02.07. Банковское дел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38.02.07 Банковское де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875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1875"/>
              <w:rPr/>
            </w:pPr>
            <w:r>
              <w:rPr>
                <w:spacing w:val="20"/>
              </w:rPr>
              <w:t xml:space="preserve">Приказом №353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от "30</w:t>
            </w:r>
            <w:r>
              <w:rPr>
                <w:u w:val="single"/>
              </w:rPr>
              <w:t xml:space="preserve"> </w:t>
            </w:r>
            <w:r>
              <w:rPr/>
              <w:t xml:space="preserve">" </w:t>
            </w:r>
            <w:r>
              <w:rPr>
                <w:u w:val="single"/>
              </w:rPr>
              <w:t>августа</w:t>
            </w:r>
            <w:r>
              <w:rPr/>
              <w:t xml:space="preserve"> 2022 г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______ 2022 г.</w:t>
      </w:r>
    </w:p>
    <w:p>
      <w:pPr>
        <w:pStyle w:val="Normal"/>
        <w:rPr/>
      </w:pPr>
      <w:r>
        <w:rPr/>
        <w:t>Председатель ЦК: _______________ / Н.Н. Иван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Иванова Н.Н., преподаватель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     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     .</w:t>
      </w:r>
      <w:r>
        <w:rPr/>
        <w:t>...................................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…….</w:t>
      </w:r>
      <w:r>
        <w:rPr/>
        <w:t>.1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ПРЕДМЕТА………</w:t>
      </w:r>
      <w:r>
        <w:rPr/>
        <w:t>……..14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Естествознание является учебным предметом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iCs/>
          <w:lang w:eastAsia="en-US"/>
        </w:rPr>
      </w:pPr>
      <w:r>
        <w:rPr>
          <w:b/>
          <w:iCs/>
          <w:lang w:eastAsia="en-US"/>
        </w:rPr>
        <w:t>Естествознание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результате изучения учебного предмета «Естествознание» на уровне среднего общего образования: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демонстрировать на примерах роль естествознания в развитии человеческой цивилизации; выделять персональный вклад великих ученых в современное состояние естественных наук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мотно применять естественно-научную терминологию при описании явлений окружающего мир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основанно применять приборы для измерения и наблюдения, используя описание или предложенный алгоритм эксперимента с целью получения знаний об объекте изу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являть характер явлений в окружающей среде, понимать смысл наблюдаемых процессов, основываясь на естественно-научном знании; использовать для описания характера протекания процессов физические величины и демонстрировать взаимосвязь между ним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моделирование протекания наблюдаемых процессов с учетом границ применимости используемых моделе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, интерпретировать и обсуждать информацию, содержащуюся в сообщениях СМИ, ресурсах Интернета, научно-популярных статьях с точки зрения естественно-научной корректности; делать выводы на основе литературных данны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имать аргументированные решения в отношении применения разнообразных технологий в профессиональной деятельности и в быту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звлекать из описания машин, приборов и технических устройств необходимые характеристики для корректного их использования; объяснять принципы, положенные в основу работы прибор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свою деятельность с учетом принципов устойчивого развития системы «природа–общество–человек» (основываясь на знаниях о процессах переноса и трансформации веществ и энергий в экосистеме, развитии и функционировании биосферы; о структуре популяции и вида, адаптациях организмов к среде обитания, свойствах экологических факторов; руководствуясь принципами ресурсосбережения и безопасного применения материалов и технологий; сохраняя биологическое разнообразие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основывать практическое использование веществ и их реакций в промышленности и в быту; объяснять роль определенных классов веществ в загрязнении окружающей сред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действовать в рамках правил техники безопасности и в соответствии с инструкциями по применению лекарств, средств бытовой химии, бытовых электрических приборов, сложных механизмов, понимая естественно-научные основы создания предписа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ть собственную стратегию здоровьесберегающего (равновесного) питания с учетом биологической целесообразности, роли веществ в питании и жизнедеятельности живых организм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ъяснять механизм влияния на живые организмы электромагнитных волн и радиоактивного излучения, а также действия алкоголя, никотина, наркотических, мутагенных, тератогенных веществ на здоровье организма и зародышевое развитие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бирать стратегию поведения в бытовых и чрезвычайных ситуациях, основываясь на понимании влияния на организм человека физических, химических и биологических фактор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о действовать в ситуации выбора продукта или услуги, применяя естественно-научные компетенци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самостоятельные эксперименты, раскрывающие понимание основных естественно-научных понятий и законов, соблюдая правила безопасной работы; представлять полученные результаты в табличной, графической или текстовой форме; делать выводы на основе полученных и литературных данных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амостоятельный учебный проект или исследование в области естествознания, включающий определение темы, постановку цели и задач, выдвижение гипотезы и путей ее экспериментальной проверки, проведение эксперимента, анализ его результатов с учетом погрешности измерения, формулирование выводов и представление готового информационного продукта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суждать существующие локальные и региональные проблемы (экологические, энергетические, сырьевые и т.д.); обосновывать в дискуссии возможные пути их решения, основываясь на естественно-научных знаниях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находить взаимосвязи между структурой и функцией, причиной и следствием, теорией и фактами при анализе проблемных ситуаций и обосновании принимаемых решений на основе естественно-научных знаний; показывать взаимосвязь между областями естественных наук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Естествознание» вводится на уровне среднего общего образования в качестве дополнения к традиционным учебным предметам предметной области «Естественные науки» на базовом уровне как интегрированная дисциплина, призванная сформировать естественно-научную грамотность, необходимую для повседневной и профессиональной деятельности вне естественно-научной области, навыков здорового и безопасного для человека и окружающей его среды образа жизни, развития критического мышления.</w:t>
      </w:r>
    </w:p>
    <w:p>
      <w:pPr>
        <w:pStyle w:val="Normal"/>
        <w:suppressAutoHyphens w:val="true"/>
        <w:ind w:left="284" w:hanging="0"/>
        <w:jc w:val="both"/>
        <w:rPr>
          <w:rFonts w:eastAsia="Calibri"/>
        </w:rPr>
      </w:pPr>
      <w:r>
        <w:rPr/>
        <w:t>В соответствии с ФГОС СОО предмет «Естествознание» может изучаться только на баз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Успешное достижение результатов может быть достигнуто при включении в модули содержания предмета «Естествознание» актуального фактического материала, отражающего региональную принадлежность; при оптимальном сочетании образовательных технологий, направленных на формирование активной позиции обучающихся и содержащих большую долю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34</w:t>
      </w:r>
      <w:r>
        <w:rPr>
          <w:b/>
        </w:rPr>
        <w:t xml:space="preserve"> </w:t>
      </w:r>
      <w:r>
        <w:rPr/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межуточная аттестация </w:t>
      </w:r>
      <w:r>
        <w:rPr>
          <w:b/>
          <w:u w:val="single"/>
        </w:rPr>
        <w:t>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семестр – 2 час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семестр – 4 час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Cs w:val="24"/>
        </w:rPr>
        <w:t xml:space="preserve">2.2. </w:t>
      </w:r>
      <w:r>
        <w:rPr>
          <w:b/>
          <w:szCs w:val="24"/>
          <w:lang w:val="ru-RU"/>
        </w:rPr>
        <w:t>Т</w:t>
      </w:r>
      <w:r>
        <w:rPr>
          <w:b/>
          <w:szCs w:val="24"/>
        </w:rPr>
        <w:t xml:space="preserve">ематический план и содержание учебного предмета </w:t>
      </w:r>
      <w:r>
        <w:rPr>
          <w:b/>
          <w:szCs w:val="24"/>
          <w:lang w:val="ru-RU"/>
        </w:rPr>
        <w:t>УПБУ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0</w:t>
      </w:r>
      <w:r>
        <w:rPr>
          <w:b/>
          <w:szCs w:val="24"/>
          <w:lang w:val="ru-RU"/>
        </w:rPr>
        <w:t>5</w:t>
      </w:r>
      <w:r>
        <w:rPr>
          <w:b/>
          <w:caps/>
          <w:szCs w:val="24"/>
        </w:rPr>
        <w:t xml:space="preserve"> </w:t>
      </w:r>
      <w:r>
        <w:rPr>
          <w:b/>
        </w:rPr>
        <w:t>Естествозн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"/>
        <w:gridCol w:w="10"/>
        <w:gridCol w:w="9710"/>
        <w:gridCol w:w="1245"/>
        <w:gridCol w:w="1200"/>
      </w:tblGrid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между наукой и технолог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учения природы. Прогресс в естественных науках и его вклад в развитие цивилизации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учного познания и их составляющие: наблюдение, измерение, эксперимент, моделирование, гипотеза, вывод, построение теор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понятия естествознания. Естественно-научная картина мир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истематизации и наглядного представления научного знания: пространственно-временные характеристики (наномир и микромир, макромир, мегамир), периодический закон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научных достижений в создании новых технологий. Эволюция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.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ика проведения измерений и представление результат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роение пространственных моделей неорганических и органических соединений в сопоставлении с их свойств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нергетика и энергосбере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нергообеспечения: национальные, региональные, локальные. Законы сохранения массы и энергии. Практическое применение законов сохра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нергии. Связь массы и энергии. Электроэнергия и способы ее получения. Тепловые и гидроэлектростанции. Ядерная энергетика и перспективы ее использова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 и энергоэффективность. Экологические проблемы энергетической отрасли. Альтернативная энергетика. Рациональное использование энергии и энергосбереж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нергетическая безопасность. Транснациональные проекты в области энергетики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ие электроэнергии из альтернативных источников. Сравнение энергопотребления приборов разного покол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нотехнологии и их 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ночастицы в живой и неживой природе: размеры, типы структуры, функциональная значимость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зических и химических свойств наночастиц. Самоорганизац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наноматериалов. Конструирование наноматериал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, строящиеся на использовании наночастиц и материалов, получаемых из них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ияние нанотехнологий на развитие техники. Экологический аспект нано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воение космоса и его роль в жизни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: теория возникновения, структура, состав, эволюция. Астрономия как научный фундамент освоения космического простран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оносители, искусственные спутники, орбитальные станции, планетоходы. Использование спутниковых систем в сфере информационных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б окружающей сре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кологические проблемы соврем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: этапы формирования и сценарии развития. Актуальные экологические проблемы: глобальные, региональные, локальные, их причины и следствия. Методы изучения состоя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кружающей среды, как стимул для развития научных исследований и технологий. Естественно-научные подходы к решению экологических проблем, природосберегающие технолог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держания хлорид-ионов в пробах снег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нализ проб питьевой и водопроводной воды, а также воды из природ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состояния окружающей среды и здоровь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градация окружающей среды. Программы мониторинга качества окружающей среды. Загрязнение воздушной, водной среды, почвы, причины и следствия. Шумовое загрязнение. Электромагнитное воздействие. ПДК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организма и среды к стрессовым воздействиям. Заболевания, связанные со снижением качества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собенности организма при воздействии факторов окружающей среды. Современные технологии сокращения негативного воздействия факторов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тоды поддержания устойчивости биогеоценозов и искусственных эко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, структура и основы функционирования. Биогеохимические потоки. Круговороты вещ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сновы создания и поддержания искусственных экосистем. Производство растительной и животноводческой продукции: проблемы количества и кач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биотики, пестициды, стимуляторы роста, удобрения и их природные аналоги. Проблема устойчивости городских экосистем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блемы отходов и загрязнения окружающе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увеличения количества отходов. Бытовые, коммунальные, промышленные отходы. Современные технологии сбора, хранения, переработки и утилизации отходов. Подходы к сокращению отходов, безотходные технологии. Экскурсия на завод по переработке ТБО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 окружающей среды. Перспективные технологии ликвидации последствий загрязне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чвы и водных ресурсов. Системы водоочистк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дицински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человека: системный подход. Нормальная физиология человека.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ункционирования дыхательной, кровеносной и других систем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показатели организма человека и их нормальное знач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технологии диагностики заболеваний. Возможности и перспективы методов профилактики, терапии и восстановления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абораторное занятие №1. Влияние физической нагрузки на физиологические показатели состояния организма человека (пульс, систолическое и диастолическое давление), изучение скорости восстановления физиологических показателей после физических нагрузок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2. Изменение жизненной емкости легких в зависимости от возраста, от тренированности организм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6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терпретация результатов общего анализа крови и м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7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влечение информации из инструкций по применению лекарств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екционные заболевания и их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 и их возбудители.</w:t>
            </w:r>
            <w:r>
              <w:rPr/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инфекционных заболеваний и социальные факторы, способствующие их распространению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ая система и принципы ее работы. Особенности функционирования иммунитета у разных групп населения. Способы профилактики инфекционных заболеваний. Вакцинац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медицинских препаратов для борьбы с инфекционными заболеваниями. Проблема развития устойчивости возбудителей заболеван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е программы по борьбе с инфекционными заболеваниям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3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става микроорганизмов в воздухе помещений образовательной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4. Влияние различных концентраций поверхностно-активных веществ на жизнеспособность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 правильном п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болизм, как обмен веществом и энергией на уровне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ункционирования пищеварительной систем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тов питания с точки зрения энергетической ценности и содержания. .полезных и вредных вещест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балансированного питания для поддержания здоровь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добавки: полезные свойства и побочные эффекты их использова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еты и особенности их приме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5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пропорциональности собственного рациона питания, проверка соответствия массы тела возрастной норм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6. Разработка сбалансированного меню для разных групп насе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7. Исследование содержания витаминов в продуктах питания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8.</w:t>
            </w:r>
            <w:r>
              <w:rPr>
                <w:sz w:val="20"/>
                <w:szCs w:val="20"/>
              </w:rPr>
              <w:t xml:space="preserve"> Исследование содержания нитратов в продуктах пит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ы био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диционная биотехнология: производство продуктов питания, переработка отход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екулярная биотехнолог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уктура и функция нуклеиновых кислот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тез белк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тагены и мутации. Наследственные болезни. Клеточная инженерия. Генная терап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ение биотехнологии в здравоохранении, сельском хозяйстве и охране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овой рынок биотехнологий. Перспективы развития российского сегмент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9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Исследование кисломолочной продукции на предмет содержания молочнокислых бактерий, составление заквасо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10. Исследование влияния температуры на процесс сбраживания сахаров дрожжам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 xml:space="preserve">условия реализации программы </w:t>
      </w:r>
      <w:r>
        <w:rPr>
          <w:b/>
          <w:caps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естествознания, лабораторий физики, химии, 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электротехнически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акеты электродвигателей, конденс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динамо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ульти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сциллогр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емонстрационный стол с вытяжным шкаф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тровальные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в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имическая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микроско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</w:t>
      </w:r>
    </w:p>
    <w:p>
      <w:pPr>
        <w:pStyle w:val="Normal"/>
        <w:rPr/>
      </w:pPr>
      <w:r>
        <w:rPr>
          <w:bCs/>
        </w:rPr>
        <w:t>- модели кристаллических решеток;</w:t>
      </w:r>
    </w:p>
    <w:p>
      <w:pPr>
        <w:pStyle w:val="Normal"/>
        <w:rPr/>
      </w:pPr>
      <w:r>
        <w:rPr>
          <w:bCs/>
        </w:rPr>
        <w:t>- модели атомов;</w:t>
      </w:r>
    </w:p>
    <w:p>
      <w:pPr>
        <w:pStyle w:val="Normal"/>
        <w:rPr/>
      </w:pPr>
      <w:r>
        <w:rPr>
          <w:bCs/>
        </w:rPr>
        <w:t>- модели Д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24"/>
        <w:numPr>
          <w:ilvl w:val="0"/>
          <w:numId w:val="4"/>
        </w:numPr>
        <w:spacing w:before="280" w:after="0"/>
        <w:jc w:val="both"/>
        <w:rPr/>
      </w:pPr>
      <w:r>
        <w:rPr/>
        <w:t>Естествознание. Базовый уровень. 10 кл. : учебник / О. С. Габриелян, И. Г. Остроумов, Н. С. Пурышева, С. А. Сладков, В. И. Сивоглазов. — М. : Дрофа, 2021. — 334, [2] с. : ил.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/>
      </w:pPr>
      <w:r>
        <w:rPr/>
        <w:t>Естествознание. Базовый уровень. 11 кл. : учебник / О. С. Габриелян, И. Г. Остроумов, Н. С. Пурышева, С. А. Сладков, В. И. Сивоглазов. — М. : Дрофа, 2021. — 334, [2] с. : ил.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/>
      </w:pPr>
      <w:r>
        <w:rPr/>
        <w:t>Саенко О.Е., Трушина Т.П., Арутюнян О.В. Естествознание: учебное пособие.- 3-е изд., - М.: КНОРУС, 2018. – 36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    Естествознание. Химия: учебник / О.С. Габриелян, И.Г. Остроумов. - 5-е изд.,стер. - М.: ИЦ Академия, 2019      . - 240 с. - (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амойленко П.И.     Естествознание. Физика: учебник / П.И. Самойленко. - 5-е изд.,стер. - М.: ИЦ Академия, 2019      . - 336 с. - (Профессиональное образование).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Класс!ная доска для любознательных»).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Физика в анимациях»).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Видеоуроки по предметам школьной программы»)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mis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электронный журнал «Химики и химия»)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v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лимпиада «Покори Воробьевы горы»).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all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Химия. Образовательный сайт для школьников»).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him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(Образовательный сайт для школьников).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(Электронная библиотека по химии).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v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в школе»).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и жизнь»).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v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ся биология. Современная биология, статьи, новости, библиотека).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</w:hyperlink>
      <w:r>
        <w:rPr/>
        <w:t xml:space="preserve"> (Единое окно доступа к образовательным ресурсам Интернета по биологии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предмета осуществляется преподавателем в процессе проведения теоретических, практических занятий и лабораторных работ, тестирования, а также выполнения обучающимися индивидуальных заданий.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1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class-fizika.nard.ru/" TargetMode="External"/><Relationship Id="rId8" Type="http://schemas.openxmlformats.org/officeDocument/2006/relationships/hyperlink" Target="http://www.physiks.nad/ru" TargetMode="External"/><Relationship Id="rId9" Type="http://schemas.openxmlformats.org/officeDocument/2006/relationships/hyperlink" Target="http://www.interneturok.ru/" TargetMode="External"/><Relationship Id="rId10" Type="http://schemas.openxmlformats.org/officeDocument/2006/relationships/hyperlink" Target="http://www.chemistry-chemists.com/index.html" TargetMode="External"/><Relationship Id="rId11" Type="http://schemas.openxmlformats.org/officeDocument/2006/relationships/hyperlink" Target="http://www.pvg.mk.ru/" TargetMode="External"/><Relationship Id="rId12" Type="http://schemas.openxmlformats.org/officeDocument/2006/relationships/hyperlink" Target="http://www.hemi.wallst.ru/" TargetMode="External"/><Relationship Id="rId13" Type="http://schemas.openxmlformats.org/officeDocument/2006/relationships/hyperlink" Target="http://www.alhimikov.net/" TargetMode="External"/><Relationship Id="rId14" Type="http://schemas.openxmlformats.org/officeDocument/2006/relationships/hyperlink" Target="http://www.chem.msu.su/" TargetMode="External"/><Relationship Id="rId15" Type="http://schemas.openxmlformats.org/officeDocument/2006/relationships/hyperlink" Target="http://www.hvsh.ru/" TargetMode="External"/><Relationship Id="rId16" Type="http://schemas.openxmlformats.org/officeDocument/2006/relationships/hyperlink" Target="http://www.hij.ru/" TargetMode="External"/><Relationship Id="rId17" Type="http://schemas.openxmlformats.org/officeDocument/2006/relationships/hyperlink" Target="http://www.biology.asvu.ru/" TargetMode="External"/><Relationship Id="rId18" Type="http://schemas.openxmlformats.org/officeDocument/2006/relationships/hyperlink" Target="http://www.window.edu.ru/window" TargetMode="External"/><Relationship Id="rId19" Type="http://schemas.openxmlformats.org/officeDocument/2006/relationships/header" Target="header2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8:00Z</dcterms:created>
  <dc:creator>BLINOV</dc:creator>
  <dc:description/>
  <cp:keywords/>
  <dc:language>en-US</dc:language>
  <cp:lastModifiedBy>Тимофеева Наталья Константиновна</cp:lastModifiedBy>
  <cp:lastPrinted>2018-02-02T09:35:00Z</cp:lastPrinted>
  <dcterms:modified xsi:type="dcterms:W3CDTF">2022-10-26T07:44:00Z</dcterms:modified>
  <cp:revision>32</cp:revision>
  <dc:subject/>
  <dc:title>ПРОЕКТ</dc:title>
</cp:coreProperties>
</file>