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5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19.02.03 Технология хлеба, кондитерских и макарон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ind w:firstLine="567"/>
              <w:jc w:val="both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both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от "30" августа 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 xml:space="preserve">на заседании ЦК 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_____________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 xml:space="preserve">Софронова О. В., преподаватель </w:t>
      </w:r>
    </w:p>
    <w:p>
      <w:pPr>
        <w:pStyle w:val="Normal"/>
        <w:rPr/>
      </w:pPr>
      <w:r>
        <w:rPr/>
        <w:t xml:space="preserve"> </w:t>
      </w: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4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11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.………………………</w:t>
      </w:r>
      <w:r>
        <w:rPr/>
        <w:t>16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17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19.02.03 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jc w:val="both"/>
        <w:outlineLvl w:val="3"/>
        <w:rPr>
          <w:b/>
          <w:b/>
          <w:iCs/>
          <w:sz w:val="28"/>
          <w:szCs w:val="22"/>
          <w:lang w:eastAsia="en-US"/>
        </w:rPr>
      </w:pPr>
      <w:r>
        <w:rPr>
          <w:b/>
          <w:iCs/>
          <w:sz w:val="28"/>
          <w:szCs w:val="22"/>
          <w:lang w:eastAsia="en-US"/>
        </w:rPr>
        <w:t>Физика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демонстрировать на примерах взаимосвязь между физико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информацию и применять знания о принципах работы и основных характеристиках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-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самостоятельно планировать и проводить физические эксперименты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объяснять принципы работы и характеристики изученных машин, приборов и технических устройств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-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ка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истеме естественно-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сть изучения предмета связана с овладением основами учебно-исследовательской деятельности, применением полученных знаний при решении практических и теоретических задач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В соответствии с ФГОС СОО образования физика может изучаться на базовом и углубленном уровнях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физик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физики на углубленном уровне включает расширение предметных результатов и содержание, ориентированное на подготовку к последующему профессиональному образованию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предмета на углубленном уровне позволяет сформировать у обучающихся физическое мышление, умение систематизировать и обобщать полученные знания, самостоятельно применять полученные знания для решения практических и учебно-исследовательских задач;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использованием источников энер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Изучение предмета «Физика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ограмма составлена на основе модульного принципа построения учебного материала. Количество часов на изучение учебного предмета и классы, в которых предмет может изучаться, относятся к компетенции образовательной организ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Программа содержит примерный перечень практических и лабораторных работ. При составлении рабочей программы учитель вправе выбрать из перечня работы, которые считает наиболее целесообразными для достижения предметных результатов.</w:t>
      </w:r>
    </w:p>
    <w:p>
      <w:pPr>
        <w:pStyle w:val="Normal"/>
        <w:ind w:firstLine="567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3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3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8"/>
              </w:rPr>
              <w:t xml:space="preserve">Промежуточная аттестация в форме дифференцированного зачета   </w:t>
            </w:r>
          </w:p>
          <w:p>
            <w:pPr>
              <w:pStyle w:val="Normal"/>
              <w:rPr>
                <w:b/>
                <w:b/>
                <w:iCs/>
                <w:szCs w:val="28"/>
                <w:highlight w:val="yellow"/>
              </w:rPr>
            </w:pPr>
            <w:r>
              <w:rPr>
                <w:b/>
                <w:iCs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2. </w:t>
      </w:r>
      <w:r>
        <w:rPr>
          <w:b/>
          <w:caps/>
          <w:szCs w:val="24"/>
          <w:lang w:val="ru-RU"/>
        </w:rPr>
        <w:t>Т</w:t>
      </w:r>
      <w:r>
        <w:rPr>
          <w:b/>
          <w:caps/>
          <w:szCs w:val="24"/>
        </w:rPr>
        <w:t xml:space="preserve">ематический план и содержание учебного предмета </w:t>
      </w:r>
    </w:p>
    <w:tbl>
      <w:tblPr>
        <w:tblW w:w="150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1"/>
        <w:gridCol w:w="43"/>
        <w:gridCol w:w="67"/>
        <w:gridCol w:w="9042"/>
        <w:gridCol w:w="1755"/>
        <w:gridCol w:w="1539"/>
        <w:gridCol w:w="60"/>
      </w:tblGrid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 – наука о природе. Физика и техника. Физические величины и их измерение. Система единиц С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ха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ика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ханическое движение. Система отсчет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вижения и их описание. Графики движения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ая задача динамики. Виды сил.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Ньютона. Закон всемирного тяготения. Невесомост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ульс тела и импульс силы. Закон сохранения импульса. Реактивное движение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. Мощность. Энергия. Виды энергии в механике. Закон сохранения энерги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КТ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ложения МКТ и их обоснование. Масса, размеры и число молекул. Количество веществ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альный газ. Основное уравнение МКТ. Абсолютная температура. Уравнение Клапейрона – Менделеев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Проверка закона Бойля – Мариот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одинамики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яя энергия и способы ее изменения.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закон термодинамики. Применени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закона термодинамики к изопроцессам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пловые двигатели и их КПД.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закон термодинамик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регатные состояния вещества и фазовые переходы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зы вещества. Парообразование. Насыщенный и ненасыщенный пар. Влажность воздух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жидкого состояния вещества. Поверхностное натяжение. Смачиваемость и капиллярность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аллическое состояние вещества. Механические свойства твердых т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вление и кристаллизац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влажности воздух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коэффициента поверхностного натяжения жидко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электродинамики.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ое поле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зация тел. Электрический заряд. Закон Кулона. Закон сохранения электрического заряда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е поле, его свойства и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ил электрического поля. Потенциал и разность потенциалов. Связь между напряженностью и напряжение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ники и диэлектрики в электрическом поле. Электроемкость проводника. Конденсаторы. Виды соединений конденсаторов. Энергия заряженного конденсатор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постоянного тока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существования тока в проводн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рактеристики постоянного тока. Законы Ом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единений в цепи постоянного ток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и мощность в цепи постоянного тока. Закон  Джоуля – Ленц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газах. Электрический ток в вакууме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жидкостях. Законы электролиз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ический ток в полупроводниках. Типы проводимости в п/п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од. Транзистор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удельного сопротивления проводника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ЭДС и внутреннего сопротивления источника тока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Исследование зависимости мощности тока от напряжения в лампе накалива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ое поле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магнитного поля. Взаимодействие токов. Вектор индукции магнитного поля. Правило правой ру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ция и напряженность магнитных полей прямого тока, витка, соленоид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Ампера и ее примен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ла Лоренца, движение заряженной частицы в магнитном поле. Магнитный поток. Магнитное поле Земли. Магнитные свойства веществ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ы Фарадея. Правило Ленца. Закон электромагнитной ин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самоиндукции. ЭДС самоиндукции. Индуктивность катушки. Энергия магнитного поля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самоиндукции. ЭДС самоиндукции. Индуктивность катушки. Энергия магнитного поля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С индукции в движущихся проводниках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ный ток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й ток и его получение. Характеристики переменного тока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 переменного тока. Типы электростанц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ивность и емкость в цепи переменного ток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индуктивности и емкости в цепи переменного тока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бательное движение. Гармонические колебания и их характеристики. Превращение энергии при колебаниях. Резонан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колебаний в упругой среде. Волны и их характеристики. Интерференция и дифракция механических волн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бательный контур. Характеристики электромагнитных колебаний. Превращение энергии в колебательном контуре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колебательный контур. Электромагнитные волны, их свойства и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диосвязи. Детекторный радиоприемник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тика и основы СТО.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ка и ее задачи. Электромагнитная природа св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геометрической оптик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новая оптика. Интерференция и дифракция света. Дифракционная решетк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ризация света. Дисперсия. Виды спектров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показателя преломления стекла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длины световой волны с помощью дифракционной решетки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Изучение сплошного и линейчатого спектров излуч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ТО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латы специальной теории относительности и следствия, вытекающие из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массы от скорости. Взаимосвязь массы и энергии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антовая физика.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нтовая оптика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ая гипотеза Планка и природа света. Фотон и его характеристики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фотоэффекта. Опыты Столетова. Уравнение Эйнштейна для фотоэффекта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омная и ядерная физика.</w:t>
            </w:r>
          </w:p>
        </w:tc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атомов Резерфорда и Бора..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ом водорода. Лазер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альные методы наблюдения и регистрации заряженных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радиоактивности. Виды радиоактивного излучения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атомных ядер. Открытие протона и нейтрона. Ядерные силы. Энергия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кция деления тяжелых ядер. Ядерный реактор. Термоядерный синтез .Строение звезд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схождение химических элементов. Наша Галактика. Другие галактики. Развитие Всел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ая научная картина мира. Физика и НТП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ромежуточная аттестация в форме дифференцированного зачета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рсов А.В. Физика для профессий и специальностей технического и естественнонаучного профилей. –М. : Издательский центр «Академия», 2017 г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митриева В.Ф.  Физика для профессий и специальностей технического профиля. Сборник задач: учеб. пособие / В.Ф. Дмитриева. - 4-е изд.,стер. - М.: ИЦ Академия, 2019. - 256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1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1. Дмитриева В.Ф. Физика для профессий и специальностей технического  профиля. –М. : Издательский центр «Академия», 2020</w:t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</w:rPr>
        <w:t>Стандарт физического образования в средней школе. </w:t>
      </w:r>
      <w:r>
        <w:rPr/>
        <w:t>Обзор школьных программ и учебников. Материалы по физике и методике преподавания для учителей. Экзаменационные вопросы, конспекты, тесты для учащихся. Расписание работы методического кабинета. Новости науки. </w:t>
      </w:r>
      <w:hyperlink r:id="rId7">
        <w:r>
          <w:rPr>
            <w:rStyle w:val="InternetLink"/>
          </w:rPr>
          <w:t>http://www.edu.delfa.net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r>
        <w:rPr>
          <w:b/>
          <w:bCs/>
        </w:rPr>
        <w:t>Анимации физических процессов. </w:t>
      </w:r>
      <w:r>
        <w:rPr/>
        <w:t>Трехмерные анимации и визуализации по физике, сопровождаются теоретическими объяснениями. </w:t>
      </w:r>
      <w:hyperlink r:id="rId8">
        <w:r>
          <w:rPr>
            <w:rStyle w:val="InternetLink"/>
          </w:rPr>
          <w:t>http://physics.nad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426"/>
        <w:jc w:val="both"/>
        <w:rPr/>
      </w:pPr>
      <w:hyperlink r:id="rId9">
        <w:r>
          <w:rPr>
            <w:rStyle w:val="InternetLink"/>
          </w:rPr>
          <w:t>http://class-fizika.narod.ru/</w:t>
        </w:r>
      </w:hyperlink>
      <w:r>
        <w:rPr/>
        <w:t> - сайт "Классная физика"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1277"/>
        <w:jc w:val="both"/>
        <w:rPr/>
      </w:pPr>
      <w:r>
        <w:rPr/>
        <w:t xml:space="preserve">                   </w:t>
      </w:r>
      <w:r>
        <w:rPr/>
        <w:t>Квант: научно-популярный физико-математический журнал </w:t>
      </w:r>
      <w:hyperlink r:id="rId10">
        <w:r>
          <w:rPr>
            <w:rStyle w:val="InternetLink"/>
          </w:rPr>
          <w:t>http://kvant.mccme.ru</w:t>
        </w:r>
      </w:hyperlink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www. fcior. edu. ru (Федеральный центр информационно-образовательных ресурсов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нциклопедии</w:t>
      </w:r>
      <w:r>
        <w:rPr>
          <w:lang w:val="en-US"/>
        </w:rPr>
        <w:t>)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www. booksgid. 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</w:t>
      </w:r>
    </w:p>
    <w:p>
      <w:pPr>
        <w:pStyle w:val="Normal"/>
        <w:autoSpaceDE w:val="false"/>
        <w:jc w:val="both"/>
        <w:rPr/>
      </w:pPr>
      <w:r>
        <w:rPr/>
        <w:t>www. globalteka. ru (Глобалтека. Глобальная библиотека научных ресурсов).</w:t>
      </w:r>
    </w:p>
    <w:p>
      <w:pPr>
        <w:pStyle w:val="Normal"/>
        <w:autoSpaceDE w:val="false"/>
        <w:jc w:val="both"/>
        <w:rPr/>
      </w:pPr>
      <w:r>
        <w:rPr/>
        <w:t>www. window. edu. ru (Единое окно доступа к образовательным ресурсам).</w:t>
      </w:r>
    </w:p>
    <w:p>
      <w:pPr>
        <w:pStyle w:val="Normal"/>
        <w:autoSpaceDE w:val="false"/>
        <w:jc w:val="both"/>
        <w:rPr/>
      </w:pPr>
      <w:r>
        <w:rPr/>
        <w:t>www. st-books. ru (Лучшая учебная литература).</w:t>
      </w:r>
    </w:p>
    <w:p>
      <w:pPr>
        <w:pStyle w:val="Normal"/>
        <w:autoSpaceDE w:val="false"/>
        <w:jc w:val="both"/>
        <w:rPr/>
      </w:pPr>
      <w:r>
        <w:rPr/>
        <w:t>www. school. edu. ru (Российский образовательный портал. Доступность, качество, эффек-</w:t>
      </w:r>
    </w:p>
    <w:p>
      <w:pPr>
        <w:pStyle w:val="Normal"/>
        <w:autoSpaceDE w:val="false"/>
        <w:jc w:val="both"/>
        <w:rPr/>
      </w:pPr>
      <w:r>
        <w:rPr/>
        <w:t>тивность).</w:t>
      </w:r>
    </w:p>
    <w:p>
      <w:pPr>
        <w:pStyle w:val="Normal"/>
        <w:autoSpaceDE w:val="false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autoSpaceDE w:val="false"/>
        <w:jc w:val="both"/>
        <w:rPr/>
      </w:pPr>
      <w:r>
        <w:rPr/>
        <w:t>www. alleng. ru/edu/phys. htm (Образовательные ресурсы Интернета — Физика).</w:t>
      </w:r>
    </w:p>
    <w:p>
      <w:pPr>
        <w:pStyle w:val="Normal"/>
        <w:autoSpaceDE w:val="false"/>
        <w:jc w:val="both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autoSpaceDE w:val="false"/>
        <w:jc w:val="both"/>
        <w:rPr/>
      </w:pPr>
      <w:r>
        <w:rPr/>
        <w:t>https//fiz.1september. ru (учебно-методическая газета «Физика»).</w:t>
      </w:r>
    </w:p>
    <w:p>
      <w:pPr>
        <w:pStyle w:val="Normal"/>
        <w:autoSpaceDE w:val="false"/>
        <w:jc w:val="both"/>
        <w:rPr/>
      </w:pPr>
      <w:r>
        <w:rPr/>
        <w:t>www. n-t. ru/nl/fz (Нобелевские лауреаты по физике).</w:t>
      </w:r>
    </w:p>
    <w:p>
      <w:pPr>
        <w:pStyle w:val="Normal"/>
        <w:autoSpaceDE w:val="false"/>
        <w:jc w:val="both"/>
        <w:rPr/>
      </w:pPr>
      <w:r>
        <w:rPr/>
        <w:t>www. nuclphys. sinp. msu. ru (Ядерная физика в Интернете).</w:t>
      </w:r>
    </w:p>
    <w:p>
      <w:pPr>
        <w:pStyle w:val="Normal"/>
        <w:autoSpaceDE w:val="false"/>
        <w:jc w:val="both"/>
        <w:rPr/>
      </w:pPr>
      <w:r>
        <w:rPr/>
        <w:t>www. college. ru/fizika (Подготовка к ЕГЭ).</w:t>
      </w:r>
    </w:p>
    <w:p>
      <w:pPr>
        <w:pStyle w:val="Normal"/>
        <w:autoSpaceDE w:val="false"/>
        <w:jc w:val="both"/>
        <w:rPr/>
      </w:pPr>
      <w:r>
        <w:rPr/>
        <w:t>www. kvant. mccme. ru (научно-популярный физико-математический журнал «Квант»)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а также в ходе выполнения обучающимися индивидуальных зада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du.delfa.net/" TargetMode="External"/><Relationship Id="rId8" Type="http://schemas.openxmlformats.org/officeDocument/2006/relationships/hyperlink" Target="http://physics.nad.ru/" TargetMode="External"/><Relationship Id="rId9" Type="http://schemas.openxmlformats.org/officeDocument/2006/relationships/hyperlink" Target="http://class-fizika.narod.ru/" TargetMode="External"/><Relationship Id="rId10" Type="http://schemas.openxmlformats.org/officeDocument/2006/relationships/hyperlink" Target="http://kvant.mccme.ru/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Софронова Ольга Валерьевна</cp:lastModifiedBy>
  <cp:lastPrinted>2013-04-09T13:08:00Z</cp:lastPrinted>
  <dcterms:modified xsi:type="dcterms:W3CDTF">2022-10-26T07:10:00Z</dcterms:modified>
  <cp:revision>79</cp:revision>
  <dc:subject/>
  <dc:title>ПРОЕКТ</dc:title>
</cp:coreProperties>
</file>