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БУ. 05 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ля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29.02.04 Конструирование, моделирование и технология швейных издел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Чебоксары 2022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29.02.04 Конструирование, моделирование и технология швей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rPr/>
      </w:pPr>
      <w:r>
        <w:rPr/>
        <w:t>на заседании ЦК 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Иванова Н. Н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rPr/>
            </w:pPr>
            <w:r>
              <w:rPr/>
              <w:t>Иванова Н. Н., преподаватель химии</w:t>
            </w:r>
          </w:p>
          <w:p>
            <w:pPr>
              <w:pStyle w:val="Normal"/>
              <w:rPr/>
            </w:pPr>
            <w:r>
              <w:rPr/>
              <w:t>"___" ____________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</w:t>
            </w:r>
            <w:r>
              <w:rPr>
                <w:b/>
                <w:caps/>
                <w:lang w:val="ru-RU"/>
              </w:rPr>
              <w:t>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</w:t>
            </w:r>
            <w:r>
              <w:rPr>
                <w:b/>
                <w:caps/>
                <w:lang w:val="ru-RU"/>
              </w:rPr>
              <w:t>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</w:t>
            </w:r>
            <w:r>
              <w:rPr>
                <w:b/>
                <w:caps/>
                <w:lang w:val="ru-RU"/>
              </w:rPr>
              <w:t>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</w:t>
            </w:r>
            <w:r>
              <w:rPr>
                <w:b/>
                <w:caps/>
                <w:lang w:val="ru-RU"/>
              </w:rPr>
              <w:t>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ПРОГРАММЫ УЧЕБНОГО ПРЕДМЕТА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</w:t>
      </w:r>
      <w:r>
        <w:rPr>
          <w:bCs/>
          <w:color w:val="000000"/>
        </w:rPr>
        <w:t>29.02.04 Конструирование, моделирование и технология швейных изделий.</w:t>
      </w:r>
    </w:p>
    <w:p>
      <w:pPr>
        <w:pStyle w:val="Normal"/>
        <w:ind w:firstLine="567"/>
        <w:jc w:val="both"/>
        <w:rPr/>
      </w:pPr>
      <w:r>
        <w:rPr>
          <w:b/>
        </w:rPr>
        <w:t>1.2.: Место предмета в структуре основной профессиональной образовательной программы:</w:t>
      </w:r>
      <w:r>
        <w:rPr>
          <w:bCs/>
        </w:rPr>
        <w:t xml:space="preserve"> Химия </w:t>
      </w:r>
      <w:r>
        <w:rPr/>
        <w:t>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эстетическое отношение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3. 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положения теории химического строения А.М. Бутлеро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гидролиза солей в повседневной жизни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suppressAutoHyphens w:val="true"/>
        <w:ind w:firstLine="284"/>
        <w:jc w:val="both"/>
        <w:rPr>
          <w:rFonts w:eastAsia="Calibri"/>
          <w:lang w:val="en-US"/>
        </w:rPr>
      </w:pPr>
      <w:r>
        <w:rPr>
          <w:rFonts w:eastAsia="Calibri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uppressAutoHyphens w:val="true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suppressAutoHyphens w:val="true"/>
        <w:ind w:firstLine="708"/>
        <w:jc w:val="both"/>
        <w:rPr/>
      </w:pPr>
      <w:bookmarkStart w:id="0" w:name="h.gjdgxs"/>
      <w:bookmarkEnd w:id="0"/>
      <w:r>
        <w:rPr>
          <w:rFonts w:eastAsia="Calibri"/>
          <w:lang w:eastAsia="en-US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ограмма учебного предмета «Химия»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 Курсивом в примерных учебных программах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 При составлении рабочей программы учитель вправе выбрать из перечня работы, которые считает наиболее целесообразными, с учетом необходимости достижения предметных результатов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3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3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СТРУКТУРА И 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>
          <w:trHeight w:val="57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 в форме  </w:t>
            </w:r>
            <w:r>
              <w:rPr>
                <w:b/>
                <w:i/>
              </w:rPr>
              <w:t xml:space="preserve"> дифференцированного зачет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16"/>
        <w:gridCol w:w="18"/>
        <w:gridCol w:w="17"/>
        <w:gridCol w:w="35"/>
        <w:gridCol w:w="10436"/>
        <w:gridCol w:w="988"/>
        <w:gridCol w:w="1280"/>
      </w:tblGrid>
      <w:tr>
        <w:trPr>
          <w:trHeight w:val="68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360680</wp:posOffset>
                      </wp:positionV>
                      <wp:extent cx="8363585" cy="342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35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тический план и содержание учебного предмета УПБУ.05 Хи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55pt;height:26.95pt;mso-wrap-distance-left:9.05pt;mso-wrap-distance-right:9.05pt;mso-wrap-distance-top:0pt;mso-wrap-distance-bottom:0pt;margin-top:-28.4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тический план и содержание учебного предмета УПБУ.05 Хи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оения     </w:t>
            </w:r>
          </w:p>
        </w:tc>
      </w:tr>
      <w:tr>
        <w:trPr>
          <w:trHeight w:val="2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ая и неорганическая химия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ные химические понятия и законы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имия как наука. Вещество. Атом. Молекула. Химический элемент. Простые и сложные вещества. Качественный и количественный состав вещества. Химические знаки и формулы. Относительные атомная и молекулярная массы. Количество веществ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Менделеева в свете современных представлений о строении атома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ерная модель атома. Изотопы. Электронные конфигурации атомов химически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. Строение атома. Составление электронных формул атомов химических элемен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вещества. 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онная </w:t>
            </w:r>
            <w:r>
              <w:rPr>
                <w:color w:val="000000"/>
                <w:sz w:val="20"/>
                <w:szCs w:val="20"/>
              </w:rPr>
              <w:t xml:space="preserve">химическая связь. Свойства вещест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ионным типом кристаллической решетк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валентная химическая связь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ханизм образования ковалентной связи (обменный и донорно-акцепторный)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.</w:t>
            </w:r>
            <w:r>
              <w:rPr>
                <w:bCs/>
                <w:color w:val="000000"/>
                <w:sz w:val="20"/>
                <w:szCs w:val="20"/>
              </w:rPr>
              <w:t xml:space="preserve"> Металлическая связь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  <w:r>
              <w:rPr>
                <w:bCs/>
                <w:color w:val="000000"/>
                <w:sz w:val="20"/>
                <w:szCs w:val="20"/>
              </w:rPr>
              <w:t xml:space="preserve"> Агрегатные состояния веществ и водородная связь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ердое, жидкое и газообразное состояния веществ. Переход вещества из одного агрегатного состояния в друго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как растворитель. Массовая доля растворенн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литическая диссоциация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литы и неэлектролиты. Механизм электролитической диссоциации. Степень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. Теория электролитической диссоциации. Случаи протекания реакций ионного обме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неорганических соединений и их свойств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сиды и их свойства. </w:t>
            </w:r>
            <w:r>
              <w:rPr>
                <w:color w:val="000000"/>
                <w:sz w:val="20"/>
                <w:szCs w:val="20"/>
              </w:rPr>
              <w:t>Классификация оксидов.  Химические свойства оксидов. Получение окс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. Классификация. Химические свойства оснований. Основные способы получения основ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. Химические свойства. Особенности взаимодействия концентрированной серной и азотной кислот с металлами. Основные способы получения кисло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. Классификация. Химические свойства. Способы получения солей.</w:t>
            </w:r>
            <w:r>
              <w:rPr>
                <w:sz w:val="20"/>
                <w:szCs w:val="20"/>
              </w:rPr>
              <w:t xml:space="preserve"> Типы гидролиза солей. Испытание растворов солей индикатор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. Классы неорганических соединений. Исследование свойств классов неорганических соеди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химических реакций в неорганической хим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ислительно-восстановительные реакц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химических реакций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равновесие и способы его смещения. Тепловые эффекты химических реак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4. Окислительно-восстановительные реакции. </w:t>
            </w:r>
            <w:r>
              <w:rPr>
                <w:bCs/>
                <w:sz w:val="20"/>
                <w:szCs w:val="20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аллы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строения. Физические свойства металлов. Классификация металлов. Химические свойства металлов. Электрохимический ряд напряжений металлов. Общие способы получения металлов. Коррозия метал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 1,2,3 групп периодической системы Д. И. Менделеева. Общая характеристика, химические и физические свойства, способы получ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. Подгруппа меди, железа, хром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 Особенности строения атомов. Неметаллы -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галогенов. Общая характеристика элементов подгруппы. Хлор, нахождение в природе, получение. Физические и химические свойства, получение и применение. Подгруппа кислорода. Общая характеристика элементов подгруппы.  Кислород, нахождение в природе, получение. Физические и химические свойства, получение и примен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азота. Общая характеристика элементов подгруппы. Азот, нахождение в природе, получение. Физические и химические свойства, получение и применение. Водородные соединения азот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углерода. Общая характеристика элементов подгруппы. Углерод, нахождение в природе, получение. Физические и химические свойства, получение и применение. Соединения углерод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5. Металлы. Свойства металл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6. Неметаллы. Свойства неметалл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 органической химии и теория строения органических соединений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 органической химии. Природные, искусственные и синтетические органические вещ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 Изомерия и изомеры. Химические формулы и модели молекул в органической хим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леводород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природные источники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каны: гомологический ряд, изомерия и номенклатура алканов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. Строение. Способы получения. Свойства. Примен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Алкены. Этилен, его получение (дегидрированием этана, деполимеризацией полиэтилена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Диены и каучуки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зин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. 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, гомологический ряд,номенклатура. Межклассовая изомерия с алкадиен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Арены. 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газ: состав, применение в качестве топлив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 Состав и переработка. Перегонка нефти. Нефтепродук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7. Получение этилена и изучение его свой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8. Получение ацетилена и изучение его свой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 Предельные одноатомные спирты. Гидроксильная группа как функциональная. Химические свойства этанола: взаимодействие с натрием. Образование простых и сложных эфиров, окисление в альдегид. Применение этанола на основе свойств. Получение этанола брожением глюкозы и гидратацией этилена. Алкоголизм, его последствия и предупрежд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атомные спирты. Глицерин. Качественная реакция на многоатомные спирты. Применение глицер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. Физические и химические свойства фенола. Взаимное влияние атомов в молекуле фенола. Применение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жирные кислоты на примере пальмитиновой и стеариновой. Мыл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их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их классификация: моносахариды (глюкоза, фруктоза). 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ахариды (сахароза) и полисахариды (крахмал и целлюлоза). Значение углеводов в живой природе и жизни человек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ы. Крахмал. Целлюлоз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9. Изучение свойств спиртов и фено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0. Альдегиды. Получение этаналя и изучение его свойст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11. Карбоновые кислоты. Получение уксусной кислоты и изучение ее свойст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Получение сложного эфира и изучение  его свойств. Свойства жи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3. Углеводы.  Свойства углев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органические соединения. Полимер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. Понятие об аминах. Алифатические амины, их классификация и номенклату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оматические амины. Анилин, как органическое основание. Получение анилина из нитробенз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нилина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минокислоты.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еры. Белки и полисахариды как биополимер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 активные вещества. Ферменты. Витам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 активные вещества. Гормоны. Лекарственн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. Химическая промышленность. Понятие о нанотехнологии. Нанохимия. Понятие о био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4. Белки. Свойства бел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абораторное занятие №15. Высокомолекулярные соединения (ВМС): полиме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знавание пластмасс и волоко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абораторное занятие № 16. Генетическая взаимосвязь между классами органически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шение экспериментальных задач на идентификацию органических соединений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3. условия реализации программы </w:t>
      </w:r>
      <w:r>
        <w:rPr>
          <w:b/>
          <w:caps/>
          <w:sz w:val="28"/>
          <w:szCs w:val="28"/>
          <w:lang w:val="ru-RU"/>
        </w:rPr>
        <w:t>ПРЕДМЕТА</w:t>
      </w:r>
    </w:p>
    <w:p>
      <w:pPr>
        <w:pStyle w:val="Normal"/>
        <w:ind w:left="600" w:hanging="0"/>
        <w:jc w:val="both"/>
        <w:rPr/>
      </w:pPr>
      <w:r>
        <w:rPr/>
        <w:t xml:space="preserve">3.1. </w:t>
      </w:r>
      <w:r>
        <w:rPr>
          <w:b/>
        </w:rPr>
        <w:t>Материально-техническое обеспечение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лаборатории  химии, кабинета химии.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кабинет и лаборатория  оснащены действующим  оборудованием, мультимедийным оборудованием, учебными столами: двухместными (18),  стульями ученическими (36); демонстрационный стол с вытяжным шкафом, классная доска вмонтирована в переднюю стену; кабинет связан с лаборантской с единой  современной вытяжной системой.  В кабинете есть две подводки холодной  воды, освещение естественное- 3 окна, искусственное - люминесцентные светильники, отопление централизованное, для хранения реактивов в кабинете есть два сейфа.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ечатные пособия (комплект справочных таблиц по химии, 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  основным   разделам    химии, химическому  эксперименту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Оборудование   общего назна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Комплекты оборудования  для лабораторных опытов и практических  занятий, реакти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Технические средства в том числе аудиовизуальные, компьютерные и телекоммуникационные средства. </w:t>
      </w:r>
    </w:p>
    <w:p>
      <w:pPr>
        <w:pStyle w:val="Heading1"/>
        <w:ind w:left="600" w:hanging="0"/>
        <w:jc w:val="both"/>
        <w:rPr/>
      </w:pPr>
      <w:r>
        <w:rPr/>
        <w:t xml:space="preserve"> </w:t>
      </w:r>
      <w:r>
        <w:rPr/>
        <w:t xml:space="preserve">7.   Модели, макеты </w:t>
      </w:r>
    </w:p>
    <w:p>
      <w:pPr>
        <w:pStyle w:val="Normal"/>
        <w:ind w:left="60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60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ind w:left="600" w:hanging="0"/>
        <w:rPr/>
      </w:pPr>
      <w:r>
        <w:rPr/>
        <w:t xml:space="preserve">   </w:t>
      </w:r>
      <w:r>
        <w:rPr>
          <w:b/>
        </w:rPr>
        <w:t>3.2. Информационное обеспечение обучения</w:t>
      </w:r>
    </w:p>
    <w:p>
      <w:pPr>
        <w:pStyle w:val="Heading1"/>
        <w:ind w:left="600" w:hanging="0"/>
        <w:rPr/>
      </w:pPr>
      <w:r>
        <w:rPr/>
        <w:t xml:space="preserve"> </w:t>
      </w:r>
      <w:r>
        <w:rPr/>
        <w:t>Перечень  учебных изданий, Интернет-ресурсов, дополнительной литературы</w:t>
      </w:r>
    </w:p>
    <w:p>
      <w:pPr>
        <w:pStyle w:val="Normal"/>
        <w:ind w:left="600" w:hanging="0"/>
        <w:rPr/>
      </w:pPr>
      <w:r>
        <w:rPr/>
        <w:t xml:space="preserve">  </w:t>
      </w:r>
    </w:p>
    <w:p>
      <w:pPr>
        <w:pStyle w:val="Normal"/>
        <w:ind w:left="600" w:hanging="0"/>
        <w:rPr/>
      </w:pPr>
      <w:r>
        <w:rPr/>
        <w:t xml:space="preserve">  </w:t>
      </w:r>
      <w:r>
        <w:rPr>
          <w:b/>
          <w:i/>
        </w:rPr>
        <w:t>Основные источники:</w:t>
      </w:r>
    </w:p>
    <w:p>
      <w:pPr>
        <w:pStyle w:val="22"/>
        <w:spacing w:lineRule="auto" w:line="240" w:before="0" w:after="0"/>
        <w:jc w:val="both"/>
        <w:rPr/>
      </w:pPr>
      <w:r>
        <w:rPr/>
        <w:t>1. Ерохин Ю. М., Ковалева И. Б. Химия для профессий и специальностей технического и естественно-научного профилей. - М., Академия, 2017г.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Дополнительные источники:</w:t>
      </w:r>
    </w:p>
    <w:p>
      <w:pPr>
        <w:pStyle w:val="Normal"/>
        <w:ind w:left="60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1. Габриелян О.С.Химия для профессий и специальностей технического профиля: учебник / О.С. Габриелян, И.Г. Остроумов. - 7-е изд.,с тер. - М.: ИЦ Академия, 2018. - 272 с.: ил. - (Профессиональное образование)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2. "Ерохин Ю.М.    Химия. Задачи и упражнения: учеб. пособие / Ю.М. Ерохин. - М.: ИЦ Академия, 2019. - 288 с. - (Профессиональное образование)."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00" w:hanging="0"/>
        <w:rPr/>
      </w:pPr>
      <w:r>
        <w:rPr>
          <w:lang w:val="en-US"/>
        </w:rPr>
        <w:t xml:space="preserve">1.www. Химический факультет ЮФУ ru.wikipedia.org/wiki </w:t>
      </w:r>
    </w:p>
    <w:p>
      <w:pPr>
        <w:pStyle w:val="Normal"/>
        <w:ind w:left="600" w:hanging="0"/>
        <w:rPr/>
      </w:pPr>
      <w:r>
        <w:rPr>
          <w:lang w:val="en-US"/>
        </w:rPr>
        <w:t>2.www.xenoid.ru/adverts/chem_books.ph...</w:t>
      </w:r>
    </w:p>
    <w:p>
      <w:pPr>
        <w:pStyle w:val="Normal"/>
        <w:ind w:left="600" w:hanging="0"/>
        <w:rPr/>
      </w:pPr>
      <w:r>
        <w:rPr>
          <w:lang w:val="en-US"/>
        </w:rPr>
        <w:t>3.www.chemy.info/reshenie_kolloidnoj</w:t>
      </w:r>
    </w:p>
    <w:p>
      <w:pPr>
        <w:pStyle w:val="Normal"/>
        <w:ind w:left="600" w:hanging="0"/>
        <w:rPr/>
      </w:pPr>
      <w:r>
        <w:rPr>
          <w:lang w:val="en-US"/>
        </w:rPr>
        <w:t>4.www.old.rsmu.ru/deps/caf_chemistry/ru/c...</w:t>
      </w:r>
    </w:p>
    <w:p>
      <w:pPr>
        <w:pStyle w:val="Normal"/>
        <w:ind w:left="600" w:hanging="0"/>
        <w:rPr/>
      </w:pPr>
      <w:r>
        <w:rPr/>
        <w:t xml:space="preserve">5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vg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лимпиада «Покори Воробьевы горы»).</w:t>
      </w:r>
    </w:p>
    <w:p>
      <w:pPr>
        <w:pStyle w:val="Normal"/>
        <w:ind w:left="600" w:hanging="0"/>
        <w:rPr/>
      </w:pPr>
      <w:r>
        <w:rPr/>
        <w:t xml:space="preserve">6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emi</w:t>
      </w:r>
      <w:r>
        <w:rPr/>
        <w:t xml:space="preserve">. </w:t>
      </w:r>
      <w:r>
        <w:rPr>
          <w:lang w:val="en-US"/>
        </w:rPr>
        <w:t>walls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бразовательный сайт для школьников «Химия»).</w:t>
      </w:r>
    </w:p>
    <w:p>
      <w:pPr>
        <w:pStyle w:val="Normal"/>
        <w:ind w:left="600" w:hanging="0"/>
        <w:rPr/>
      </w:pPr>
      <w:r>
        <w:rPr/>
        <w:t xml:space="preserve">7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himikov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(Образовательный сайт для школьников).</w:t>
      </w:r>
    </w:p>
    <w:p>
      <w:pPr>
        <w:pStyle w:val="Normal"/>
        <w:ind w:left="600" w:hanging="0"/>
        <w:rPr/>
      </w:pPr>
      <w:r>
        <w:rPr/>
        <w:t xml:space="preserve">8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msu</w:t>
      </w:r>
      <w:r>
        <w:rPr/>
        <w:t xml:space="preserve">. </w:t>
      </w:r>
      <w:r>
        <w:rPr>
          <w:lang w:val="en-US"/>
        </w:rPr>
        <w:t>su</w:t>
      </w:r>
      <w:r>
        <w:rPr/>
        <w:t xml:space="preserve"> (Электронная библиотека по химии).</w:t>
      </w:r>
    </w:p>
    <w:p>
      <w:pPr>
        <w:pStyle w:val="Normal"/>
        <w:ind w:left="600" w:hanging="0"/>
        <w:rPr/>
      </w:pPr>
      <w:r>
        <w:rPr/>
        <w:t xml:space="preserve">9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nauk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тернет-издание для учителей «Естественные науки»).</w:t>
      </w:r>
    </w:p>
    <w:p>
      <w:pPr>
        <w:pStyle w:val="Normal"/>
        <w:ind w:left="600" w:hanging="0"/>
        <w:rPr/>
      </w:pPr>
      <w:r>
        <w:rPr/>
        <w:t xml:space="preserve">10. </w:t>
      </w:r>
      <w:r>
        <w:rPr>
          <w:lang w:val="en-US"/>
        </w:rPr>
        <w:t>www</w:t>
      </w:r>
      <w:r>
        <w:rPr/>
        <w:t>. 1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етодическая газета «Первое сентября»).</w:t>
      </w:r>
    </w:p>
    <w:p>
      <w:pPr>
        <w:pStyle w:val="Normal"/>
        <w:ind w:left="600" w:hanging="0"/>
        <w:rPr/>
      </w:pPr>
      <w:r>
        <w:rPr/>
        <w:t xml:space="preserve">11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vsh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в школе»).</w:t>
      </w:r>
    </w:p>
    <w:p>
      <w:pPr>
        <w:pStyle w:val="Normal"/>
        <w:ind w:left="600" w:hanging="0"/>
        <w:rPr/>
      </w:pPr>
      <w:r>
        <w:rPr/>
        <w:t xml:space="preserve">12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ij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и жизнь»).</w:t>
      </w:r>
    </w:p>
    <w:p>
      <w:pPr>
        <w:pStyle w:val="Normal"/>
        <w:ind w:left="600" w:hanging="0"/>
        <w:rPr/>
      </w:pPr>
      <w:r>
        <w:rPr/>
        <w:t xml:space="preserve">13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istry</w:t>
      </w:r>
      <w:r>
        <w:rPr/>
        <w:t>-</w:t>
      </w:r>
      <w:r>
        <w:rPr>
          <w:lang w:val="en-US"/>
        </w:rPr>
        <w:t>chemists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(электронный журнал «Химики и химия»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ind w:left="600" w:hanging="0"/>
        <w:jc w:val="both"/>
        <w:rPr>
          <w:bCs/>
          <w:i/>
          <w:i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footerReference w:type="default" r:id="rId6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Игнатьева Алина Петровна</cp:lastModifiedBy>
  <cp:lastPrinted>2013-03-06T14:35:00Z</cp:lastPrinted>
  <dcterms:modified xsi:type="dcterms:W3CDTF">2022-11-18T07:54:00Z</dcterms:modified>
  <cp:revision>215</cp:revision>
  <dc:subject/>
  <dc:title>ПРОЕКТ</dc:title>
</cp:coreProperties>
</file>