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7"/>
        <w:widowControl/>
        <w:spacing w:lineRule="auto" w:line="240"/>
        <w:ind w:left="5405" w:right="0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УПБУ. 07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0.02.02 Правоохранительная деятельност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________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Трофимов В.В., преподаватель 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.02.02 Правоохранительн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/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,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.3. Планируемые предметные результаты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культурно-оздоровительная деятельность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здоровительные системы физического воспит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shd w:fill="FFFF00" w:val="clear"/>
        </w:rPr>
      </w:pPr>
      <w:r>
        <w:rPr>
          <w:rFonts w:eastAsia="Calibri"/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8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                                 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2. Тематический план и содержание учебного предмета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4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6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83" w:hanging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2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 Теоретические основы физической культуры и спор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1.1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Физические способности человека и их развити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тодика самостоятельного освоения отдельных элементов профессионально – прикладной  физической подгот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 - биологические основ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2.2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 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овершенствование техники метания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приема передачи эстафетной палочки: на месте , в ходьбе , в медленном беге, на скорости,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рыжка в длин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еразвивающие упражнения, специально беговые упражнения, контрольный бег на 100м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Бег 2000м девушки , 3000м юноши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ыжок в длину с разбега, метание гра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9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0 </w:t>
            </w:r>
            <w:r>
              <w:rPr>
                <w:rFonts w:eastAsia="Calibri"/>
                <w:color w:val="000000"/>
                <w:sz w:val="20"/>
                <w:szCs w:val="20"/>
              </w:rPr>
              <w:t>Подготови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льные и подводящие упражнения прыжка в длину и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121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 , полет , приземление. Упражнения на расслабление групп мыш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1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ерезвивающие и специально –беговые упражнения, Выполнение контрольных нормативов по легкой атлетике, бег 100м, бег 20000м девушки и 3000м –юноши, прыжок в длину с разбега, ме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2 </w:t>
            </w:r>
            <w:r>
              <w:rPr>
                <w:rFonts w:eastAsia="Calibri"/>
                <w:color w:val="000000"/>
                <w:sz w:val="20"/>
                <w:szCs w:val="20"/>
              </w:rPr>
              <w:t>Тек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3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3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 по баскет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баскетболу, Бросок в кольцо с двух шагов после ведения  с левой стороны , левой руко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5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7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Правил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соревновани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8  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sz w:val="20"/>
                <w:szCs w:val="20"/>
              </w:rPr>
              <w:t>Техника безопасности на занятиях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4.2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4 </w:t>
            </w:r>
            <w:r>
              <w:rPr>
                <w:rFonts w:eastAsia="Calibri"/>
                <w:color w:val="000000"/>
                <w:sz w:val="20"/>
                <w:szCs w:val="20"/>
              </w:rPr>
              <w:t>Со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0"/>
                <w:szCs w:val="20"/>
              </w:rPr>
              <w:t>Низкая перекладина: из виса стоя прыжком в упор - перемах правой в упор верхом - спад назад и подъем верхом - оборот вперед - соскок перемахом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atLeast" w:line="100"/>
              <w:ind w:left="24" w:hanging="24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atLeast" w:line="100"/>
              <w:ind w:left="5" w:hanging="5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гимнастике. Выполнение комбинаций на снарядах, акробатических комбинаций. Сдача нормативов ОФП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6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гимнастических упражнений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Высокая перекладина: </w:t>
            </w:r>
            <w:r>
              <w:rPr>
                <w:rFonts w:eastAsia="Calibri"/>
                <w:color w:val="000000"/>
                <w:sz w:val="20"/>
                <w:szCs w:val="20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техники учебной комбинации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0"/>
                <w:szCs w:val="20"/>
              </w:rPr>
              <w:t>ноги врозь через «коня» в дли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7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sz w:val="20"/>
                <w:szCs w:val="20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оги врозь через «коня»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sz w:val="20"/>
                <w:szCs w:val="20"/>
              </w:rPr>
              <w:t>прыжо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5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1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 xml:space="preserve">Техника   безопасности   на   занятиях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0000FF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104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6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лыжных ходов на соревновательной трасс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овершенствование техники попеременного двушажного одновременного одношажного хода на равнине. Подготовительные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5.7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6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200 м. Бег в парах с выполнением перехода дорожки на дорожку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6.5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 Совршенствование техники катания спиной вперед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7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1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стойки волейболис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7.2</w:t>
            </w:r>
            <w:r>
              <w:rPr>
                <w:bCs/>
                <w:color w:val="000000"/>
                <w:sz w:val="20"/>
                <w:szCs w:val="20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3 </w:t>
            </w:r>
            <w:r>
              <w:rPr>
                <w:bCs/>
                <w:color w:val="000000"/>
                <w:sz w:val="20"/>
                <w:szCs w:val="20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4 </w:t>
            </w:r>
            <w:r>
              <w:rPr>
                <w:bCs/>
                <w:color w:val="000000"/>
                <w:sz w:val="20"/>
                <w:szCs w:val="20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sz w:val="20"/>
                <w:szCs w:val="20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/>
              </w:rPr>
              <w:t xml:space="preserve">Чередованиеподачнасилу. </w:t>
            </w:r>
            <w:r>
              <w:rPr>
                <w:sz w:val="20"/>
                <w:szCs w:val="20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5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6 </w:t>
            </w:r>
            <w:r>
              <w:rPr>
                <w:bCs/>
                <w:color w:val="000000"/>
                <w:sz w:val="20"/>
                <w:szCs w:val="20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техники игры в волейбол. Нижняя боковая подача, нижняя передача над собой , передача мяча в парах через сетк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7 </w:t>
            </w:r>
            <w:r>
              <w:rPr>
                <w:bCs/>
                <w:color w:val="000000"/>
                <w:sz w:val="20"/>
                <w:szCs w:val="20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8 </w:t>
            </w:r>
            <w:r>
              <w:rPr>
                <w:bCs/>
                <w:color w:val="000000"/>
                <w:sz w:val="20"/>
                <w:szCs w:val="20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8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8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color w:val="000000"/>
                <w:sz w:val="20"/>
                <w:szCs w:val="20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/>
              </w:rPr>
              <w:t>Ориент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дноднев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туристиче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15" w:footer="716" w:bottom="858"/>
          <w:pgNumType w:start="1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3. УСловия реализации РАБОЧЕЙ программы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разовательного процесса по физической культуре</w:t>
      </w:r>
    </w:p>
    <w:p>
      <w:pPr>
        <w:pStyle w:val="Normal"/>
        <w:keepNext w:val="true"/>
        <w:autoSpaceDE w:val="false"/>
        <w:ind w:firstLine="284"/>
        <w:rPr>
          <w:rFonts w:eastAsia="Calibri"/>
        </w:rPr>
      </w:pPr>
      <w:r>
        <w:rPr>
          <w:rFonts w:eastAsia="Calibri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Спортивный зал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Тренажерный зал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Лыжная база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Гимнастический за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ртивный инвентарь по видам спорта.</w:t>
      </w:r>
    </w:p>
    <w:p>
      <w:pPr>
        <w:pStyle w:val="Normal"/>
        <w:ind w:left="1416" w:firstLine="708"/>
        <w:rPr>
          <w:rFonts w:eastAsia="Calibri"/>
          <w:u w:val="single"/>
        </w:rPr>
      </w:pPr>
      <w:r>
        <w:rPr>
          <w:rFonts w:eastAsia="Calibri"/>
          <w:u w:val="single"/>
        </w:rPr>
        <w:t>Легкая атлети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ранаты 500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</w:t>
        <w:tab/>
        <w:t>Стартовые колод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артовые флаж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Стойки для прыжков в высо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грудные номе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         Мячи для метания </w:t>
      </w:r>
    </w:p>
    <w:p>
      <w:pPr>
        <w:pStyle w:val="Normal"/>
        <w:ind w:left="708" w:firstLine="708"/>
        <w:rPr>
          <w:rFonts w:eastAsia="Calibri"/>
          <w:u w:val="single"/>
        </w:rPr>
      </w:pPr>
      <w:r>
        <w:rPr>
          <w:rFonts w:eastAsia="Calibri"/>
          <w:u w:val="single"/>
        </w:rPr>
        <w:t>Гимнастический инвентар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имнастическая скамей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енка гимнастическа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Маты гимнастическ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бивные мя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</w:t>
        <w:tab/>
        <w:t>Скакал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</w:t>
        <w:tab/>
        <w:t>Переклади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</w:t>
        <w:tab/>
        <w:t>Козел гимнастическ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</w:t>
        <w:tab/>
        <w:t>Конь гимнастический без руче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</w:t>
        <w:tab/>
        <w:t>Мостик деревянный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</w:t>
        <w:tab/>
        <w:t>Экспанде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Инвентарь для спортивных игр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 xml:space="preserve">Мяч волейбольный-30. 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Мяч баскетбольны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Мяч футбольный-1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4.</w:t>
        <w:tab/>
        <w:t>Щит баскетбольный с кольцом-6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5.</w:t>
        <w:tab/>
        <w:t>Волейбольная сетка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6.</w:t>
        <w:tab/>
        <w:t>Насос-1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7.</w:t>
        <w:tab/>
        <w:t>Стол для настольного тенниса-5.</w:t>
      </w:r>
    </w:p>
    <w:p>
      <w:pPr>
        <w:pStyle w:val="Normal"/>
        <w:keepNext w:val="true"/>
        <w:autoSpaceDE w:val="false"/>
        <w:ind w:left="176" w:firstLine="708"/>
        <w:rPr>
          <w:rFonts w:eastAsia="Calibri"/>
        </w:rPr>
      </w:pPr>
      <w:r>
        <w:rPr>
          <w:rFonts w:eastAsia="Calibri"/>
        </w:rPr>
        <w:t>8.</w:t>
        <w:tab/>
        <w:t>Комплекс для настольного тенниса-10</w:t>
      </w:r>
    </w:p>
    <w:p>
      <w:pPr>
        <w:pStyle w:val="Normal"/>
        <w:keepNext w:val="true"/>
        <w:autoSpaceDE w:val="false"/>
        <w:ind w:left="708" w:firstLine="708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Лыжны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Лыжи пластиковые и полупластиковые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Лыжные ботинки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Палки лыжные-10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>
          <w:rFonts w:eastAsia="Calibri"/>
          <w:u w:val="single"/>
        </w:rPr>
      </w:pPr>
      <w:r>
        <w:rPr>
          <w:rFonts w:eastAsia="Calibri"/>
          <w:u w:val="single"/>
        </w:rPr>
        <w:t>Туристически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Палатки туристические 4-х местные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Рюкзак туристически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Спальный мешок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Оборудование для тренажерного зала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Штанги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Стойки для приседаний-2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Тренажеры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Учебно-наглядные пособия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Видеофильмы: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бега, прыжков и метаний;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игры в баскетбол, волейбол;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Calibri"/>
        </w:rPr>
        <w:t>- Техника бега на лыжах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1.</w:t>
        <w:tab/>
        <w:t>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pacing w:before="0" w:after="0"/>
        <w:ind w:firstLine="709"/>
        <w:contextualSpacing/>
        <w:rPr/>
      </w:pPr>
      <w:r>
        <w:rPr/>
        <w:t>2.</w:t>
        <w:tab/>
        <w:t>Стельмашонок В. А. Основы реабилитации, физиотерапии, массажа и лечебной физкультуры [Электронный ресурс]: учебное пособие/ В. А. Стельмашонок, Н. В. Владимирова. – Электрон.текстовые данные. – Минск: Республиканский институт профессионального образования (РИПО), 2015. – 328 c. – Режим доступа: http://www.iprbookshop.ru/67696.html. – ЭБС «IPRbooks»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spacing w:before="0" w:after="0"/>
        <w:ind w:firstLine="709"/>
        <w:contextualSpacing/>
        <w:rPr/>
      </w:pPr>
      <w:r>
        <w:rPr/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pacing w:before="0" w:after="0"/>
        <w:ind w:firstLine="709"/>
        <w:contextualSpacing/>
        <w:rPr/>
      </w:pPr>
      <w:r>
        <w:rPr/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pacing w:before="0" w:after="0"/>
        <w:ind w:firstLine="709"/>
        <w:contextualSpacing/>
        <w:rPr/>
      </w:pPr>
      <w:r>
        <w:rPr/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1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6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4. Контроль и оценка результатов освоения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</w:rPr>
        <w:tab/>
        <w:t>Контроль и оценка</w:t>
      </w:r>
      <w:r>
        <w:rPr>
          <w:rFonts w:eastAsia="Calibri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13" w:right="856" w:gutter="0" w:header="720" w:top="1134" w:footer="714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примечания2"/>
    <w:qFormat/>
    <w:rPr>
      <w:sz w:val="16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"/>
    <w:basedOn w:val="31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3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AbsatzStandardschriftart1111">
    <w:name w:val="WW-Absatz-Standardschriftart1111"/>
    <w:qFormat/>
    <w:rPr/>
  </w:style>
  <w:style w:type="character" w:styleId="24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3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1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72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mallCaps/>
      <w:spacing w:val="40"/>
      <w:sz w:val="50"/>
      <w:szCs w:val="5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40"/>
      <w:sz w:val="44"/>
      <w:szCs w:val="44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z w:val="12"/>
      <w:szCs w:val="12"/>
    </w:rPr>
  </w:style>
  <w:style w:type="character" w:styleId="Style19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21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Цитата 2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23">
    <w:name w:val="Слабое выделение"/>
    <w:qFormat/>
    <w:rPr>
      <w:rFonts w:cs="Times New Roman"/>
      <w:i/>
    </w:rPr>
  </w:style>
  <w:style w:type="character" w:styleId="Style24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5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26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7">
    <w:name w:val="Название книги"/>
    <w:qFormat/>
    <w:rPr>
      <w:rFonts w:cs="Times New Roman"/>
      <w:caps/>
      <w:color w:val="622423"/>
      <w:spacing w:val="5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Название3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26"/>
    <w:next w:val="2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7"/>
      <w:ind w:left="0" w:right="0" w:hanging="134"/>
    </w:pPr>
    <w:rPr/>
  </w:style>
  <w:style w:type="paragraph" w:styleId="Style3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2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18">
    <w:name w:val="Название объекта1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tyle40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double" w:sz="40" w:space="1" w:color="FF0000"/>
      </w:pBdr>
      <w:autoSpaceDE w:val="true"/>
      <w:spacing w:lineRule="auto" w:line="252" w:before="400" w:after="200"/>
      <w:ind w:left="0" w:right="0" w:hanging="0"/>
      <w:jc w:val="center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3-10-13T05:52:00Z</dcterms:modified>
  <cp:revision>18</cp:revision>
  <dc:subject/>
  <dc:title>ПРОЕКТ</dc:title>
</cp:coreProperties>
</file>