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3.01.09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профе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3.01.09 Повар, кондит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 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__30__" августа 2022 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____________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Павлов П.А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.</w:t>
      </w:r>
      <w:r>
        <w:rPr>
          <w:b/>
        </w:rPr>
        <w:t>........................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.</w:t>
      </w:r>
      <w:r>
        <w:rPr>
          <w:b/>
        </w:rPr>
        <w:t>.................................11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>
          <w:b/>
        </w:rPr>
        <w:t>1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УЧЕБНОГО ПРЕДМЕТА…</w:t>
      </w:r>
      <w:r>
        <w:rPr>
          <w:b/>
        </w:rPr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43.01.09 Повар, конди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культурно-оздоровительн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доровительные системы физического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ое совершенств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ктическое занятие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077"/>
        <w:gridCol w:w="1423"/>
        <w:gridCol w:w="155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7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бучаю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Объ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вен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2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Cs/>
                <w:color w:val="000000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1.1. Методика определения работоспособности человека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Научится определять физическую работоспособность по Функциональной пробе, Гарвардский  степ-тес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2. Проведение самостоятельных занятий физическими упражнения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FFFF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: Составление  комплексов ОР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52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3. Физические упражнения для профилактики опорно-двигательной системы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color w:val="000000"/>
                <w:sz w:val="20"/>
                <w:szCs w:val="20"/>
              </w:rPr>
              <w:t>Комплексы для формирования осанки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1.4. Ведение личного дневника самоконтроля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Заполнение дневника здоровья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Легкая атле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. Совершенствование техники бега на коротк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арт , стартовый разгон , бег по дистанции, финиширование. Выполнение подготовительных и подводящих упражнений. 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2. Техника передачи  эстафетной палочк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      </w:t>
            </w: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 в технике передачи эстафетной палочк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3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. Отталкивание с короткого и среднего разбега. Прыжки в высоту с 7-9 шагов разбег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. 2.4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. </w:t>
            </w:r>
            <w:r>
              <w:rPr>
                <w:bCs/>
                <w:color w:val="000000"/>
                <w:sz w:val="20"/>
                <w:szCs w:val="20"/>
              </w:rPr>
              <w:t>Прыжки в высоту с 9-12 шагов разбега способом «ножницы»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5</w:t>
            </w:r>
            <w:r>
              <w:rPr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2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6. Техники метания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7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6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5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 прыжок в длину с разбега, метание грана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9. Техника эстафетного бе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6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, в ходьбе, в медленном беге, на скорости. Пробегание эстафеты 4 по 400м и 4 по 100м. техника низкого старта, прыжков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0. Развитие скоростных способност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1.  Развитие скоростной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9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бега на средние дистанции. Повторные пробежки с ускорениями на 60-100 м. по прямой. Совершенствование техники высокого старта. Совершенствование техники метания гранаты с разбега. Подводящие и подготовительные упражнения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 2.12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7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13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0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 упражнения, специально беговые упражнения, контрольный бег на 100м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2000м девушки , 3000м юнош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14. Совершенствование техники прыжка в длину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5. Техника мета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blue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,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6. Подготовительные и подводящие упражнения прыжка в длину и мет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4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, в медленном беге , с полного разбега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7. Развитие 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оссовый бег, специально- беговые упражнения, ОРУ, ускорения на отрезках  в гору и подгор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; прыжки в длину и высот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портивные игры ( баскетбол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. Правил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2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3.2. Техника ведения мяча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10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color w:val="000000"/>
                <w:sz w:val="20"/>
                <w:szCs w:val="20"/>
                <w:lang w:val="en-US"/>
              </w:rPr>
              <w:t>Учебно-тренировоч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3. Техника приема передачи мяч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8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4. Техника броска мяча в кольцо с двух шаг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бросков мяча с места, в прыжке, после и ведения. Учебно-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5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,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6. Тактик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7. Техн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8. Техника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упповому техническом взаимодействию в нападении с участием трех игроков: «треугольник», «малая восьмерка», и «скрестный выход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9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0. Совершенствование техники и тактики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3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9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3.11. Такт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ая защита, зонная защита в системе 3*2, 2*1*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командным тактическим действиям в защите. Командные и групповые. Зонная система защи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3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3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4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5. Техника штрафного и броска с шести метровой линии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Совершенствование техники штрафного броска. Совершенствование техники ведений мяча, техника броска с шести метровой лини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6. Выполнение контрольных тест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баскетболу. Техника штрафного броска, командные действия в игр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Гимнас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. Комплексы  ОРУ по гимнастике с предметами и без предме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0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 ОРУ по гимнастике с предметами и без предмет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2. Техника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4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: из размахиваний на предплечий, подъем махом назад- махом вперед, ноги врозь, стойка на плечах - кувырок вперед в сед - перемах внутрь и махом назад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разной высоты: из размахиваний изгибами перемахом ноги врозь в вис лежа на</w:t>
              <w:br/>
              <w:t>нижней - поворотом налево в сед углом на нижней с постановкой левой на нижнюю и махом</w:t>
              <w:br/>
              <w:t>другой равновесии продольно левую хватом за верхнюю - сгибая левую в упор на нижнюю - махом одной и толчком другой соскок прогнувшись Бревно: с разбега вскок в упор присев</w:t>
              <w:br/>
              <w:t>выпрямится и переменные шаги - остановка и поворот кругом на носок - равновесие</w:t>
              <w:br/>
              <w:t>«ласточка» продольно-переменные шаги и соскок прогнувшись на конце.</w:t>
              <w:br/>
              <w:t>Опорны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ыжок: н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ро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ерез «козла» в длин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3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подъем верхом - оборот вперед - соскок перемахом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exact" w:line="197"/>
              <w:ind w:left="24" w:hanging="24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exact" w:line="197"/>
              <w:ind w:left="5" w:hanging="5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дготовиться к тестированию по гимнастике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3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4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5. Комплексы ОРУ и строев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 Строевые приемы на месте. Перестроения из шеренги и из колонны. Условные обозначения гимнастического зал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6.  Техника гимнастических упражнений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3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: </w:t>
            </w:r>
            <w:r>
              <w:rPr>
                <w:color w:val="000000"/>
                <w:sz w:val="20"/>
                <w:szCs w:val="20"/>
              </w:rPr>
              <w:t>из размахивания на руках подьем разгибом - стойка на плечах - кувырок вперед в седы ноги врозь - перемах во внутрь и махом вперед соскок углом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ом кругом во внутр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овершенствование техники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>ноги врозь через «коня» в длин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совершенствование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 xml:space="preserve">с разбега вскок в упор присев - выпрямится и переменные шаги - остановка и поворот кругом. На носках - равновесие, «ласточка». Продольно -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 шаги и соскоке прогнувшись на конц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7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6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из размахивания изгибами перемахом ноги врозь в висе лежа на нижней - махом с одной и толчком другой подъем переворотом на верхнюю - спад назад в висе лежа на нижнем - переворотом налево сед углом на нижней - сгибая левую в упоре на левой - равновесие (ласточка) на нижней продольно с хватом за верхнюю - сгибая левую в упор на нижней - махом одной и толчком другую соскок прогнувшис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>с разбега вскок в упор присев - выпрямиться и переменные шаги - прыжки на двух со сменою ног - поворот кругом и равновесии на одной - выпрямиться и переменные шаги -соскок прогнувшись на конц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8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9. Акробатические комбинации, техника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техники учебных комбинаций на техники   гимнастических снарядах. Совершенствование техники учебных комбинаций по акробатике. Совершенствование опорных прыжков через «кон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0. Выполнение контрольн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упражнений по гимнастик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1.  Совершенствование техники торможений .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. 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2. Совершенствование техники спусков и подъем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5.3. Совершенствование техники классических лыжных ход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7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     техники   попеременного двухшажного хода на равнине. Совершенствование техники одновременного бесшажного хода на небольшом уклоне. Подготовительные и подводящие упражнения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4. Выполнение контрольного норматива по лыжным гонка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6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е</w:t>
            </w:r>
          </w:p>
          <w:p>
            <w:pPr>
              <w:pStyle w:val="Normal"/>
              <w:autoSpaceDE w:val="false"/>
              <w:spacing w:lineRule="exact" w:line="20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5. Совершенствование техники поворотов . спусков и тормож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5.6. Совершенствование техники поворотов, спусков и торможений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,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ого норматива по лы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 Конькобе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. Совершенствование техники катания по прямо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2. Совершенствование техники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3. Совершенствование техники скрестного ша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скрестного шага на круге малого радиуса 8-10 м.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 стартовой позы и разбега. Совершенствование технике бега со старта. Катание н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4. Техника катания спиной вперед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5. Выполнение контрольных тестов по конькобе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нн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6. Совершенствование техники катания спиной вперед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7. Совершенствование технических элементов на коньк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 Техника повор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и шагами. Техника бега на прямой на короткие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8097"/>
        <w:gridCol w:w="1421"/>
        <w:gridCol w:w="1563"/>
      </w:tblGrid>
      <w:tr>
        <w:trPr>
          <w:trHeight w:val="180" w:hRule="atLeast"/>
        </w:trPr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8. Техника катания на поворот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9. Совершенствование технических элементов на коньк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.  Техника поворота приставными шагами. Техника бега на прямой на корот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0. Проверка техники катания на коньк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 Спортивные игры ( Волейбол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. Совершенствование техники стойки волейболист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2. Техника приема передачи мяча сниз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3. Техника нижней боковой подач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4. 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5. Совершенствование техники приема передачи мяч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6. Техника игры нападения и защи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7. Техника верхней прямой подач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8. Совершенствование техники игры в нападении и защит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нападающего уда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9. 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 xml:space="preserve">техники приема и передачи мяча, технико- тактические действия, Совершенствование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0. Совершенствование техники игры в нападении и защит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>техники приема и передачи мяча, технико- тактические действия, Совершенствование нападающего уда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1. Совершенствование техники подач тремя способам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ередача мяча сверху и снизу двумя руками, стоя спиной в направлении передачи.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Чередование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подач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на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 xml:space="preserve">силу.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Учебно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тренировочная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ирование по волейбол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Атлетическая гимнастика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1. Водный комплекс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Водный комплекс атлетической гимнастики для юношей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2. Комплекс ОРУ с гантелям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мплекс ОРУ  с гантелям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3. Физические упражнения локального воздействия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с внешним сопротивлением за счет веса предметов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4. Комплекс ОРУ с отягощением равным весу собственного тел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 xml:space="preserve">Упражнения на (подтягивание, отжимание от пола и в упоре на  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усьях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8.5. Упражнения статические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на гимнастических снарядах; подъем переворотом, выход силой, сгибание и разгибание на брусьях, угол из вис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6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ражнения на тренаже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атлетической гимнастики №1 и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7. Атлетическое двоеборье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риседание со штангой жимы лежа. Рывк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8. Армлесинг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Силовое многоборье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9. Туриз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дневный туристический похо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т</w:t>
            </w:r>
            <w:r>
              <w:rPr>
                <w:color w:val="000000"/>
                <w:sz w:val="20"/>
                <w:szCs w:val="20"/>
                <w:lang w:val="en-US"/>
              </w:rPr>
              <w:t>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</w:rPr>
      </w:pPr>
      <w:r>
        <w:rPr>
          <w:b/>
          <w:bCs/>
        </w:rPr>
        <w:t>Ш. Информационное обеспеч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outlineLvl w:val="0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06"/>
        <w:rPr/>
      </w:pPr>
      <w:r>
        <w:rPr>
          <w:b/>
          <w:i/>
        </w:rPr>
        <w:t>Основные источники</w:t>
      </w:r>
      <w:r>
        <w:rPr/>
        <w:t xml:space="preserve">  </w:t>
      </w:r>
    </w:p>
    <w:p>
      <w:pPr>
        <w:pStyle w:val="Normal"/>
        <w:ind w:left="600" w:hanging="0"/>
        <w:jc w:val="both"/>
        <w:rPr/>
      </w:pPr>
      <w:r>
        <w:rPr/>
        <w:t>Бишаева А.А.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Физическая культура: учебник / А.А. Бишаева. - 6-е изд., стер. - М.: ИЦ Академия, 2020      . - 320 с. - (Профессиональное образование).</w:t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6">
        <w:r>
          <w:rPr>
            <w:rStyle w:val="InternetLink"/>
            <w:bCs/>
            <w:color w:val="0563C1"/>
            <w:u w:val="single"/>
          </w:rPr>
          <w:t>http://sport.minstm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 Чувашской Республики </w:t>
      </w:r>
      <w:hyperlink r:id="rId7">
        <w:r>
          <w:rPr>
            <w:rStyle w:val="InternetLink"/>
            <w:color w:val="0563C1"/>
            <w:u w:val="single"/>
          </w:rPr>
          <w:t>http://www.sport.cap.ru/</w:t>
        </w:r>
      </w:hyperlink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;Times New Roman" w:hAnsi="Century Schoolbook;Times New Roman" w:cs="Century Schoolbook;Times New Roman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;Times New Roman" w:hAnsi="Century Schoolbook;Times New Roman" w:cs="Century Schoolbook;Times New Roman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;Times New Roman" w:hAnsi="Century Schoolbook;Times New Roman" w:cs="Century Schoolbook;Times New Roman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;Times New Roman" w:hAnsi="Century Schoolbook;Times New Roman" w:cs="Century Schoolbook;Times New Roman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;Times New Roman" w:hAnsi="Century Schoolbook;Times New Roman" w:cs="Century Schoolbook;Times New Roman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;Times New Roman" w:hAnsi="Century Schoolbook;Times New Roman" w:cs="Century Schoolbook;Times New Roman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;Times New Roman" w:hAnsi="Century Schoolbook;Times New Roman" w:cs="Century Schoolbook;Times New Roman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;Times New Roman" w:hAnsi="Century Schoolbook;Times New Roman" w:cs="Century Schoolbook;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;Times New Roman" w:hAnsi="Century Schoolbook;Times New Roman" w:cs="Century Schoolbook;Times New Roman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;Times New Roman" w:hAnsi="Century Schoolbook;Times New Roman" w:cs="Century Schoolbook;Times New Roman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;Times New Roman" w:hAnsi="Century Schoolbook;Times New Roman" w:cs="Century Schoolbook;Times New Roman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;Times New Roman" w:hAnsi="Century Schoolbook;Times New Roman" w:cs="Century Schoolbook;Times New Roman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;Times New Roman" w:hAnsi="Century Schoolbook;Times New Roman" w:cs="Century Schoolbook;Times New Roman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;Times New Roman" w:hAnsi="Century Schoolbook;Times New Roman" w:cs="Century Schoolbook;Times New Roman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port.minstm.gov.ru/" TargetMode="External"/><Relationship Id="rId7" Type="http://schemas.openxmlformats.org/officeDocument/2006/relationships/hyperlink" Target="http://www.sport.cap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2-11-30T08:17:00Z</dcterms:modified>
  <cp:revision>105</cp:revision>
  <dc:subject/>
  <dc:title>ПРОЕКТ</dc:title>
</cp:coreProperties>
</file>