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</w:rPr>
        <w:t>УПБУ.05 ЕСТЕСТВОЗН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 xml:space="preserve">  </w:t>
      </w: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rPr/>
            </w:pPr>
            <w:r>
              <w:rPr/>
              <w:t>43.02.13 Технология парикмахерск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 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     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     .</w:t>
      </w:r>
      <w:r>
        <w:rPr>
          <w:b/>
        </w:rPr>
        <w:t>...................................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>
          <w:b/>
        </w:rPr>
        <w:t>.1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ПРЕДМЕТА………</w:t>
      </w:r>
      <w:r>
        <w:rPr>
          <w:b/>
        </w:rPr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3 Технология парикмахерск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szCs w:val="24"/>
          <w:lang w:val="ru-RU"/>
        </w:rPr>
        <w:t>2.2. Тематический план и содержание учебного предмета УПБУ. 05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lang w:val="ru-RU"/>
        </w:rPr>
        <w:t>Естествознание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собенности организма при воздействии факторов окружающей среды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физиология челове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еточная инженерия. Генная терапия. Клонирова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ы и мутации. Наследственные болезн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Исследование кисломолочной продукции на предмет содержания молочнокислых бактерий, составление заквас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280" w:after="0"/>
        <w:jc w:val="both"/>
        <w:rPr/>
      </w:pPr>
      <w:r>
        <w:rPr/>
        <w:t>Естествознание. Базовый уровень. 10 кл. : учебник / О. С. Габриелян, И. Г. Остроумов, Н. С. Пурышева, С. А. Сладков, В. И. Сивоглазов. — М. : Дрофа, 2021. — 334, [2] с. : ил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Естествознание. Базовый уровень. 11 кл. : учебник / О. С. Габриелян, И. Г. Остроумов, Н. С. Пурышева, С. А. Сладков, В. И. Сивоглазов. — М. : Дрофа, 2021. — 334, [2] с. : ил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Саенко О.Е., Трушина Т.П., Арутюнян О.В. Естествознание: учебное пособие.- 3-е изд., - М.: КНОРУС, 2016. –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    Естествознание. Химия: учебник / О.С. Габриелян, И.Г. Остроумов. - 5-е изд.,стер. - М.: ИЦ Академия, 2019      . - 240 с. -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ойленко П.И.     Естествознание. Физика: учебник / П.И. Самойленко. - 5-е изд.,стер. - М.: ИЦ Академия, 2019      . - 336 с. - (Профессиональное образование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class-fizika.nard.ru/" TargetMode="External"/><Relationship Id="rId8" Type="http://schemas.openxmlformats.org/officeDocument/2006/relationships/hyperlink" Target="http://www.physiks.nad/ru" TargetMode="External"/><Relationship Id="rId9" Type="http://schemas.openxmlformats.org/officeDocument/2006/relationships/hyperlink" Target="http://www.interneturok.ru/" TargetMode="External"/><Relationship Id="rId10" Type="http://schemas.openxmlformats.org/officeDocument/2006/relationships/hyperlink" Target="http://www.chemistry-chemists.com/index.html" TargetMode="External"/><Relationship Id="rId11" Type="http://schemas.openxmlformats.org/officeDocument/2006/relationships/hyperlink" Target="http://www.pvg.mk.ru/" TargetMode="External"/><Relationship Id="rId12" Type="http://schemas.openxmlformats.org/officeDocument/2006/relationships/hyperlink" Target="http://www.hemi.wallst.ru/" TargetMode="External"/><Relationship Id="rId13" Type="http://schemas.openxmlformats.org/officeDocument/2006/relationships/hyperlink" Target="http://www.alhimikov.net/" TargetMode="External"/><Relationship Id="rId14" Type="http://schemas.openxmlformats.org/officeDocument/2006/relationships/hyperlink" Target="http://www.chem.msu.su/" TargetMode="External"/><Relationship Id="rId15" Type="http://schemas.openxmlformats.org/officeDocument/2006/relationships/hyperlink" Target="http://www.hvsh.ru/" TargetMode="External"/><Relationship Id="rId16" Type="http://schemas.openxmlformats.org/officeDocument/2006/relationships/hyperlink" Target="http://www.hij.ru/" TargetMode="External"/><Relationship Id="rId17" Type="http://schemas.openxmlformats.org/officeDocument/2006/relationships/hyperlink" Target="http://www.biology.asvu.ru/" TargetMode="External"/><Relationship Id="rId18" Type="http://schemas.openxmlformats.org/officeDocument/2006/relationships/hyperlink" Target="http://www.window.edu.ru/window" TargetMode="Externa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8:00Z</dcterms:created>
  <dc:creator>BLINOV</dc:creator>
  <dc:description/>
  <cp:keywords/>
  <dc:language>en-US</dc:language>
  <cp:lastModifiedBy>Воронова Вера Владимировна</cp:lastModifiedBy>
  <cp:lastPrinted>2018-02-02T09:35:00Z</cp:lastPrinted>
  <dcterms:modified xsi:type="dcterms:W3CDTF">2022-11-21T12:19:00Z</dcterms:modified>
  <cp:revision>10</cp:revision>
  <dc:subject/>
  <dc:title>ПРОЕКТ</dc:title>
</cp:coreProperties>
</file>