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УПУУ. 10</w:t>
      </w:r>
      <w:r>
        <w:rPr>
          <w:b/>
        </w:rPr>
        <w:t xml:space="preserve"> ФИЗИ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3.01.09 Повар, кондите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Чебоксары 2022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958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1.09 Повар, кондит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 xml:space="preserve">                  </w:t>
            </w: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математических </w:t>
      </w:r>
    </w:p>
    <w:p>
      <w:pPr>
        <w:pStyle w:val="Normal"/>
        <w:rPr/>
      </w:pPr>
      <w:r>
        <w:rPr/>
        <w:t>и естественнонаучных дисциплин</w:t>
      </w:r>
    </w:p>
    <w:p>
      <w:pPr>
        <w:pStyle w:val="Normal"/>
        <w:rPr/>
      </w:pPr>
      <w:r>
        <w:rPr/>
        <w:t>Протокол №    от "     " июня 2022 г.</w:t>
      </w:r>
    </w:p>
    <w:p>
      <w:pPr>
        <w:pStyle w:val="Normal"/>
        <w:rPr/>
      </w:pPr>
      <w:r>
        <w:rPr/>
        <w:t>Председатель ЦК: __________/Н. 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Тимофеева Н.К., преподаватель</w:t>
      </w:r>
    </w:p>
    <w:p>
      <w:pPr>
        <w:pStyle w:val="Normal"/>
        <w:rPr/>
      </w:pPr>
      <w:r>
        <w:rPr/>
        <w:t>"___" ____________2022 _ г.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lineRule="auto" w:line="360"/>
        <w:jc w:val="center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.01.09 Повар, конди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</w:rPr>
        <w:t xml:space="preserve">1.3.2. Планируемые мета 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</w:rPr>
        <w:t>Мета 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jc w:val="both"/>
        <w:outlineLvl w:val="3"/>
        <w:rPr>
          <w:b/>
          <w:b/>
          <w:iCs/>
          <w:sz w:val="28"/>
          <w:szCs w:val="22"/>
          <w:lang w:eastAsia="en-US"/>
        </w:rPr>
      </w:pPr>
      <w:r>
        <w:rPr>
          <w:b/>
          <w:iCs/>
          <w:sz w:val="28"/>
          <w:szCs w:val="22"/>
          <w:lang w:eastAsia="en-US"/>
        </w:rPr>
        <w:t>Физика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демонстрировать на примерах взаимосвязь между физико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ешать качественные задачи (в том числе и меж 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учитывать границы применения изученных физических моделей при решении физических и меж предметных задач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информацию и применять знания о принципах работы и основных характеристиках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-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самостоятельно планировать и проводить физические эксперименты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объяснять принципы работы и характеристики изученных машин, приборов и технических устрой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-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изика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ГОС СОО образования физика может изучаться на базовом и углубленном уровнях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физики на углубленном уровне включает расширение предметных результатов и содержание, ориентированное на подготовку к последующему профессиональному образованию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редмета на углубленном уровне позволяет сформировать у 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исследовательских задач;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использованием источников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предмета «Физика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грамма составлена на основе модульного принципа построения учебного материала. Количество часов на изучение учебного предмета и классы, в которых предмет может изучаться, относятся к компетенции образовательной организац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содержит примерный перечень практических и лабораторных работ. При составлении рабочей программы учитель вправе выбрать из перечня работы, которые считает наиболее целесообразными для достижения предметных результатов.</w:t>
      </w:r>
    </w:p>
    <w:p>
      <w:pPr>
        <w:pStyle w:val="Normal"/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218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98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нсультац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проект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экзамена                                                   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99" w:footer="391" w:bottom="1079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</w:rPr>
        <w:t>Примерный тематический план и содержание учебной дисциплины</w:t>
      </w:r>
      <w:r>
        <w:rPr>
          <w:b/>
          <w:caps/>
        </w:rPr>
        <w:t xml:space="preserve">   П</w:t>
      </w:r>
      <w:r>
        <w:rPr>
          <w:b/>
          <w:caps/>
          <w:sz w:val="22"/>
          <w:szCs w:val="22"/>
        </w:rPr>
        <w:t xml:space="preserve">Д.02 физик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49"/>
        <w:gridCol w:w="954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– наука о природе. Физика и техник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ие величины и их измерение. Система единиц 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ническое движение. Система отсчет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вижения и их описание. Равномерное прямолинейное движение. Графики дви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переменное прямолинейное движение. Графики дви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, брошенного вертикальн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 брошенного под углом к горизонт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ое движение тела по окруж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абораторная работа «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движения тела под действием постоянной сил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задача динамики. Первый закон Ньютон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закон Ньютона. Масса тела. Третий закон Ньют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 всемирного тяготения. Вес тела. Невесомость. Перегруз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упругости. Сила т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 под действием нескольких си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ательное и вращательное движение твердого тела. Условия равновесия тел, имеющих ось вращ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мент силы. Правило мо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ульс тела и импульс силы. Закон сохранения импульса. Реактивное движени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. Мощность. Энерг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энергии в механике. Закон сохранения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о упругий и неупругий уда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законы сохранения в механик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КТ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ложения МКТ и их обосновани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размеры и число молекул. Количество веще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альный газ. Основное уравнение М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бсолютная температура. Шкала Кельвина , Цельсия и Фаренгей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Клапейрона – Менделеева. Изопроцессы и их граф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семест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энергия и способы ее изменения. </w:t>
            </w: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закон термодинам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закона термодинамики различным процесса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пловые двигатели и их КПД. Второй закон термодинам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регатные состояния вещества и фазовые переход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зы вещества. Парообразование. Насыщенный и ненасыщенный пар. Влажность воздух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аллическое состояние вещества. Механические свойства твердых тел. Виды деформаций. Механическое напряжение. Закон Гу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«Проверка закона Бойля – Мариот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влажности воздух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коэффициента поверхностного натяжения жидк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ое пол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зация тел. Электрический заряд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Кулона. Закон сохранения электрического заря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поле, его свойства и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ил электрического поля. Потенциальная энерг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 и разность потенциалов. Связь между напряженностью и напряжени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ники и диэлектрики в электрическом пол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лектроемкость проводника. Конденсатор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конденсаторов. Энергия заряженного конденс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электроемкости конденсато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постоянного то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существования тока в проводник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Ома для участка и для полной цеп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в цепи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и мощность в цепи постоянного тока. Закон  Джоуля – Лен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газах. Самостоятельный и несамостоятельный газовый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вакууме. Электронные ламп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жидкостях. Законы электроли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лектрический ток в полупроводниках. Типы проводимости в п/п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удельного сопротивления проводни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ЭДС и внутреннего сопротивления источника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сследование зависимости мощности тока от напряжения в лампе накаливан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ое пол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магнитного поля. Взаимодействие токов. Вектор индукции магнитного поля. Правило правой ру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Ампера. Закон Ампера. Применение силы Ампе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Лоренца, движение заряженной частицы в магнитном поле. Магнитный поток. Магнитное поле Земли. Магнитные свойства веще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ыты Фарадея. Правило Ленц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электромагнитной ин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С индукции в движущихся проводниках. Генератор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самоиндукции. ЭДС самоин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катушки. Энергия магнитного п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ный ток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менный ток и его получени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 переменного тока. Действующие знач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ощностей в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и емкость в цепи переменного тока. Векторные диаграм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, передача и распределение электро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индуктивности и емкости в цепи переменного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зучение устройства и принципа действия трансформато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4 и 5 семест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ебательное движение. Гармонические колебания и их характеристики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вращение энергии при колебаниях. Резонан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колебаний в упругой среде. Волны и их характеристи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и дифракция механических вол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и его характеристики. Инфразвук и ультразву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бательный контур. Превращение энергии в колебательном контур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электромагнитных колеб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ы незатухающих электромагнитных колеб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олебательный контур. Электромагнитные волны, их свойства и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диосвязи. Детекторный радиоприемни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телевидения. Спутниковая и сотовая связ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 и основы СТО.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ика 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ка и ее задачи. Закон прямолинейного распространения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отражения света. Зерка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 луча в призме. Закон преломления света. Линз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внутреннее отражение. Мираж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скопы, Телескопы. Фотоаппара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показателя преломления стекла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проектом «Полное внутренне отражение в природе и технике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семест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магнитная природа света. Волновая оптика.. Поляризация свет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и дифракция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ракционная решет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рсия. Виды спект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длины световой волны с помощью дифракционной решетк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« Изучение треков заряженных частиц по готовым фотографиям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  </w:t>
            </w: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ТО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латы специальной теории относительности и следствия, вытекающие из них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массы от скорости. Взаимосвязь массы и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нтовая оп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гипотеза Планка и природа света. Фотон и его характерист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фотоэффекта. Опыты Столетова. Уравнение Эйнштейна для фотоэфф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ы Лебедева по измерению светового давления. Химическое действие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атома и атомного ядр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атомов Резерфорда и Бора. Атом водорода. Лазеры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ые методы наблюдения и регистрации заряженных част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радиоактивности. Виды радиоактивного излуч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атомных ядер. Открытие протона и нейтрона. Ядерные силы. Энергия связ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деления тяжелых ядер. Ядерный реакто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ядерный синтез. Строение звезд. Происхождение химических элементов. Наша Галактика. Другие галактики. Развитие Вселенной Современная научная картина мира. Физика и НТП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:  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77" w:right="902" w:gutter="0" w:header="0" w:top="1701" w:footer="391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3. </w:t>
      </w:r>
      <w:r>
        <w:rPr>
          <w:b/>
          <w:caps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left="600" w:hanging="0"/>
        <w:jc w:val="both"/>
        <w:rPr/>
      </w:pPr>
      <w:r>
        <w:rPr>
          <w:b/>
          <w:i/>
        </w:rPr>
        <w:t xml:space="preserve">Реализация учебной дисциплины требует наличие </w:t>
      </w:r>
      <w:r>
        <w:rPr>
          <w:b/>
        </w:rPr>
        <w:t>лаборатории</w:t>
      </w:r>
      <w:r>
        <w:rPr/>
        <w:t xml:space="preserve">  физики, кабинета физики.</w:t>
      </w:r>
    </w:p>
    <w:p>
      <w:pPr>
        <w:pStyle w:val="Normal"/>
        <w:ind w:left="600" w:hanging="0"/>
        <w:jc w:val="both"/>
        <w:rPr/>
      </w:pPr>
      <w:r>
        <w:rPr>
          <w:b/>
          <w:i/>
        </w:rPr>
        <w:t>Оборудование кабинета, лаборатории и рабочих мест</w:t>
      </w:r>
      <w:r>
        <w:rPr>
          <w:b/>
        </w:rPr>
        <w:t>:</w:t>
      </w:r>
      <w:r>
        <w:rPr/>
        <w:t xml:space="preserve"> кабинет и лаборатория  оснащены действующим  оборудованием, учебными столами: двухместными (18),</w:t>
      </w:r>
      <w:r>
        <w:rPr>
          <w:color w:val="FF0000"/>
        </w:rPr>
        <w:t xml:space="preserve">  </w:t>
      </w:r>
      <w:r>
        <w:rPr/>
        <w:t xml:space="preserve">стульями ученическими (36); демонстрационный стол, классная доска вмонтирована в переднюю стену; имеется телевизор и видеомагнитофон.  В кабинете есть: освещение естественное- 3 окна, искусственное - люминесцентные светильники, затемнение окон для проведения работ по оптике, отопление централизованное, для хранения оборудования в кабинете есть встроенный шкаф.  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Комплект учебного и учебно-наглядного оборудования</w:t>
      </w:r>
      <w:r>
        <w:rPr>
          <w:b/>
        </w:rPr>
        <w:t xml:space="preserve">: 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чатные пособия (методические рекомендации по выполнению лабораторных работ, сборники задач, демонстрационная периодическая система химических элементов Д.И. Менделеева, шкала электромагнитных излучений, стенды, плакаты, методические рекомендации для учителя по основным разделам физ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Информационно - коммуникативные  средства (электронные пособия на компакт-дисках по   основным   разделам    физики, физическому  эксперименту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борудование   общего назна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Комплекты оборудования  для лабораторных опытов и практических  занятий. 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     </w:t>
      </w:r>
      <w:r>
        <w:rPr/>
        <w:t xml:space="preserve">Модели, мак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Фирсов А.В. Физика для профессий и специальностей технического и естественнонаучного профилей. – М. : Издательский центр «Академия», 2017 г.</w:t>
      </w:r>
    </w:p>
    <w:p>
      <w:pPr>
        <w:pStyle w:val="Normal"/>
        <w:jc w:val="both"/>
        <w:rPr/>
      </w:pPr>
      <w:r>
        <w:rPr>
          <w:bCs/>
        </w:rPr>
        <w:t>2.</w:t>
      </w:r>
      <w:r>
        <w:rPr/>
        <w:t>ТрофимоваТ.И. Физика для профессий и специальностей технического и естественно - научного профилей. Сборник задач: учеб. пособие / Т.И. Трофимова, А.В. Фирсов. - М.: ИЦ Академия, 2017    - 288 с. - (Профессиональное образование).</w:t>
      </w:r>
    </w:p>
    <w:p>
      <w:pPr>
        <w:pStyle w:val="Normal"/>
        <w:jc w:val="both"/>
        <w:rPr/>
      </w:pPr>
      <w:r>
        <w:rPr/>
        <w:t>3.Дмитриева В.Ф. Физика для профессий и специальностей технического профиля. лабораторный практикум: учеб. пособие / В.Ф. Дмитриева, А.В. Коржуев, О. В. Муртазина. - 4-е изд., стер. - М.: ИЦ Академия, 2018      . - 160 с. - (Профессиональное обра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Дмитриева В.Ф. Физика для профессий и специальностей технического профиля. – М. : Издательский центр «Академия», 2017</w:t>
      </w:r>
    </w:p>
    <w:p>
      <w:pPr>
        <w:pStyle w:val="Normal"/>
        <w:spacing w:lineRule="atLeast" w:line="2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tLeast" w:line="360"/>
        <w:rPr>
          <w:color w:val="000000"/>
        </w:rPr>
      </w:pPr>
      <w:r>
        <w:rPr>
          <w:b/>
          <w:bCs/>
          <w:color w:val="000000"/>
        </w:rPr>
        <w:t>Стандарт физического образования в средней школе. </w:t>
      </w:r>
      <w:r>
        <w:rPr>
          <w:color w:val="000000"/>
        </w:rPr>
        <w:t>Обзор школьных программ и учебников. Материалы по физике и методике преподавания для учителей. Экзаменационные вопросы, конспекты, тесты для учащихся. Расписание работы методического кабинета. Новости науки. </w:t>
      </w:r>
      <w:hyperlink r:id="rId5">
        <w:r>
          <w:rPr>
            <w:rStyle w:val="InternetLink"/>
            <w:color w:val="0000FF"/>
            <w:u w:val="single"/>
          </w:rPr>
          <w:t>http://www.edu.delfa.net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94" w:hanging="360"/>
        <w:rPr>
          <w:color w:val="000000"/>
        </w:rPr>
      </w:pPr>
      <w:r>
        <w:rPr>
          <w:b/>
          <w:bCs/>
          <w:color w:val="000000"/>
        </w:rPr>
        <w:t>Анимации физических процессов. </w:t>
      </w:r>
      <w:r>
        <w:rPr>
          <w:color w:val="000000"/>
        </w:rPr>
        <w:t>Трехмерные анимации и визуализации по физике, сопровождаются теоретическими объяснениями. </w:t>
      </w:r>
      <w:hyperlink r:id="rId6">
        <w:r>
          <w:rPr>
            <w:rStyle w:val="InternetLink"/>
            <w:color w:val="0000FF"/>
            <w:u w:val="single"/>
          </w:rPr>
          <w:t>http://physics.nad.ru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94" w:hanging="360"/>
        <w:rPr>
          <w:color w:val="000000"/>
        </w:rPr>
      </w:pPr>
      <w:r>
        <w:rPr>
          <w:b/>
          <w:bCs/>
          <w:color w:val="000000"/>
        </w:rPr>
        <w:t>Газета «1 сентября»: материалы по физике. </w:t>
      </w:r>
      <w:r>
        <w:rPr>
          <w:color w:val="000000"/>
        </w:rPr>
        <w:t>Подборка публикаций по преподаванию физики в школе. Архив с 1997 г. </w:t>
        <w:br/>
      </w:r>
      <w:hyperlink r:id="rId7">
        <w:r>
          <w:rPr>
            <w:rStyle w:val="InternetLink"/>
            <w:color w:val="0000FF"/>
            <w:u w:val="single"/>
          </w:rPr>
          <w:t>http://archive.1september.ru/fiz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94" w:hanging="360"/>
        <w:rPr/>
      </w:pPr>
      <w:hyperlink r:id="rId8">
        <w:r>
          <w:rPr>
            <w:rStyle w:val="InternetLink"/>
            <w:color w:val="0000FF"/>
            <w:u w:val="single"/>
          </w:rPr>
          <w:t>http://class-fizika.narod.ru/</w:t>
        </w:r>
      </w:hyperlink>
      <w:r>
        <w:rPr>
          <w:color w:val="000000"/>
        </w:rPr>
        <w:t> - сайт "Классная физик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/>
          <w:b/>
          <w:caps/>
        </w:rPr>
      </w:pPr>
      <w:r>
        <w:rPr/>
        <w:t>Квант: научно-популярный физико-математический журнал </w:t>
      </w:r>
      <w:hyperlink r:id="rId9">
        <w:r>
          <w:rPr>
            <w:rStyle w:val="InternetLink"/>
            <w:color w:val="0000FF"/>
            <w:u w:val="single"/>
          </w:rPr>
          <w:t>http://kvant.mccme.ru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ww. fcior. edu. ru (Федеральный центр информационно-образовательных ресурсов).</w:t>
      </w:r>
    </w:p>
    <w:p>
      <w:pPr>
        <w:pStyle w:val="Normal"/>
        <w:autoSpaceDE w:val="false"/>
        <w:rPr/>
      </w:pPr>
      <w:r>
        <w:rPr>
          <w:lang w:val="en-US"/>
        </w:rPr>
        <w:t>w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autoSpaceDE w:val="false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Normal"/>
        <w:autoSpaceDE w:val="false"/>
        <w:rPr/>
      </w:pPr>
      <w:r>
        <w:rPr/>
        <w:t>www. globalteka. ru (Глобалтека. Глобальная библиотека научных ресурсов).</w:t>
      </w:r>
    </w:p>
    <w:p>
      <w:pPr>
        <w:pStyle w:val="Normal"/>
        <w:autoSpaceDE w:val="false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autoSpaceDE w:val="false"/>
        <w:rPr/>
      </w:pPr>
      <w:r>
        <w:rPr/>
        <w:t>www. st-books. ru (Лучшая учебная литература).</w:t>
      </w:r>
    </w:p>
    <w:p>
      <w:pPr>
        <w:pStyle w:val="Normal"/>
        <w:autoSpaceDE w:val="false"/>
        <w:rPr/>
      </w:pPr>
      <w:r>
        <w:rPr/>
        <w:t>www. school. edu. ru (Российский образовательный портал. Доступность, качество, эффек-</w:t>
      </w:r>
    </w:p>
    <w:p>
      <w:pPr>
        <w:pStyle w:val="Normal"/>
        <w:autoSpaceDE w:val="false"/>
        <w:rPr/>
      </w:pPr>
      <w:r>
        <w:rPr/>
        <w:t>тивность).</w:t>
      </w:r>
    </w:p>
    <w:p>
      <w:pPr>
        <w:pStyle w:val="Normal"/>
        <w:autoSpaceDE w:val="false"/>
        <w:rPr/>
      </w:pPr>
      <w:r>
        <w:rPr/>
        <w:t>www. ru/book (Электронная библиотечная система).</w:t>
      </w:r>
    </w:p>
    <w:p>
      <w:pPr>
        <w:pStyle w:val="Normal"/>
        <w:autoSpaceDE w:val="false"/>
        <w:rPr/>
      </w:pPr>
      <w:r>
        <w:rPr/>
        <w:t>www. alleng. ru/edu/phys. htm (Образовательные ресурсы Интернета — Физика).</w:t>
      </w:r>
    </w:p>
    <w:p>
      <w:pPr>
        <w:pStyle w:val="Normal"/>
        <w:autoSpaceDE w:val="false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rPr/>
      </w:pPr>
      <w:r>
        <w:rPr/>
        <w:t>https//fiz.1september. ru (учебно-методическая газета «Физика»).</w:t>
      </w:r>
    </w:p>
    <w:p>
      <w:pPr>
        <w:pStyle w:val="Normal"/>
        <w:autoSpaceDE w:val="false"/>
        <w:rPr/>
      </w:pPr>
      <w:r>
        <w:rPr/>
        <w:t>www. n-t. ru/nl/fz (Нобелевские лауреаты по физике).</w:t>
      </w:r>
    </w:p>
    <w:p>
      <w:pPr>
        <w:pStyle w:val="Normal"/>
        <w:autoSpaceDE w:val="false"/>
        <w:rPr/>
      </w:pPr>
      <w:r>
        <w:rPr/>
        <w:t>www. nuclphys. sinp. msu. ru (Ядерная физика в Интернете).</w:t>
      </w:r>
    </w:p>
    <w:p>
      <w:pPr>
        <w:pStyle w:val="Normal"/>
        <w:autoSpaceDE w:val="false"/>
        <w:rPr/>
      </w:pPr>
      <w:r>
        <w:rPr/>
        <w:t>www. college. ru/fizika (Подготовка к ЕГЭ).</w:t>
      </w:r>
    </w:p>
    <w:p>
      <w:pPr>
        <w:pStyle w:val="Normal"/>
        <w:autoSpaceDE w:val="false"/>
        <w:rPr/>
      </w:pPr>
      <w:r>
        <w:rPr/>
        <w:t>www. kvant. mccme. ru (научно-популярный физико-математический журнал «Квант»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footerReference w:type="default" r:id="rId10"/>
          <w:type w:val="nextPage"/>
          <w:pgSz w:w="11906" w:h="16838"/>
          <w:pgMar w:left="1701" w:right="567" w:gutter="0" w:header="0" w:top="899" w:footer="391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  П</w:t>
      </w:r>
      <w:r>
        <w:rPr>
          <w:b/>
          <w:caps/>
          <w:sz w:val="22"/>
          <w:szCs w:val="22"/>
        </w:rPr>
        <w:t xml:space="preserve">Д.02 физик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49"/>
        <w:gridCol w:w="954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– наука о природе. Физика и техник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ие величины и их измерение. Система единиц 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ническое движение. Система отсчет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иды движения и их описание. Равномерное прямолинейное движение. Графики дви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переменное прямолинейное движение. Графики дви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, брошенного вертикальн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 брошенного под углом к горизонт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ое движение тела по окруж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Лабораторная работа «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движения тела под действием постоянной си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задача динамики. Первый закон Ньютон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закон Ньютона. Масса тела. Третий закон Ньют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 всемирного тяготения. Вес тела. Невесомость. Перегруз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упругости. Сила т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 под действием нескольких си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ательное и вращательное движение твердого тела. Условия равновесия тел, имеющих ось вращ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мент силы. Правило мо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ульс тела и импульс силы. Закон сохранения импульса. Реактивное движени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. Мощность. Энерг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энергии в механике. Закон сохранения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о упругий и неупругий уда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законы сохранения в механик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проектом «Законы сохранения в механике. Вечный двигатель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КТ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ложения МКТ и их обосновани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размеры и число молекул. Количество веще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альный газ. Основное уравнение М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бсолютная температура. Шкала Кельвина , Цельсия и Фаренгей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Клапейрона – Менделеева. Изопроцессы и их граф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семест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энергия и способы ее изменения. </w:t>
            </w: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закон термодинам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закона термодинамики различным процесса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пловые двигатели и их КПД. Второй закон термодинам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регатные состояния вещества и фазовые переход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зы вещества. Парообразование. Насыщенный и ненасыщенный пар. Влажность воздух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аллическое состояние вещества. Механические свойства твердых тел. Виды деформаций. Механическое напряжение. Закон Гу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«Проверка закона Бойля – Мариот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влажности воздух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коэффициента поверхностного натяжения жидк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ое пол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зация тел. Электрический заряд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Кулона. Закон сохранения электрического заря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поле, его свойства и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ил электрического поля. Потенциальная энерг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 и разность потенциалов. Связь между напряженностью и напряжени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ники и диэлектрики в электрическом пол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лектроемкость проводника. Конденсатор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конденсаторов. Энергия заряженного конденс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электроемкости конденсато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постоянного то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существования тока в проводник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Ома для участка и для полной цеп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в цепи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и мощность в цепи постоянного тока. Закон  Джоуля – Лен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газах. Самостоятельный и несамостоятельный газовый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вакууме. Электронные ламп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жидкостях. Законы электроли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лектрический ток в полупроводниках. Типы проводимости в п/п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удельного сопротивления проводни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ЭДС и внутреннего сопротивления источника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сследование зависимости мощности тока от напряжения в лампе накаливани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ое пол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магнитного поля. Взаимодействие токов. Вектор индукции магнитного поля. Правило правой ру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Ампера. Закон Ампера. Применение силы Ампе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Лоренца, движение заряженной частицы в магнитном поле. Магнитный поток. Магнитное поле Земли. Магнитные свойства веще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проектом «Явления смачивания и несмачивания в природе», «Термометр своими рукам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семестр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ыты Фарадея. Правило Ленц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электромагнитной ин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С индукции в движущихся проводниках. Генератор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самоиндукции. ЭДС самоин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катушки. Энергия магнитного п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ный ток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менный ток и его получени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 переменного тока. Действующие знач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ощностей в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и емкость в цепи переменного тока. Векторные диаграм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, передача и распределение электро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индуктивности и емкости в цепи переменного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зучение устройства и принципа действия трансформато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проектом  «Лейденская банка. Конденсатор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4 и 5 семестр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ебательное движение. Гармонические колебания и их характеристики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вращение энергии при колебаниях. Резонан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колебаний в упругой среде. Волны и их характеристи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и дифракция механических вол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и его характеристики. Инфразвук и ультразву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бательный контур. Превращение энергии в колебательном контур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электромагнитных колеб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ы незатухающих электромагнитных колеб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олебательный контур. Электромагнитные волны, их свойства и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диосвязи. Детекторный радиоприемни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телевидения. Спутниковая и сотовая связ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 и основы СТО.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ика 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ка и ее задачи. Закон прямолинейного распространения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отражения света. Зерка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 луча в призме. Закон преломления света. Линз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внутреннее отражение. Мираж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скопы, Телескопы. Фотоаппара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показателя преломления стекла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проектом «Полное внутренне отражение в природе и технике»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семестр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магнитная природа света. Волновая оптика.. Поляризация свет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и дифракция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ракционная решет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рсия. Виды спект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Определение длины световой волны с помощью дифракционной решетк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 «Изучение линейчатых спект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ТО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латы специальной теории относительности и следствия, вытекающие из них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массы от скорости. Взаимосвязь массы и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нтовая оп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гипотеза Планка и природа света. Фотон и его характерист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фотоэффекта. Опыты Столетова. Уравнение Эйнштейна для фотоэфф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ы Лебедева по измерению светового давления. Химическое действие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атома и атомного ядр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атомов Резерфорда и Бора. Атом водорода. Лазеры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ые методы наблюдения и регистрации заряженных част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радиоактивности. Виды радиоактивного излуч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атомных ядер. Открытие протона и нейтрона. Ядерные силы. Энергия связ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деления тяжелых ядер. Ядерный реакто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ядерный синтез. Строение звезд. Происхождение химических элементов. Наша Галактика. Другие галактики. Развитие Вселенной Современная научная картина мира. Физика и НТП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подготовка презентаций «Типы лазеров», «Атомная энергетика: за и против», «Энергия Солнца и звезд», «Черные дыры во Вселенной», «Опасен ли адронный коллайдер»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:  Экзам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1134" w:gutter="0" w:header="0" w:top="899" w:footer="708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physics.nad.ru/" TargetMode="External"/><Relationship Id="rId7" Type="http://schemas.openxmlformats.org/officeDocument/2006/relationships/hyperlink" Target="http://archive.1september.ru/fiz" TargetMode="External"/><Relationship Id="rId8" Type="http://schemas.openxmlformats.org/officeDocument/2006/relationships/hyperlink" Target="http://class-fizika.narod.ru/" TargetMode="External"/><Relationship Id="rId9" Type="http://schemas.openxmlformats.org/officeDocument/2006/relationships/hyperlink" Target="http://kvant.mccme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Софронова Ольга Валерьевна</dc:creator>
  <dc:description/>
  <cp:keywords/>
  <dc:language>en-US</dc:language>
  <cp:lastModifiedBy>Кондратьева Светлана Петровна</cp:lastModifiedBy>
  <dcterms:modified xsi:type="dcterms:W3CDTF">2022-11-30T06:44:00Z</dcterms:modified>
  <cp:revision>22</cp:revision>
  <dc:subject/>
  <dc:title/>
</cp:coreProperties>
</file>