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ПУУ.11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.02.14 Гостиничн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37" w:hanging="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специальности </w:t>
            </w:r>
          </w:p>
          <w:p>
            <w:pPr>
              <w:pStyle w:val="Normal"/>
              <w:rPr/>
            </w:pPr>
            <w:r>
              <w:rPr/>
              <w:t>43.02.14 Гостиничное дел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left="3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</w:tabs>
              <w:ind w:left="56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</w:tabs>
              <w:ind w:left="56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134" w:leader="none"/>
              </w:tabs>
              <w:ind w:left="567" w:hanging="0"/>
              <w:jc w:val="center"/>
              <w:rPr/>
            </w:pPr>
            <w:r>
              <w:rPr/>
              <w:t xml:space="preserve">      </w:t>
            </w:r>
            <w:r>
              <w:rPr/>
              <w:t>от "30" августа 2022г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425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425"/>
        <w:rPr/>
      </w:pPr>
      <w:r>
        <w:rPr/>
        <w:t>на заседании Ц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425"/>
        <w:rPr/>
      </w:pPr>
      <w:r>
        <w:rPr/>
        <w:t>экономических и социально-юридических дисципли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425"/>
        <w:rPr/>
      </w:pPr>
      <w:r>
        <w:rPr/>
        <w:t>Протокол №____ от «___» _______________ 202_ 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425"/>
        <w:rPr/>
      </w:pPr>
      <w:r>
        <w:rPr/>
        <w:t>Председатель ЦК: _______________ / В.Д. Павлова /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567"/>
        <w:rPr/>
      </w:pPr>
      <w:r>
        <w:rPr/>
        <w:t>Разработчик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567"/>
        <w:rPr/>
      </w:pPr>
      <w:r>
        <w:rPr/>
        <w:t xml:space="preserve">Павлова И.Т., преподаватель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567" w:hanging="567"/>
        <w:rPr/>
      </w:pPr>
      <w:r>
        <w:rPr/>
        <w:t xml:space="preserve"> </w:t>
      </w:r>
      <w:r>
        <w:rPr/>
        <w:t>«___» _______________ 202_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uppressAutoHyphens w:val="true"/>
        <w:spacing w:lineRule="auto" w:line="360"/>
        <w:ind w:left="567" w:hanging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uppressAutoHyphens w:val="tru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4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.8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……………………………</w:t>
      </w:r>
      <w:r>
        <w:rPr/>
        <w:t>11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1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567" w:hanging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ЭКОНОМИКА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rPr>
          <w:b/>
          <w:b/>
        </w:rPr>
      </w:pPr>
      <w:r>
        <w:rPr/>
        <w:t>Рабочая программа учебного предмета является частью основной профессиональной образовательной программы в соответствии с ФГОС для специальности 43.02.14 Гостиничное дел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Учебный предмет «Экономика» является профильной дисциплиной общеобразовательной подготовк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</w:rPr>
        <w:t>1.3.1</w:t>
        <w:tab/>
        <w:t>Планируемые личностные результа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формирование системы знаний об экономической жизни общества, определение своих места и роли в экономическом пространств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b/>
          <w:b/>
          <w:i/>
          <w:i/>
        </w:rPr>
      </w:pPr>
      <w:r>
        <w:rPr>
          <w:b/>
        </w:rPr>
        <w:t>1.3.2</w:t>
      </w:r>
      <w:r>
        <w:rPr/>
        <w:tab/>
      </w:r>
      <w:r>
        <w:rPr>
          <w:b/>
        </w:rPr>
        <w:t>Планируемые метапредметные результа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овладение умениями формулировать представления об экономической науке как системе теоретических и прикладных наук, изучение особенности применения экономического анализа для других социальных наук, понимание сущности основных направлений современной экономической мыс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формирование умения воспринимать и перерабатывать информацию, полученную в процессе изучения общественных наук, вырабатывать в себе качества гражданина Российской Федерации, воспитанного на ценностях, закрепленных в Конституции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/>
      </w:pPr>
      <w:r>
        <w:rPr/>
        <w:t xml:space="preserve">− </w:t>
      </w:r>
      <w:r>
        <w:rPr/>
        <w:t>генерирование знаний о многообразии взглядов различных ученых по вопросам, как экономического развития Российской Федерации, так и мирового сообщества; умение применять исторический, социологический, юридический подходы для всестороннего анализа общественных явлений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rPr>
          <w:b/>
          <w:b/>
        </w:rPr>
      </w:pPr>
      <w:r>
        <w:rPr>
          <w:b/>
        </w:rPr>
        <w:t>1.3.3</w:t>
      </w:r>
      <w:r>
        <w:rPr/>
        <w:tab/>
      </w:r>
      <w:r>
        <w:rPr>
          <w:b/>
        </w:rPr>
        <w:t>Планируемые предметные результа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>в результате изучения учебного предмета «Экономика» на уровне среднего общего образов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/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Основные концепции экономики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оводить анализ достоинств и недостатков типов экономических систем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анализировать события общественной и политической жизни с экономической точки зрения, используя различные источники информаци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теоретические знания по экономике для практической деятельности и повседневной жизн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для выполнения практических заданий, основанных на ситуациях, связанных с описанием состояния российской экономик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ключевые компетенции при выполнении учебно-исследовательских проектов, нацеленных на решение основных экономических проблем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находить информацию по предмету экономической теории из источников различного типа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тделять основную информацию от второстепенной, критически оценивать достоверность полученной информации из неадаптированных источников по экономической теор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Микроэкономика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полученные теоретические и практические знания для определения экономически рационального поведения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для экономически грамотного поведения в современном мире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грамотно применять полученные знания для оценки собственных экономических действий в качестве потребителя, члена семьи и гражданина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бъективно оценивать эффективность деятельности предприятия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оводить анализ организационно-правовых форм крупного и малого бизнеса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бъяснять практическое назначение франчайзинга и сферы его применения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выявлять и сопоставлять различия между менеджментом и предпринимательством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пределять практическое назначение основных функций менеджмента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пределять место маркетинга в деятельности организаци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пределять эффективность рекламы на основе ключевых принципов ее создания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сравнивать рынки с интенсивной и несовершенной конкуренцией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онимать необходимость соблюдения предписаний, предлагаемых в договорах по кредитам, ипотеке и в  трудовых договорах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для выполнения практических заданий, основанных на ситуациях, связанных с описанием состояния российской экономик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предпринимательства в реальной жизн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выявлять предпринимательские способност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анализировать и извлекать информацию по микроэкономике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бъективно оценивать и критически относиться к недобросовестной рекламе в средствах массовой информаци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полученные экономические знания для эффективного исполнения основных социально-экономических ролей заемщика и акционе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Макроэкономика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еобразовывать и использовать экономическую информацию по макроэкономике для решения практических вопросов в учебной деятельност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полученные теоретические и практические знания для эффективного использования основных социально-экономических ролей наемного работника и налогоплательщика в конкретных ситуациях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бъективно оценивать экономическую информацию, критически относиться к псевдонаучной информации по макроэкономическим вопросам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анализировать события общественной и политической мировой жизни с экономической точки зрения, используя различные источники информаци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пределять на основе различных параметров возможные уровни оплаты труда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на примерах объяснять разницу между основными формами заработной платы и стимулирования труда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теоретические знания по макроэкономике для практической деятельности и повседневной жизн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ценивать влияние инфляции и безработицы на экономическое развитие государства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анализировать и извлекать информацию по заданной теме из источников различного типа и источников, созданных в различных знаковых системах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грамотно обращаться с деньгами в повседневной жизн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решать с опорой на полученные знания познавательные и практические задачи, отражающие типичные экономические задачи по макроэкономике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тделять основную информацию от второстепенной, критически оценивать достоверность полученной информации из неадаптированных источников по макроэкономике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экономические понятия по макроэкономике в проектной деятельност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b/>
          <w:b/>
        </w:rPr>
      </w:pPr>
      <w:r>
        <w:rPr>
          <w:b/>
        </w:rPr>
        <w:t>Международная экономика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бъективно оценивать экономическую информацию, критически относиться к псевдонаучной информации по международной торговле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менять теоретические знания по международной экономике для практической деятельности и повседневной жизн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для выполнения практических заданий, основанных на ситуациях, связанных с покупкой и продажей валюты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тделять основную информацию от второстепенной, критически оценивать достоверность полученной информации из неадаптированных источников по глобальным экономическим проблемам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использовать экономические понятия в проектной деятельност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определять влияние факторов, влияющих на валютный курс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приводить примеры использования различных форм международных расчетов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, связанных с описанием состояния российской экономики в современном мире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/>
        <w:ind w:left="786" w:hanging="0"/>
        <w:rPr>
          <w:sz w:val="24"/>
          <w:szCs w:val="24"/>
        </w:rPr>
      </w:pPr>
      <w:r>
        <w:rPr>
          <w:sz w:val="24"/>
          <w:szCs w:val="24"/>
        </w:rPr>
        <w:t>анализировать текст экономического содержания по международной экономик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156 </w:t>
      </w:r>
      <w:r>
        <w:rPr>
          <w:u w:val="single"/>
        </w:rPr>
        <w:t>ч</w:t>
      </w:r>
      <w:r>
        <w:rPr/>
        <w:t>аса, в том чис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40 </w:t>
      </w:r>
      <w:r>
        <w:rPr/>
        <w:t>час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8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консультация – </w:t>
      </w:r>
      <w:r>
        <w:rPr>
          <w:b/>
          <w:u w:val="single"/>
        </w:rPr>
        <w:t>2</w:t>
      </w:r>
      <w:r>
        <w:rPr/>
        <w:t xml:space="preserve"> часа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промежуточная аттестация в виде экзамена – </w:t>
      </w:r>
      <w:r>
        <w:rPr>
          <w:b/>
          <w:u w:val="single"/>
        </w:rPr>
        <w:t>6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666"/>
      </w:tblGrid>
      <w:tr>
        <w:trPr>
          <w:trHeight w:val="161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/>
            </w:pPr>
            <w:r>
              <w:rPr>
                <w:bCs/>
              </w:rPr>
              <w:t>Работа над индивидуальным проектом: подготовка сообщений по различным экономическим темам, с использованием Интернет источников и других средств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lang w:val="ru-RU"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>ематический план и содержание учебного предмета УПУУ</w:t>
      </w:r>
      <w:r>
        <w:rPr>
          <w:b/>
          <w:szCs w:val="24"/>
          <w:lang w:val="ru-RU"/>
        </w:rPr>
        <w:t xml:space="preserve">.11 </w:t>
      </w:r>
      <w:r>
        <w:rPr>
          <w:b/>
          <w:lang w:val="ru-RU"/>
        </w:rPr>
        <w:t>Эконом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0212"/>
        <w:gridCol w:w="960"/>
        <w:gridCol w:w="1080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 и ее задачи. Связь с другими дисциплинами, с теорией и практикой рыночной экономики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исциплины для подготовки специалистов в условиях многообразия и равноправия различных форм собствен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кономической мыс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и экономическая наук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экономики. Экономические потребности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вободные и экономические блага об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экономические ресурсы: труд, земля, капитал, предприниматель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экономических ресурсов. Границы производственных возможностей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, зачем быть финансово грамотны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план – путь к достижению це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производства. Плата за факторы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. Прибыль.. Рента. Земельная рен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ческий выбор. Метод научной абстракции. Стоимость. Потребительная и меновая стоимость. Альтернативная стоимость. Альтернативные затра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кономически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ая экономик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команд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 Смешанная экономика. Модели смешанной экономики. Участие государства в хозяйственно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собственности. Собственность как основа социально-экономических отношений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как экономическая категория в современном понимании. Формы собственности: государственная, муниципальная, частна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производственных возможностей. Построение кривой производственных возможност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й бюджет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бюджет. Источники доходов семьи. Основные статьи расходов. Основные статьи расходов. Личный располагаемый доход. Реальная и номинальная заработная плата и реальные и номинальные доходы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7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итет потребителя. Рациональность потребителя и свобода выбора. Теория предельной полезности. Потребительское равновесие. Эффект замещения. Эффект дохода. Излишек потребителя. Бюджетная линия потребителя. Кривые безразлич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очная экономик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производства и обмена продукции в экономической системе. Закон спроса. Факторы, влияющие на спрос. Агрегированная функция спрос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дложения. Концепция равновесия рынка. Устойчивость равновес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чность спроса по цене. Эластичность спроса по доходу. Перекрестная эластичность спроса. Эластичность предложения. Рыночные структуры. Анализ спроса и предложения, рыночного равновесия.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  <w:tab w:val="left" w:pos="10076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кономика фирмы: цели, организационные формы. Предприятие (фирма). Предприятие (фирма). Основные признаки предприятия. Предпринимательская деятельность. Виды предпринимательской деятель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принимательской деятельности. Структура целей организации, ее миссия. Классификация предприятий. Организационно-правовые формы предприят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роизводительность труда. Цели предпринимательской деятельности. Структура целей организации, ее миссия. Классификация предприят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изводственная структура предприятия. Характеристика производительности тру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ржки предприятия и себестоимость его продукции. Классификация издержек предприятия Дифференцированный заче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79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работная плат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спроса на экономические ресурсы. Фактор труд и его цена. Рынок труда и его субъекты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руда. Понятие заработной плат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и реальная заработная плата. Организация оплаты труд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 труда. Поощрительные системы оплаты тру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ица. Фрикционная безработица. Структурная безработица. Циклическая безработица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государства в области занятости населения. Решение задач с использованием закона Оукен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правление занятостью. Правовая основа деятельности профсою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 и банки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: сущность и функции. Деньги как средство обращения. Деньги как мера стоимости. Деньги как средство накопления. Деньги как средство платеж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ликвидности. Закон денежного обращ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банковской системы. Двухуровневая банковская система РФ. Правовое положение Центрального банка РФ. Основные функции и задачи ЦБ РФ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етоды проведения кредитно-денежной политики. Понятие и функции коммерческих банк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ляция. Измерение уровня инфляции. Типы инфля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инфляции. Инфляция спроса. Инфляция пред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циально-экономические последствия инфляции. Государственная система антиинфляционных м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акон денежного обращения. Уравнение обмена И.Фишера,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о и экономик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Государство как рыночный субъект. Экономические функции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цели государственного регул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овое регулирование эконо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инансовое регулирование. Социальное регулирование. Общественные блага и спрос на ни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логообложения. Принципы и методы построения налоговой сист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 функции налоговых орган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алогов. Виды налогов. Элементы налога и способы его взим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нятие государственного бюджета. Основные статьи доходов государственного бюдж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бюджетных расходов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иды государственного бюджета. Дефицит и профицит государстве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кругообороте доходов и расходов. Государственный долг и его структу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валового внутреннего продукта. Цели национального производства и состав ВВП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етоды расчета ВВП. Метод потока расходов. Метод потока доходов. Метод добавленной стоимости. Неравенство доходов и его измерение. Номинальный и реальный ВВ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й цикл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  <w:tab w:val="left" w:pos="5328" w:leader="none"/>
                <w:tab w:val="left" w:pos="6495" w:leader="none"/>
                <w:tab w:val="left" w:pos="85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рост. Содержание  и  измерение  экономического  роста.  Экстенсивные  и  интенсивные  факторы  рост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редитно-денежной политики. Цели и задачи кредитно-денежной политик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нструменты кредитно-денежной политики. Политика «дорогих» и «дешевых» денег. Эффективность и границы денежно-кредитного регулир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Неравенство доходов и его измерение. Номинальный и реальный ВВП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Лоренца, решение з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цикл. Основные факторы экономического роста. Решение эад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экономического роста. Причины, порождающие необходимость в экономическом росте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кономического роста и его измерение. Ограниченность ресурсов и ее значение для экономического ро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экономика</w:t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торговля и мировой рынок. Международное разделение труда. Элементы теории сравнительных преимуществ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орговая политика. Протекционизм в международной торговой политике. Фритредерство. Таможенная пошлина. Государственная политика в области международной торгов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алюты. Валютный курс и его характеристики. Спот-курс.. Форвардный курс. Конвертируемость валюты. Динамика валютного кур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валютные курсы: объем денежной массы, объем валового внутреннего продукта, паритет покупательной способности, колебания циклического характера, различия в процентных ставках и переливы капитала, ожидания относительно будущей динамики валютного курс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 движение  капиталов.  Платежный  баланс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миграция рабочей силы, центры эмиграции и иммигр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орговля услугами, мировой рынок усл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 экономическая интеграция. Основные фор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ая экономика России: особенности и основные проблемы. Уровень жизни  в  Росси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и с другими стран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реформы в России. Экономический рост. Рыночные преобразования в  России в 90 годах XX века. Содержание рыночных преобразований на современном  этапе  развит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социально-экономические проблем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ешения глобальных социально-экономических пробл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я дополнительные источники информации, Интернет-ресурсы, разработать индивидуальные проекты по примерным тем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ункция экономической теории и ее реализация в современный период развития хозя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и относительная ограниченность ресурсов и бла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ак фактор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хозяйство – часть мировой хозяйствен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 и его эволюц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в международном разделении тру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торговля и ее особенности на современном этап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глобализ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ынка и их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рыноч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черты современного ры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литика занятости и регулирования безработиц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оциальной защищенности граждан в условиях рын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банков с древнейших времен и до наших дн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золотого стандарта в развитии миров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и расходы государственного бюджета, их структура и роль в экономическом росте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государственного бюджета: соотношение статей и методы регул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виде экзам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кабинет оснащен учебными двухместными столами (16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ми ученическими (3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нные пособия по основным разделам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 Экономика для профессий и специальностей социально-экономического профиля;                  учеб. Для студ. Учреждений сред. Проф. образования / А.И.Гомола, В.Е.Кириллов, П.А.Жанин. – М.: Издательский центр «Академия», 2017. – 352 с.</w:t>
      </w:r>
    </w:p>
    <w:p>
      <w:pPr>
        <w:pStyle w:val="711"/>
        <w:shd w:fill="auto" w:val="clear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ролева Г.Э. Экономика 10-11 кл: базовый уровень: учебник для учащихся общеобразовательных организаций / Г.Э. Королева, Т.В. Бурмистрова. – 3-е изд., испр. и доп. – М.: Вентана-Граф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711"/>
        <w:shd w:fill="auto" w:val="clear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отерова Н.П. Экономика организации: учебник для студ. учреждений сред. проф. образования / Н.П. Котерова. – 6-е изд., стер. – М.: ИЦ Академия,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Title"/>
        <w:rPr/>
      </w:pPr>
      <w:hyperlink r:id="rId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e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Журнал «Экономика и образование сегодня»</w:t>
      </w:r>
    </w:p>
    <w:p>
      <w:pPr>
        <w:pStyle w:val="Title"/>
        <w:rPr/>
      </w:pPr>
      <w:hyperlink r:id="rId7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gk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Федеральная служба государственной статистики: базы данных, статистическая информация</w:t>
      </w:r>
    </w:p>
    <w:p>
      <w:pPr>
        <w:pStyle w:val="Title"/>
        <w:rPr/>
      </w:pPr>
      <w:hyperlink r:id="rId8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economicu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</w:t>
      </w:r>
      <w:r>
        <w:rPr>
          <w:b w:val="false"/>
        </w:rPr>
        <w:t>Economicus</w:t>
      </w:r>
      <w:r>
        <w:rPr>
          <w:b w:val="false"/>
          <w:lang w:val="ru-RU"/>
        </w:rPr>
        <w:t>.</w:t>
      </w:r>
      <w:r>
        <w:rPr>
          <w:b w:val="false"/>
        </w:rPr>
        <w:t>Ru</w:t>
      </w:r>
      <w:r>
        <w:rPr>
          <w:b w:val="false"/>
          <w:lang w:val="ru-RU"/>
        </w:rPr>
        <w:t>: экономический портал. Проект Института «Экономическая школа»</w:t>
      </w:r>
    </w:p>
    <w:p>
      <w:pPr>
        <w:pStyle w:val="Title"/>
        <w:rPr/>
      </w:pPr>
      <w:hyperlink r:id="rId9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50.</w:t>
        </w:r>
        <w:r>
          <w:rPr>
            <w:rStyle w:val="InternetLink"/>
            <w:b/>
          </w:rPr>
          <w:t>economicu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50 лекций по микроэкономике</w:t>
      </w:r>
    </w:p>
    <w:p>
      <w:pPr>
        <w:pStyle w:val="Title"/>
        <w:rPr/>
      </w:pPr>
      <w:hyperlink r:id="rId10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econ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sc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jep</w:t>
        </w:r>
        <w:r>
          <w:rPr>
            <w:rStyle w:val="InternetLink"/>
            <w:b/>
            <w:lang w:val="ru-RU"/>
          </w:rPr>
          <w:t>/</w:t>
        </w:r>
      </w:hyperlink>
      <w:r>
        <w:rPr>
          <w:b w:val="false"/>
          <w:lang w:val="ru-RU"/>
        </w:rPr>
        <w:t xml:space="preserve"> - Виртуальная экономическая библиотека</w:t>
      </w:r>
    </w:p>
    <w:p>
      <w:pPr>
        <w:pStyle w:val="Title"/>
        <w:rPr/>
      </w:pPr>
      <w:hyperlink r:id="rId11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econ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s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dovuz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journal</w:t>
        </w:r>
        <w:r>
          <w:rPr>
            <w:rStyle w:val="InternetLink"/>
            <w:b/>
            <w:lang w:val="ru-RU"/>
          </w:rPr>
          <w:t>/</w:t>
        </w:r>
      </w:hyperlink>
      <w:r>
        <w:rPr>
          <w:b w:val="false"/>
          <w:lang w:val="ru-RU"/>
        </w:rPr>
        <w:t xml:space="preserve"> - Вопросы школьного экономического образования: международный учебно-методический журнал</w:t>
      </w:r>
    </w:p>
    <w:p>
      <w:pPr>
        <w:pStyle w:val="Title"/>
        <w:rPr/>
      </w:pPr>
      <w:hyperlink r:id="rId12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gallery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conomicu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Галерея экономистов</w:t>
      </w:r>
    </w:p>
    <w:p>
      <w:pPr>
        <w:pStyle w:val="Title"/>
        <w:rPr/>
      </w:pPr>
      <w:hyperlink r:id="rId1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conomic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Интернет-сервер «АКДИ Экономика и жизнь»</w:t>
      </w:r>
    </w:p>
    <w:p>
      <w:pPr>
        <w:pStyle w:val="Title"/>
        <w:rPr/>
      </w:pPr>
      <w:hyperlink r:id="rId14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sledi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Информационно-аналитический портал «Наследие»</w:t>
      </w:r>
    </w:p>
    <w:p>
      <w:pPr>
        <w:pStyle w:val="Title"/>
        <w:rPr/>
      </w:pPr>
      <w:hyperlink r:id="rId15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infotek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economicus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Инфотека «Основы экономики»</w:t>
      </w:r>
    </w:p>
    <w:p>
      <w:pPr>
        <w:pStyle w:val="Title"/>
        <w:rPr/>
      </w:pPr>
      <w:hyperlink r:id="rId16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aup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  <w:r>
          <w:rPr>
            <w:rStyle w:val="InternetLink"/>
            <w:b/>
            <w:lang w:val="ru-RU"/>
          </w:rPr>
          <w:t>/</w:t>
        </w:r>
        <w:r>
          <w:rPr>
            <w:rStyle w:val="InternetLink"/>
            <w:b/>
          </w:rPr>
          <w:t>books</w:t>
        </w:r>
      </w:hyperlink>
      <w:r>
        <w:rPr>
          <w:b w:val="false"/>
          <w:lang w:val="ru-RU"/>
        </w:rPr>
        <w:t xml:space="preserve"> - Книги по экономике, финансам, менеджменту и маркетингу</w:t>
      </w:r>
    </w:p>
    <w:p>
      <w:pPr>
        <w:pStyle w:val="Title"/>
        <w:rPr/>
      </w:pPr>
      <w:hyperlink r:id="rId17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</w:rPr>
          <w:t>hsemacr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arod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 w:val="false"/>
          <w:lang w:val="ru-RU"/>
        </w:rPr>
        <w:t xml:space="preserve"> - Макроэконом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9" w:bottom="1134"/>
      <w:pgNumType w:start="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1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2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4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2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Style26">
    <w:name w:val="Перечень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ed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economicus.ru/" TargetMode="External"/><Relationship Id="rId9" Type="http://schemas.openxmlformats.org/officeDocument/2006/relationships/hyperlink" Target="http://50.economicus.ru/" TargetMode="External"/><Relationship Id="rId10" Type="http://schemas.openxmlformats.org/officeDocument/2006/relationships/hyperlink" Target="http://econom.nsc.ru/jep/" TargetMode="External"/><Relationship Id="rId11" Type="http://schemas.openxmlformats.org/officeDocument/2006/relationships/hyperlink" Target="http://econom.nsu.ru/dovuz/journal/" TargetMode="External"/><Relationship Id="rId12" Type="http://schemas.openxmlformats.org/officeDocument/2006/relationships/hyperlink" Target="http://gallery.economicus.ru/" TargetMode="External"/><Relationship Id="rId13" Type="http://schemas.openxmlformats.org/officeDocument/2006/relationships/hyperlink" Target="http://www.economics.ru/" TargetMode="External"/><Relationship Id="rId14" Type="http://schemas.openxmlformats.org/officeDocument/2006/relationships/hyperlink" Target="http://www.nasledie.ru/" TargetMode="External"/><Relationship Id="rId15" Type="http://schemas.openxmlformats.org/officeDocument/2006/relationships/hyperlink" Target="http://infoteka.economicus.ru/" TargetMode="External"/><Relationship Id="rId16" Type="http://schemas.openxmlformats.org/officeDocument/2006/relationships/hyperlink" Target="http://www.aup.ru/books/" TargetMode="External"/><Relationship Id="rId17" Type="http://schemas.openxmlformats.org/officeDocument/2006/relationships/hyperlink" Target="http://hsemacro.narod.ru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8:00Z</dcterms:created>
  <dc:creator>BLINOV</dc:creator>
  <dc:description/>
  <cp:keywords/>
  <dc:language>en-US</dc:language>
  <cp:lastModifiedBy>Гурджиян Мадонна Вартановна</cp:lastModifiedBy>
  <cp:lastPrinted>2013-04-09T13:08:00Z</cp:lastPrinted>
  <dcterms:modified xsi:type="dcterms:W3CDTF">2022-11-28T06:29:00Z</dcterms:modified>
  <cp:revision>60</cp:revision>
  <dc:subject/>
  <dc:title>ПРОЕКТ</dc:title>
</cp:coreProperties>
</file>