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ПУУ.11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left="37" w:hanging="0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 xml:space="preserve">, с учетом требований ФГОС СПО по специа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left="37" w:hanging="0"/>
              <w:rPr/>
            </w:pPr>
            <w:r>
              <w:rPr/>
              <w:t>38.02.01 Экономика и бухгалтерский учет (по отраслям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</w:tabs>
              <w:ind w:left="56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</w:tabs>
              <w:ind w:left="567" w:hanging="0"/>
              <w:jc w:val="center"/>
              <w:rPr/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</w:tabs>
              <w:ind w:left="567" w:hanging="0"/>
              <w:jc w:val="center"/>
              <w:rPr/>
            </w:pPr>
            <w:r>
              <w:rPr/>
              <w:t xml:space="preserve">      </w:t>
            </w:r>
            <w:r>
              <w:rPr/>
              <w:t>от "30" августа 2022г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425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425"/>
        <w:rPr/>
      </w:pPr>
      <w:r>
        <w:rPr/>
        <w:t>на заседании Ц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425"/>
        <w:rPr/>
      </w:pPr>
      <w:r>
        <w:rPr/>
        <w:t>экономических и социально-юридических дисциплин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425"/>
        <w:rPr/>
      </w:pPr>
      <w:r>
        <w:rPr/>
        <w:t>Протокол №____ от «___» _______________ 202_ 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425"/>
        <w:rPr/>
      </w:pPr>
      <w:r>
        <w:rPr/>
        <w:t>Председатель ЦК: _______________ / В.Д. Павлова /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567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567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567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567"/>
        <w:rPr/>
      </w:pPr>
      <w:r>
        <w:rPr/>
        <w:t xml:space="preserve">Павлова И.Т., преподаватель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567"/>
        <w:rPr/>
      </w:pPr>
      <w:r>
        <w:rPr/>
        <w:t xml:space="preserve"> </w:t>
      </w:r>
      <w:r>
        <w:rPr/>
        <w:t>«___» _______________ 202_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uppressAutoHyphens w:val="true"/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uppressAutoHyphens w:val="tru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........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.........8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……………………………</w:t>
      </w:r>
      <w:r>
        <w:rPr/>
        <w:t>1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1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567" w:hanging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ЭКОНОМИКА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Рабочая программа учебного предмета является частью основной профессиональной образовательной программы в соответствии с ФГОС для специальности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Учебный предмет «Экономика» является профильной дисциплиной общеобразовательной подготовк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</w:rPr>
        <w:t>1.3.1</w:t>
        <w:tab/>
        <w:t>Планируемые личностные результат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 xml:space="preserve">− </w:t>
      </w:r>
      <w:r>
        <w:rPr/>
        <w:t>развитие личностных, в том числе духовных и физических, качеств, 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 xml:space="preserve">− </w:t>
      </w:r>
      <w:r>
        <w:rPr/>
        <w:t>формирование системы знаний об экономической жизни общества, определение своих места и роли в экономическом пространств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 xml:space="preserve">− </w:t>
      </w:r>
      <w:r>
        <w:rPr/>
        <w:t>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b/>
          <w:b/>
          <w:i/>
          <w:i/>
        </w:rPr>
      </w:pPr>
      <w:r>
        <w:rPr>
          <w:b/>
        </w:rPr>
        <w:t>1.3.2</w:t>
      </w:r>
      <w:r>
        <w:rPr/>
        <w:tab/>
      </w:r>
      <w:r>
        <w:rPr>
          <w:b/>
        </w:rPr>
        <w:t>Планируемые метапредметные результат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 xml:space="preserve">− </w:t>
      </w:r>
      <w:r>
        <w:rPr/>
        <w:t>овладение умениями формулировать представления об экономической науке как системе теоретических и прикладных наук, изучение особенности применения экономического анализа для других социальных наук, понимание сущности основных направлений современной экономической мысл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 xml:space="preserve">− </w:t>
      </w:r>
      <w:r>
        <w:rPr/>
        <w:t>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 xml:space="preserve">− </w:t>
      </w:r>
      <w:r>
        <w:rPr/>
        <w:t>формирование умения воспринимать и перерабатывать информацию, полученную в процессе изучения общественных наук, вырабатывать в себе качества гражданина Российской Федерации, воспитанного на ценностях, закрепленных в Конституции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 xml:space="preserve">− </w:t>
      </w:r>
      <w:r>
        <w:rPr/>
        <w:t>генерирование знаний о многообразии взглядов различных ученых по вопросам, как экономического развития Российской Федерации, так и мирового сообщества; умение применять исторический, социологический, юридический подходы для всестороннего анализа общественных явле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b/>
          <w:b/>
        </w:rPr>
      </w:pPr>
      <w:r>
        <w:rPr>
          <w:b/>
        </w:rPr>
        <w:t>1.3.3</w:t>
      </w:r>
      <w:r>
        <w:rPr/>
        <w:tab/>
      </w:r>
      <w:r>
        <w:rPr>
          <w:b/>
        </w:rPr>
        <w:t>Планируемые предметные результат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>в результате изучения учебного предмета «Экономика» на уровне среднего общего образов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>Основные концепции экономики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оводить анализ достоинств и недостатков типов экономических систе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анализировать события общественной и политической жизни с экономической точки зрения, используя различные источники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менять теоретические знания по экономике для практической деятельности и повседневной жизн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для выполнения практических заданий, основанных на ситуациях, связанных с описанием состояния российской экономи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ключевые компетенции при выполнении учебно-исследовательских проектов, нацеленных на решение основных экономических пробле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находить информацию по предмету экономической теории из источников различного тип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тделять основную информацию от второстепенной, критически оценивать достоверность полученной информации из неадаптированных источников по экономической теор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>Микроэкономик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менять полученные теоретические и практические знания для определения экономически рационального повед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для экономически грамотного поведения в современном мир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грамотно применять полученные знания для оценки собственных экономических действий в качестве потребителя, члена семьи и гражданин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бъективно оценивать эффективность деятельности предприят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оводить анализ организационно-правовых форм крупного и малого бизнес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бъяснять практическое назначение франчайзинга и сферы его примен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выявлять и сопоставлять различия между менеджментом и предпринимательство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пределять практическое назначение основных функций менеджмен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пределять место маркетинга в деятельности организ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пределять эффективность рекламы на основе ключевых принципов ее созда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сравнивать рынки с интенсивной и несовершенной конкуренци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онимать необходимость соблюдения предписаний, предлагаемых в договорах по кредитам, ипотеке и в  трудовых договора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для выполнения практических заданий, основанных на ситуациях, связанных с описанием состояния российской экономи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знания о формах предпринимательства в реальной жизн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выявлять предпринимательские способ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анализировать и извлекать информацию по микроэкономике из источников различного типа и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бъективно оценивать и критически относиться к недобросовестной рекламе в средствах массовой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менять полученные экономические знания для эффективного исполнения основных социально-экономических ролей заемщика и акционе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>Макроэкономик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еобразовывать и использовать экономическую информацию по макроэкономике для решения практических вопросов в учебной деятель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менять полученные теоретические и практические знания для эффективного использования основных социально-экономических ролей наемного работника и налогоплательщика в конкретных ситуация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бъективно оценивать экономическую информацию, критически относиться к псевдонаучной информации по макроэкономическим вопроса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анализировать события общественной и политической мировой жизни с экономической точки зрения, используя различные источники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пределять на основе различных параметров возможные уровни оплаты труд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на примерах объяснять разницу между основными формами заработной платы и стимулирования труд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менять теоретические знания по макроэкономике для практической деятельности и повседневной жизн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ценивать влияние инфляции и безработицы на экономическое развитие государств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анализировать и извлекать информацию по заданной теме из источников различного типа и источников, созданных в различных знаковых система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грамотно обращаться с деньгами в повседневной жизн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решать с опорой на полученные знания познавательные и практические задачи, отражающие типичные экономические задачи по макроэкономик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тделять основную информацию от второстепенной, критически оценивать достоверность полученной информации из неадаптированных источников по макроэкономик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экономические понятия по макроэкономике в проектной деятель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>Международная экономик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бъективно оценивать экономическую информацию, критически относиться к псевдонаучной информации по международной торговл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менять теоретические знания по международной экономике для практической деятельности и повседневной жизн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для выполнения практических заданий, основанных на ситуациях, связанных с покупкой и продажей валют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тделять основную информацию от второстепенной, критически оценивать достоверность полученной информации из неадаптированных источников по глобальным экономическим проблема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экономические понятия в проектной деятель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пределять влияние факторов, влияющих на валютный курс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водить примеры использования различных форм международных расчет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, связанных с описанием состояния российской экономики в современном мир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анализировать текст экономического содержания по международной экономи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156 </w:t>
      </w:r>
      <w:r>
        <w:rPr>
          <w:u w:val="single"/>
        </w:rPr>
        <w:t>ч</w:t>
      </w:r>
      <w:r>
        <w:rPr/>
        <w:t>аса, в том числ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140 </w:t>
      </w:r>
      <w:r>
        <w:rPr/>
        <w:t>час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8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консультация – </w:t>
      </w:r>
      <w:r>
        <w:rPr>
          <w:b/>
          <w:u w:val="single"/>
        </w:rPr>
        <w:t>2</w:t>
      </w:r>
      <w:r>
        <w:rPr/>
        <w:t xml:space="preserve"> часа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промежуточная аттестация в виде экзамена – </w:t>
      </w:r>
      <w:r>
        <w:rPr>
          <w:b/>
          <w:u w:val="single"/>
        </w:rPr>
        <w:t>6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666"/>
      </w:tblGrid>
      <w:tr>
        <w:trPr>
          <w:trHeight w:val="161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6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bCs/>
              </w:rPr>
              <w:t>Работа над индивидуальным проектом: подготовка сообщений по различным экономическим темам, с использованием Интернет источников и других средств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lang w:val="ru-RU"/>
        </w:rPr>
      </w:pPr>
      <w:r>
        <w:rPr>
          <w:b/>
          <w:szCs w:val="24"/>
        </w:rPr>
        <w:t xml:space="preserve">2.2. </w:t>
      </w:r>
      <w:r>
        <w:rPr>
          <w:b/>
          <w:szCs w:val="24"/>
          <w:lang w:val="ru-RU"/>
        </w:rPr>
        <w:t>Т</w:t>
      </w:r>
      <w:r>
        <w:rPr>
          <w:b/>
          <w:szCs w:val="24"/>
        </w:rPr>
        <w:t>ематический план и содержание учебного предмета УПУУ</w:t>
      </w:r>
      <w:r>
        <w:rPr>
          <w:b/>
          <w:szCs w:val="24"/>
          <w:lang w:val="ru-RU"/>
        </w:rPr>
        <w:t xml:space="preserve">.11 </w:t>
      </w:r>
      <w:r>
        <w:rPr>
          <w:b/>
          <w:lang w:val="ru-RU"/>
        </w:rPr>
        <w:t>Эконом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0212"/>
        <w:gridCol w:w="960"/>
        <w:gridCol w:w="1080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циплины и ее задачи. Связь с другими дисциплинами, с теорией и практикой рыночной экономики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исциплины для подготовки специалистов в условиях многообразия и равноправия различных форм собствен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кономической мыс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и экономическая наука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кономики. Экономические потребности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вободные и экономические блага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экономические ресурсы: труд, земля, капитал, предприниматель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сть экономических ресурсов. Границы производственных возможностей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, зачем быть финансово грамотны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план – путь к достижению цел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производства. Плата за факторы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. Прибыль.. Рента. Земельная рен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ческий выбор. Метод научной абстракции. Стоимость. Потребительная и меновая стоимость. Альтернативная стоимость. Альтернативные затра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  <w:tab w:val="left" w:pos="5328" w:leader="none"/>
                <w:tab w:val="left" w:pos="6495" w:leader="none"/>
                <w:tab w:val="left" w:pos="8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экономически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экономи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  <w:tab w:val="left" w:pos="5328" w:leader="none"/>
                <w:tab w:val="left" w:pos="6495" w:leader="none"/>
                <w:tab w:val="left" w:pos="8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команд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 Смешанная экономика. Модели смешанной экономики. Участие государства в хозяйственной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  <w:tab w:val="left" w:pos="5328" w:leader="none"/>
                <w:tab w:val="left" w:pos="6495" w:leader="none"/>
                <w:tab w:val="left" w:pos="8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обственности. Собственность как основа социально-экономических отношени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  <w:tab w:val="left" w:pos="5328" w:leader="none"/>
                <w:tab w:val="left" w:pos="6495" w:leader="none"/>
                <w:tab w:val="left" w:pos="8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как экономическая категория в современном понимании. Формы собственности: государственная, муниципальная, частна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  <w:tab w:val="left" w:pos="5328" w:leader="none"/>
                <w:tab w:val="left" w:pos="6495" w:leader="none"/>
                <w:tab w:val="left" w:pos="8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производственных возможностей. Построение кривой производственных возможн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й бюджет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 Источники доходов семьи. Основные статьи расходов. Основные статьи расходов. Личный располагаемый доход. Реальная и номинальная заработная плата и реальные и номинальные доходы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7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ренитет потребителя. Рациональность потребителя и свобода выбора. Теория предельной полезности. Потребительское равновесие. Эффект замещения. Эффект дохода. Излишек потребителя. Бюджетная линия потребителя. Кривые безразлич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чная экономика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9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производства и обмена продукции в экономической системе. Закон спроса. Факторы, влияющие на спрос. Агрегированная функция спрос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9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редложения. Концепция равновесия рынка. Устойчивость равновес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9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ость спроса по цене. Эластичность спроса по доходу. Перекрестная эластичность спроса. Эластичность предложения. Рыночные структуры. Анализ спроса и предложения, рыночного равновесия. 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  <w:tab w:val="left" w:pos="10076" w:leader="none"/>
              </w:tabs>
              <w:jc w:val="both"/>
              <w:rPr/>
            </w:pPr>
            <w:r>
              <w:rPr>
                <w:sz w:val="20"/>
                <w:szCs w:val="20"/>
              </w:rPr>
              <w:t>Экономика фирмы: цели, организационные формы. Предприятие (фирма). Предприятие (фирма). Основные признаки предприятия. Предпринимательская деятельность. Виды предпринимательской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9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принимательской деятельности. Структура целей организации, ее миссия. Классификация предприятий. Организационно-правовые формы предприят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роизводительность труда. Цели предпринимательской деятельности. Структура целей организации, ее миссия. Классификация предприят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изводственная структура предприятия. Характеристика производительности тру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9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предприятия и себестоимость его продукции. Классификация издержек предприятия Дифференцированный заче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9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работная плата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спроса на экономические ресурсы. Фактор труд и его цена. Рынок труда и его субъекты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руда. Понятие заработной пла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и реальная заработная плата. Организация оплаты труд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платы труда. Поощрительные системы оплаты тру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. Фрикционная безработица. Структурная безработица. Циклическая безработица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государства в области занятости населения. Решение задач с использованием закона Оуке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правление занятостью. Правовая основа деятельности профсоюз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ги и банки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: сущность и функции. Деньги как средство обращения. Деньги как мера стоимости. Деньги как средство накопления. Деньги как средство платеж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ликвидности. Закон денежного обращ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банковской системы. Двухуровневая банковская система РФ. Правовое положение Центрального банка РФ. Основные функции и задачи ЦБ РФ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етоды проведения кредитно-денежной политики. Понятие и функции коммерческих бан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яция. Измерение уровня инфляции. Типы инфля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инфляции. Инфляция спроса. Инфляция пред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циально-экономические последствия инфляции. Государственная система антиинфляционных м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акон денежного обращения. Уравнение обмена И.Фишера, 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о и экономика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осударство как рыночный субъект. Экономические функции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 цели государственного регул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авовое регулирование 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инансовое регулирование. Социальное регулирование. Общественные блага и спрос на ни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логообложения. Принципы и методы построения налоговой систе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 функции налогов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логов. Виды налогов. Элементы налога и способы его взим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нятие государственного бюджета. Основные статьи доходов государственного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бюджетных расход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иды государственного бюджета. Дефицит и профицит государствен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кругообороте доходов и расходов. Государственный долг и его структу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валового внутреннего продукта. Цели национального производства и состав ВВП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Методы расчета ВВП. Метод потока расходов. Метод потока доходов. Метод добавленной стоимости. Неравенство доходов и его измерение. Номинальный и реальный ВВ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цик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рост. Содержание  и  измерение  экономического  роста.  Экстенсивные  и  интенсивные  факторы  рос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редитно-денежной политики. Цели и задачи кредитно-денежной полити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нструменты кредитно-денежной политики. Политика «дорогих» и «дешевых» денег. Эффективность и границы денежно-кредитного регулир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Неравенство доходов и его измерение. Номинальный и реальный ВВП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Лоренца, 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цикл. Основные факторы экономического роста. Решение э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экономического роста. Причины, порождающие необходимость в экономическом рост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экономического роста и его измерение. Ограниченность ресурсов и ее значение для экономического ро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экономика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торговля и мировой рынок. Международное разделение труда. Элементы теории сравнительных преимуществ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торговая политика. Протекционизм в международной торговой политике. Фритредерство. Таможенная пошлина. Государственная политика в области международной торговл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алюты. Валютный курс и его характеристики. Спот-курс.. Форвардный курс. Конвертируемость валюты. Динамика валютного кур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валютные курсы: объем денежной массы, объем валового внутреннего продукта, паритет покупательной способности, колебания циклического характера, различия в процентных ставках и переливы капитала, ожидания относительно будущей динамики валютного кур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е  движение  капиталов.  Платежный  баланс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миграция рабочей силы, центры эмиграции и иммиг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торговля услугами, мировой рынок услу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 экономическая интеграция. Основные фор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экономика России: особенности и основные проблемы. Уровень жизни  в  Росси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и с другими стран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еформы в России. Экономический рост. Рыночные преобразования в  России в 90 годах XX века. Содержание рыночных преобразований на современном  этапе  развит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социально-экономические проблем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ешения глобальных социально-экономических пробл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дополнительные источники информации, Интернет-ресурсы, разработать индивидуальные проекты по примерным тем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функция экономической теории и ее реализация в современный период развития хозя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и относительная ограниченность ресурсов и бла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ак фактор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хозяйство – часть мировой хозяйствен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 и его эволюц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ссии в международном разделении тру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торговля и ее особенности на современном этап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я глобал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рынка и их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рыноч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черты современного рын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литика занятости и регулирования безработиц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социальной защищенности граждан в условиях рын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банков с древнейших времен и до наших дн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золотого стандарта в развитии миров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и расходы государственного бюджета, их структура и роль в экономическом росте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государственного бюджета: соотношение статей и методы регул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в виде экзам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кабинет оснащен учебными двухместными столами (16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ьями ученическими (3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электронные пособия по основным разделам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 Экономика для профессий и специальностей социально-экономического профиля;                  учеб. Для студ. Учреждений сред. Проф. образования / А.И.Гомола, В.Е.Кириллов, П.А.Жанин. – М.: Издательский центр «Академия», 2017. – 352 с.</w:t>
      </w:r>
    </w:p>
    <w:p>
      <w:pPr>
        <w:pStyle w:val="711"/>
        <w:shd w:fill="auto" w:val="clear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ролева Г.Э. Экономика 10-11 кл: базовый уровень: учебник для учащихся общеобразовательных организаций / Г.Э. Королева, Т.В. Бурмистрова. – 3-е изд., испр. и доп. – М.: Вентана-Граф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711"/>
        <w:shd w:fill="auto" w:val="clear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отерова Н.П. Экономика организации: учебник для студ. учреждений сред. проф. образования / Н.П. Котерова. – 6-е изд., стер. – М.: ИЦ Академия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Title"/>
        <w:rPr/>
      </w:pPr>
      <w:hyperlink r:id="rId6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ee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Журнал «Экономика и образование сегодня»</w:t>
      </w:r>
    </w:p>
    <w:p>
      <w:pPr>
        <w:pStyle w:val="Title"/>
        <w:rPr/>
      </w:pPr>
      <w:hyperlink r:id="rId7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k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Федеральная служба государственной статистики: базы данных, статистическая информация</w:t>
      </w:r>
    </w:p>
    <w:p>
      <w:pPr>
        <w:pStyle w:val="Title"/>
        <w:rPr/>
      </w:pPr>
      <w:hyperlink r:id="rId8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economicu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</w:t>
      </w:r>
      <w:r>
        <w:rPr>
          <w:b w:val="false"/>
        </w:rPr>
        <w:t>Economicus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>: экономический портал. Проект Института «Экономическая школа»</w:t>
      </w:r>
    </w:p>
    <w:p>
      <w:pPr>
        <w:pStyle w:val="Title"/>
        <w:rPr/>
      </w:pPr>
      <w:hyperlink r:id="rId9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50.</w:t>
        </w:r>
        <w:r>
          <w:rPr>
            <w:rStyle w:val="InternetLink"/>
            <w:b/>
          </w:rPr>
          <w:t>economicu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50 лекций по микроэкономике</w:t>
      </w:r>
    </w:p>
    <w:p>
      <w:pPr>
        <w:pStyle w:val="Title"/>
        <w:rPr/>
      </w:pPr>
      <w:hyperlink r:id="rId10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econ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sc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jep</w:t>
        </w:r>
        <w:r>
          <w:rPr>
            <w:rStyle w:val="InternetLink"/>
            <w:b/>
            <w:lang w:val="ru-RU"/>
          </w:rPr>
          <w:t>/</w:t>
        </w:r>
      </w:hyperlink>
      <w:r>
        <w:rPr>
          <w:b w:val="false"/>
          <w:lang w:val="ru-RU"/>
        </w:rPr>
        <w:t xml:space="preserve"> - Виртуальная экономическая библиотека</w:t>
      </w:r>
    </w:p>
    <w:p>
      <w:pPr>
        <w:pStyle w:val="Title"/>
        <w:rPr/>
      </w:pPr>
      <w:hyperlink r:id="rId11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econ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s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dovuz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journal</w:t>
        </w:r>
        <w:r>
          <w:rPr>
            <w:rStyle w:val="InternetLink"/>
            <w:b/>
            <w:lang w:val="ru-RU"/>
          </w:rPr>
          <w:t>/</w:t>
        </w:r>
      </w:hyperlink>
      <w:r>
        <w:rPr>
          <w:b w:val="false"/>
          <w:lang w:val="ru-RU"/>
        </w:rPr>
        <w:t xml:space="preserve"> - Вопросы школьного экономического образования: международный учебно-методический журнал</w:t>
      </w:r>
    </w:p>
    <w:p>
      <w:pPr>
        <w:pStyle w:val="Title"/>
        <w:rPr/>
      </w:pPr>
      <w:hyperlink r:id="rId1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gallery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economicu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Галерея экономистов</w:t>
      </w:r>
    </w:p>
    <w:p>
      <w:pPr>
        <w:pStyle w:val="Title"/>
        <w:rPr/>
      </w:pPr>
      <w:hyperlink r:id="rId1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economic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Интернет-сервер «АКДИ Экономика и жизнь»</w:t>
      </w:r>
    </w:p>
    <w:p>
      <w:pPr>
        <w:pStyle w:val="Title"/>
        <w:rPr/>
      </w:pPr>
      <w:hyperlink r:id="rId14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sledi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Информационно-аналитический портал «Наследие»</w:t>
      </w:r>
    </w:p>
    <w:p>
      <w:pPr>
        <w:pStyle w:val="Title"/>
        <w:rPr/>
      </w:pPr>
      <w:hyperlink r:id="rId15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infotek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economicu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Инфотека «Основы экономики»</w:t>
      </w:r>
    </w:p>
    <w:p>
      <w:pPr>
        <w:pStyle w:val="Title"/>
        <w:rPr/>
      </w:pPr>
      <w:hyperlink r:id="rId16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up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books</w:t>
        </w:r>
      </w:hyperlink>
      <w:r>
        <w:rPr>
          <w:b w:val="false"/>
          <w:lang w:val="ru-RU"/>
        </w:rPr>
        <w:t xml:space="preserve"> - Книги по экономике, финансам, менеджменту и маркетингу</w:t>
      </w:r>
    </w:p>
    <w:p>
      <w:pPr>
        <w:pStyle w:val="Title"/>
        <w:rPr/>
      </w:pPr>
      <w:hyperlink r:id="rId17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hsemacro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r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Макроэконом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9" w:bottom="1134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sz w:val="16"/>
    </w:rPr>
  </w:style>
  <w:style w:type="character" w:styleId="BodyTextChar">
    <w:name w:val="Body Text Char"/>
    <w:qFormat/>
    <w:rPr>
      <w:sz w:val="24"/>
      <w:lang w:val="ru-RU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Heading2Char">
    <w:name w:val="Heading 2 Char"/>
    <w:qFormat/>
    <w:rPr>
      <w:rFonts w:ascii="Arial" w:hAnsi="Arial" w:eastAsia="Microsoft YaHei" w:cs="Mangal"/>
      <w:b/>
      <w:bCs/>
      <w:i/>
      <w:iCs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DefaultParagraphFont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16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ed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economicus.ru/" TargetMode="External"/><Relationship Id="rId9" Type="http://schemas.openxmlformats.org/officeDocument/2006/relationships/hyperlink" Target="http://50.economicus.ru/" TargetMode="External"/><Relationship Id="rId10" Type="http://schemas.openxmlformats.org/officeDocument/2006/relationships/hyperlink" Target="http://econom.nsc.ru/jep/" TargetMode="External"/><Relationship Id="rId11" Type="http://schemas.openxmlformats.org/officeDocument/2006/relationships/hyperlink" Target="http://econom.nsu.ru/dovuz/journal/" TargetMode="External"/><Relationship Id="rId12" Type="http://schemas.openxmlformats.org/officeDocument/2006/relationships/hyperlink" Target="http://gallery.economicus.ru/" TargetMode="External"/><Relationship Id="rId13" Type="http://schemas.openxmlformats.org/officeDocument/2006/relationships/hyperlink" Target="http://www.economics.ru/" TargetMode="External"/><Relationship Id="rId14" Type="http://schemas.openxmlformats.org/officeDocument/2006/relationships/hyperlink" Target="http://www.nasledie.ru/" TargetMode="External"/><Relationship Id="rId15" Type="http://schemas.openxmlformats.org/officeDocument/2006/relationships/hyperlink" Target="http://infoteka.economicus.ru/" TargetMode="External"/><Relationship Id="rId16" Type="http://schemas.openxmlformats.org/officeDocument/2006/relationships/hyperlink" Target="http://www.aup.ru/books/" TargetMode="External"/><Relationship Id="rId17" Type="http://schemas.openxmlformats.org/officeDocument/2006/relationships/hyperlink" Target="http://hsemacro.narod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8:00Z</dcterms:created>
  <dc:creator>BLINOV</dc:creator>
  <dc:description/>
  <cp:keywords/>
  <dc:language>en-US</dc:language>
  <cp:lastModifiedBy>Павлова Ирина Тимофеевна</cp:lastModifiedBy>
  <cp:lastPrinted>2013-04-09T13:08:00Z</cp:lastPrinted>
  <dcterms:modified xsi:type="dcterms:W3CDTF">2022-11-02T12:11:00Z</dcterms:modified>
  <cp:revision>58</cp:revision>
  <dc:subject/>
  <dc:title>ПРОЕКТ</dc:title>
</cp:coreProperties>
</file>