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УПУУ.11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боксары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04 Пожарная безопас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   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                 </w:t>
            </w:r>
            <w:r>
              <w:rPr/>
              <w:t>от "30" августа 2022г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 xml:space="preserve">на заседании ЦК 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 2022 г.</w:t>
      </w:r>
    </w:p>
    <w:p>
      <w:pPr>
        <w:pStyle w:val="Normal"/>
        <w:rPr/>
      </w:pPr>
      <w:r>
        <w:rPr/>
        <w:t>Председатель ЦК: _______________ / Н.Н. Иванова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Константинова А. В., преподаватель </w:t>
      </w:r>
    </w:p>
    <w:p>
      <w:pPr>
        <w:pStyle w:val="Normal"/>
        <w:rPr/>
      </w:pPr>
      <w:r>
        <w:rPr/>
        <w:t xml:space="preserve"> </w:t>
      </w:r>
      <w:r>
        <w:rPr/>
        <w:t>« ___ » _______________ 2022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caps/>
        </w:rPr>
        <w:t>1. паспорт  ПРОГРАММЫ УЧЕБНОГО ПРЕДМЕТА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51"/>
        <w:widowControl/>
        <w:ind w:firstLine="708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 по специальности 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Cs/>
        </w:rPr>
        <w:t xml:space="preserve"> Физики является учебным предметом общеобразовательного профи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/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84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284"/>
        <w:jc w:val="both"/>
        <w:outlineLvl w:val="3"/>
        <w:rPr>
          <w:b/>
          <w:b/>
          <w:iCs/>
          <w:sz w:val="28"/>
          <w:szCs w:val="22"/>
          <w:lang w:eastAsia="en-US"/>
        </w:rPr>
      </w:pPr>
      <w:r>
        <w:rPr>
          <w:b/>
          <w:iCs/>
          <w:sz w:val="28"/>
          <w:szCs w:val="22"/>
          <w:lang w:eastAsia="en-US"/>
        </w:rPr>
        <w:t>Физика</w:t>
      </w:r>
    </w:p>
    <w:p>
      <w:pPr>
        <w:pStyle w:val="Normal"/>
        <w:suppressAutoHyphens w:val="true"/>
        <w:ind w:firstLine="284"/>
        <w:jc w:val="both"/>
        <w:rPr>
          <w:rFonts w:eastAsia="Calibri"/>
          <w:lang w:eastAsia="en-US"/>
        </w:rPr>
      </w:pPr>
      <w:r>
        <w:rPr>
          <w:b/>
          <w:lang w:eastAsia="en-US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Выпускник на углубленном уровне научится: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характеризовать взаимосвязь между физикой и другими естественными наукам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шать практико-ориентированные качественные и расчетные физические задачи с опорой как на известные физические законы, закономерности и модели, так и на тексты с избыточной информацией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ъяснять границы применения изученных физических моделей при решении физических и межпредметных задач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и роль физики в решении этих проблем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роверять экспериментальными средствами выдвинутые гипотезы, формулируя цель исследования, на основе знания основополагающих физических закономерностей и законов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описывать и анализировать полученную в результате проведенных физических экспериментов информацию, определять ее достоверность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решать экспериментальные</w:t>
      </w:r>
      <w:r>
        <w:rPr>
          <w:i/>
          <w:color w:val="20124D"/>
          <w:sz w:val="24"/>
          <w:szCs w:val="24"/>
        </w:rPr>
        <w:t>,</w:t>
      </w:r>
      <w:r>
        <w:rPr>
          <w:i/>
          <w:sz w:val="24"/>
          <w:szCs w:val="24"/>
        </w:rPr>
        <w:t xml:space="preserve"> качественные и количественные задачи олимпиадного уровня сложности, используя физические законы, а также уравнения, связывающие физические величины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границы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формулировать и решать новые задачи, возникающие в ходе учебно-исследовательской и проектной деятельности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>усовершенствовать приборы и методы исследования в соответствии с поставленной задачей;</w:t>
      </w:r>
    </w:p>
    <w:p>
      <w:pPr>
        <w:pStyle w:val="Style14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математического моделирования, в том числе простейшие статистические методы для обработки результатов эксперимента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зика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стеме естественно-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формировании собственной позиции по отношению к физической информации, полученной из разных источников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пешность изучения предмета связана с овладением основами учебно-исследовательской деятельности, применением полученных знаний при решении практических и теоретических задач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ФГОС СОО образования физика может изучаться на базовом и углубленном уровн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учение физик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зучение физики на углубленном уровне включает расширение предметных результатов и содержание, ориентированное на подготовку к последующему профессиональному образованию.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учение предмета на углубленном уровне позволяет сформировать у обучающихся физическое мышление, умение систематизировать и обобщать полученные знания, самостоятельно применять полученные знания для решения практических и учебно-исследовательских задач;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использованием источников энерги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учение предмета «Физика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рамма составлена на основе модульного принципа построения учебного материала. Количество часов на изучение учебного предмета и классы, в которых предмет может изучаться, относятся к компетенции образовательной организации.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содержит примерный перечень практических и лабораторных работ. При составлении рабочей программы учитель вправе выбрать из перечня работы, которые считает наиболее целесообразными для достижения предметных результатов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7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5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ая работа (индивидуальный проект)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индивидуальный проек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в форме экзамена   </w:t>
            </w:r>
          </w:p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2.2. Примерный тематический план и содержание учебного предмета 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092"/>
        <w:gridCol w:w="1359"/>
        <w:gridCol w:w="127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Физика – наука о природе. Физика и техника. Физические величины и их измерения. Система единиц С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. Механ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. Кинематика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Механическое движение. Система отс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.  Виды движения и их описание.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Равномерное движение тела по окружности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2. Динамика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Основная задача динамики. Виды сил в механике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4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Законы Ньютона. Закон всемирного тяготения. Невесомость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Движение тела под действием нескольких сил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3. Статика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ступательное и вращательное движение твердого тела. Условия равновесия тел, имеющих ось вращения. Момент силы. Правило момент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4. </w:t>
            </w:r>
            <w:r>
              <w:rPr>
                <w:b/>
                <w:bCs/>
              </w:rPr>
              <w:t>Законы сохранения в механике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Импульс тела и импульс силы. Закон сохранения импульса. Реактивное движение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1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бота. Мощность. Энергия. Виды энергии в механике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Закон сохранения энергии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Молекулярная физика и термодинам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МКТ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сновные положения МКТ и их обоснование. Масса, размеры и число молекул. Количество вещества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6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Идеальный газ. Основное уравнение МКТ. Абсолютная температура. Уравнение Клапейрона– Менделеева. Изопроцессы и их графики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Лабораторная работа №1 «Проверка закона Бойля – Мариотт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рм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Внутренняя энергия и способы ее изменения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закон термодинамики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5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2. Применени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закона термодинамики к изопроцессам. Тепловые двигатели и их КПД.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закон термодинамики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грегатные состояния вещества и фазовые переходы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онятие фазы вещества. Парообразование. Насыщенный и ненасыщенный пар. Влажность воздуха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50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Характеристики жидкого состояния вещества. Поверхностное натяжение. Смачиваемость и капиллярность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Кристаллическое состояние вещества. Механические свойства твердых тел. Виды  деформаций. Механическое напряжение. Закон Гука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Лабораторная работа №2 «Определение влажности воздух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Лабораторная работа № 3 «Определение коэффициента поверхностного натяжения жидкост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электродинами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Электризация тел. Электрический заряд. Закон Кулона. Закон сохранения электрического заряда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Электрическое поле, его свойства и характеристики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Работа сил электрического поля. Потенциал и разность потенциалов. Связь между напряженностью и напряжением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4. Проводники и диэлектрики в электрическом поле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5. Электроемкость проводника. Конденсаторы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Виды соединений конденсаторов. Энергия заряженного конденсатора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4 «Определение электроемкости конденсатор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ы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Условия существования тока в проводнике. Характеристики постоянного тока. Законы Ома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3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иды соединений в цепи постоянного тока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Расчет цепей постоянного тока со смешанным соединением проводников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4. Работа и мощность в цепи постоянного тока. Закон Джоуля – Ленца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5. Электрический ток в газах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6. Электрический ток в вакууме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7. Электрический ток в жидкостях. Законы электролиза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8. Электрический ток в полупроводниках. Типы проводимости в п/п. Диод. Транзистор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5 «Определение удельного сопротивления проводник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6 «Определение ЭДС и внутреннего сопротивления источника ток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№7 «Исследование зависимости мощности тока от напряжения в лампе накаливания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Открытие магнитного поля. Взаимодействие токов. Вектор индукции магнитного поля. Правило правой руки.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Индукция и напряженность магнитных полей прямого тока, витка, соленоида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. Сила Ампера. Закон Ампера. Применение силы Ампера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Сила Лоренца, движение заряженной частицы в магнитном поле. Магнитный поток. Магнитное поле Земли. Магнитные свойства вещества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ая инду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Опыты Фарадея. Правило Ленца. Закон электромагнитной индукции.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2. ЭДС индукции в движущихся проводниках. Генератор постоянного тока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Явление самоиндукции. ЭДС самоиндукции. Индуктивность катушки. Энергия магнитного поля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нный 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еременный ток и его получение. Генератор переменного тока. Действующие значения. Виды мощностей в цепи переменного тока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6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 Индуктивность и емкость в цепи переменного тока. Векторные диаграммы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Трансформаторы. Производство, передача и распределение электроэнергии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8 «Определение индуктивности и емкости в цепи переменного ток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4. Колебания и вол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ческие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Колебательное движение. Гармонические колебания и их характеристики. Превращение энергии при колебаниях. Резонанс.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54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Распределение колебаний в упругой среде. Волны и их характеристики. Интерференция и дифракция механических волн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ые колебания и вол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Колебательный контур. Характеристики электромагнитных колебаний. Превращение энергии в колебательном контуре. Открытый колебательный контур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 Электромагнитные волны, их свойства и характеристики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Принципы радиосвязи. Детекторный радиоприемник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5. Оптика и основы СТ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Оптика и ее задачи. Электромагнитная природа света.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Законы геометрической оптики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. Волновая оптика. Интерференция и дифракция света. Дифракционная решетка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Поляризация света. Дисперсия. Виды спектров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9 «Определение показателя преломления стекл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абораторная работа  №10«Определение длины световой волны с помощью дифракционной решетк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 № 11 «</w:t>
            </w:r>
            <w:r>
              <w:rPr>
                <w:rFonts w:eastAsia="Calibri"/>
                <w:szCs w:val="28"/>
              </w:rPr>
              <w:t>Изучение непрерывного и линейчатого спектров испускания</w:t>
            </w:r>
            <w:r>
              <w:rPr>
                <w:bCs/>
              </w:rPr>
              <w:t>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Постулаты специальной теории относительности и следствия, вытекающие из них.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Зависимость массы от скорости. Взаимосвязь массы и энергии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Раздел 6. Квантовая физи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нтовая оп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Квантовая гипотеза Планка и природа света. Фотон и его характеристики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. Явление фотоэффекта. Опыты Столетова. Уравнение Эйнштейна для фотоэффекта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Опыты Лебедева по измерению светового давления. Химическое действие света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омная и ядерная физ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Модели атомов Резерфорда и Бора. Атом водорода. Лазеры.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 Экспериментальные методы наблюдения и регистрации заряженных частиц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Открытие радиоактивности. Виды радиоактивного излучения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4. Состав атомных ядер. Открытие протона и нейтрона. Ядерные силы. Энергия связи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Реакция деления тяжелых ядер. Ядерный реактор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Термоядерный синтез. Строение звезд. Происхождение химических элементов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7. Физика элементарных частиц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8. Современная научная картина мира. Физика и НТП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амостоятельная работа обучающегося (индивидуальный проект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экзамена. Консульта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учебного предмета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вухместные учебные с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уч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ногофункциональный комплекс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 (комплекты учебных таблиц, плакатов, портретов выдающихся ученых, поэтов, писателе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рсов А.В. Физика для профессий и специальностей технического и естественнонаучного профилей. –М. : Издательский центр «Академия», 2017 г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Дмитриева В.Ф.  Физика для профессий и специальностей технического профиля. Сборник задач: учеб. пособие / В.Ф. Дмитриева. - 4-е изд.,стер. - М.: ИЦ Академия, 2019. - 256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1. Дмитриева В.Ф. Физика для профессий и специальностей технического  профиля. –М. : Издательский центр «Академия», 2020</w:t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</w:rPr>
        <w:t>Стандарт физического образования в средней школе. </w:t>
      </w:r>
      <w:r>
        <w:rPr/>
        <w:t>Обзор школьных программ и учебников. Материалы по физике и методике преподавания для учителей. Экзаменационные вопросы, конспекты, тесты для учащихся. Расписание работы методического кабинета. Новости науки. </w:t>
      </w:r>
      <w:hyperlink r:id="rId3">
        <w:r>
          <w:rPr>
            <w:rStyle w:val="InternetLink"/>
          </w:rPr>
          <w:t>http://www.edu.delfa.net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</w:rPr>
        <w:t>Анимации физических процессов. </w:t>
      </w:r>
      <w:r>
        <w:rPr/>
        <w:t>Трехмерные анимации и визуализации по физике, сопровождаются теоретическими объяснениями. </w:t>
      </w:r>
      <w:hyperlink r:id="rId4">
        <w:r>
          <w:rPr>
            <w:rStyle w:val="InternetLink"/>
          </w:rPr>
          <w:t>http://physics.nad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</w:rPr>
        <w:t>Газета «1 сентября»: материалы по физике. </w:t>
      </w:r>
      <w:r>
        <w:rPr/>
        <w:t>Подборка публикаций по преподаванию физики в школе. Архив с 1997 г. </w:t>
        <w:br/>
      </w:r>
      <w:hyperlink r:id="rId5">
        <w:r>
          <w:rPr>
            <w:rStyle w:val="InternetLink"/>
          </w:rPr>
          <w:t>http://archive.1september.ru/fiz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hyperlink r:id="rId6">
        <w:r>
          <w:rPr>
            <w:rStyle w:val="InternetLink"/>
          </w:rPr>
          <w:t>http://class-fizika.narod.ru/</w:t>
        </w:r>
      </w:hyperlink>
      <w:r>
        <w:rPr/>
        <w:t> - сайт "Классная физика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1277"/>
        <w:jc w:val="both"/>
        <w:rPr/>
      </w:pPr>
      <w:r>
        <w:rPr/>
        <w:t xml:space="preserve">                   </w:t>
      </w:r>
      <w:r>
        <w:rPr/>
        <w:t>Квант: научно-популярный физико-математический журнал </w:t>
      </w:r>
      <w:hyperlink r:id="rId7">
        <w:r>
          <w:rPr>
            <w:rStyle w:val="InternetLink"/>
          </w:rPr>
          <w:t>http://kvant.mccme.ru</w:t>
        </w:r>
      </w:hyperlink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ww. fcior. edu. ru (Федеральный центр информационно-образовательных ресурсов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нциклопедии</w:t>
      </w:r>
      <w:r>
        <w:rPr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ww. booksgid. 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 библиотека).</w:t>
      </w:r>
    </w:p>
    <w:p>
      <w:pPr>
        <w:pStyle w:val="Normal"/>
        <w:autoSpaceDE w:val="false"/>
        <w:jc w:val="both"/>
        <w:rPr/>
      </w:pPr>
      <w:r>
        <w:rPr/>
        <w:t>www. globalteka. ru (Глобалтека. Глобальная библиотека научных ресурсов).</w:t>
      </w:r>
    </w:p>
    <w:p>
      <w:pPr>
        <w:pStyle w:val="Normal"/>
        <w:autoSpaceDE w:val="false"/>
        <w:jc w:val="both"/>
        <w:rPr/>
      </w:pPr>
      <w:r>
        <w:rPr/>
        <w:t>www. window. edu. ru (Единое окно доступа к образовательным ресурсам).</w:t>
      </w:r>
    </w:p>
    <w:p>
      <w:pPr>
        <w:pStyle w:val="Normal"/>
        <w:autoSpaceDE w:val="false"/>
        <w:jc w:val="both"/>
        <w:rPr/>
      </w:pPr>
      <w:r>
        <w:rPr/>
        <w:t>www. st-books. ru (Лучшая учебная литература).</w:t>
      </w:r>
    </w:p>
    <w:p>
      <w:pPr>
        <w:pStyle w:val="Normal"/>
        <w:autoSpaceDE w:val="false"/>
        <w:jc w:val="both"/>
        <w:rPr/>
      </w:pPr>
      <w:r>
        <w:rPr/>
        <w:t>www. school. edu. ru (Российский образовательный портал. Доступность, качество, эффек-</w:t>
      </w:r>
    </w:p>
    <w:p>
      <w:pPr>
        <w:pStyle w:val="Normal"/>
        <w:autoSpaceDE w:val="false"/>
        <w:jc w:val="both"/>
        <w:rPr/>
      </w:pPr>
      <w:r>
        <w:rPr/>
        <w:t>тивность).</w:t>
      </w:r>
    </w:p>
    <w:p>
      <w:pPr>
        <w:pStyle w:val="Normal"/>
        <w:autoSpaceDE w:val="false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autoSpaceDE w:val="false"/>
        <w:jc w:val="both"/>
        <w:rPr/>
      </w:pPr>
      <w:r>
        <w:rPr/>
        <w:t>www. alleng. ru/edu/phys. htm (Образовательные ресурсы Интернета — Физика).</w:t>
      </w:r>
    </w:p>
    <w:p>
      <w:pPr>
        <w:pStyle w:val="Normal"/>
        <w:autoSpaceDE w:val="false"/>
        <w:jc w:val="both"/>
        <w:rPr/>
      </w:pPr>
      <w:r>
        <w:rPr/>
        <w:t>www. school-collection. edu. ru (Единая коллекция цифровых образовательных ресурсов).</w:t>
      </w:r>
    </w:p>
    <w:p>
      <w:pPr>
        <w:pStyle w:val="Normal"/>
        <w:autoSpaceDE w:val="false"/>
        <w:jc w:val="both"/>
        <w:rPr/>
      </w:pPr>
      <w:r>
        <w:rPr/>
        <w:t>https//fiz.1september. ru (учебно-методическая газета «Физика»).</w:t>
      </w:r>
    </w:p>
    <w:p>
      <w:pPr>
        <w:pStyle w:val="Normal"/>
        <w:autoSpaceDE w:val="false"/>
        <w:jc w:val="both"/>
        <w:rPr/>
      </w:pPr>
      <w:r>
        <w:rPr/>
        <w:t>www. n-t. ru/nl/fz (Нобелевские лауреаты по физике).</w:t>
      </w:r>
    </w:p>
    <w:p>
      <w:pPr>
        <w:pStyle w:val="Normal"/>
        <w:autoSpaceDE w:val="false"/>
        <w:jc w:val="both"/>
        <w:rPr/>
      </w:pPr>
      <w:r>
        <w:rPr/>
        <w:t>www. nuclphys. sinp. msu. ru (Ядерная физика в Интернете).</w:t>
      </w:r>
    </w:p>
    <w:p>
      <w:pPr>
        <w:pStyle w:val="Normal"/>
        <w:autoSpaceDE w:val="false"/>
        <w:jc w:val="both"/>
        <w:rPr/>
      </w:pPr>
      <w:r>
        <w:rPr/>
        <w:t>www. college. ru/fizika (Подготовка к ЕГЭ).</w:t>
      </w:r>
    </w:p>
    <w:p>
      <w:pPr>
        <w:pStyle w:val="Normal"/>
        <w:autoSpaceDE w:val="false"/>
        <w:jc w:val="both"/>
        <w:rPr/>
      </w:pPr>
      <w:r>
        <w:rPr/>
        <w:t>www. kvant. mccme. ru (научно-популярный физико-математический журнал «Квант»)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а также в ходе выполнения обучающимися индивидуальных зада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3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4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delfa.net/" TargetMode="External"/><Relationship Id="rId4" Type="http://schemas.openxmlformats.org/officeDocument/2006/relationships/hyperlink" Target="http://physics.nad.ru/" TargetMode="External"/><Relationship Id="rId5" Type="http://schemas.openxmlformats.org/officeDocument/2006/relationships/hyperlink" Target="http://archive.1september.ru/fiz" TargetMode="External"/><Relationship Id="rId6" Type="http://schemas.openxmlformats.org/officeDocument/2006/relationships/hyperlink" Target="http://class-fizika.narod.ru/" TargetMode="External"/><Relationship Id="rId7" Type="http://schemas.openxmlformats.org/officeDocument/2006/relationships/hyperlink" Target="http://kvant.mccm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3:00Z</dcterms:created>
  <dc:creator>Софронова Ольга Валерьевна</dc:creator>
  <dc:description/>
  <cp:keywords/>
  <dc:language>en-US</dc:language>
  <cp:lastModifiedBy>Константинова Алевтина Васильевна</cp:lastModifiedBy>
  <dcterms:modified xsi:type="dcterms:W3CDTF">2022-10-26T05:26:00Z</dcterms:modified>
  <cp:revision>34</cp:revision>
  <dc:subject/>
  <dc:title>Государственное автономное профессиональное образовательное учреждение Чувашской Республики </dc:title>
</cp:coreProperties>
</file>